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a5d426b0.680bfa5d426b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a5d426b0.680bfa5d42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a5d426b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System/Health Plan Value Visit 2017: Intersection Point - MACR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7-06-14'&gt;June 14, 2017&lt;/time&gt;&amp;nbsp;&amp;nbsp;|&amp;nbsp;&amp;nbsp;Events&lt;/p&gt;&lt;p class=3D'news-info-spacer'&gt;&amp;nbsp;&lt;/p&gt;&lt;p class=3D'body-text'&gt;&lt;strong&gt;Robert F. Atlas,=C2=A0&lt;/strong&gt;Strategic Advisor=C2=A0and President of=C2=A0&lt;a href=3D"http://www.ebgadvisors.com/" target=3D"_blank" rel=3D"noopener" class=3D"ek-link"&gt;EBG Advisors, Inc.,&lt;/a&gt;=C2=A0and &lt;strong&gt;Lynn Shapiro Snyder, &lt;/strong&gt;Member of the Firm,=C2=A0will co-present "Intersection Point - MACRA,"=C2=A0at Health System/Health Plan Value Visit 2017, a Health Plan Alliance event.&lt;/p&gt; &lt;p class=3D'body-text'&gt;For more information, please visit &lt;a href=3D"https://www.healthplanalliance.org/assnfe/ev.asp?ID=3D404" target=3D"_blank" aria-label=3D" (opens in a new tab)" rel=3D"noreferrer noopener" class=3D"ek-link"&gt;HealthPlanAlliance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a5d41de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insurance-exchanges'&gt;Health Insurance Exchanges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a5d426b0.680bfa5d42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a5d426b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a5d426b0.680bfa5d42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a5d426b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a5d426b0.680bfa5d42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a5d426b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a5d426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a5d426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a5d426b0.680bfa5d42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a5d426b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a5d426b0.680bfa5d426b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