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c9ed86827.6816c9ed868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c9ed868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ystem Growth Strategies 2014 - Mergers, Acquisitions, Integrated Networks, Alliances, and the Continuing Antitrust Conundrum: Health Insights Fall 2014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09'&gt;October 9, 2014&lt;/time&gt;&amp;nbsp;&amp;nbsp;|&amp;nbsp;&amp;nbsp;Events&lt;/p&gt;&lt;p class=3D'news-info-spacer'&gt;&amp;nbsp;&lt;/p&gt;&lt;p class=3D"introText"&gt;&lt;strong&gt;Paul A. Gomez, Douglas A. Hastings, &lt;/strong&gt;and &lt;strong&gt;Mark E. Lutes,&lt;/strong&gt;=C2=A0Members of the Firm, will co-present "Health System Growth Strategies 2014:=C2=A0Mergers, Acquisitions, Integrated Networks, Alliances, and the Continuing Antitrust Conundrum," at the Health Insights Fall 2014 Conference in La Jolla, California.&lt;/p&gt; &lt;h2&gt;Topic Description:&lt;/h2&gt; &lt;p class=3D'body-text'&gt;Changing payment for health care services and the onset of the population health movement have created an environment of opportunity but also insecurity for many hospitals and health systems, triggering a new growth imperative and new strategies to gain access to a broader patient base.  In this session, we will discuss such strategies from a transactional and legal issue standpoint.&lt;/p&gt; &lt;p class=3D'body-text'&gt;For more information, visit=C2=A0&lt;a href=3D"http://www.healthinsights.org/files/Fall2014/Home.html" target=3D"_blank" aria-label=3D" (opens in a new tab)" rel=3D"noreferrer noopener" class=3D"ek-link"&gt;healthinsights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6c9ed857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16c9ed85b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c9ed868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c9ed868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c9ed868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c9ed868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c9ed867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c9ed867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c9ed868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c9ed86827.6816c9ed868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