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820bc7.680be40820b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820bc7.680be40820bc8</w:t>
      </w:r>
    </w:p>
    <w:p>
      <w:pPr>
        <w:pStyle w:val="PreformattedText"/>
        <w:bidi w:val="0"/>
        <w:spacing w:before="0" w:after="0"/>
        <w:jc w:val="left"/>
        <w:rPr/>
      </w:pPr>
      <w:r>
        <w:rPr/>
        <w:t>Content-Location: file:///C:/680be40820b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Plan Alliance: Government Programs and Risk, Compliance, Privacy &amp; Security Value Vis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San Francisco, CA&lt;/p&gt;&lt;p class=3D'news-info'&gt;&lt;time datetime=3D'2018-08-07'&gt;August 7, 2018&lt;/time&gt;&amp;nbsp;&amp;nbsp;|&amp;nbsp;&amp;nbsp;Events&lt;/p&gt;&lt;p class=3D'news-info-spacer'&gt;&amp;nbsp;&lt;/p&gt;&lt;p class=3D"introText"&gt;&lt;strong&gt;Helaine I. Fingold, Carrie Valiant, &lt;/strong&gt;and &lt;strong&gt;Patricia M. Wagner,&lt;/strong&gt; attorneys at the Firm, will participate at the Health Plan Alliance value visit, "Government Programs and Risk, Compliance, Privacy &amp; Security Value Visit."&lt;/p&gt; &lt;h2&gt;&lt;strong&gt;Risk Management Working Group Sessions&lt;/strong&gt;&lt;/h2&gt; &lt;div class=3D"wp-block-group"&gt; &lt;h3&gt;Facilitator: Carrie Valiant &lt;/h3&gt; &lt;p class=3D'body-text'&gt;This session exemplifies the hallmark of the Alliance: peer to peer collaboration, best practice sharing and learning with Alliance colleagues. Join leaders in enterprise risk management, compliance and security for focused discussion groups on core competencies related to mitigating the risks facing managed care organizations. Topics will be developed via an attendee pre-event survey and the entire session facilitated by Alliance content partner Epstein Becker Green.&lt;/p&gt; &lt;/div&gt; &lt;h2&gt;Panel Discussion: Structuring Risk, Compliance, Privacy, Security and Regulatory Affairs&lt;/h2&gt; &lt;div class=3D"wp-block-group"&gt; &lt;h3&gt;Moderator: Patricia Wagner &lt;/h3&gt; &lt;p class=3D'body-text'&gt;&lt;span style=3D"font-size: inherit;"&gt;This panel discussion examines operational structures, management and collaboration techniques for ensuring these critical components both adhere to federal and state requirements, and work effectively together.&lt;/span&gt;&lt;/p&gt; &lt;/div&gt; &lt;h2&gt;Government Audits of Managed Care Plans and Issuers: What=E2=80=99s Happening Out There and Best Practices to be Ready for Anything&lt;/h2&gt; &lt;div class=3D"wp-block-group"&gt; &lt;h3&gt;Speakers: Helaine Fingold and Carrie Valiant &lt;/h3&gt; &lt;p class=3D'body-text'&gt;&lt;span style=3D"font-size: inherit;"&gt;Health plans commonly endure multiple government audits each year =E2=80=93 many of them conducted simultaneously. Presenters discuss government audit experiences and expectations along with best practices to ensure attendees are ready to timely and effectively address incoming audit requests.&lt;/span&gt;&lt;/p&gt; &lt;/div&gt; &lt;h2&gt;&lt;strong&gt;Town Hall with CMS: A Perspective on Guidance and Operations&lt;/strong&gt;&lt;/h2&gt; &lt;h3&gt;Moderator: Helaine Fingold&lt;/h3&gt; &lt;/p&gt; &lt;p class=3D'body-text'&gt;For more information, please visit &lt;a href=3D"https://www.healthplanalliance.org/assnfe/ev.asp?ID=3D532" target=3D"_blank" aria-label=3D" (opens in a new tab)" rel=3D"noreferrer noopener" class=3D"ek-link"&gt;HealthPlanAllianc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8208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e408208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e4082093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820bc7.680be40820bc8</w:t>
      </w:r>
    </w:p>
    <w:p>
      <w:pPr>
        <w:pStyle w:val="PreformattedText"/>
        <w:bidi w:val="0"/>
        <w:spacing w:before="0" w:after="0"/>
        <w:jc w:val="left"/>
        <w:rPr/>
      </w:pPr>
      <w:r>
        <w:rPr/>
        <w:t>Content-Location: file:///C:/680be40820b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e40820bc7.680be40820bc8</w:t>
      </w:r>
    </w:p>
    <w:p>
      <w:pPr>
        <w:pStyle w:val="PreformattedText"/>
        <w:bidi w:val="0"/>
        <w:spacing w:before="0" w:after="0"/>
        <w:jc w:val="left"/>
        <w:rPr/>
      </w:pPr>
      <w:r>
        <w:rPr/>
        <w:t>Content-Location: file:///C:/680be40820b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40820bc7.680be40820bc8</w:t>
      </w:r>
    </w:p>
    <w:p>
      <w:pPr>
        <w:pStyle w:val="PreformattedText"/>
        <w:bidi w:val="0"/>
        <w:spacing w:before="0" w:after="0"/>
        <w:jc w:val="left"/>
        <w:rPr/>
      </w:pPr>
      <w:r>
        <w:rPr/>
        <w:t>Content-Location: file:///C:/680be40820bc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40820bc7.680be40820bc8</w:t>
      </w:r>
    </w:p>
    <w:p>
      <w:pPr>
        <w:pStyle w:val="PreformattedText"/>
        <w:bidi w:val="0"/>
        <w:spacing w:before="0" w:after="0"/>
        <w:jc w:val="left"/>
        <w:rPr/>
      </w:pPr>
      <w:r>
        <w:rPr/>
        <w:t>Content-Location: file:///C:/680be40820bc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820bc7.680be40820bc8</w:t>
      </w:r>
    </w:p>
    <w:p>
      <w:pPr>
        <w:pStyle w:val="PreformattedText"/>
        <w:bidi w:val="0"/>
        <w:spacing w:before="0" w:after="0"/>
        <w:jc w:val="left"/>
        <w:rPr/>
      </w:pPr>
      <w:r>
        <w:rPr/>
        <w:t>Content-Location: file:///C:/680be40820b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820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820ba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820bc7.680be40820bc8</w:t>
      </w:r>
    </w:p>
    <w:p>
      <w:pPr>
        <w:pStyle w:val="PreformattedText"/>
        <w:bidi w:val="0"/>
        <w:spacing w:before="0" w:after="0"/>
        <w:jc w:val="left"/>
        <w:rPr/>
      </w:pPr>
      <w:r>
        <w:rPr/>
        <w:t>Content-Location: file:///C:/680be40820b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820bc7.680be40820b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