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489d1a235.680c489d1a23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89d1a235.680c489d1a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89d1a23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ealth Plan Alliance: Final Call Letter - Take Aways for Medicare Advantage Health Plan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Webinar (CT)&lt;/p&gt;&lt;p class=3D'news-info'&gt;&lt;time datetime=3D'2018-04-13'&gt;April 13, 2018&lt;/time&gt;&amp;nbsp;&amp;nbsp;|&amp;nbsp;&amp;nbsp;Events&lt;/p&gt;&lt;p class=3D'news-info-spacer'&gt;&amp;nbsp;&lt;/p&gt;&lt;p class=3D"introText"&gt;&lt;strong&gt;Helaine I. Fingold,&lt;/strong&gt; Senior Counsel, and &lt;strong&gt;Thomas E. Hutchinson,&lt;/strong&gt; Strategic Advisor, co-present, "Final Call Letter - Take Aways for Medicare Advantage Health Plans," a webinar hosted by the=C2=A0Health Plan Alliance.=C2=A0&lt;/p&gt; &lt;p class=3D'body-text'&gt;For more information, please visit &lt;a href=3D"https://www.healthplanalliance.org/assnfe/ev.asp?ID=3D624" target=3D"_blank" aria-label=3D" (opens in a new tab)" rel=3D"noreferrer noopener" class=3D"ek-link"&gt;HealthPlanAlliance.org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489d1a07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health-insurance-exchanges'&gt;Health Insurance Exchanges&lt;/a&gt;&lt;/p&gt;&lt;p class=3D'side-subtitle-header'&gt;Industries&lt;/p&gt;&lt;p class=3D'side-nokeepwith-title'&gt;&lt;a href=3D'https://www.ebglaw.com/industries/health-care-industry'&gt;Health Care Industry&lt;/a&gt;&lt;/p&gt;&lt;p class=3D'side-nokeepwith-title'&gt;&lt;a href=3D'https://www.ebglaw.com/industries/health-plans-and-other-insurers'&gt;Health Plans and Other Insurer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89d1a235.680c489d1a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89d1a23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89d1a235.680c489d1a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89d1a23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89d1a235.680c489d1a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89d1a23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89d1a2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489d1a21c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89d1a235.680c489d1a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489d1a23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489d1a235.680c489d1a23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