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0ecbbfc7d.680c0ecbbfc7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ecbbfc7d.680c0ecbbf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ecbbfc7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 Plan Alliance: Federal Enforcement impact on Risk Adjustment MA Landscap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19-02-13'&gt;February 13, 2019&lt;/time&gt;&amp;nbsp;&amp;nbsp;|&amp;nbsp;&amp;nbsp;Events&lt;/p&gt;&lt;p class=3D'news-info-spacer'&gt;&amp;nbsp;&lt;/p&gt;&lt;p class=3D"introText"&gt;&lt;strong&gt;Jason E. Christ,&lt;/strong&gt; Member of the Firm, and &lt;strong&gt;Teresa A. Mason,&lt;/strong&gt; Associate, will co-present "Federal Enforcement impact on Risk Adjustment MA Landscape: Key Legal and Compliance Considerations" for the Health Plan Alliance. Topics covered will include:&lt;/p&gt;&lt;ul class=3D'ul-outer'&gt; &lt;li&gt;Background on Payment Methodology&lt;/li&gt; &lt;li&gt;Government Interest&lt;/li&gt; &lt;li&gt;Regulatory Landscape&lt;/li&gt; &lt;li&gt;Emerging Risk Areas&lt;/li&gt; &lt;li&gt;Enforcement Landscape and Considerations&lt;/li&gt; &lt;/ul&gt;&lt;p class=3D'ul-bottom-spacer'&gt;.&lt;/p&gt;&lt;p class=3D'body-text'&gt;For more information, please visit &lt;a href=3D"https://www.healthplanalliance.org/assnfe/ev.asp?ID=3D734" target=3D"_blank" aria-label=3D" (opens in a new tab)" rel=3D"noreferrer noopener" class=3D"ek-link"&gt;HealthPlanAlliance.or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0ecbbfa3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18_directory.jpeg" /&gt; &lt;w:wrap type=3D"topAndBottom"/&gt; &lt;/v:shape&gt; &lt;/p&gt;&lt;p class=3D'side-title'&gt;&lt;a href=3D'https://www.ebglaw.com/people/teresa-a-mason'&gt;Teresa A. Mason&lt;/a&gt;&lt;/p&gt;&lt;p class=3D'side-position'&gt;Member of the Firm&lt;/p&gt;&lt;p class=3D'side-areaid'&gt;&lt;a href=3D'https://www.ebglaw.com/services/medicare-advantage'&gt;Medicare Advantage&lt;/a&gt;&lt;/p&gt;&lt;p class=3D'side-office'&gt;&lt;a href=3D'https://www.ebglaw.com/contact/washington-dc'&gt;Washington, DC&lt;/a&gt;&lt;/p&gt;&lt;p class=3D'side-phone'&gt;202-861-1838&lt;/p&gt;&lt;p class=3D'side-email'&gt;tmason@ebglaw.com&lt;/p&gt;&lt;p class=3D'side-keepwithreset'&gt;&amp;#8203;&lt;/p&gt;&lt;p class=3D'side-photo'&gt; &lt;v:shape id=3D"_pdoc_680c0ecbbfaa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275_directory.jpeg" /&gt; &lt;w:wrap type=3D"topAndBottom"/&gt; &lt;/v:shape&gt; &lt;/p&gt;&lt;p class=3D'side-title'&gt;&lt;a href=3D'https://www.ebglaw.com/people/jason-e-christ'&gt;Jason E. Christ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8&lt;/p&gt;&lt;p class=3D'side-email'&gt;jchri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ecbbfc7d.680c0ecbbf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ecbbfc7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RxAAAQMDAgMGAgcFBgUE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MiQVFhFHEJMoGRobHwFSNCwdEWJDNS4fEKF0NiciU0U4InkmOis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CAwQFBgcBCP/EAEIRAAEDAgQDBgQEBQMEAgEFAAECAxEAIQQSMUEF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YEykaGxFMHR4SMzQlLxB2JyFSSCkkOiFyU0c5TS/9oADAMBAAIRAxEAPwC9+lLxMSB6KH2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JHiVPXX+asBJCTBqTtlHLbWfNtI6ddx6eWpBAhIFRDxuad5CSQOoAHt5eWjKMAmigg6Ga8Wj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N99EQN9/yrtBF7Aj3x6/iNKUK2MHJHtgfdjRVGAfShSlgKyU7nb19c7nOmy/h+lLIEAWk0tY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G3n+jpssG1tKdA0YLdJB89j128vbz0ZAsPOirNjtNEshfNknyHz67nT9v7mmTu9FLo5h7nP3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aGKRQLzyohlI8Ww/R8t/t01X8R8qdIAgnegi2SpPQ55T6+efT7NJq0NKJ1FIWvMEIXsfqn8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TtNSTOo9B+VNdU2T3Z2zuenkMbEn7DpkseLzj9qen1imtqzWXlDH8PmOuSfvPTQbTJzD0ori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tBg/tBBSDspO2+cA52x8tS2AbnEQPL61DY9yGRNWD8MUE01jI3Iz165Izj06jVzakIE1T3CV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mLzAbeQ8thn0zpImJJpVIkwaJplMBdUrHT02Pl5400d8Wu9OWwATFGtDoyXFlZSfrHr6D1Pz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W5FKrlUDSlk5SG1N8pR5b5A/p1z00cEgzypMtiDGtMLxGt9toF0N+mcjqSfl00g6kEg866i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0sLVyhsY5j0GfX8NNFtH96cJXG8Hrq9ImqUU8gAQfM9Nxv7jp10zeaUEcxTzDOeIEm/OhF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jxJPy6/0/DTLujtIqW7xJA5x15VIy1nOWMhOd/bqN/wAN9OmAQCDrUe+AVZgKcZCgtoZV0Hp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sG49qbm2ulNTeCW1KX0wBk/f6DTZ/RflUjhBEedNSKelxxa0pyCTg4/XrqJglVrZjU8kQg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4SM8uAGxtjGQfL8P9NRPEUGTJmdak8ERlIAg2rZPhfXwk9dgPMeXlv8Ar11CYZslwQNSfn+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udurUxVz051yYMBWO8cz8874+7WmcIQoMCbmBWb8YUn8Qb7n8hSMqVLcKGsg/WPVJ32O+D8x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VFpUBPI0z1OZUJycg48fnt1Jz8tRoRKimphTgyC9zUnbJTytM5H8CQPlnUkhIyjyP251EuG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fLRFC5taaKn4hWC/Lp1+3/AG1ylJ1MyB170XPKI3+Z+0n/AF0KAIJ8/wDNesKyRt1/rj+ek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UU/Ow2Pr7+vT2zpFYsDSyDYEbUr4xwARny899yfPSREiDThKhHoKFOOK5ckeWN9tzjO2Nxrt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U6vOT8/Qdep/Xpp43vTN0yVbddXoId0Z+Z9T1Ow0qTJpFOvpRU8gFaQfMgH78bZ8tvx0gv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51vMbwkYGwx9/TqNuuiKEg0dCpNxERSLuGKEsOnG4TkYB23wdvM6ZPDwzUiwoZkif8U0dTZ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nr1x8tNafFQAB1mmuqzGHF+6fcAbn8dBoQrTqKQeVItpRlZEcuVNDaEFxa1oQhCElalKWc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+g3ydTnC0H8SAd6g+JrHcE6RP+amVZXEvhdb7jdErnEnh5RqvHDAk0yqXtbUGdDVIKhHTPjS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woUEJeDZURgAnANmcxGGbStBfbCkfEM6SU2FiAZBvMG9VpDOJcIWnDuFKjY5FwbmSCRccjod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N6WRcQbNv3da9cDyVqYVSa9S6giQhshK3IyospQkNJOApbZUkEgEgkZYfi8K4oBvEtrJ0AUJ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8aaGnysJiGRLuHW3/yQRHqY3mROouJFKKQwkknAPnnr675Hl10dc5TFcQbxtR3Q2AE9B19Me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0r5UplNJ5Tt5b7DXJjUzJoxSQJpluJzafhE4SN1pHrnKvfRVEZkzSSgfERyqOEuESonAIyfI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QYEGiBRkSbCiSXTW1tnKRt6jb7h089NHEApIinjKoVagUSCyheMfxDbGPLfH68tNO7GaI662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lpTZIiYSnJHkRsNsfrOiqKUTtXQ2pzS80p0VshBTnO22CT6+g+ekDiUAxGlKjBKVBy2pE1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JOVdT6E52zpB3EIIV1+9PmcKpJSTRNDjpSkZGTnJz7Y+/8A102QEkgjenairKQbQKcCitApw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z/XUVxFMmB1171JcPMJmhEmGFc5wPTf8A066ZYNiXBbSneKeIQb9flTYVmj96/koAypRJxnz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0nhjOVgeHYdetZpxV8nEEjYmkzUKFlLeEjr/lz5HPU6kO5B2696ZJdgXFqiZT1Azk7dSobd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FPx22GvWlT6h4R5VJKyzlpn/xSfnnG+P100+T8IvUYv4jTvp6D5D8tFUDoLAn50WsVjbPp/t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nRe8ASfmRoUNINZx0jI/wBv11OuEA60qkk69ddc6VVPSB6ZAxn9eekVJg6RSiDB9aVLBAAOP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/y0mUC8a0tPnY1m4rwkn9e/zwPw11KQn3oExRW7jHTyPl+vP7tOWxGXzvTVeh50GQo8p8858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rpABIFqIkAxsRQJzd5Gf86R9nN/ppFfxGnCBZXpRyEApPmcHff8v100UkmPKutiSTSOudATF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8x69dNHRKeQJqQZMLHnUEu0D2keHfAymd7c1TYFTdS78NTElbst8tB0LSxEaIclLDjZSQjlS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ttMNj8dh8AJeXlUokBP9RI1AGs6/I3samMJgX8YqGk2G+w8ydAOtL1TfxM+lmn0mZKXQLCV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aXVK1Ct1AR3nKxzsptSpqedUFJK0pfKUc2EuO45zGNcafWR3WGBB/vXlOn9oST63FPneEMtg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UzJmNSpNiNPDIO17Qb4hfSQdoDjJa9epjXF2k8P7JoSIr18VDhbHo8OXcDFWnLj0iy7rq9N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K0OtFx9pqmIrHwaYq1pQuU0ZNHEcYQlhSCh3FSkZcyZSBJKTuTcGFWF45shw3CBwvJPeIw4C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xKbgbWVIkam4psez3xdqtauRik27RqpVae1JaZcq0Cm0sMVafUGJD8dUJy47clNOS1odkf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RFSZCIqHAymPx+BbSwpailK7fECYAN5ylJAmAYULkfFc1J4PGLUoJSVOJMwUkeI2ICSbE2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VehwqrkOnIpCnrr4i0CrwhGfj1qRUaY9+y6swS1GdEG17LpCobSn1soef8Ain2ghawuOGlrb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1S0YruXE3BQYTmmR4VKUQQBsYVclBFT6mWVthpeFD7a7FDiPFl0JkSCJzAggEEfFIMW0cE+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MpHF+5ma9bxbcaevuBG+MVSQX1oYlVyJTo4cRBQClLzyWgENsrd7slsoNz4L2tXhg0xxcp7o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ZRF5EfFB8wABlqn8Y7KoxHePcJbUl6x7pRAmRcBVhJvlneAT/AFVanb0iNMiRZ0KTHmwp0eP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cmHNgymkPxJsOUyoolRHWHELbdQShaFhSSQdaEFIcSHELC23AFJUkyFJNwQRIII0IN6oJQt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glKkqEKSoGClQMEEGxBuDrSnOwPyOimRA56deXOlVAQSaZbiUAWG0+q0/mfT5jSLigFpvIpN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o8wnkJ5fUnptgHbPppVK7Gb0ktBm1jvSKqjwaKkjbqAMfZ0z6501fXlEiwNOmEyRzP5UAgyU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jfYaYpfTmJJvUsGTAjrrqKUfetITnCcYzkb43BHlt/rqMxuOS1JmwqWwWDU4RP6Vo/aTKVY2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z1TMZ2mZw6ykrH6VbcLwJxxEhBomqFRaKVJBA8Qx16dd8aQa7RNPaOAzpFOF8EWiCpBEdW8q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43GD0236jf7NWvhj4xCUqBnrXr9Kq3EWiwpQ0P704Vv7jf/KB579PP7dF4gAFgjmaPgSSiPK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APT0yTttomBSC4BE3ij4xX8MydR1+VI6pMJU8NupUfU7qwfL21o+BADIjkKzXiS1d+b7q+9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oBSNj7+Yz69dPKZJcMEkxtUAaZkzm9uqlfPz9T+saqybKURuCKuSx4J5/rUm7KQQ0yT5oH29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T9BkelRbghRp3OUhKT7DPz/AKa5mEkGk4PKsFdD+vbXbETGtvahQJ4fkD1/XvpNSTPOhWUfq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vPypRKjprSohHHvk/Lp9uiLTItrSkzShZWcD5f6EfLSVKBYAAMzW1aioHPQA9OnQ66kZtaK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3z/APE/z06QIvtpSCyZiggOBk9Mq/M66oWn+oUEGCaL1qw8jr9dPTpnIHnps5sZpwjU+dKJs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bqemAPM50ioE2Akmw1+QFKpEESZ0qpPt7fSE0rgnUF8FODsOPenG2t05l6ZVkOR5dr8MIEyQ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nFVuJxDUhMaKP3TDmFvqKm1pZrnFOLpwwUzhvFiAJK/wClsjlzUOWid72qy8L4UXwjEYjwM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H2QdP7lT4Y1rng4r3pUF15x6/alJvziRUWPjpFDafZly7dZqapbUaqVaNPktxbdhKfYWW3q2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SHObaUymgha8T3ryllKT8Ty8xzEmSGhmlR2hBhHhkiZN2DYZ7tpKYAiG0QCRf4yRCRvKtTo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fWRUbt4gQJHhApXD2PR2ZkbLYfdWusV1+AwyynxBRYQ4pwhII7nLenmEBUolvBoxJMiX1EC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akq8I0E3CGIQEAheIUymAVBoAnUEpClpyTqPgJmFJIygnTw/d4csSJVTuC8O0xSJ0KnPtR5F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sQK1TWQ8hdDeqdNg06TEYfhhxt1grkRFB1pLrjrnKnU80ziQMqMLh3EuG4Q4tgBUHxAeJJKS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U1GLLRWpSn1DLMFTYWSCRBITI0EEAlIsTAikFY913BwvuanUGLe0Kn2tPkVqvtxahFXGcm0V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qzFTiy6JEXUae0t6MHgJiafEjpKogYbU/wAaz3rYUGVKeBABSQcoveCFCTMZwJSJtmJVTfD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gE3EEyJiQQY5pkEmxIAy1Y/wAFeF3FrjC1DuDhvxitsV6C+w5HpkI24amlxx9LjMZEFFSR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yQiNNamKYz3CHFOMt6gMVi2mCWXOHrWo2Cc5BWTYkEwkxqBBFrydX2GwzhUl44sNpAjN3aV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d4AowSSokJAsQIqzq37W4qWc5AgcS4tGpTz8vu6ZdFvzKjIorLjDD65FEuaNXmmKrY9PdeS4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SKXksN/2khPKNNeqrrrbRStsKSgqALbmwMCCSUwb3CgleuXPrVgZKnPCopctKXEDU6mdZFg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mfZR49L4JyGbPuFct/hjVqyGnXHHJK/wDlzWJjzUaUtFMeyaVRn6k+27NjMhpliVLU+xEZ+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me0TnBynCYpan+FuLIKlKk4ZRAkgEXbJKVLSCMoIWgCVJNZ7R9n08XSvGYdKW+KNokJSAlOJ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96lKTkJAKhKFqOVEXJxpsSoQ486BLjzYUtpD8WZEebkxZLDqeZt5h9pRS60pO4UkkfjrWEOp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W24AQUkFKkm4IIkEEaEGCKy5aVIKkOJLa02KSCFAjYgwQRyNNFxEUhTbaTgYcB9zuRuPI7jT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oITYxeOv1pn3wjuyeYDY5HzzpZHwikli886bKtjmcUEKznP3kEDp74+7TXFAxY06wpGZI61o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uM7cw2Hnt/vqHCHCqJgevX2qc7xtKAYpVPQ3Et/WPQHPkTj38ttV7jTSwhd+dT/B3U5kmBH6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kKbX9ZWcncZz6dfn+esL4+Fh8jMRJ8+da3wvKpkeEEQKJJnPhR5jtjYk9SR130nwkrzDxmBS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FvKjqllZbTscdR16Y1unZvMWkZjrp8qyTtCQHFgG0z9adm304R16pT+Q/ljUpxBMKEbGmO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Nv5f6a5gknOki8UbHfAobx+dJady94Njnf5/W3xnyxrQ8F/JHtWa8RkvW5m2+polnFASjbO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07pqkQPOq/qU2DObJ2wtWx+318s51WUphREadfb3q3rUAgAm1Sas0JDTHoEjbHr+hp2gQnlN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OufqfYP5a5k8WtqLIyxvWlXQ/LSlFoE6cZ/8fzyNcO0bUK/R+o/XmNJqTFxpXZilHDPTfyH3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OFDQDSlEwoY69ffpn/XOilIN96PMzFCFHAJ9P9tdAA0rhUCDBmgbh2OMHbPr5HA+X9dLpE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L1KAHpgqyfYk7fjrp0PnXQYMjaih1zDzZJH10/L62dNlCQRFxS4OhHU+nrVe30jPbfb7LfDJ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m8Xr1iSabbUR+O5LbpDEsmnftaSylaQt0zH0tR2+ZKnnkONtqbLT70av8Z4inCMhlpQOLfM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PnNkDUmbWJE/wTh/411TzwP4bDQSBYuK2QCbf7iZAAFzcBXNG3cc7h7Eqdx1+vImcVLsUi5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PxrlE/aKkJlV+UylLff1cNtlNPZZQiPGajJYhIjpbjPQqC+leIUpsAlqYWd1EXy8jFrecmbC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pCQ5B7tOwGgUdSB56/U0nbasCpVnNwVV6ZZlqTH266wh1inxr5u9ye5FW5X63NnsLTbffxW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nKQthEdtcb95qLxLyUOlrDIDjqSbgKUERICReFFPKcomZzC0mxh1vN966cjChNyAVkiCSIsD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2W7ZPDF+iMus0mjzI1JI7ydHpibpEPvFhiQ+ur1919EAF2oR2nHo9PYdCJKyTzuJ5kWl4g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5lrbPJPgbyzoSMylJkAQQKXVh2AkSQIBg5QsTE3zk62m0670trTta26W4+8vh9aL1uJqcO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6h+NPQO5edakCIxElByDJRzh1KZKG1FDEV9kuGdw2LdSlYcWsuJknKCRYD+mVWNvCLibEkmY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mkkoPwlSRIuRqP6vSwII2qJvau7NNqTrko9w2nBqto2n+1pVCbeqMqJWolv0SLFm1SZEqVw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VT3oBSkznhUEMLbXPV3jk/hccsNZ1QpawDYn+6MwzBMEogqzbpME02xXDkLQ0WwoKSYgJ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mMpskCNbgAAB0Oz/AMEr8tqHblx8C+K3Bq5oVHbadqNiSeD1RsqOas1QWzUV1O+LGZFYhV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7zyWmkgvwJaWHEBljX2XVKGKYW13kZVd7K1JnXIvwETy1kSUmmOGQ/h1ANrQUomYScoJ18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T4Zgmau14f8XLicp1A4e8ebZqMJj9h06qxwZ8a4qxRohjftCPd/Cy8qWUR+LFgimEuyk01DU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6I8W1TRWsW0QvxSpuCkLSIdbsQQoKOZQAN2lgpIKsgEiZzDqStK1YUBp6bpWYadnKblIhC1E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WYAIp8F2mxQY/eUmWLooq7fg1SlMsvN1ShXpYiGH5YptPUw0VTKkxbqqtJt5Ta1mVEjS7feS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pAQVsqUFOoSFpCZIdaTmVI3zJQVKRrKMyCZCaWUsrKHMndtuKUlRUClTLpKQSbWQV5Eu/2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HZR4rItOQrhxWKw5ULGrC2Krwyri3zUIzEKvORHY1OfnJYQpMIvVGGhL6wUc1SiyHVJ+Ld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RhFnh77pXg3VAsLiUpzkQJgQlSjqRZa0zGeapHafhZxYGPZaCMc2CnEIJhRDaVeIC4KkhJE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QAym4ivKJSnJwlYyCMEEE7Y8jtq+OoUpSbabVREEAK8xTROuko5d9/l1wfPTlpokR17U2dUB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lxwnG2T0PQZ/20niGtouaOw4AAdIoZT4vIQrl323x9o89MA0QrS3WtSBe8OsijeYjwdPIZ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fVf4y0nu1SNasXBnPGkTSLmJQXDlXmeg2+4eWsE7QNg4mD51svCVEMAiiGchASrBB3GMj09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DPa804xqiU6TPKjOAoBlATuSk5+0DfIHrrdezif4LcC37VkHaBUOuEnnTqW8sJQArbLaNz68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ELvcmmWAgtnyijd6WlvP6P2/j92ksGRnA5GnGLQotqveKRVSqbfeb48/uCjt7b/rfWg4P+Qm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jcE/ekzUqw2lLe43Pr54I8xp4I36+hppUIacoCc35fvD5Y9sffnUA2mVSNasrh8IEyCaknZ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wp36759vlp0UWtrTImT607mfAkeoyevrpOhWtXQ/1+3H3aFCgLx/kPxz+WhQrxg4V9o/0/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Nv9dtv6aIRm1MUKPmnUj198dN9JkRrajAmwBiaEF1OCR5fI/LODrqRcToa4TMeXU0HUvOcZ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FcovdOM7nzJ2x0/R0KFRq7SvHa3+z1wxrvEGtusrlxk/B25Sy8w3JrVfkkNQYMNt84eX8Q4y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thYIVylhxDFN4HDu4lYzFIOVP8AcrYDzvyN4sZinuAwy8biE4dBiYzH+1N729DBtob2rky4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4qXjxfv592twrV72s1DMj45uZX5LYcp1pUbvmiEMMxC0wkpaS8pM1pDakuzJyzm+Kfcfdde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JIQJ2H9qB52ANpM1pOFZbZaZw4V3TDXxTYGR6ElSjHIkxeBFNXR5VLbg3Dxt46Twu1rNqLt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kprvEdx5T7FPiwpCkM1in203IiU+JHeWuMawl48hagPJUwcGXLgsGhS3XQYi6ssSok2gqI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SbSTCQ5mxeJKUMM6yISSLBNomLDTxKk86gDf/ajv/tIXO4i2HLoas9yUf2FblJbUiPIju8yG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1SnyHXDIdkd402e7aQlhtpru1SbWCw3DEH8WUtrFiTEyNbaAA2iCdb1wuYziiwMElamjEBII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tyn0teZnZb7GnEyZUmavVrkvS24dViS4jzNOrFSBMGWx8PJjy2n1hbhciuuJVh1Zd71aFgtn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EqDbaUmFXORJ+UQLWgDkPWrnwbsTj3AH31KSgiIzH7K1P+75zVnfDb6Omi99DbqlcqM6OuA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56n4LbzUhhuoNSypqW2lLDPKhRUUPJC04SSDDs9pC6rOsBBm2g97CdJ3m/lBtSux7WHQhKD3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6dfbS22trDL87HFCr3DBzhpToDIpiZn9oUrZjuyH01J9uKlkxTUGHIweY+DJY7xp3ui94W0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+s5EJSlBWtIzTJjxeehMCImYjQRUQeAtLdWtxQQlUJIypBATy187kESSb3qrHib2eOLnZoqCb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qKxIYdj0pmuJt5lp2ASpCY79GtYONc60NrcckfEqQtKeQobUUtyOD4hgcalTGMHxaSlJ12JO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rc1bifAMXhHC/g1l1uZIQSlQibiAZ0TM6pBB1in77P/avoXEO0v7J9oylSrEtetSpBplyVW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X+3KcjUe6aDdbbLaKJOVKW8hwy0IizGSGpBbeT3OmzuHQy6W8I4C2jfYZYKUgSSJmJFhMhSS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lC3AW3yCcpEFST4VAyBI2y7yQZuKmFad61Pg7dA4KV6qyPh61FevThlfDMVEBm4mUvszal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Ro9w06sSaC1dVHUoCDPXR7npxfotcqq4TYpW+ylTa8rrZJBCYU24nxAgmUkKMTslYvAUoq5m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CICVJzApW3OUpVor+HKoNzkUUxmSkCY9pVNmvxoztPEOlw60urVuiMQkfCtUOpx5zFIvey0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1XluuRWAhDkWjX9TmglsxGW0uMM4l3I422EIUFLABgJBUEOslNpbQ4opgmUtut2GRNNMUyp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KUqKpJUMuZl0K1DimwFTEKcZUZ8RInfY19u3/ajLVSkfEXDQ+WDU1PLYEuS2044wxLktNuEi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LV5yoS3CEh5A1q3Z3HHimDyvLzY3CEpcBgKUmfA4oAmFTmac0HeNk2zisv4/w9HDMZLKQnCY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J/qSCRoT/EbGzawkSUGjZUVXMfCev689WlDQAAi9VZxwk63olkRylw5BxnoR0O/Un7dJvtT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I1OtbEltpskEdNvnsOn3aYKQASCKeZrCTE1omPgtgDB23x+A2H8vLVY40glCwkTVo4I4M6ZM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cdyAcYO3kf0BrCeP8AD8S5iSUtkpv9/tWy8KxbAYALgkCk/UEqSpaTnqDsfPf+v4aJwjh+J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cfjGS2SFjn96xhy+7SEqJ5hsftOQemty7O4cpbQkjbro/rWRdoHgpaiDr+ZpxKdVg2yMK3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vpxxRopXAF70jwlQU3c9Ctr1UCwRz+mfF8z6+umuDaJcTuae4xYDaopv6rOWXsIVkb9Cc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XBNEMC06fas3x6x3s+v3NJeZJed5clRwc7fL3P6zp73WthTMKBEzFRXgSP7+1jp3vr7+eTqu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l1NWRwgoiJj8vyqSllO5Q0fYb+m/p+uun8DKbXIpgvXXSnlSsd2kb5KR9nppmr4jRxJAOk14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+/wC7RaNQd1JV+GN/T8uuhQrFlJz09NumMZx/LQoUcMZGP1jAG/3jQoUbtE5HzA399sfr11w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nOfwPv76AECOVCtqW+vn6k+ftjRgJI5VwkDWgy463nG2GU8zrziGWkkpSFOOqCEAqVgJBU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40oW5gJ1Joubc8p663rlH+k67TE7izxzm2nbEicbG4WUptimRQlEdFbq9aUhVHrGUKCimZB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CJXoTxwWmuTOOP8Q/F4pTCJSy1AH/+/wDyHiHkoeUaDwLAfhMJ360hbzkk85/s2HhPgPmk3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cBncP7EigftCG7FuWTHaQp39o8Qbgnpg2bFXHS4DMi0+VMqVZfQtQTzW7FW5sABDiEJlZhKA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S3QqbAJlKUnO4q2hzZjsNjmuec23pqe2bDNQuS1uzPay3/2HZlo28XKKzPSgzeId51mDUES6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hWbUp1VWlSu8enXMX3Spz/DbYHEpaRi+KPCFnMEkAWQkABKRMyo2JgE5RM61NnAnFO4HhDIH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rUSc6iRHhAkeKE5p3vNLsmdmSx7Ip9NCaZFeqXcsIelFsuuvO4SXlNLJSENZGAUgbDbGdULi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nOQgkiL23raOz/AcHgMK3DYzgfF+n761cdY9swWocdqMw2AthKVeBABT4FeIMAAkKQfMbAY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W4qSc0xr+1WHELS0ISkJAkiP39fnUtbGt6PBabV3CkLwlXechwrwJAB6gkFQPQbJ89SWHw+V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ej6aVDYjFKUjwkEaET8+XmN6k9S4yPhUpc8ZLfJkNgg7kp3I67ADHrvtqzYduUDMZm1UvGYh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rpz6+V63VizaFclImUqsUxibFmMuNqDzbSwkupILhySU79fuxjqqvCoUlYAI1g2158xf38qZ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VmEDUXuOV7aac9zVCPb+7HNc4Z23Xb+4e0+QxbomP1Gqu27U6rSlUqDLhCJWak1CpaVJlkU9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3I8plOHWnVJb5VeG49WBeGGxqO8ZWIQu0TqASYPkDrSfFOEscVwxxeBUU4lsguN3B5ZkiYMQ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dY78Ebhu+r2dbXZ14v3dbcmVU3I139kvieqZPjPWvekSkT4tuwo0+ZEWmtcPapRJku3JzbM6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Mp8iPTonctR5Z1SFE4nBoIlGVxJIzAA2Ss/Fm0La1JiZSVESFU8twstPmVoVKVRZf8AcQCQR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AUAasT7IvFd29jddh1aNULdv+jUevXMq1K+w45WaBffBiU3a3FuypAZeMea5UbAlgqkoWf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WTIKUx4QnvHVsLCwUnENgggkJhOIbKTcFbcEgQQ422pJi9GeENsKWiElQYWQRHjJUwvNIM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1pUKsisS5xTLlot3JkCoUuTCiw6pMYDZeNKqCGWY0/uByqkNO02JFClA/4tBhqcy6+VOWDgv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Fx7jvesJ/hvhI1ZchIcCIBJypChAkrYbkFSjNa4xw9OM4ZicA0jK/Kls5iYDiSVFBUZCRnUY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CZprSlXKpBStKglaFpIKVoWkKQtJzukpIIPmDnW4gAAREEAggyCCJBB3BFwdCDIrFlqIJTG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QfMGxpJ1QlC1kbEHy8/XXHWx6xRm1xbXr8qSz8tW6cnqPM7b/r9b6YLaHzp2l06a+vU0MSF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Tny/Ww+zURjcIHARlmpbBYwtEGYoYil5SVbdD12PT+n56qmI4E28skonlVqw/Hi2kQu59qSN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z8skDb+uNFY4ChtwQ2JJ65Uu7x4rQQVk9etIp5aASASCfTG/8ApjOrrwzAJaAkRVO4jj1O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/22mKA2V42AGSPL3PXSHFcICUkDrrennC8XCSAYmIo3h1FMr+MjJO3lvnr+vnpvgcGM4lNp+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ApIVmJ+go1NLbdSFncnfPn03H36ubKQhsACqS+srdUdqBrorPoep9vszjcb6UpGoJU90ie2e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uDvvsOuq4wkZoGkGrQ4ZBO3X1qTdjueBrPoMffv5/dp0uyTBpioyT5Wp60qJbQPYH36Z3+/8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GlE/CKy5lev5fLRaNWScHGSNumTvknJ8txpZIAAjek1EiY1re0geXXYb+56nbQKQfagF8xRi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8sDof5/hoikRcGaODpvRk0N/tHn6Z0WCY86EiJ2oxbGw3Hrv03PT8dKBu9zXFGxit4IA6g46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gAaWpImfSoxdrXitD4RcFbgrsqYYArjyLUenNSVR5dMt6oxZcq+qxAWlOf2kxZUOtMQVJUkp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55FMuJYtGCwOJxDnwhJBNxAglREbhMga+Iixp5w7DqxeMaZRdRIMa3nwyOWaCf9oVXFcq6K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uRDTVSvG6K3xHuFtjIYpyKjNmVGLRYwWs5gxYQ+DiAkhuNTo6W+VCEJGRNuF13vnpBcOdcC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HhAOgAFax3YbbQ2geFACUzuEjKCeZV8RO5JMXpQdmFsXfxYcuepLUQ9PZmuFQXKSzMrlQVQ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W1sUamVOT3SCAFuKOUkqKm/EnlJYS2nwl8xPIASfW5AvfSn3DcMlT5eUQQwmQOZJhIJi2h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O29IXxn7TF9cVnkJ+AbuauNw0JbWY65zam6Il4LWkd58LSKZGhxleINsIKG1ch1GcTdVh8I3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1gyQI2BkG4vb3u/Z7DIexb2NCQUIJSjQ6ACTa+hH5Da4PhoPgfgUNpAShtgJw3zFJIAByo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9hqpKZlRMT7c961Bh0ZYm0CL1Yhw4f547RcwsHCU+HAwo435RlKuvkOul8OyDAiT/AIptiz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THtlTLTMZwJBZKGgSc9DtzgBOysAbHqAnz1NhpIbQQJFtfv7/X6VWVOqV3iSbgnT7G/Rmnb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KSSSjYHBSSDyjzTsM+x2xp20rKMpMjaofEsqW6FCytOtedKmLNadbQlKQSrc8iwMEY3CSM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TsLSQABJPI8vzqOcYcSoqJiOYnW1z7e9a63SKbcVBn0aqxo8yHUGX4smNKYakNLafQWSHGnk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Oyk5HmNR2MAcaKZkmQJ+QuLz5yDGhmKe4JS2XgtIiANNDuY2I1tsb865APpBeF/EnsL3uzO4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5dLtV/bNguuyKxTrXTMkrlOTLcoq3O7mUcvOrKqfGQH1tMERhCnIVKkSHC1fiGXMM4oF9oS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CUqIzBQFvHY2kgHwiP460ErZ4g23/AAVGHEidUiykzdKuYuDoCDFH/B7tXpNc7Pvagg1JEa4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0eK6USHqjT63X6ZSU0RisPVYkS/gLz4LSa7GfExT7j9Us6nl5BnypDThHFqw75UElTmCcDm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aCEmUqI87bAQ5YbdYKZ/hcQbUkf7XEgqbIMxNjlV/tIPM9B9pVd+i1W6uHs2WzPhWLXEUOj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upEq5uH9QdYJSp55qgvOxAS2psP2mttJISnThTncOKaUqUNwgkzCmF3QqAQSpsf0kRmaA3q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SjI49mJFrOoOVYnSFnxTYkOSd6npwRuUXRZbcaS6V1S3JkijzEOKUp4RUPvrpTyiUpykw09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egJ2TsNxX/qHAkYd1RVieDrVh1z8RblSsMqSbjuv4Q1/lQYNqyHtjw38DxhTzaCnD8RQl5J0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Trn8R5hYPMBYVpjCl7E/yHpn0/rq3ObGqsjURSBllCFEKyMHfrjrjr933aYODmLzTtA3o+p3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jlHXH8/156buRF6WQDIilihLXdHKk9PLAPQdP15aaeEq0tT1IgUgLl7tCHCnB2O4x1/mdhpZ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0FTBi5poXlguL3HQ+g8yemP8AfUuw2BFo5VEvLVJBN+uvKkLXJamnQAr1HU+2fyG+m3EG5KS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Qj3pS2vLU6psE5yob9dyNvs0hhWoWIGlLYhw5DefWnpjglhCjvn+m+fw1MgQBaBUAVeMzoax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v89CugzPlVcUZwIntb796Me+499QOGjNarOrQ1JqxnfC3v6Z8zsfPSzmh2pmfi5gmnyaWe7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b50wVqaVGg2rIrIyScfy/W+ucvKu1+733G/Tfp/ppZJkelEKZjlQpp30Ix0/wBDo1EiLEUOb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Mjp79N9CJ2mjSASJttyozZc9/6+4zoFMQSK5n0ocl7A6j8B+BGhXCQdNutdayMjY7/Lofy6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aPjlFplkM8GKW9IYr0luyZFYdU9EQhqmXpJuCptR6a2XFOrkS3rYs5p9SUJ5GUOtFX75KTTO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1gET3jy281xZPiWbTocqZsauHZTDEvrxihKGkryiJBVAQCbapC15fM+9c5lZqLFMo151BJC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KwpTSlR2GoPeJA2B8TmPXmVjJGTQkquQP61T7aewgVessyDfKB8/8ANGPDS6meHtp1SupmO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NVTICsq7yg23MiU9CA6CGGv2kpkHHKNlqOFLUTG4tS3sY02L5ABb/AHKvpck3gzPK1TnDkJb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ybCEgk32At5fkO7KNHfRY9vyXSp56S4gLlcndh1aFKSuUsE+BSyA4fXvchWmHED32IWQPbW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fKr1wdJZwjQ3PL2/O9W28OmCoNlToCA20hO6QchKVnbkyCAlQJIO3mMajwwuCSkx19xVxZW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8qn/YlOKIjCkKQ0XOVSghJSFLIBSpS8kubDw48k74wBpVprLBIyk+W/XKu4pMiAcw2vPP5ec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wobTuTzqSnKOuO7ClDIwDvy489/bUoBKEzpVaUkJW5lPiE/e3p16U6NCgzVwCkKWrDygknwF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3La+ufI7g76CEryqA0m3mOppm8prvZIEkAncA+fMUtKaw+uOVkkYGFKIKcLSdzygdAMdMjz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nlr1+lMMSUNOJTEzce+n+TpQlcx1paGvHygZwCMkp36kEnAG2ds7kb7oOTmCYgRPv160dpI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8Ax9Kq++kz4DwuMXBK7krgMP1GHRqjU6VJWwpampsJl2XDcAStJBRPQ1I+shQUyVsuNOAOJ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xikGEpUJ5ESARFxeTrudxYvm2GsZhMRgViZQqLxC4lCvaBpBIA0MEcqvBO+KJcNn8ULQL0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27elOq0dVUqNsX1QZKJlAukCXDakTI8e6qhRKlDqAK+aLUkJS4mQ1MbVK49KkuIeHiS4kKTG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SkKSUkyCDtlNVDDKQpDrJBS8wohXNJSoAK0B8KiF5wIKVbEKnon7M/HVripQezpxP7xEdfFj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004PoklniRwrpca7rb+IecaQUTUQmb3pzHhAX+1lDKi40sEXBWGnFyopKEjchxJdaNgRY5k8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pBQ064lIASpLpMwkZVd06N7ZcqyLfDpBk2tdnG826dxEbpT76vgL0iLp8cFa3gK1AbdXTX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THmNBRTlTslKSrZINn/wBPOLDD8cRg3FHueMNloXPhxDd2iRMALCVtzspxPK1S7e8M7/ga8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Sw4TYfwXIDkTc5ZSuNkpUYuanPU4neZOOuCD5keW4+z79b2RmFYjNIGo0wr5/Dv0Gc9Tn9fZ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pwh0Cx0otbbcjrTgHbHn7+v666aO4YqBEWp2y8kHmKOkzSGiMnYb7DHT3OmgYIVzj6VJBScg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HFLQFHGfc9M9PXb7tOW2jItPW/6Um6tKUTOX5f56NItbClBa8Yynfz3H6OpZpOWBVffclZI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qKJKU5ORn29M439NNcaLpPOpHAkEGDSpsxRUprB25hnP8vw0nh0+LS/Ro+KUMp60p/o4xGR8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ZqUyiACJioUnxEg14vr03/Mf76JkneK6kqJMRVY3xHJUWyVf9ZI9uoG3vudVzDfH51blpGQn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DIBS1v15T959Bpw7JB269qYmAqxnrSpBsL/AHKCT/CBt5+fl+ttR6tTStflr6nfHpv1/lrlC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vQb46nrg6EkaGKFCWHcjr5/f+t9KpUDEm/X61zSb2o2ZV0wfx+eNLoAudxSFD0LxjffbP69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AG/9ftOkl/EaMkTImKx77OQDknoMjcnbH4D79EoxSNRYelcl/0sV9qurta1alNqZXTqK9Tam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yYNq2xTrbp7jq3CSvES2W3koCghtVUcUltK3VqXlvavE95xZSUzlw6AdoJUkITeJsEEgbZve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wxCym7qsuvJRWq2w8UTvA5Gqj77qSafYcHv3gyanVoUlaOchRZirkVWQFpyDyJCmgR08Ckr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henwIj3IA09TPtNT6oKb3zK9LAzqI2AH0NqY7iPeC6VwxpNBjOLdl1+3IFBaD5cD+Lqu63lT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VFhVAZOQsvAKPLzKLPBBTnEXnBfuTnnl3aVKtyJJ2I/SaKB+CYbAMOyiN5WpKAZN7JnzqZ/C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Uu0uH9rUic/SVwG51wXTVV0u2KY9Mil1qO3Dp4M2vLbYbZMhEbukJMhDJkodUQgqMOwQt95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VKjzJCUzoJ1101tjWJxZUjB4PDhYQBmdUqEJJAgZQCpZg3AgJiCZNn+q1H7cNtUtmv0jiBwq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8i3aTQahQYoaOMJjyJxedUtPKO6bLqkLQOXmac5lLlsM3wl9ORTamxEznGYGxIMgAnUW1Oh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YVSnW8Q24pWie7UlFwTa5IAtEzYecl7uyx27+NT3EGPw545WvTKdFlB6LTq1SKe9AXTJrLvf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PMSYi2VFrwFnk5ml8hSHFJQxvDMElgLwj5UtBHxHYiIECQQRPimb3EAFfhfHOKuYruOJ4MJB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KbkQrYiDEWPii8vh3xcp1ajtNh9txtS0ttOFwLSVoR4y3sMIPh+0fLUQlSk+BWgMfS9WXE4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EkDz0nzpV8Z+0XbXAuzpN91uW/wDCw47XLT4jDsx+pVGQ6iLApkKJHYWp2a9LWgBIAyEk7n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EKAK9BYAnl+Z/amDeGSGny6nwNXJglQE7RfeNDUGuGv0oPaI4h1WbT7E7F9RrNOL7DbdcuS7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++xHkKTMrNTjRWl5acfGGEufvGRy5Q81qZaYw4kLxbedd8iEqWoDaSFAAmJIi0xaCBXMY688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UhMLWpCE3JJBSW1KOUQJCgd40BsR4fcZ+OU2XFk8Y+zg3a1sPF1128OGd+U7idCpDCnFJiu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Kk2wVhKH3YKZojDCnEqHMrTTEtCc3cqCUanKSmNJJClf+VhFrVxu6ShD4S8rRKlhJUYnKmU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MiRYU4F/SqHfVsTTQptNrtHqEGbFbfiOCRHcyVMvNnYFDgWrkW2sBScKSQkk4hsQ2l1KUiM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N6fYRxbCwXEkONwoyNbTB2I19a+fdxR4iULhf2heJfDGr2xGtqfZ99XIu3eINHlTKZVKhbi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Vqc1OZp9w0xqgGdGLbhiVJ5lLK4kiT8MpEGyK4eXOGsvtuqUpQSFNm4BiMwBGZJm5AJAkyA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fHMW0WkoTmXkc0KkzJSog5VjLaYSSAPiCRlm19Eb2iXrt4McfuFjVaXUa7wW4o272geH8ppM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1aRMmyYDTsRDqmnKW5LKVseItUtLfM5gr1Gdo8KvBL4fiVJ7tOJZjMFJlLuHAOWyjcJnUg2i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aMcnH4ZKw4rCvGxQoBbOJzJCgVAHLnCQkwUqJMc66TLFvCRVJFvVaHJVHkyZ8eZTH2yru6VK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DKYS22khLFSguvpWohK/iVpSpH1TXsM+tnFNuJWUqZe7xCrgtlQQtCrCVZHEBY0+JSQQZBeY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rTiAtpxooWnTvEhSkOJUZI8aFFBAFgJIMGrr+G92s8SeH9qXomM1BduClCROgNSESU0+sQpU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W0JH7qrQJiQnAKU8qTkgk+q+C8SHF+FYHiQR3ZxaJKRolQUUrSNLBSSK8ucWwB4ZxPHcMLhd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IIKkKSlxtRBJ1QtMmbmSI0pRv0kKCjgHPy26e36+zUsnLvvUcCR6mk3Lop3wnGfQfr9fdr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LigZ3FJ+XT3WUK8Jxv5f06/6aS7hJJMTFqcpxjiRY+1N7UYa1uqKgQDny9N98/LSyWQNBpf2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EaJ3W0ICknoEHfoc7nB/DS6UGeX1pqViZJkmmOvFaUzcA7hXT0II6Ae35aY41JGW1hUrgj4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Le/mOv69jojCbgHUUfEKBB661qQbP/ALdH2e/l+H6GntRNa1HJP4aFCqq5kju6i11H75O3T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YcHKrqpMpIN6k3w4lBaGQT/l3z7/AJaduKkK5UxWkBQgb1JeO5+4b6/Vxj8R+vbUer4jXa8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fZ8/c65QoCt3c4z/XPqf110KFbmH8HGfx36j8dAGLg0IHKjliQNsnH6z5aVS5BmIohQNqH9+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30oXgdLfOi5DzrEyMnHzxg4/XX8NJ573o4SBpQeZU0UqDUKs6jvGqPTqhWXGioAPNUiFIqTj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UoTsQVLGu5gEFY0QCr/wBbn7UFJChlmCshIPIqMW871wxdqziU/wAReOvFG51uuBEhblFgt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U3RSjCUgqWp6I/wA6jzZJJBKQCMW4k+cXj8Y6VSlbgSIEQGxBHmZBk6yd61/hrQw2BwzYAB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fkR9iJqFfHOquuopFJbcaYTFiVJtCHUfEELapceMt51oKCiwlKn/BkFWOvTKCDmJULFUf8A2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ASI1AnbcJv9zTXVGmy7w4l8KbcY5lRoja7knthkKa7mkmYxTmXE+XNLqbbozkZj4GOUHSGFK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pRDY5+JQJI9kQdLKirJh2i89w9oXKUlZGvwiB8lKB9vSpqXZxcpXZ5oUCoT7cuG46jIbcbp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VKXMklrvD8W+FBimR+T670l1pACFAEqGNdwODc4i4W0YhvDoF1KcUEgeggqUTsADreBerA9j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w7uIUT4EsozkqP9xJSlKea1EAeZgUsqB9Jfxts+XZlJuTsn8OqnQru/sPCRVLk4x1OFGtOF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Xbek2gcLJaaLYsFinqFZlNpnilOxVlx1xCHAidHZLDhTKneMJw7TgWe8caKWxkKQE2WpXeL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TbKTVcxf8AqaEvv4d3s693zQQcicW3nObMCsZ2chaSnKXFJV/DVrKVU6958UYV4PxVXfwRr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7Vo972/T4VxQr1te6LarEJU+nV+g1eAGn5tvzWCTGL8BtaELSZC461IQtjxLhOJ4RjDhMUsF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UEiYMzeN5Im1tasPA+PYTtLwocU4c2tLiCQUOZM1tfEghJAuRYEpAKcxkCwf6Pa57g4tORqO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FakvOqUoL5krUhbSmeYKQ7zNkYOTgA42zqs40Kw2KQgwQ6SAefWvnVswON73APPLnM2QCD7c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B2p5LVpWvTW6hOgw1u1FunINTQh4PIAW+XWWX1czshDbSiAlJXkbDbXXSG0ZyqAj0vJtHn9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uJcLbbZezjMdYTAuTG0XuY3qpi7vpEqJ2cWKfdDHZdvviXZNWqyaYxf8AcN+W1wopE96BcFB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r8Sa+7RoNQuSlIky5TEKIw0+6+44iPFkONy3DeC4/FpYdXiWMGnGOd0hTy+7SlRTnCnXFr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nFwolITciqzx3tfwbhWLfwDjGJxuIwiM7icK2hzwiyktJGZx9xNlKS0hUCcx8JqwexfpcLY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NXZ14k9nSh37ct0WJQ73g3VYXHjhCu7LRlUpitU+deHCKv1CRbdIMetU9xmrzKU1TXD3rci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rxHg3FODJbWtxhaHmg6EIX/EyGQTlK1pUo3OVDilEAqSFCIh+DdoOEdpErLDOMDjLvc946w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75oAgWyhbrbaAopSooUoA270Sl06ZTjNpjFKZh1R01NTtJMZ2DVlPMoU1OZlRVFuY2ttaSh5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hakgHVUeLakpU2kJk57WBm+nMzyqbShf4h1KyoZAUeKZSQSCCNiD1euIjthcHKIrt2cW2Lss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dk6sTJy44lU+nRIz6atWg5Bea7iZUnkEojoLyGUqkGW+tthK0vWJ19xXCWTh8RlcKQkp0J1S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JUbG2VMmIq+G4a0rtF/3mGK8OhzOswSkITClJggozrIypQbAqzqGVJJIex7xqiP8Ab7p8w0u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bYrnCxqhQ1MGmNx3KdUZ1LbShmI000zAZVUO7aQhsKbfK85UnlrOIwKcLwxfjzhpzvVEi4J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HxEmTETAq58V4gviuObfVhhhlOJLLaEfDkCe9QgABFkLQMsA3OeJURXQ1worsunUFiFN7v42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UZixVEWpWJ1HqCfhgFcj4t6pPpSUFAeRDbLgWtsFUI3iEBtwuKkoaJmCJLCo8XI5DbdUTeC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PJU2nu0rdNrAJDwBgK5ZhJmAJ8zF0HY4utL1JvmyH31rcotzO1ymoBSqN8NV40VurfCL5shk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4xmetexJzu/+lnFfxGG4vwlYIXg3EYhskyC28lKXAnyS8kGLfzCRIJjA/8AUzhhaxPC+LIS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3Cs7S1qazDSe7WUTMgISOUTUPQ/I61asxzG99aLXwN/L8dupJ+3RoOvXKK4dZiKTdRA7tQA8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0ohO25rmtNPXHUtKXt5nOPn5afstZoHKmzjkX696byZUOVLiiQPCR5Zzvn8dPhhxAMU1L19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eqRGScKTtn328+vrqI4g0ARbrep3AL8AOvX6U5th+LucjbIP2+f5fjpmym/maXxJgGDBqQz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+Xp1/PTwoOnW9R1aljB+e/46IQRqIrgM7zVRlYk8lQbOcfvkHOc+eN/fcfdqntqAcHl/ir0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6kzwxk8yWTzDy+/mAHn004WqQY0/amCxCjUrIi/7s2c74H5DyPl5abUWvziiB9hPz+ehQouc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zt+ONtcvQr1lR5gB5nB/I/Ma6POhRwyvOM+XkPx/loUKHcytt+gxoUK/cyvX8tChTIdpu+kc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Z19MddDsmorirWlS8zZzsemQ0JQkErUXJYISASrlwAScab419OFwWKfVYJQYnST4R6mTMb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lP4zDNJE51ifQAn8vL9eEyUzNm1iCZz7j71YuGllx9tTylO/wBnYqqvU5Si4oqKHZ775Xzl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RBxtBIJVACiFrIMarJHuTczrv51rsAZUAEoBSgGDokBR9I3EkaXvBY28p0WrXPRqO6lSXat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r6kRMynbtKQonvHTJWogJwgRUpyrmKSrlDbbizcILXPQhRPygbzeggqXiG2h8TodO+xQkRAM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/dnGvRqlx4ZjTlBxH/K2kyKYpzJU67HumZDmrCieZCS29CAB6AgnmJUAlimCjBPKAjLiCF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R+vK1q7PvIcxbIEkHChadYI74oJuIBggZZB0JtMXY0rg7Tb8Yblw0RFv4CUNOobUtQRhWUHB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x8xqvh51hVibfOtJ/Ds4toNlMCBOkGfvTy8P+yY3TFx31x1xWGnu/ERcuqCmgLb7pwR6azUX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WHEMttBZUlSvGlC0yrPaLiLKQlrFKamAYJ20uDeol/s7w9Z/wC4wTeISLgKQhUGxkZkmLgRE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617fpdDiuT6HbVQrtFX39IrMq3or9epcrvXHkS4VzOJNSRJK3FhZMkqcQotLKmiE6QcxbmNn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zHxE3lRJ8R8zJ86cfhzhhlwqQwhUQkQE25JACUxtlA1Okmns+jNsSkUS6ruqUSMw07Nmxl8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SzGQlIS2VYUrAGE8xxt1icUhzFY/CgqgNJIH6+tLuNfheEYlZPjeUZ+V50MTVsfGThRSL4t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1CY+wzHksSWQXZMLvkuSIrMttxD0JS0p5VKYcadW3ztc/KsgvSz3za2wSHmyCDabGbToRsdR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hMS0pSh3Kv/WQLSm4ImCQQUzBIkVWGex4JVzCoRoNBg09EyqOGis0VEVtpyqtrYkyWlvFzFQ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VvKUhC+9C0glw3i8YlJAczFR8QXJmLAkKJmLRIO1TmJa4bjmwnHYNGLUkDKtSUK8yPhsDyS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b4T9l/hxbaROfs+iVSouQHKTIkVKlhfLSpfKJtMZqE9Tzkenu5UpcZoNtPLWtTnicccKuIfx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fSNlCE7C8yJiwsOUjWotBZwDoODAwQAOUtkZwPEoABOU5cxJImATmyqIAqXVRptLolHYi09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LaY7TTLYaZYQlttlCmEAqQEpSlIOegAJ200WylKcqbCBaB8p1+c0jhXl4h8rXcqJgyYvvB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yx9tTh4/dPaNuKsR3wum3HcU5DtOWyguOyVS4wWt58BKpDTjBZKkuFTY5SUtjKs8cxSWsMAb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h5T5i5q18E4GjH4kreAUho5jCQJ3PtIiCSBsLmqLq1Mj8NO1Rataoh7uZaXFh+4lhxPeIRBm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tLiCrlXAt2tL5EqCgy8pJI50ku2GjieEvNPjwOtKQJ5hJXpMbpuZGmomq12meRhuP4dpn+H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gdWEIuQCbIchQO5Kprpz4XSYdYuExO7YTAr8qHGDr7rjcNEO/6VJp7gLinx3kdM5yWpIKsLR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rlpuDBLgbuQlWUiYMPIW2byB4VjNqZAtBIIZcXTkR3k5VJBV5EsLStOxkFJGa1iqLwCbM+y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4ZXJOLUCDe9AmW9XHHHUtsw67T33LcnMy1YThcavQEodUtOSYy1qxknWg/wCnvERgOPcLxLq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3mEeNgmHhkQog7B9LJJVomVeYy/t/gDiuC8RYaBccay4psDxKJQc60i5uporSADYwAKty5zyk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NiD77a9OFOUkRBEz6153kazY0XPr65/Wfl7DQoUmam4AhXlkK66MgSR5UVWh5Uy10SEo7xR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v8AlqawjfwgjX6VGvqiSNB96ZurVRpLTwDg6E4zqa7tIAtqOhUaFqJF5k0wtVlB2pk8wV4h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t8VASRVp4XJbHPqKffh+83+58Xp/v+P4ai2QJ9KeYnSDUi2VDuGwDklONvnp1UUr4juT186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nH3+/9dClEmRzqnG45fJUW9/8ArN7564UB69dhqg58rorQkt5m5FwmpP8ACiTzJZ/+u3/2z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P/NRrwgmdQamFCOYzZ9t/XP8tJ0jWbvn8vP5kfr56FCi9zqfbp5+Xln9b6BoV+aO/THXbo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UbMq2Hv1+3HtoUKGc5/Dz3+3QoVgV4Iyd+vQeXmfx0KFVmfS4Xq1bXY0uSlBwtTbwvKzKJH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NS+JqSeRxJKnfh1pUjlHMnulLBSUBQgu07/dcFfbUqE4laEakTqSBtuLa7ipvs6z3vFmVTP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9jbleN65IxKH9oadI8Sk0y35VbcbSCe5E/vJ7pPJsj/ANPhKBOPqtubjGRl5Eh1Vkjwpn5DU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lQC2kRmuVEX3JiY2sY9+VRiuNuSL8tBxMtxEmn2jPWpRS145cybCLMlWRzlxowW0lIAOMnK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D4hJROZ1v2AQoERyOYA+mlcucRh1J1CHCPdVr62y73Nt6azs0TZLnadtZCVFMaRYt2xlp5AC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zylXgyQSkkgHGeidOMagJ4RjzqpOKa+rJm1TnZ5SjxjACMqVYN1JuLgYmwsb8xvvXS1wRfl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3KCn90hzlCs4J8ZJ5Rg/rcapjhEAnStjwSDokSeur1bnbaKSihRJUh6O2CylZQFhKioAcyk4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NtJltKglYXb6/KlVhanC13cnSfUdW9xUHu0xV6U/UosODIQyCtB7hk8ylKVzZWtKD4sIBycn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lglCRCfXo0VTaW2gVwpYPXt7VJH6OqkVCmXbVoz4T3Ml6M6haskuJwtSShRHhy3ucemPLTp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QRfXTr2moriiknhD0qnKTpoJj59cquubhsrp8wzFtMtLUUqcdWhpKeYhKVFxRAQcgYydO0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BCVGDJgXMASdzoNydKpxWpxTSG0F1QAIABJPsLka6CmLrtGREqqFNu4ZfkYLra0KQSem4JC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GNHegLkGJ3ERerFg1hbJGXxpGhBn8opwoDCmYbbceW26CkKGAgFWdylQxt1O/QjbbS6iQ2AF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0NR68hdKnWCiDG5g+XP8qQF61KY3DkRkqKCtLgUSfDhCVKTykbgbDPy1GLdUlRB2n0tcVYMD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Itzva/7VTjxd4cMx6/I4j1SUzKuEv1KJSKSoNu06gNNc0ak1uS44EiTW3ihMgtr5mmkIbSc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4l5aktkSylV4mSecjyuEj3Ow0HgeHQ2yGcMVB14JKl2uTGZCBEhInIpRuSDlhME8lt41VNz8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tuIp1Y40M0W0FvJLqpls2lRX4MWal1RIW3OkMTKj4FKT/AOt8wJKs6vSWVYXAYTDEHO0wVLE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7ylOVJm/h5VgvE+Js8T7QcVxjJnCu41LGHMCFNYVtSMwMAELUFOiNe8BIJJNdAfAHiEut27R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BgUiM6XYodWwhivOfsyYM+IfDylzk8gKS28tQQoKXz6oSErTiMRJlKSdpA8Up8wJVO2pjWp7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GVShM8/CUn1PhCbzoB5VZdQKimnRLpZbbfLdFvyPf1Ob71KGINOu2pPm5abBQp0l9tNSqE2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lTzEeGw8ISE4nE4UgoCznCbamUkDQzmykqsRFjaKo/FwF4dl8qBACmzY/DAUDpawUAJ5zqK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C1rfrbiuZ2p0iBKfPMVFUlTCUSSrO5V8Sh3IOCDkHBzr1rhHji8Fg8XEKxLLaz/AMigZ9LfH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ivLuMaThMXisMmMrDi0p/4hRy+2WKNX3uoz7/AG++3r/TS+Q03zcrz110KSdYf5WlHPkc7/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nfegrQ1G6+ax3KXsq3GcYI6ddsD9eWpzCAnKDUU+RCjyqNdTuFKUvlb6jjmATz+/lv89TpT4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1DypsU1RybVgEKUUqWNxvtnpkdRrPePY4NPBudY+taHwbAlzDBeW5qVtgR1toZV68p3J3yBv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8E6FxNJ8QZKAq2lSDjvkMJT5BG2cem/lqUqAX8RFApLiirbJPzwfv0KMgi4KgIqmW7HSKkjH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Hjr92s3dXDm0D9a1BhslqBuOVSr4PeJDG2xDZ6/LP4aWbekdc6jsSxlNrgmpqU9J+FbOMDG3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VnYRTHIDPn9K3OJO/ln57fPfXQvnXMg2NFzgVk++2/l7eeuhaRzrndnY1i0CCM/zONtdCgaB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ZO3yxjp5foaNRKG6FCtZSCcZx08zk9dt+vQaFCqAfp1bzSKd2cOGjEhKVpf4i8T6s0OYj4Zq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vSD1+MXX3AMK/wEkFJzmmdsn4Tw/CBRlRW4oT6ISeV/HHoauHZFr+JxDERGVKEAwJ/qWRzt4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dk1K8JDJPcKotZozKkLWlxmDCoFNtpDoGCEP/EVapqByADgAKOc0mUpZbIJJU4DBAiyiQLk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pzq7JzLfAygBtu8TskAExaSVG5OugMwGOv9LdPvyE4tl1Hc2zDLgWFKV3Tj1MdeUSeUd4Y8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nR3hzgKOlh4sOsoOYrWfK4zJ1vEEQbH0oySBiGwoSltAkesKI2mZ5j1GtMD2P5iZ/H+lyHp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3vHjhOSsBm8qQ8paCNuYGQ4VZyUhwJA5U4D7i2ZvAPoAhKn2VKmde5WB7actJ1JqU7HqQvi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0pEzpiGyYJ3EkkDSSBYV0YcKryZprrKlvJSVJQUlxQ5QUYSFZKtyVDfGM51RcQkm2ora8B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k/WalFe3aPm25QCmmhUua/GUzDjMDnU48oEhLYSf3aPNRO2N8jfRMMyVKIJhP29P0py/i2mx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1Gq+ZXaEv22q5Wq/clEcu39svRGnIUVcUTKRTUnkkx4Lkx9pLyCpYdWQtK1qTyAkBCdTCcO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SRIJ+UiOtqr7uPdUpx15oOJtlCbFIEzYkAk6k+QA87vuwPxv4SzO7rjNfahTFSIrT8SY4l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cnBSpJBT02UCOucNMoZxiXHR3YFgYMGdwfa1Fxja8bw5SMLDgcklIiQRBg/pVr1Y7Rdl0ZU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HEGo1KUr4yFGbQiiwKckL75ytzZR7tttawhlLKEPPO9+SG+7QtaVXlMlBSlCX0rkeP4TOxEe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cW+pbj7xwIaSYU2R3gVaCkjQjWZEEDciqa19prizwM4h1i0uIiTULHn3JOVbdTWl1YpFOnV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6kK/8AbR1Ro7EhzxSAwEuEPEqchg25hk5GycgEZSZFuRN49ZPnWlpOD4iG3H2w1iVJBLiRG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mTaEzOlhVovCDjbQbxpUN9ElpSVtNrKBkLSHNgkLURkHG+M4J886fNYoKbCVJhQ23qC4lwr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9reXlS9u+QzKj/ABrJSplLLrnOM4IKfCVEpwU4z9qfTbTZ13M5bf6/tSbByMLbJIUCAPI29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j6SG8HW+FVyWNZlUbiXfcVu3k/NZYdeaqLFjW7Opdt3fWaW+wtIZcVOuWBSxJQtZiu1FalIS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zxwvFMdiVoSVo4NiFMPpUCmMQ2UqSk80kHOkpJStOlppTtVxxzgPZ1WDwuLS3xbjLQQnKQpx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gSZKFLQQ204oABSlKQStsVzS1+049O4YcHKm0w2xEd4gVlhhLSVBLsSk0+DRWxIIVlDKW5b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kKyo5SE2jGOFWIxYICs7Q+ZUFWERNrGd9BWQcObS2xgAISlt3wiJOXJk11tbXz51ZHwFuo0O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lMiHVqXOemF5PLMpdw0mtNKajsKSH3+5/aKuVQKXSELAClkppWLaKMRmCZDiQZmIIKfUklO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bi6hbBTfM2oiBvmzTIIBPig5uQ0INWw2pVpdetOZSUyY4qLlrXfZrriJBMZUi5LUVcdhVAx0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tTqqwt59AKCppoI5Fk6c4Rfc4/CKUQYhCha6VglKrTukpJ1ki2sQOMR3mCxiQIUo94kmbFEJ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WFjzvex2cK+avwR4d1hTq1orND/arCnQkOFqdMlP8AKpCVHu8OqdABOcAE9detezKVOdneE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vEiHnRcDlpqbQSZmPLfaQoRx7ijaSCEOJuJi7aFWkCxBB03janmdmAg5Vjp65GpgoI0vUNIt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nuF7+RG5z5eX630ZtJzXEV0mB5CowXu27J70Jyc589snqff+upZg5YjamToBF9TUXq/R5ja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PoM9SR56lSs90qDqKatJSHG53I+9F1uUjExCnMghYxjpzc3Xf2H46x/tC9/8AqCgpVbJwRkf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2qZlkw1iM0SkfVTv9wyTj3084Yowi+v6dCofijYAX707CRyIGTvjf5+g9dtWcJlCd/0qmrgL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5zvkdM+511QAgCwriVQZiaphu5Y/aSMEEd8j2/wCoDv7aybFrhwbX59e9a9hUeG2w+w6+9S7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7EFLed/dI6Z6dNHZcmORppjGxe0GptU9H91b8tvf0GD19MaeZlc9KiSkSZF6zdRtvt898emM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Zv50XIna1F7qOu+x8/f5Hy0ZKwRexouQjTStaE+X3n8snSkxEUUpI1FqGI2OPbA0uDInakFC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O3tjHXHyIGu0Wvefp5Y/XTP6zoyQCTJ63oVyxfTD3TGubtaJoTD/et2dw9ty3pSeVJSy8zUp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ebmaqTdZ50nAzJWQSDtmvbJxauKI8QKGWsseYJk2sb735+ug9lWwnh65EF1wqm83AHyiLab8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pFw93GLztR/Y1JCQoqHxVz1+JUpSkobSpPeNwkPjCsDJSpa0hGU1l0BLeESSRBk7WSI+52g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JXiVgSIy/Mz+VgeU7UzvHJK5N+1iSlaW24rdHpUbugQEmn0eO026nmyCotU5BcB5h+8HKMA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Wtiee6id/M222Hl1IJxDhUQZAG2yRaPb1+tQa7P1zMWP2i7MdcU4zEqd13zY7zS2+RCJlecc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HJHNRpzbaMAn+8ISlITqc4gheJ4djk2zttMPzP9LfhVaNcqiT6GTSPZ7FM4PjfDiuUN4h7E4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ClN3JHh7xCQNZB0JN+iyxaO/U36f8KQfi0JLZSohBJdKMZOwIAAPscjWcPuBAPNNbiw2teTK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dbXB+rPM8QIho9FI7lFzVEOJpEdA2Sw6+0058HzoAWFu8iVJUkJUTzJD3AsKxQAY8bguUjX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NjPm0xuIcwrhSpBKI+ITFtbwfrFtKbel8QOCnEOIJdE4kcParCC+7MuDdlBlxQ8rvkiO9MZ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yB3JUHFFlQCSRgPXMPjWCkO4VxsrEjMhSSRa8ETFMmMQ1jpOHeS+m4IQtK4I+IHITBBsQYIv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dneya3/AOtUa4befUGYsya/TboYcZDbbiih1xiJUCllQSeVR5AsBQLhACBpk85iASlXhFyAe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J+hqXZwiGigJacLztgkJVH0tvvrYSavO4Xt8O7AtBhp65OHi32mUlzkuu3G5SnVL7sJcXIrB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scEDmSSTjT3DoKGipzKpWuoJ389dfrUBilYzEYstMYfEpaE3LD2Wwk6NxHnrsRUNu2lVeCF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ctBiqR2ZTcKDAuy1ZNRrwbSp5yn02lLrAfrEtbcZ5bbTCFL5WS4kpKSRGY5KVfxWmyoJkEpk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ovpepjhj+Lw6y3iStKXAD/ABG1tkeYzJBi/wCXOmz7I9NrkKmpqtKfnyreaul6gsfFlaXEx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Qsq7soC2wpJJ8SVJJJQlSoL8VLqkoT4UkXj+4SNJ8qsrxKGUh8ZXHWisC5sPWCZvFtLxeKnF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07K3G67m62i3J9H4ScQ3aRXyun99RbgqdDqFEtKpsIqbzcZyQ3dVXoZaQ+pLSlhHeqS1zKBl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KxakSotpCitxKJUtKQgFZJQFRlBVFwJqsKcBU4fxKcFASEuqgNtOEBLa1ZvDCXCknN4TEGxr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bxuvh3wz4DcR1zbkvK5KZxn4jV+6b1jpjXqLnvLhNQbUummtUl1DaIVvVu9eGdn1mYmOkM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tiUmTqZ4Dj8FieJccc4KsO8BP4TKod6Gzi1IIxBbLolalIRhkPKJJC2AkgEeKodqWeKOq4Ni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2jVh32nUqLUjCh5C8IkoaAS2GlDEqaSlKQWcQk3GXLDDiDZTsbsp8Bamtrlffm33X5Di2kl4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CWVqbAJW1S6M2kHlA5kl3KucK1OYg5sS7yyRruDGnLSPKq9hPBhmYPiS5NwNCM20XMHaJ56V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Lgpct+Uh1hdSs6oW3ddVhpSypbRoFQTaNbjzG3meVC5lFmUuckhXd81M55eC+sNwOJQHEJW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DWL+Zn0NTxeLTuQ2DsbG5gifp53A3NTg4O3lLoMK7pqpqXjaNvcObufdSp1piQmi3HHo7z7j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xT6/XXFhKFHuQhJKMoWGYQEuNrVIgXKfigHMCDBuBMGDrpSD6wttSQAoKJiZiVJg28yBbeBN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pTtB4K8MqPJUgP0+06bHcCGvh2iEpWWltNEnlbWwWnAP/AObAJGDr2f2Wwq09meBJdH8T8K0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tYEg55k3JJOkV5E7SYlK+0HGCg+D8QtIveEEog7WIIjyF5tT1ft1Ch/iDp5K67efp56llM25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+VENaq6SycuDdJ3yP16aTDUXi/XX2pYrJBvIFNDUZKZK1eeT57nyz+vbR0qKDBrhANqbO6Y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PUkHAz123A366WOIPdkFRNtK42xLiIG4psKW4G6gEkg4c6Z6ZV+HlrG+0jylcTWAb266/etp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ChMA9fepgWa8kQWcf5RnBHkE7/jqw8IkpbnnVc41A7wbUvlO5A6fVG+cbkfnq3JEJF4qjOfG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rj7cE/j011SZi8USqUrskYqSd/+s3+K/PbWQY/+YK2PBmUnYQKmTwWey1GJ2/dtZ//AKg/l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tSOMEEyLXqcVOUPhGz7Z+/wAtSI0FQi/iNbXDt8z8z9/6667RaBuDJI9cfrp7aFCtIwDjfrg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bR0GNeudcIkG01tB6EeXT9H306QqRFNlDMLVsC/X0+w/wBNHpIiDFehQKkjoCUgnqMHrsR7/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yuNzt/VV6vdsbtBSZ0hKnKfetVo6kFtTaorbEV2WmCp0Jy62HKi8sqBwrvykEkE6yztKVL4l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poYP0kz860zs+Anh2EGQJKkZjffz2225C03qEHB5aPjrsuNLSkw7duC8rkJbbaaQoWNYlxP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VHbqLVFJQTkAITnBzqEdJUrDoCptlAP+9YFthckzItN+dhZGVvEEpuogzyCEqPreNr2img4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9LQgKTWKlS2EvtOuvJYLvDWJMeLr7yUlEgvuSS4jHKHWy2kq5MqdlA7vJmgZSY5Q4QNLaARp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wLySXFAa2SS3MGYImCqBNyVaTFUHFSDOolfuKqU1aosulcQo1aoshSSREqEYrlwXCcALImw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FJO2ws+AcQV4dC0haHGFIWOabBXnoSPK0XFQeNQ60jEPMqKXmMShxszZKxmKdBrmSFT5G0WH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VM4i8P7JvmlugtVGFEnqa7tTQjvvpDNVp5aU4VByJWYs2MoFR8UfO43OYcVwS8FisThlnMW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fCqYHxJg2EXit64FxVGOwGDxrej6QoiwhWi0wCYyrCkwdgNjU9+PsKh3lbtvz5UOFORNoxiy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lnui3ISgjk5mFpSeUhQB2OQNNcA6tpUoWULSRccxofnG0VLPrIDqkEpJkjTRQvrMg8vvVe/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APiNOVbnDy2b04bX3xTtm++Idl1tbPxsGZQqTVYPxtsRpsQwahUHZ0unLksTlxoroaeeS8zJ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4u3jmWW8akOrw6QIIMqSDmgAm4NwL23kCqwvsGjjT2IxnZnFN8H4xi575tS1NNLWoBK3W3Ep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4kw2ojMClRM2/8ABDs//R21WncGajc3DG2LaqlJuapG46RedoXhQ50yDIpNwOtWtxCqFFjqo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VTVx5CZ06C+qApiLJkMvKx1KuEgYfO4tCUulK8ynhnRCyErykhJCsl0lKssoJvZljOHf61cM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uOKuJNJyKYQ28llaVNBTuBUlRCMzedKilMELDgAUlJqwqVwo7KdxIug9mPs78PrvrlLjcY48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p7XBHhxVeJNl0ah06JX67WJDBq1qU5cmoyIsKiImSGV0yUw07GkSkvpcpwfCXi49gMOMYhn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LKVtgBK1Ly+BrxqQAFuIVKoCsqqQbZ/1NewuDZ7Xcee7K4DFowQS09nGPxacG8twOYfBNA4l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rj34dh8ZA89lRlEa+Fv0cPALs5cNbkk063KZfvE695MS47/4u1+hUyPcV23DDEN1tyiMJipF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iCPBhJjsttNpZQ23GQls0nj/FXX8MtDLxW3ATnAKEqQLpDaNUIufi8S7lUA5atuAXg28WMHw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WFrWA6sO4t51wAO4nHPpGVeIdAju2oYYQEtthWXOZY8PbQg2badNo7UVpl5bjlTkIbTyFU6Y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H/5FA52+r0z0qjCC21Oq1XOs8h8tvKnuNxKsRiSUq8DQDY8kpt9tRULvpC64jiDYlO7PpU5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9W6u4F/Cw2rMk0muW1RXWO9SioR6pdbcBmUyst8sdjvEqUA4kS/CFIbxbS1SXGgVCJEJgpJ+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1WeOIUrAOoFkvEA+ZBCgnkRYFU7C3KqxJVqr4V8UuzKJ7QpfcItay6lSpLSRMotJqdwVSiy4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uxXKlTQt4KUG0OuOJc8CEpnkYguNLQFkkOEGSSYgz4iZBzCfWSTIM05TLaHELSkSWgQARfK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B3gjaIDcVOGjSuzTwqgPZTDpl58Q7ZUteHnYbdT4l3fGpXwyFOZUhymzo6kcxHeLd5QQcj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TCVJVJ9Cgm31g2+VJNtJDSbSpJBE+jib2MHUSLxfe6t7KFtLk2txSs6UtTcOqW5VbeLK/iSR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adKjIbOZTAl3NVU8yEOOD9qLCVf3ZLSIvPnUlJEpUFp0mbTbkdgTvEGYqSxfgbzhXiSpBudB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7R571v4Hqq9wT+IlvvIblSalw2rtsvxnFOxG0z5EN6VE7uZHXzxGGq1CWOcfvSUITnJWC2SV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002OxEgX3ETrQcgofCbGxBJtAkxpedoiSBpt0RcNLjdHDuwFuPlxT1l2vIKzkZEiiQ30jC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ZG22E4A9zdkWlK7JdmFuXcXw/CEm4klhHPnttHlXjPtKrL2l7QoAACMbikwP9rywTYDccp53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cj95vt6f19tSzuHAm1RiHCIM2oJVbk5mSOffl2+wb6ZraAvFhTtC8xjX0pJNVbvHc8+d/Y5J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1HPCJkbU9bF/SiS6p4+FI5tzuAeny/L79JLMNKPIU8ZSS42dL00FOeUupAjJJX09+b8tY1x5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a2XgjUcNRbYmphWe4UwGt/4AB9gT0xq48FNm7a1T+NiO82FL8yBgb9B65P4+WrenQVRl/E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+X4nXaL7TVKt4HFRBzk96jJ6f9QdPs1jvED4uUVsuBBIEi0dfWpkcEVZYi79Wmz8uh2+8a5h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jbFU2N+vzqdlOOYbfvj7gP9tSQsAKhFfEaEL6jf7PT/AE12i0GWNz+v15/doV3Ua6dWoOQcn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59f1jQBIvN6MRKSZvavUk+w3TnbqB7+ulUqIG8jfrWkFotKbEDTretm5PXb8/1j8dOAuZm1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ZUd8b+5xv9+j0kRFcZXbsLUHtidrdt6QZLsbivfiQ4kd0k9wwlIjMqDh71Dcf4dBXgElhfh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gUVcS4gMohDxTryIv16zWn8DBRw/ATPjaB9BlJj8/eohcJ4LcbhFxiqDgUXZ92XhQg6mN3uE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7HT3pSgOrolJqHOoZUWQ7yjmVgwyQfx2HSrUpBNgPhBvzElQIvcwTO0+VRhXsoKEpUYI/3Zb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RMAGKaO8Gg9alPnyn3Sul3THqMBpsOokSGazZUGHGddceSRJRzVIBopUtJQpCicpyHiFZk4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AClH29xHK9cQkt/hx8MEqUkSDmKEAz/AOttxvaJrW4lUcVCVxOgtlaXqW5SrpbbeSnmVHfdW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BWkrcWs7EfEjIAO8zhnMg4evZSi2Y80mCb+w9IqMxDPeniSBMoSlwSIBhQBA+c3567CWv0bv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7wfq8wsrfkzrvtRK1NoDsZ9EVF00yOoryt2POjRqilGMlufMWPCyrUX2owRcDOPQJAAbcgG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YEoM7pSBdVWfsNxJDKX+EuuQpai8zJN5ADqEgzewcABAAzwLVfzQa+bytVmAHed5hZSgJKlB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SMnkKmzgHfPKD0yRRsuRZUBBJrUULDiMpN4j/FJJ607hp1UaqEKGpZCuZbbyV906koIUCtBC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6b466eoxKCIWcqhpGtEaTicM+l7DOFtxJ1T+Y/apN2ld/Elxmnw46nWkwJ1OqUJhymU6UmJU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S4zsuKpSH0xJ8hJyCkh4hQUcadDiuIZQlKMUooSQpIMKyqAMKEg3vE3t7mrZg+0XE0qUXW0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ZxJW2pSVKQru1psVISrUGUgg2FWz8B7nv65qbTqbd1TqlUgxEl5DEt9JZ7xTgUEsxozTbDI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AADbm0RziuOx0M4vFLxLM5shISiZJByJhMpOlrVW+MKQ+/iManDt4R/EWUUAlRhMDMtZU4o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UvLkpQm0tp2WE8qW+VTR+qE8qTyAKOCdhn2Vjz0yxwDiEzeSZHXP29agME53LikosYBH6+X6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d7uIw7yVKPwcNKSCQkcqCrlB8Pn/4pQfLUYlKiYIufpz/x5VIlaQlSybC5HOdB1r9oF9uC3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3JDjuP1S3v2fAZZaAU5Pl3BXqMJalLX9T+9R4rhVgrAjpSgFPMhYwDihxHFOgDI20oQdwhKl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e0yQWfFFZ+HMMkkrceSqR/TKkosPIGdRMXI2iJ2tHIlTT2d7kZQ0i5aZCcbEdDaSao1blWp0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7p9aHDDaQsJyw9GZJU0ytxKpsYgvYdDgRfKjMNJAUQCbR8MjzIM3mqmMOWsY4kmUEuBB5HKD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BEgedLy/aNCqPDO1bUSCJK73t+oU+QC0oR5lLol33DUe/ffQQtDc6nxmuQePmlEgpcaSUEc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EeJpABJkZSskbRBEA6mYvYGU0MnumFBRSCtSoB3QJvz1IF7TaSRDS2XQ/7L8JONl2x1B+VT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0kFx+FclFej7IOVLQKfNAUAOQKWU8pKVhLDqUp1gpt3ckka/CbHUGZI9PQGlcb4WXAVZg4AD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iPOs7Bm0e1+0ZxXk0GVGVa8WXQ6/SW3wh6EulXUug3VEdC1KCjDNNvlLToKg038Py8qfCnR1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MuuATb4QtWs3EDU3n0mmSXe+wziyYIbbmLmVFKZA9T/TNvK4uhskvUizLPory1F6j2rb1Kd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9JiRVFWP48t4ONsjbbGvenAcKcD2e4Fg1jx4TBYVtU6hSGGwoH/iQRa1rGInxnxp5OM45xjG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EOCTPxvLVrbnvfnvSpTUFg/WOOnU/Lb0307cWm8mw6+VNm2yPQ0FqNUXygFRxy+pHkNh69dR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9PWUEqHn9KBwagrvAc7Zx9+OvpqGeUCTz61qWQiExFzQC66ifhwkKOVE7Z8iT7/rGmzlmHT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9oAXkUlLbQXZSFkbqUN+vngb/MH7tYZxx6eLLGsKrcuD4cp4YgxtvUv7Z/dwWxuMISPcbDfV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x/x171QuPIEufXr7UqDIOwB6Dp/Pr01eEIlAO50rOXDDqpmJPvXhkep2/r0O5+eikEa0YEH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NQ2/wDlT/8A6D+msZ4gFFYmtqwMBN9xUxuCSgWIe2P3bXptuP6aNhrTTbHQVKqd1MOYjY9A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BFQCjJNClHJ+R/p/PP367lVe2lcrQs7/AK9/66GQwOdD3rWf17e/TXe7vrahWGMDcjGSfP3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gkAyN6KoiIzRWYGP0Tj20cajekfe9ZAEkYwTkYB6dfP2zj79LJVM0RQvI1ri77fEWXE7WHH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rXE7iRCemJZDkNMoIhQ2G2EN8q5DyWDGW+SrnLryxzJOUpynjSCOI48lMZ1qPqUq+5EH3E1p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fggm+VCfkpP2zAgHypkY9PFK7M93zIzCQ9UuIvECprSy6pbim5Bhx6YltgDKGG11Kpqbznm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9oFpSTxBCgDCWwmfM/EOciE3O0ReanwhScGpJMpK588qRa95Gp1kk3iwEfLphqrFjW8hsl9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4bTpOJDVAbp9JdYyXApsFKqahHQIQ4BkYGJFmC48ibKN/eZnnf9KIDCGiEwcsctIAA5WsAN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U5auI90xFITy163KO2yOdKW/2fUYtKciKKs4WeSosLOCogJJx4Tp004e5bBEKbUbeaSefpa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KTmS6hO4AhYTGsbkE8rmYFQ9VV69YlwUu5Lcnro1x25UJE+k1FDbbq6fU46VttFbEhBRJZO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t5t1bTiShagbKwhrEtrZdR3rLwAWn+5J100N5BFwYIggVXVvP4R5vEYdZw+Jw5UpChqlY0M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G9dF/ZI7R9Nve3aLWAEwKhPp9NcrFJBWpmJUC2nvFwHHF871LcdC+65v3rWe4eKlJDi854jw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zobUUgnWAd/P0sdR5bNwbjLePw2GePgW8lKim8SQLidiZsbg2PM3mWFNtKu0igTiIhcebSh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ULG5WMhxJHTBzkYIOq64hUkjXXrq9aDh2EvJBjNInn/AIvU47TtSy1R4b7lIpZ78NKadEOOX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eQFZJUACfP79dSEGMwmdq4plQJCJChM3O30qWlm0e26Y0yITTMcDlUVpbQ22o7ZAwDgH78nf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AKBCj19ar2J75bi+8uBtM/P9aIeLnFeh0CEmnrkstuKQXi2gjPdIynIwrd1RSEJA6kk400cf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B1y9udRqGO4UpROsyfLf2v6013DOPNuOU/d1TaUwypKxS4ro8KG1LHIkhR8TykYKsfVASj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CtP1O4oxczqSiDkH0gfF0OZqOXabit3m9S6SA05CYumNOlrc5loixbdQqouulCMJcR8c3C2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QByuReFClOvLSfiCkRrqAFHQ6C3Ma+YHEXEoSy2TJSEqJ00uPPz2qvLtPy3i12Z6eousGfx6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Q65KiNTLfp1wvSFDZIaYZpchaz4isI5eVSygCbwaVdziUT8Ldt757fSPSq2+tJxOGWQYU4Jg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ed5FpAmlZPmzGb34CW+p4yKZSrX4z8TKk64++qM5V7VpdtuuVJ0KX0XCu2sM4SAlDcfb/AA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DHvXWlxSEgC5UohwSb+1oIvzo7iVNHCMGAQklXICUTHzJgzNhO9D6XRXZPA3inEYqC1p/Zlt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Wi8qmVKpz5KTj+7nncXhKgslToDacc2XOCXDmcq8CCkGNJUbTuDB3ItfzpvxFOZKUhIzqzEE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SLbk6Haml7P9vRbjvG1qfUKeWqlV+F1jU6oL5GxOhyLboNmxam7MIHKhbjsOktKAWpwlKW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2ewKOOdouH4QJUvD4t97MZAKUKbdOYzExYRckmwmqfx7Fr4TwDiD6lBL+HZbA1IKs7Yib2I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i65pJBQEoS2kADu0c3K2MDwJySeUdBkk4HU69krxADaUpAQAAIAsIGgHIaDyryyjDKUokn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TqYtJ1P2FGiWlBIyMbZ39/wDf8dMV4md5mnqMIBcxNE9TBBT16EewOPIjTZ1/w309aes4fKd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0VxSXEjyz92/v11FOOySRbrr70+SyY0tRRczxWGkE7Ffln7fnpvincuFdIMHLTrBsTiWgBq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VEZOBnB9+v3DXn/iuIzcXcOxV19a3nhrUcLRb+malRSCGoCSfJKcbj0Gfy1pnZ1ebuwNLed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8XShBl+I77A4/H560VA8KfSssc/mL9TXok56H+f2dNGIB1E0SqfLteHx2dt3BkA7f4h+/prG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iK2zArMA/SphcEZALETxf9Nrb7B0H2nRmE5QPOm+NVOa8/uanpSnQYbe+MAHbr0H9dSQTYTe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T7dfShZcBzgjB9/wDXbbGjUnJMyTesCoD0PXpjb020K5mO29ayrP8API6/d5bDQrn51iVeZ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7Y0KFZIXjzyM7/10OdCt7PeOvNNMtreedcQ2yy2hS3XnlqCW2WmkAqccUsgJSkEknABOug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9K3UbEhdpSv27bN6WPcV7Ue4Llqt4UW2bkt646xbMyroo70WBdSaFUZJotWK6atwwJXcTGC8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idpsMlOKafP/AM2bMI0BKANNAYNoAGo1q79m31KwzrWzeUDWJAUdJi0iT8t6jBadMFU4bV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USs1D4dvJWqY2ioTpDy2g5gMrrDjy8gErAyEpIHLRgpSXsw1BSNNRmH5CNfWrs2lJbKSSRCj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aTNttItTMW1RCuybHejd3IYg0y4LadbcbSt8tR37eVDUhxWA4lb8SS46kqUVKQ3gAAnTxDw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dZ0JJNt/zrqWyGW8vhABBjWxG3rB9qgpxitE06q0OYwkNclKn23JcQo96xJob7S6Wt1PMO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7ITy4p60A82Rp+k5VLSLSoKFoHiF//tPMySZ2DUo8LRzZ4QpJM3lMQdplJBnYgiDE1AzjBD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5Fy0GZIJIHNIWQqWVNgAJWZIUDg4PNzYydWfhC58JMhNh6bR7aftVe4ymFFX9Srm+5uSff7+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nNUSI5Ckuxn6Stp1otKVlUZ0qC0KA2W2HULBB2OcYJ1CccQhGMen+smeUwKtXZpxTmAZE5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rV2XCXtFXHQYUSHMYdmQW3CstsLKX2lLHKt1gLJykgA92TgKBx11WnMI2smLZvp95rSeG8c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OcDr/AD5zVhFi9sy24kaOxOrFQhcq05TUGJy0BtTaSpSW0N5J71KfCk7E5T0OmauEqJkLSkc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0eHPitJHL86kFE7eECPBEWgrqNy1NwkRIVOiSo7Bcx/iSH5QCg0MA4ACR/mJ20mvh0QlTlh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NY/EcWafkttd4TYfuSI+5o24d1K5uJNwC6b7kvNtrfQ6zBU64tLZJ5kJ/eYC1JSrAIAQnly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DaQhCcqBabSefz50wDbjhK3DKidALD87VLy5uLbdq0mn0CgNoXVZi2KXSIqH0qdVJdCwlSW0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KORsCc+YheIPLCUMtiFrMC9/Yc/O25p1hsKgd9iHT/DbBUq1oHM7CSIHO29JK56dJXS6Raj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+p3bJDbYdj27AdauarNkqSeZ55EGOlQ50IDby3HNyUpd4bDBliIJcTciNABmJNjcwOQgnWq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ii5og6aySTAHoATsbxpFQzu2hTLvu6wK/KEVmLRK/xGuGLztvSIxqlTt+hUqrzDIDZbaREob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CUNVJ50qHwxcbPncSw+tIgrSEjcSYJv6xBgEG+sQRRQXGAs2bUVH0+G9uUzJjWIphIEsXjUu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qlUTgpcHC600QRK7lVS4/cZKbalO/Y7ExtsF1Np2lby5LvRT1wqKFllxIURSBg8E0jJCs2Y2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3UpR8vDOsV1pSsXj1q7zKlRCReQEqczESbEBKUC4H9RBuCJAJqNPgcBOJNecdjLp1XnwKNT2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ixKQrvkreLaksoV+3W2yFgZ71KydlAEZzBGRSfE4tItzSgk28uR3BjyJiVIcfQW5yNNqMkW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zEyIjcAEGq1be7c9B7Kd28OOKVx8Prg4o8N6pYd0ftem2jXqLSb1h1J3iDcFDNwUlq41mm1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d+TTysRllucjmI1r3+nWNwvC+LhzF4b8Q8nMlCpAW2VoFhmT4pEyCUmRZWwzHt3hcTj+GLQ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oEEhYSsyTBkQYIIChEgjer1Ozb21OyV2s24zPAPjjZ913Q/Gakv8Mq869YXGCnl5LahGk8N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fQpfIt2jCrQudJ7qY6goWr0MniWGxQBYfCzbwnwrn/ib67iRWLfgXmP5jRSBvYpP/kLfODU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W2tCm3G1FtxpxJQ42tOykONqAKFgg5BAI9NEU6R8Rg0qGkzYSaTlVA2GfXPtvj7NtIOvGOV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WMd4n1z19tsfj+eo1bxnXTroU9DQgbUn7hWC6yn1UdvUfoDTXHvRhHb6j8op9w9kfiWjbX5U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ZP/AGpGPP3x92vP+OdzcXc2IV+4rcMG3l4a3b+kVISO+EQB4h9VsDfG2xPl+sa1nswoHuqy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/AHosM0c698AKUOvTGwGNaigDu0mZkDrymsld/mLgRc1tE3Pn95Plt5aFudEqoy8XSJivZY9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z+7Y6xnHODMDzrasEkwBzqUnBqttRmYpcXgd20cEgbbZGPmfx0Vh0GBRMW0olQjWptQr0iMQ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fcZ+/Ptn9HT0OwBJ0qHLC8xtehEO8mZa8JdBGfbzx950dLskXmetqIpmJJH0pdRJYkN86SCT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fSwMzGlNlIg2+VCionz99vI/rP4aH5UAjWd/Yi9a+Yevv8Az0J5Xo2QXvamZ7RfaA4a9lTgH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oTadwz4M2hJuy5TSkQ3a5WpbsqLRrVsq1Y9Rlx2Jt5XBd1UolGpLLzzTKptabdkusxGZLzQ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KQBJMR1Hzrgy7cv/EedtrtTU2ZYfBFtjsTcJKpS102vUPhJdcu4+Ml2ty2e5qEa5u0BJolMq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ltLgWvAt6O8044iY5PQtISslATeZNJXOtvv10KrU7DEww7guemttluIaa7OYQ2oMx48qNHS0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MlxcZCkcxIVlKVlSyAk1LtblDDBgZyY84m3yNWvstPfPASURMaXg86vs7ODLdcvC7bQTMKlm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U7KecYqlVjJy9zt5EVKZsdCvDlCZiQhKQkJGXYhYS2hcQZAiRr4jz1EHS1t60plIKlJn4tJg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kTEwIAoFwkpCJlmT4bkdT66LeFGUkNcj0RqJMdiR6y5+8U334LsuC6lSAkdxT1uKThAAO4sJ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zj78yJJjWlmUfwUgeIAwdPKbWHntMbVFbjZYTZqEllSQmSuuww0pLim+dyPGqcaVAWjGHy5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hdNQEqKVqBmpUruzMgAyOdwQQfy1M+UGNSQnOJiSIJtsZGl9/lVV3aPoSqfChy1NrZW2mA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Pi2Zb6H3kg7Y+GdKioDBfR15wdWbgapcKYix+kAgeckfKq/xwBLSVA7pEbmQoyfIZSCToSNy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1JEMqTlqQxFiPoOQAZJLzalZGNlHB8hzajePQ5iFqSJgz8rdfrU72WUWmEJUIkAfOSDVtVi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/CV7BW/hKQMjAJI3BI9NVpS5HKr7h0yTI1j69fapV0a22JMZhD0MDwtglDecYwOvkObH341w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Ejfbn1vUk+HNoRo7aCwwEKTj6iG0bqO4UrfmBAI8jj5Y0RSgZJ2p4y0Ex4alpQrmg0WlShN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HOZwkBaWkEKBO3iCuhz+GonEOAedSDTK4BAn8qVXBBBuyvPXtcDzSmCuRT7JgzEd4gGIlCqt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lp9mMynAWp51QWUIWjnjGGu9xC8Q8B4ZS0k3uIzqPoYSmLyVEgCJiuPcQ7poYHDqOWynlA8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krJJiAkCTOWTVyOKdg3ZV3UNKZ7iNSJsl15tYCblSsPoLrOTNmP0ifV33kqwOR9DCu7QnlTI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BcZiIvm1JvJKioqPrFhpTUKSlxsmQgXAg2CCB4QYAACQBoCQSDqaqp7RN01ymWhFodumTFnT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Rt6QRBtmZdbM28m4nLyhHxMKPBp7LaVAPBCojba2pLyNIoJXiFIeIhEwkaAlMnkLnLFkwkaS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hu8aJlcKMmDZUJI0JCYWTqcyhcC1HUGai3uCdVT8ZFpr3Eu+azcM6Q+ppiVS7T4I2V/ZO2JE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c7k635Ta1uOqS5S33lKkyFhRI8YWwkwuC0CDOqjm2+e0aEiJHMOnMt6ZGVKyYIIgwi4Jm4to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8U7vhWl2Nrkjw48l901aE13DDbL7qatMm285Am1OMnkcm0uJHpjSZbSzhMamvFQKVFBUwKUO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ta4jQBITIJmSQSIgG8iZomOJaYxLjaRlyIQDePizJFoi4ve4kWqmvirRHLh4RUSdV0uvW5a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chAZRMp9MrN+XDUJ1GjKQ0Gi8FVZox1cy0Fc5wqUUpKBZ+DvqRxnCttWcedQlIFxIAmfLwn5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FcFxb7oBQ0y4o7GJUQN7woX0MExNqqahJUtumKdUVTKSqFJhym0rjS4E2KpL8edTpTKg5Tqi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8daXWVgLbcCgkjd5m8R5TMX2PPzrHkE5UgkkiLwLnnynfkKtI4G/S4dvLgS1T6Wxxab422ZB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iafK4ld1Db5R8JS+IoqEO7qMAUEoBrsqOguH+6KR+7Mi3jsQ2f5neI5KvHobKHzpsrCMK8WU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fUaW9KuQ4R/Tv8AZtvww6Zxx4Z8Suz/AFp8stO16if/AJt4Y986jmW85ULcpkG5aHASQrPeW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IWQSXJx6HEypBQRvqD9iPlSCcOWzY5pv10Ktu4d8SLA4t2pDv3hTfVpcS7HnBCot12NX6f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Rqg7AeU5RKhzZC4c9uLMaUC27HQsKSG6l5iSFSk04SiRpNCK7I5n2c+ZO/XcfZpnxJcYNyDt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AGLbtEH86cK03x3cf/wAU9PbHp7+2sDxap4o5e5X+dbbhhGAb5FP5U+HxXLAGD/lO/sR0x16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5lTVZV2lHhd1n96TfxvjVvvzHGfYnPy1qwMpSNgKx94EOL9TQhM0/5vtG59d8fZrvtSdVZ3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Erff/ADfPWE8TdyqvqK3rhzWYWFLK0K6/BSwlsq5uRGEpyScY6Ae51HN4wJMkxH6dTpT97B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X2p2pd611qCe6jylo5QeZKFn5DHMfbS/wD1RkqCO+AVTU8IdjMGiQfKljw1uypVGQhLxUnCk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84UFbg/01JYV0rAOaZ5Xt18qi8Zhg3aIi3v6VOe2nFKhpKsklPXfqQOgzqWQZSTPW9V9wAK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2x8x09s+ugFEetErEnbJyflkk+wHmc6AURaaFcHf/EwfSHM8cOPFG7DnCu40T+EnZbuGoyO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969qQokUa4aTIdbUU1Gm8P6KJdAiEZbRcFw3W62t1sRFtuWU+EKIAJ+3P3t8h50g4oLISNE6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fc8vpUpSikEd6TypBOPrbYTtjm6dce2lqKdRyqfPZBt+dTId23I+h1KZNuuwoUdzLbbhmVKG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50sFbaWGuQpyguu5UAlQofazFtrUzhgRKFAqMm3hV4OQ/uUbkQBa9XXsthnEjE4oyG8ioBAv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TCExE3NwQau64PuO2x2oBJDrSZEmdW2Wm1lxhhclUOiVFLCEFRwlciFF7vKiArkJIHMrWdYk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trSoiRPXrpV/YUQtg6BRP2BMjr5U8vD2hVej3ZxLs19ruo1OrspS2kpLDhjRbgrMBMaL3T4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8pU2+28CE4LXIg+StWFeKgStJncTlSoEnSSq86gzvNPG0hKsQ3cwoEEiCQVrEQCTZMTfkb01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r0ZpLSgqcLspAcUptKm2Fx4sRtbSiSEh9MaroXnOACoYznU3h1BSQoiAlsKA9Sq8X1KT76VH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c7wQTHLLfacoXtzgXtVMfalZizbxl2006XnJlqUuB3QfStDM2RUYZjy3kBJ5+6Tbi47BJQ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TzDVw4WgsYcuhISkLzGRckA2BtE58x1kgTeCKtxM/iMQhmSVLTAA0ifiI3IKCkHYFQ50uuB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FpSApuM2FlIC+ZhHKjCQNikJHTcdNQ2Pc7xxwzMk/X/AD9KtHCWO6abEQQB5aVaFwnLcyHEk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h3IBKHGzyr6dR4Tj1B31WnjlWQbC/X7VoGCSFoSd9KmhSa7Cjx2kLQ0C2lKVcydwcgDZJ3Tj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vOlSIQBAiTTs21fcNkeENJUlBwtHM2gkDHLydVnA6E7A501cdXMDfenrbbZAKvXafnSWuG86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twEqalVyoM01LcRxbzqPiZHdK7tSUAvvKbI5Ry+BRGDkZ0whahKkweWo1IF4v6bedGxWIRh2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TbceVTP4UVSBKozsuNILdr0qtrsyFLjzXoyX7csGLT7jr9SptQWhRlsVGpyqVTw5yFt79tyH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4QhKsiRZtAAsdt/ciSSZlSgdTWf451Wd5axLi1FapGitADEfDFhyTeYine4yXbKtG3bStWQ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2bcVfpqHFsvLnJiyqo5Abbjo7uHTYUdCo76VuNONl1hhnnlvLCJBLX8BS1jJlNyLgKUogCAN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DVfU+e/CWzmTtMhRSkAk6mJAuTuQBJNVn8bpcKnR2YVwzFzKdYlvUF67O7lNwn6pcDa6NW0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p+fcVVuquiLEQG1tMRZj0qUppps80LkJxLhbSQXlq1uQMpTmIBtlSkGDqYEXMWFteXDI7yD3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rMkkJMXzFRuCLTedVNcDszn/sRPcp1RrPD/gxZ8OpMRUPKpNKvi9HofEPiZEVFWT8UhFauux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Kp1mSWkIU337iWzjsPsqakjOtcmYiA2yDIkQkFaoEhSkyQTBdsNJDTpdVdeVtIBEnKS48Rv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QRBymmrvK4pFb7N11SGS+mfLqUOqCBFWttdVVVqPVJcpuFMcZUpLsht1LbvOG1KblpWAl3C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+ETnAGc+IiwGZJzQLWtE76b0hjwTgMUchWS2IANyQgwnTMJIsU/CPMiq1+1pXYdj9nmzOHy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qbaDl4xGJLzTVqWhacibX4EdLSnH258iddlSVGeLbjjTCKU8huRzOAOaL2L4R+I42viricjH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53HBkWZi2Vo2mCcyVZbSM+7W8WSzwpHDGyFYjGltT8G7bSZUhOpHicBzZZCQCjNcgVOvOKZ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EEEBJSM45kY2RkdN8noMAA6+BOgmazUzc6R1ejaFOW4hTfJzpBGDkkKI3xsfCeufTO/TSqd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ZM7+t9fLzo4akM9044pQQhCd1KwkJCRlRUojIGD+fuSakrz6dddQ5/BzilxD4L3jE4n8F75r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a5K9bkgRzWYjSkKVS7qo7qVwbvtl9KFNyKZVo0uI80ohTKDyrQBA02oEm5mCd/pXVf2LvpBb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tq44FF4f8f7ZgOzrhsSnTn3KDe1BiMsiZxA4Z/tFapH7ObeWr9rUN1yTMoRcbeTJn0t1E1p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eXU1IcNg4poR4pnrr6VaXa0jDbGfRGwHltnOsKxIniSzMnPP1/wAVtjH/AOxR/wAfyp4nZoT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Y99a72VPiaHWgrKu0/wu0lE1BJWolQ6nz98k9emtYT8KfQVjzp8ajsZ9YvQtE5J/i/MY12k1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VdtztBySrzwSfTpuQPlrz9xlRCiRXojhKQcs7mlRaUVhBYW5y8yggAeQTkAj89UzG4paAqF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wyVm4BO1OoqVHWCySkJHhHMB0G2w389Qf8A1OFWUSfWKlvwIIjKCPSlZYzLTNQYW2E5W4Ekj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0AOfv1e+z2NLyBeYvVF7RYPu1EgQb/QVOi2NoKP8AwHp7emr4yvwztWd4gQvyNKfRzClWETS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bApHYK7IHGrtWVCCxWa3w5otOpXC+25DrDTN1car5qLds8KqK8JBw/TI9flKrdTbCVKXRrN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dCJWE6gn6DWet6KpRSMw1GlfKLuOu1y6riqty3JVp9xXNclYrFxXJX6m+5LqleuGuTZVVrtb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PTZdVmy5Dy1EkrkKJOnlgOQFISLAmZ6NBqfHS7IBWlS094lAQgZU+okfuGzvsQQFK3ODypyV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A9dvM/p77UZIkyRIG258h+08heraeCtLYTbd7JbZZbYgVTh5aqXi8p0YU1OqVShuoWlKGuY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YFx1JAb5ebK+LrKlYVRJJf750kwBEhKNLn+qLwIGpNtP4Ugp/FoACUsBlqINiAFriZAJMBR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FWKLlmH2gLknJV3H9m74oimpCHS2p9upWbT5wR4QA06Wof1EgYQ6kqRurVbcTLKcxzJKFX5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uI11qfw6ha5Cs6QAYBMtZoi2yTmEAidKns25T/+crtcjEMIrTVsT6gpxspfk1GtVCpx7jjra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R5KgnkUQt5PKQUqJYFtX4dpMWSFAHlliItsDpyIqTSpIdUpOsibRdQM2Bi6hrraY1pIcUrfM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GZsSZcTtSisLipYW8hiPCpCGZDDqlBMpSqU44UhGQXEowVJUozuGGZoAWUpETMi0nTQa6aa7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5lEpSsEWuJyg73NpnXaa5+6/bqL54v3VGW0JL9ErDtFkuoQUxSpEOLWVJbSCFNFEuQlIQcE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NtxL34bCYdM5UugrvbcoHrob8xzFQ3CcF+LxmKcUQtTJ7sEAwZCVna3xDQm1yb2lhZVmqp1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7zOlvwJ5yOVQQkY5fGk7Ebdds6q7+IClKy6Hr6dTV4YwmRISq5T/AJ66FTF7N9DkVSt1Wi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QfCFBQAUQskY8WfbJ89tQ+LXlAUd6svCkE5kxEGeut6kxclk3BS1lbTQyUkoBbXyDIBzt9Z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R5abpUCATqeuudSahciLDXr6feimnRqu0VJILK/rHH1VLwkHlynwknONgSD10m4tsQSYFdbK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UdWaZ1Jr9wXVJlJjJtO167VhPBOYU4xHYcR2MsqSUTEzpUNTa0nLa2i4CoIIKRKTlHxFRAA9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pUbxArWG0CSVqiNzO3yBJ3gGpzcDmG6RYPBalTwy3SofDmk3lUoK6gXQzMuhDtao7cl51hSH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7NIPOs29CSVkPsLCiTmcWhsSQQNLSLzpeDB9QQNJqpYoZe9cKoEqm+0lMa7gHS3iGa5gtPdv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o37UKfU3l0myblb4V2+0zVlqVXKmzSqXdXGy4++jf3eQ/BiSrbplP5Vrebn3S/wAqVFp4an8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tZBcb75cpEjNmQ2PFpm8SzofDPIVV8K5+KxTgyZUtullMKmSmFOnQE5RkQBPhKiL3NRl4mV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12tzGolNg1t26rihragTGKmmn1CKql203HmyW1yIL9VlUyISAVKh0l95zmTkrrbQ7wqKZIUm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MzrA1k396tqz3LbaVpCIIgDSfDEaWkkGwsJgCKPeC1Vq1Rh8S6/Vp65Uu/U3fVam5IXKnPS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orzhMv+8ykvfEHvh/gNSHGWWkNPBCWGNyI7kpSEgKQgbDISZg66pT5EgTyLvDpK3YV4lJSpQ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DQ3VBEzlUSORanjxUfgOybXYTKpLcq46za9sQFwnAJkOr3PPm0U1CMnHI9IaokqvsJ5+8Sl9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tK1MdnGm8T2gwrK05kNh5ZOxCEhUSbgFRROkgGwqK7TPLw3AsQ6gnOvu0JINwVqyT5kDPrI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e1FWlOcRZkWPXnq3/ZahwrWqU9MuW/AkV39r125bpj0ZEyQ4WaTEq1wrpiB4EkUBK0IbbUhC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xw9GZGUurU4AQJylKUoJiIUpKMxEbzJmaxDijxdxjiiQpTYSgkTGYStSUk3UlKlZQdDBECKi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qXnmSUkJA6JO4B26HIO2cb6mL/KmGYSq0H/AD/ijyFNLLCSsZCzjYK6KO45cjO/69DpIAA59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RBEAdedZCcia6qMg5jMPI+K5OXlkOAhXwuCT+7Sd14xkkJ6AgnkkwNookRrSsjzlR+VttR5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SRuOY9UnIycZ+R0YGDpNdpc8PuIV68NL1tXiXw5rTtt35YdehXJalaSkutxapAUsGPUI5IE+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BUoysImU+pyojg5HlDRVIQ4lbbiZbcBCh5Hl5jUecUErW2tDjSsjrRCkkbHzG4O4vI9q7o+y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I8DOGPHG2IQo8C/6EZFTtwSvjF2deNFmyaBfFmPSskvmm3TTKkww4v94/CMOUsJMjGsL4rg3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R26mXBCojMhUKQsf8kkHkDIvFbhwrGN8Q4NhcY0MqXUGU7pWklK0HeUqBHMiDvUsp0spgDB9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fu1qPZU/wARqs27Tg5HDtSERUTzK3IPMfP09/v1rKVJITfasgWCFKI1n9flQ5FSIGec7+/Q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NQxrqO9kqA/zKA39SRn21564ybqFeieEpjJ11tWxTkmC0w8xthKeucKxnY+3Xp6apONSHMy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GDQSXeVVXyNtw2QopCO+S47nbY5TgjOx6fz1TnMA53s94QkHTLr7z7CrG3iUZMuQG3OOtqkL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vS/rEo5BjAT4gSRk/PV87N/w0oSLxAv71SO0iQvMTqeWlWDWx/7NvHknBz16bfgdadhlygS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YpACzypTFXofl6dNh9/++nQVrBpmpBuRpXHX/xWvadiqR2WOxTRXErlxBWe1fxO8KsMOVOP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yoDCZjdPj8W6o4k5zHuOnLASFhSnLN5VERb8zTZ0mUp5X+dh+dcZqye9QOYgLJSoA/WHKSA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n5aXpKwsNT1ej+3p8WJWadKmDkgw59PceQkZUYzE5h19CSf4lhHjPUjYYAOkX0KWw6lF1KSo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y2/Ol2FpQ+ypZIbSpJVGuUKBIE6SLH6EVbRwKU3VuHNNqbpbdYum9qzUlx43O4qVGocV+ltO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qMhQQVAJUsrCfCkKVlnGEd3xHuSCg4dCIJtBXCiAQTERJ8osDYadwdwOYEvBQWH1qJy3kNyn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6CbIf2SxI448TY8RttEWoPWJXW2fGfg+4tK83kqjgqPxPe0CPTkqVyo7lEdOVKU8Qmt4tQRh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TqSNP8A5GtRofGogagzYwBM5gUl3Ev54ztpai+b/wCN7Qkf2IjMcqiBEE1My0pMqLdVtUtaA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q5THZcwSGmrcqPEC6JlaLgcaKmWYUG6D3S1OcyG5CE7iPlKBAW2ohYCkIeSNZBUlBBI0+JIO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RnQpI7sqQtTKjeUmFKCgN/hUZ5TaDNDuL1RYncVqrEdehtxGP+XMnuH21NmO/Oqdy1StQJK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0BdIkFwKWltHIVAh/lM2wiGWVJBBKFmBaSQlIvGytpE35VDlwF5aVqEBaBe5SApRjW5KQDvA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CyyEi4q9UZTvey6nctcr85a4i2ZEtctbseO0/3yueM43HbjtkKyoBgA4SAkOuN4pPeJQ34W2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JnS6pPv7mx9keH5MIhbnjddUpxRuJK1E6agBOVIBNgIm1TTt20obnxsVkYW4IrwHLzFCFs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tJOcgArztqqLxmVUag7VfU4BLuZMQogHQaXFP5wNtqbat/w58iP/dZUSTGdcSAUgcqVtqI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76QxOKS4ka21/SneA4cthw5hCT9eX6VNK8EJkPMhpAdaLRbcISpSQvwqQhICPC5k53HQ4zp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Efb8utakjg0kKOUjNcQNdbnnTU1SDCYiMLeaaYmcqXHmELKi3zglSCsJAKicDPTJPQaKHSr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mRPrAm+8CiDAuEmLp2MXjram3q7FbrVHTZlpQ0u1zijccS1YZC2wpyLFUyFhsOFKW2UVWfE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YBSEqyoaUbKlOCFTlEkeul9NZ6iobibbTDiu8OVOHRmI3lUgTGvhBATGpBkU7naK4lTuG9rS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V+Id8QkcNuGlPlzSxS6Zadkx6XEubiRXFR1qdiW/GESbOlKS2rMimUimjnlNyhCsXCMOkj8V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eFLKUyVKUfC0mB8azCB5ZlG5FZTxzErn8LhUheKxGbKFKjKlIJW4qT/AC0AkqOpICUaUxXBy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K/VH4sO0Uyq1JtpFXrL1Tmz7fjzJlem1Wr1FRQudUKvNqy6vWnI73c09VxRaG28ldNZdJeN4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ZCitwqCnMghM+FIbFjCG0pDSAZzZVuCcxNH4Fg2sNhU4tacrSk5Ws8FQR4lKcJ1zPKUXVi2W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M7fdbqd2X7TbbXGTHhQoKK/ePcsxnI9KqtVqVOqVFhyUsuiM3IYoSZb5ipSQt5CENqZZgNqf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8yTC3lqSCT8SEAp8P8AV8SpKtBIBuqpRxS3ceUOJPdsNpUBBGVxcFRVIKfhSEhNlKEqHhTBe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alSYZWHu5q0iM0+rnXIekTZtXqJw40nmnqDMZb6UjuwZwwtzKlmLfQChBJGVChAGyU2B03v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tOkLWoSVOAlRIuVqEmb84ufimYBmo5dsjijReHHB+2001hkzWeJKXbEhmW5KR+1rVt2oQqJ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jSLhbqDjYSgSZ7MVLjuVPKFy7CcOcxfHMS84CG28OQ4qB/8AK4FFE83MgFpCUZpHwiqX244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jKSFYlx5Kkjb+EgJC4JkBBVmO6l5bzmNUR3XOXIiKceW4txUcjmfcW84VqUpxZedd3ccU8p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cHbGt9SgIQRAEm8CBPlGg2gWjascUrMQQdBF76akzHO/rTP0F9x5bqDkrStxJ6gDfO5A9QfX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obTNcCid5H50qKrUDChqQ2oLcRyoaBJJLqyEIySNk5UDnI6Z0cjKmeX0rpJOu1C6OpLTbfI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jmUpW61KHmsrJ6fbrqdJ3NC1KBuSouKSjpsRlfKQog4I36eE4+e40auC1KWI8tJ5SoEEDl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BJOwOPIAemugxfeh6V0b/QL8Ypb57QfZ5nSy5TaW1bnHmzI7pJMWRVZ8Th1xNYiHm3jvOt8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4yHQeaQ4TnvbnBJD/CeJIT41lWGX5gAutEiLkfxE+kcq0DsRjFd1xXhyj4EhOIR5FRDTo9/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ro8qj5EEbj1xj0B+851Odlv5jdotr61E9p/5S/em3Eg5I5sYUcgee+59taonQelZItEqMGBJ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Fv8xnG3vo4UR50TIfSo31FrmldM4UPTzPN+vnrzxxlZBUQdJr0TwlF0nelQxSxJishSduXAy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pq1gqMmKuLaMqQY1ovNstocKgkdSSMA7+oztpt3SVkkinAcKRA265U+/C6GIymhjBCkp8thn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4OlKCI0mq3xtRUDJ+nUVOK2Vf3NGP8mOvTYDp6kDV/wAN8FZvi0p7w7zSsjs/EvtMKkx4aHF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hwWB4pE+a+oYYhMMJcdecPhbaYWtWyTpxJG+v1pmWwSIt9a+Vr9Jp2s2e2726+0d2kKQ9UV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UDhJHqS3xIg8FuHVNicPeFLK4j5xTX5FnW5AqMmO34ETa9KXzurcW85KtpyISncC/rv8AWox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58hb9x6+9QAc2dbVno4PU4G4P56PRDt5UIS0FqQjKUJKv3rq1BDTbYILrzqsHCUt5wOpOw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mJPLn5UPUgDcnSNyfICTV33DG3XLV4OWgtxnuJFH4dwaiY7pLSRXL5p8WZGjJfbUV99GFyBa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CoI1kWNdS9xjEFRK0LxCkyBPhatJExCss8vFGhrWcCgMcKwaB4VJYSo6TLozGJzZSnPAmYK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yVO8c7wTJfW3LY4VcL7vnvJQgtJblcJGKRTfEhZ75UjNRUV9EpqHKQklfNB8TSTgcMoAFP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KibiNgY1JQOQiU4WqMY6lSsylNNqP/AKqTM6k6yJgTaJMyogV8pi8Lqg42ymr1ut1GgxEmZ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ZjLT4kpdUFLp5VUYOFYwJDZAUEpGEMOyfxDjYMgBtQtrmTAA8yQSJsRpOgdYh9KsKlwkAjvA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qSbCwEBcSUqkTAmsburSLr4z8UKemHIizKZYPDutzWH3WJrMT9s8NYLAkxFBoKFPUhchC3kq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0KSqPnU4EdyxgiFhSEuOgRI0WSL2MkjMQRobyDUZhoffxiVNlK3ENKIsRdATMxOWCEEyASm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PaL3txXJKU3zuSq3PkuM5WSjvJz6u7USSkN4TnJVkY8Q9YbieIzEwY2+utadwDClLSQBEdD7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owNZiDuwEyYKm+VSTgOsPB1JWAoYPdOrGdySkg5wNVt5agkkGrwwyhLqZ0UIJ9L/rUhozMe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UkpJ8RSgqKuYco3IUk9Plg7aYKxByqQT1tf8qlk4VEggQCaXDFWSGit1Li1eJSXTsSojI8x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+0Z0ghZUoyYIPX+aOtohOURbam4rc1bipLz6lBKFqUkDKWwlLfiWvIwEgJXk77Y32OHbZUSE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dUhCJBsBJnb3owtKoUyz5//ADLq3LOdo9P/ALHcMqAhpyQ/Vbgq6X5ly3G1FCeZ1pCJUKDGe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SEOhTRLUxhGvGJIClmCCRoBciSIAkSdJFhJmsx7Q4pTneJSSoD+IuApSreFCIGhMTA21iSa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PKpeNTqHEWu2hMuBiIyzW7coNdpkmF/ZOhofl29ak2tMMmPJoSJyZkmsNNrcjTXpsmMA/GX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Exq2W2sIy5+GSSltRSW5VcLcSmAqwMIWopITBSnMUlGYOYjAofcexTiTiFgFxIIWAmQUtOE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RmBCiUg524untHUuDTH+JXFW4v2RbIg0ydbHDymQnZtwV2mUhyU3aSY0e4RBp1BsWNOqMmq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raXS5UXUyFsA8GfceHDMBhw48ogOvqskFYGYEt51Fz+hKQcyAnOQklIPf+rspbPEcbiyhgA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EhGXPkSG9HFqPhcKu7SVAEp38IuI1S4jUj/nHdUOpsWpdlbegcP7AbaWp+dbq5/wDaG5r0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1CsO0ZiI2/LMiXJTNSxEajtS48ZpnxPhyMG8jhzawXsKkHEPzMLyhLaG5kEMpUVBIIQnKnNm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FY9zEsucRxKSlrElQwzIEZkZpccUlN5cISkqUSpZKggAEJTNKxmbgti31S5r8ZmtsUqrIXUe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m/pE2p3jWEd2vu4dDpdvVxqC2668h152C1ypackrebrLhbexTCG2oZamEgBRCUoytIIi6o8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pFWhQLGGeU44C+6ElRBNyVStQiwTnlKR/tAFkgigHtP8dU8ZuPlTo9tvrTwu4TxZFgWNGLin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evi85qg8sOVCq3UJRQoqKkRKbFSTzl3O99keCp4Xw1C3Ej8ZjsrzpAIKZA7tBkD4EQOUkxoK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E+JOBCj+GweZtsSDoZUqxI8a5NiQRE1G+5ppXDcRg5QVDOMbKGdxnzUBv0OrereTfq9V2QN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tJGZUtzYp3znPKRv69egz88eekwmDJvXbC82G3pWFWmqkVRmMjxoaJeWAolJUAUNg4HkoqI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7REUAZMERSoppX3Y3IDm2DjOATgZxvuMfZkaVGmkUDvN+fXVopSMAJGxSVcuc55uXBKgd+n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hXbxbr1o8jLWsIQnIIOTjZJBIUdz1V5bdMdTnQoHfz35VaL9EVxFY4ddvbhNEmSkxqfxaoHE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ht+pXZba7hs6OtSlYU45e1lW2y0PN2akggjevdqcN+J4I+oJzLwbjT48glWRZjcBtxRPpO1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w/G8OFKhOKbdZPmVIzoHqVtpA8yIrskq8sGCg8xGRnBPtn7NE7LJ8aANRFOO05JbXfn+VNz8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48wCc9fPbWnhUA86yxSfEq+9bkyQc4IPzPy89DOeVEyq5U0jjCHZni3AWNh5fP1G+vNfaDE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fBWQSkn9adW3KHKrTkKBAaCnXlJQFEcqU5ySokjAASCSegAzqhrxqGszizMbc+UeulXIMlQ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9KeR3galMMrdrqxNKFEJaitrjhQx4cLWFL6jOCD6Dy03RxhwkkJbjkc0/MfoRzoKwqRbxSN7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tqkzLeq6qdO5FLSsFt5vmDTyOYALTzDKT4hsemdXLgGMTiAFJMEG45H21Hn9qrHHWShN7gix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m2l/wB1Rg743x9gGtKwpluedZliwQ6bX6n6RVZP02fa2b7If0cXHa4qXUH4PEjjtT1dlzhG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cnGGkVeFfdwJfi4VAapHBan8SJbcrP7mqP0hvwqkJcQ+ZRndSNk3Pt+8VHvryNKIN1+Ee+/s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0tpbQCgMJQwEZJKEtIDbYBUSSO7SnBP56k6jALRyoEsFTqUDqVJ32+qlXMon/65zrprtfnn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cihYMpKVd2tyOkgutNf/ABKUgFPNurKsjGBrl9RqNOU7T1FFIF5EpOo5jce43q8WLdTNS4N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iXU6Lw3kuMObtsdxApkCps8meb4BlmJUltpJJDUXkJUrWUBgN8R4gJLiG1ugbSSskabmR89a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bw9SYaU82wSIPhAQkG3srSbgm+8hOCXEaiVriZeF7u1SGaZd3ZrsWyWILa3GqlEuG0KxWqci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e229Tp7ASs8qXiCDyJ5WnE+HujCNtBEuMYtbhMWyqSDYXuDKVEyCJAANd4Vj2VYlToX/Cewq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wQTGqSlScpBCgZJEinvod8Ln020raWy6wK7fUNqFIqEkRplKrN12nLm0OKGW3FreLFepzrbi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VlClNuKaXqPDCmnFvqHgw7ZKspkeByCRb+pJGoMKGsazScQnEsIZQuTiXAm8yAtGlt0LBnT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DjVX488UZpD8ViFwRtO35jElphKGqpd9kWxdkeFJDbhAqcOsUy4zyc6wmDX2u6wp0AqcSe7n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xxa9/8A41rbUR5KSpMW+JJ1pfgGFcexz7ndqShpLbZ2H8VLbiQQRmBSUOGCdFp0gAou27cbp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tvynFqSVIWhpyQ74EJWTuA494Eq3CF8vkNU/FYoqXM/4651sfD8J3aW8thbr169HQkLFDYi1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PKKeUFcZwqakNpXzYQCyok9MFI/wAudR6nQpKkFV1jz9jU6ltUpKBOQz7jojzpyYEkyg263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5IK1OlS+ZSh9XlJwNtvIDJMYVRr1e/wAqm0gQFAylQHyjypRIeT3C0LcASUKC+XAQlIQocgW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skA+IA40ZBmN5/P9v1oKUAnOTATudp/X/FN1cqm1BAfbccgtuNFxl0LAeIcKwHmULClsJKCQ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jZUqyoIMAXFvSoLEhbiV2KUm4GhJG5mYEwb+9VcfSL8dblgcPrfsSk1KTDqHEKsim8sSSqM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qNPrjKMN/4MmfOoEFYbKEFqZKCQAANaN2EwCcfxN7EOpBY4a2FQQCC68VoQNDdKUurm0EJIM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+MRwbg6MGwQMZxx0pUoTmSwyUuOlMEQVrUygquSCoHeqiIkmsRWE/BynKeA22hlqnrXES3jl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XHXF4WF861IV36yUeM62D8O2TmU3nP+6+lovoBtytesCL72gWUA3ASY9dLmbzNlAkEEGvKT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VUefmTl1enT6hUp0aPXJBRTH2H2nlxqmlaapJbSyUx2HihhOEN5DOUjjrMtFtKAhISQkCUi4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9RuTc3N66h1QcLy1qLiiCVGFGRv4gcxGw020tUpj2+b1tOlSJtOosKbW4ilRbXaqjfLGgU6S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5rBU5cNyLaQmXUqhyRmTJmORqZHhxmIxZq2L7IYXGuNd9iFhmSp3JErVbQEAISdEgXCUgqv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MC24WcK2pwJSlvPmORIJmTmkqiJ0FzF8pSTcUPpFOOfECisUijTWrZFTpim7onQ4jLE+bUH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ebP8AcIEepB9xpPM6p4RYaneXue5CnDexXCeH4jv0ILmQnIFKJAEiSb+JSgIKrRKoiZpHiPa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5ccDQXGfLorKmAAdQkKuEixISTJkVF3hmz3DoK1rIS2lJUtSnVqOUqK1rUoqWsqySVHKlHK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wJmqzGo2o2uOQEuvx1H67ZWjf6xSM/WUdx/p00qdTFEkSY+nX+aLbWwzAqMlZOG21KPQ9Pn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tBFdzAgnoUmqY/8VNlSFLyhbqkDbKeRGUghROdxzaT+I62oCRYGD+VurU4kBWEqPKOXlwN8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Udjjpt56UB1sYo1H0ckpKwQQSBgHKt+pwnqAPyI12uaAydKNYrqipKwAkJ5VFSQrZOARgE4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10KEiJJtTo8Or+k8L7+4ccU4TxZmcL+INicRmFhQyP7D3hRrpfOE5ylcSlSEcvmHCk4GTpPE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YdWmJbcb/APdCk+dwSCLUqy+cO8xiUm+HcQ5/6LCj9BXflctfp7geepzocpslxyZTHQSQ7T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/WQuC9HWk/xBYIJzqA7KGS3OpAn1i/51ZO1MFLhHwkmPMbfSm/YqbTm6Vg7nH35PT9b60y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qheDaTejETAepwPI7e2hG50oAKFgdKaRdfSmRhJGAobjGfx6ddeW+0iyAo+vvFem+CA2ipH8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gNzXGmUuIcYDi1pSEqdDZbK1q6JK0BJJ6c4yMZ1k+PxC0nOASlBv5CCD8pm20mr60yFAI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6CpXN15pbinXFHuT4uYqyhSfrc4OCFI5d+h289RH4+PFm8PObfp1enQwqvhi/KNPzpAz7itq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K85FPK6tHLhCyo+HmAHiBJ9sJ+Wbp2W4qlC1LCiEqjfXz9LdXqvcd4eVtZVJuJMcuvrT50G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W2PBsOfA2PU5V02/DWx8P4wlTY/iT16VlWP4QoLPggz51xRf8U52k4l59ofs59li36q3JpX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99Q4VUS81G4n8e6hFaotOq1PYcKWqjC4RWNaM1kOjnbY4hKUkAPK1buEunEMuP/ANKlZU+YT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tVR4q2GH22AZKE5lDkVaD1ygH/yrlNkBSSXWzhYGCM4DiQD4VfbuD5fLUrrUXroYisWCFN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PVBG7hPoc4TroEkf5oWPnFAQklwq9wfEMjIJIyD1wce23nrmutAialJA7QtfdtGPaSaU3Fd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Vgy30vtppserRYzrjb6lpU+r9sOuOEhTaltJ5W0JSBqC/6EyMWrE96VpWVFSFAQcxSTpFvDA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TJ4w6cKnD91lU2EpC0qIJCO8AKgSQT/EO0WFrCv1rca7ktmpTqtTY6Y1SnSKG898M4pqC6a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ZL0NSlBU9+JLUO9CgGm0cqEAFKUu3uGMvNpbUrwAK9brCxfkCJjnrNN2eIvsuF1FlkIHlCUK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VROogRBE07FgdoHiLCn2zThXHI1Ip/EylX5Nly3p78hyDSo5iC3HnlPFLFEXFCnHW2u75HW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Gz/BcIpp89yFrW13YAAAkmc2hJN4vqBfzcYfi+MQ6x/3Bbbbd72SZIATdIMiBadYSZiBXRD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qW1dFNc5E3RFpEx2S7DS3NqFNiQ2qZbSpZSkB99m32mEFwcylJKVlaklYOH8cfLL68GpUjBq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KlgXEDOVSOdejuyvDe9wGHxuSTxBCHwSCCUqSkNkzqS2EQqbpII5B8YVssRYKz3KW1PuOrWk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fvGgU7AgA5zsCcaqDr+ZR326FaUyyUtiREAfPz+VEM2jOSI7jTjRVzEIUEo5eVkHGEEp8RDf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Ns6RSsCYNxT1CVJAUTAOkde1DaJzx48ymCJUZyKS8mLGniJLbhPKmN97HjPVJxvuPiWgwedH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tlClKT1bRU336lAIBAPMkzcDTa/K1II4i21i2+HIKVYh1K3AnMnwJSpIIULqAOcFJiIkWi6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HSHlZCY6AkFuIgo/eBkJUe8JUklS1Y5cFKUgJJKQVeAI6+n2qWS3mu4rMr5JHoPzMk+lqbq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oLewb7tshTZCcEt8hx3ZUpe2Acgnfcl2xJWE7e9uuvJjipAUAL/AH5VzwdrG9UcR+0NckaM6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Rw4pau8S8w/VKbLl1K75rCgtQAXcc+TE8iU0BoqAIGPRvYThv4Ls/h3l/zeKqOKVt4FJShhJ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6KdUBAMnyL/AKm8WHFO1uMwrayvDcDH4NPIuIUpWIUDYQXlKQCNQ2mb2DOJjJCUoHIMHdw4S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8oSB06+urpVAi8Rcex6j0FYmmJkEBSQAvYpzypQgBR+so4A2TvkDBONCJtrQgRCzblpb96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UwqKkGmwytqIMf4y+bD0nb6yVLGEf8AYNzk65luYEAdTSaimTl+Hbr/ADQCRT0MoyQAoEbHJ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B9nrjRiBAvRCToKcCwm+7fzgYUUeHAzsobDfcYx+WlEC086AiwO0dfrRReTijOW8jwKS65sC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4yPywMaMTHp110KLrFrTH5+e9aW5Bi2tVXhkLcLTLYBIy47kJAz55Gf1vyRlJBjWuXiZuLW6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yBtlHLhQAKioAEkbZPqNifnoiTBG00cWEE6b0uIjuQgAkpOFHc7HySN9tuvz0dMwQdq6PtS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RucBWSRjcgJSfMH8N/XRqFDmXD4VBZQArcjYBKRjGN8AfaMn7htFcFgBGvKjptDc6O5HkIQq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oUebnakNraUleTunkdUCQft6HXQYII2rsSCDeQR867IuzBxqPEzsi9nW83pipNSe4TW1a9wL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hxHXw3uFLylKJWtdVtOQ8FE5UiUlW+cmI4O0WOKYtqIAdUU7+FZzj0soC2l+VT3FHRieFYJ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Vf8kQ2r3lJM07NNvJJx+99/rAdceZ89X8RvWeqQQTaltFu5kpwVg7DcLz6enTQJneT151wI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v2pOyVKAPr1Axvjz2/LXlvtFC0qOpNel+CJgpEUNm1GU1EbU208lYHhwRjONiDnIOsxxDRz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0Fm4SoWIApEr4oXnDf+Ak1qut0znwYbU2WqON0g/ukPYCSAMgDy21CO8IwveF1OEQt07wPtp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uBIQXVBP2Np+1SI4WXiw48245Je5jykhxp4EqyMlSlJ9c+edTHDMFiAsFLZiYgEWHlBqJ4o+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fOpnUKuIqYjRBUmYTLikplzX1cjMGCnK5s99SsckdiIHnnCcBKGVKJwCdaHhGMSloFLagqLW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pzDd4SpYyzz05k18ybtq8f5Pal7WfaL7Qrkp2VB4r8W7xuW2S8yphyNYMeeaBw2pymVkqaEX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VHI+H6J+qNs4bhPwOAweE/qYbSlV5BXErM8iok1jXEMV+Nx2LxUeF9xRTaITMIEeSAmopS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+3JA6fbjT2mfPahjrfdttsj+BABOdyr+M49eYq0dNpUTpQoOhnJwBnPp6ZwTolClbb1PL4lO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EALVhSinc9QFJPpvoyUyfIUKU0KmJ7xAUCPEFADbIxjBI6HPTHr57aUCYm8g0KfnhXw9k8Q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O6eu64aTQAttaEOR4k6SBUZbK3dm3GaQ3PfyRjMbxA9NM+JY1HC+G4/iS0yjANLeiCQVJT4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Qf8AlUrwbhauN8W4XwdCglXFMQ0wVCSUoWr+Kr1S0FqHmNDoesvhxw+o9FpNMhMRy2zFiRY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iKw0ywlxKgSFBltpJJO/JkgDCdeTsdiHHXFrcMuOEqUealElR9yTXtzCYfDtISllORltKUtp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ecIAHt7057tFivJWy3HCVM+BTaUpLvOlZU2hBOOY8hSTgjHMT9bUfmMm8x7da08Mgpk5pkj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G8CQ4hTPL4yOWKCFEJQ2vYOOpSkhYIVsoAHJ0o2EqUcwsNvfoUsspCdJ3pA0J+46Zb1Ct+bN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ryqUvu67Xaiq7rkumo0vmvCdb1RjIg2hW2bfo1GpCv2ap8zmqQZL62UqRFRJ4t9p3DpQ0jK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E3vN/nVMwHAVYfjeI4q9iS84tS1oSAQU5xEKVPjyglKBAASQNRNDf2smaQlCxyHvW+YFIcd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SR3RVzAYSCo9RgDMaUlMQLn6irqh0jU66W6PKmQ443xTuFfDK+uJU5RXGsu26hWkIwXUS6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G0B8KkGTcs6nRCEgj++jJThWJvgnDHeK8QwnD2QVLxjiWyRbKgn+Iub/wAtsLXMf01Cdo+OM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D5ARw5pbuvxLSIZR/wCbxbRa/iJtqOZ6gNSXmnJlSd+Lq0+RJqVWmEAfF1SoyHJtSlqCup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Ve4316tQ220lLbScrbYCUjklIypHskAV4aKnVqU48c+IfUpbiiSqVrUVLMm5lSiRpbYCwU68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nAySVcwPKAlKR/Fuoevi+0HArpJEiIA0/b9qLq5LWW0UaMpwyJzPPKcBTzRYJJStAIOEuul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EnODrotIBk8qIVCI56+VxqefuKI3IDUdlKEBPK2gAYTgA8oPQHzyMf00cJM6BNEMQIM+dJi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jg774OdsD1x+X3hQ5ix3ohGvPrXypX2i0ppSVZwDybjO2Fc2MDGT+HrowEChoBtEfpSbutBE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9wDfYALOPF8sZ+WukTNcVvax06269KT1RdcZtlxKBkGo09SxuRyAP4wfTvCn7saTUfDGvP0r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67UCpLhOCpWFK3OOuM/luNvUaKCQeYFdzCReSf2286XMFz+EEZ5hy56YyTuc+xJ9cb76VH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VA+43IP1s53I8sef2679aLYxbTSjiOE8wSenkBskqQnKT4R4ug3z/PIoAQTyo/ZWlpLYGVnK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gCk7bEKIx682TgaBEWrs39K6DPourulXD2Yb4slteXuGnGGrvNMg5W3SOJNuUa5YmMqPMg12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WUjocEwuHKuKd8lM5kIB9UyPnljT0p734HC1MrVmLTi4n+1cKjTSc1vnzM5hLqMTPM25sRu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9hq2FKk6iKrByKFiL0YxrnktpwVrTt5j5epGkiTpefL6UMgqRAUlcrBAIynOQDsBgfLr+Pv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MGbV6V4OmCm0UtxS2ZUFr92kkYA23O2Ps/11nT6yXDfT86vjIhtI5i/60ln7KjPyCtTCTk7e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/v8ANvJ9KcwAPIU+XDKzIzam+aNypCk4PKBnB6gY9dW3s82VqGZMifz0qqcfdCQqFAKitH0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Po6+3DxMgz3KLVbd7LvFGm0Wpx3kxJUKvcQqZH4V0J6JIOCiUKrfcQtFJCu8CQnJIGti4Th0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gflf8j/isd4xiV92+QqISoA+tvzr5iqmvhsMpKktNpDTYUS4kIaAQkc3UDlCRvn56uVt6pgE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X5baSPCjLhIwUnk6b+6uXY6GtA3tRopHMSd/wAMkZ8tvXHTR1QABGvzrtZcgbBPr1+4/wAvy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jFKKOZBSnL8h5aSfrkAhpogY6YTkb6WQPD60AAJnfr5UqYERRdAGd8eI45t9lA/Zj7vt0cDX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+iZ7I/E3jjfXEfi/aFkVe77d7P1v0wVxqgsMVCssXBxGRVYdLmQqK0sy6wxDtqhXO5OTCZfd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62GXFuIqXbjAcWx/Z1xrheAcxbZea/Elq60NIlxIDYOdwLdS2VBCVFITJAChV7/06x/B+G9q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4JbWHfGG76UtreeHdKlww2haGS7kLik5lqASZBBv0t23g4FNIaDbkZSoz7JZcS/HmRnSh9i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UHPO2sBTZSeYAjA824hlRWrWRYi8gjYjUHyMEbxXqhjFkpQcwKViUkEFJB0KSJBB2KSQdiac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WipsAAqGWkkqc5W1JCV4R428KCgD05gdsHTQMKOxN4669KW/FIE+K+0nn1/mkXxDtREKjVCU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1aeVsrWlSFNlspCfEpQyoAjrzHboNOWmSJKh4R5dfvRjjQYTnEzGsdetV+3LcHdzXIMV9C0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1DmFBxSxhacJPMoAgYJwSFY5S7WzEQnTl96QRiYJM3V11ej2hRpDkcTX3xEjNLafdfkhLSAp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RhDZCkAEZUCo4GScNyyomI03065U8/FpAynxKINhc23t5XOlhVcv0q15SqBY/CjhGiPUYUr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rc+DNgJqNg2K87Bp0+CuUygTqVL4gSmeRbZU049aDmFLU2rGu/6dcAxLOLd4ti8KthptkoYL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SUuKbzAZghtKklQt/FASqQQMM/wBW+1GExPD8LwHA4tt7EYh8OYlLa0qLbTKQtpLgSSUd46p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QUgCaqJjFMSOSMElCceRUsgAJ3V4Tnl3xsDrYQRoRM1hBMC5ieVCFVJmJDdmSElwNlKW2i3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thGNycgA4yAAVjYEa6JsYkDr/AByrhUACCIG1BYMdSG3JUxfezJTnfvOKB2Us8qWkk/VaQjl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b6OJ3ASfKPvtSISCVXknnMW6/Ws5XIW1DmAUDk49DkdMY3x5dMa6AZB2jr9qKYuLA8h+xpET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glKVA5ztuRgfeDrikknnPXWtcm8m0ffr89qXNFaDTbeCTlKQrlOMjpjOfENtsY3z8tKCBYW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b9GkveCD+1JAI/xO6dGN8962lW/sDke+uHXnXSfcfbn+9JSskJtmaCQAh2nub7YxMQnYnor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yEG9pHrXIgQRH16686T1Lc8KTk7pOw6nO4Hp5DfPnok6V2dxcDrTWlnGdwUHJGwJOQcjO4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0ed9Sn5UAqdxSijPqXkIHqRg4BJyAOU9AD/AKaMCLHr50CDc+n062o2aeUlA5OcLKvEoJwQ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I6dNttHTBNzYV2wsbR1Ymjxp5aeUKUVgk4UEk5OBuRjr5EnAwdvLAMbC1dH2q3X6I2/xSOM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xxjiNwrjXHBwshlqt8La+l8qWk/Xedty9bg3OOUU/8AiJSAvhne6fbc2mKMlPeoeaiSpMj1G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O9t6NHcCgQg9d9vTHXViTjW1QQoVFfgXEz4fp18qJHqQwpWUhOPcD39Ps+7XQ+0u+W/qKJ+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2M6TKSc/wCX39PT7fu15K41JSvnFel+FR4edPHRGnJDDSEJ5ySOudvTbGs+cSpbhSkEqV/ir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WYSBTq0KynpbiXHmwrJ6bgfLYamuH8EdeKS4LcqhsfxltkKSkxFP9a1ophhGGwkAjoP549P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g6WAITcRWfcV4sXpvJNVUf8Q5e8ewfoouKNAcdU1I4x8aOz1wlYaQtSVSYaLuqXGGqsqSk+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88ikkHwqIOgcNayuoO4ST9h+dZ9xN3O0rcKUkfWT9q+eI8o4JyM7k5wd/v+ep6oSsqe3zB91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fokBZH4j/8AXRkmDJ2oUakAAjqds+f3EdPPQJkST7UKCvEFJI2AB39cdRnzHTRaFPdb8Mt2/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q0snGAQpKVk+Lqrx5Pz2x5OUABAO49aFxoJG/W9KeixFfEIIKiSrGfLkV4Tuc4Iwd99tjnJO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+1Cbcq+gX9Af2YWeE/YbsLiFMTVLe4icc7juHjJJqcOQ7Fmi1Ki6xb3C+HLgOLU0WxZVAp9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9p1L5gF4FowjfcYBtBTCnz3ip87I9wgAj1NQzy+9xDhnOlJyJ5QLGPVWYwRpV3dxcI7Qv95c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O+qu80tpy6BCkWpeL7KghCBOrtHfZfnuhlplJMiU8MteEIQeTVc4t2V7O8Yc73iPCWX3tO8y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WyhyAABGaNeZmd4T2n7R8EQhrhPHMRgsOg5g0FJcZm5nuXkuNgyT8KU603Mjsc8FX+VEKj8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fK3Au+i1thOVFXMj9sU6Q7sV+HLnQAb41TXf9KeyqlLLSsVhQvRKcQVpTckR37bqrTHxbCZq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sEGXzgcYTF14VTemv8l5pN4/tnfWm+ur6PThLd1OlU+bfHGulR5bjjjppdP4eIloLoPMWpVS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4iVMnxjPTIKH/4l4APh4ljcupGbDTP/APWnXmaeK/1k7SAJCODcPKkwMxOL0/49+QPKFUzNt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iThUq2e0RfcjvVKWLm4t27bUN4lZcAch8PrLpriUcuEnD3Nj+IHfTpn/Svs4lwKW5iX0DUOP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AJZsfLTmTBpu9/q92xdQpDQwWCKtC3hitSZEGC+46D5SnW+5BflfZw7NHAelmscPOCPDWgVm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lUplQ4iXchyEhZjORLg4gVGe5AlpfUhaXWQFJUnKAlRBFx4V2Q7NcKe73AcGZbfkFLi0h11B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PmCDN/Kqjxbtj2q40gs8S4/icQwoKBaSsMslKjcFphLSFCdlBViRpXzv8A6Wnj/UO0p9Inx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67RuHVQpPAW0ZcmR8UkUnhNHkU+4nIxOzbT3Eqq366AnCOR1CkgjxKHEXu+xrpKipLMNib2T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vJ5UywjaWWkgAJKxJAsOYkQIOlV5pUHXQ0ncqUlCC3tnIypXMdx0G3zA320y1OkdfvtTgAG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IqdSLbS80+loAaUPCH6g4SmTISP4kJQlCEegcUcYI0aZMHRPy+lJqOYkjQUpgEpRyq5Rkgn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bp6gee426aPz3B9N/Tq996KCSNYPLSfYwaKZasIUN84Izy4ICPEDkp33z06/hrvnrXNANuvS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IUQRnJH8SsbDcDHoTrkagkK66teuSCNIBpcwhyIScnflGBgbY23Jx+Gj66CT87en70Wx+KA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vek1eKT8TCkYGHY5aWTvhUdeEpJH/Y4OnrnXKMbRqT59a0h68oC3KklQKiTEKWwcDKZjCsE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oi/hNcsQQDa3XXypKUwktpAIBKduu3oNvbSQ8q7oZFgOtKWENlailSjtsMAnofXB9tdBO21d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rYSUo5SpXi5lEk4OCft2B/npUA8pP66+9CRaB0aPW1ZyU4yCMqwAABsARjrgnGfMnOupgnKB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666FG8ZSlpCOcEt5KQDvlICgSry2zj5b+mlIIvzoRrfro1N36Pa5VWz2yODrjhUEXKi/7MdU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XDa6/h2FBIOAqqQadgjfmSOgzphxJ44XA4jFCwYCVHyAWkE+wJ9qkeEtfiOJYTDgx35WgXgS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Fgd4rpd+OZKQefBIB3ONsfLbVfb7RpvKtefQq0r4GQD4JNBFTEfwuj/8AbfB9ftGn6O0LRk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lMSiDTrQV80pONht0yc9D08+msR4wbKA1rVeFiFJ3H+OtalTw4pqZTEdahkqKcYHqr0xquc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T0KmeI4ktsqAsALfKpjWvbzIaQooGMdcfLGRjrkfLWq8L4cgNiU2265Vl/FOIrznxSb04j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IwOg2wB9++dWRtlDYACRNVpx5bhOY2rlY/4q3ii1TeCfYw4HtNc0q8uK/FzjPUV84y3TuG9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4qbH1g5U+KF0hsnp8C6B55k8AnxuL5AD5kn8hUVj1WaRzJPyEfnXE8+rbHTY+e+R/qf6akqj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pIGOZbigT5+LAOMdfD+OhQoWTkknb+ZP6/HQ9pofag748KjjHh64yM7/ccaFA/KpFUtgfsGk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xTkjwhXdN4IJOMkb+mfLT5CYSmLyPn7UNUgWtv+fvT48C+E9X43cUuHPBq32H3q1xTvW2LAg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z/aqtw6TUaoltI8TcGlSZ810kpSlqmLWtaEJUoOcOyp95plNi6pKdDYE+I67Jk/WkHnA0045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U6ADQXJA19xX1OuFFu0Sy7WoNrW5GRCtu1aLRrWt6G20GkRqHbdLjUOjR0oSkJRyUuBETgAA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iVArIHwiw8gAAPpUO2kCBOn1p740oADGDt0yf8A9Pq9PY7e+mihPl11ypWQmh4nFKsAjboO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rfBHntpMpEm15o1euVIcyQpwA4JSQAAQcEYz5jfp5Eb+egBpNqFAZVTUlJPIopGQkpIyQQM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/IwFyCJAoH1iq5/pCu0BE7PnZr4z8YJim2Tw34Y3tecZtx4Av1ijUSSu2oRKRuuRdC6NGSB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7zuWX3yP5SFKHqBb61xCe8cQmbKIHtN/puL3m1fLmp0iWGEuT31S6pKU5KqUx1SnHJlTlLM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S689PflOrUrKlLeKlEqOdU3W5uTc+u5+d6n4gAAAgULqlQUyyxS4SQKjVwlkOpyXIMFZ7p2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BWlvzyCvfkGenbnsYpNRiRub8vp1zo/pcVERhLbQAQAnlIASC2hAQ2dz17ltny/iPpo45aAj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ot50QggaWH+Lc9qM3By4yVYA3x1JKSRypPX5ep+WuAbxJHXVqBkSNYvSfnO5GOfzO3hPU4wQ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aUiNBXJ9yfz6t+grVFbwULVkEEqIOT0TkAYOegPpsTru0TpQ3mOvpSkW+lhpvON1JV/F4gk5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9sDQjS19uh0a4ZE8uXVo/KiyvpEqjLcThRhvtO5ABHI5lheD1HiU36fVGu2jSPn7V0yRER11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At+YMgFS4qSB7yWs+f/b9mPfSTmnWtqGnoT118qTtLUnCeXqNsncdNxgj0Okxy5UCbxEjrr0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KebBODgAgDlHqehwcaURva9AWsLx15UoI6gkIzgDm3HXY43PtknzGNtdEJty+dCCRzny66+p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UPER1UQe7URy7dTuT18vbRkkGfKhM2Fo69KUTDmSEJwSSkgAjBwc8pOPuz6kZ6aPPR8+v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WpA9mG4BbHaY7PNaUUNMweNnDVDilbhDFZueDbc0KUTlCDDrD+/kVf5cgsuIp73h2PaIkOMu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so9qfcNc7niXDnpy92+3J9VBJ56g+vvXWHMo62lLaU0oKaWttQUBzBTaihSTtsQUnOfPWZlj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6z85HnWqhw6ZtOdJKXTFhzYKHsM9Ps0kWlAkATSuZJ1p4qS8VSU5JJPL6jzH4ZOqfxi4UZk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UHz/KpqcKFD4WPkDHMB57+IAfh7+WorgZHfJHn+dPOM/ylRyH2qbNvrxGTjAyM5+zH8ta/w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ScS/mk9Cj5SsDII6j7R11IzNRlcLH/ABSt/v1vtwcB+HCJCFwOF/ZJtqW/HSoKLFe4pcVeJ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3Q4q26faSsHcpUgjAwVSmAENLO5V9gKiscZeSP7U/cn9K5jpCiCRnpk7+WBvsPt+7T2mnOj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MJbGfTJKievuT92jAgXIBoAzQge2fP1+3Gi0KCSjhBHsc7+x9/+7b56FAibGpO0ZObfohKkk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mJ/dN4IBG+AMY8vU6fIEpT6Dq9cm1xy9NvpV/v8Aw/nAdN/dq+6eM9TipdoPAKwXm6W4tBc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qqZbVISMEBMiNZEG+XgSfCqawrzRzWDgrMuvYgj+QjKP8Ak5I+YQFfMelRuOXIba1Czm9k6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rukoU4NNMozyqKAvCebA5QAN84JAxv10+cMk266/KmwsJ5feKXbFUBSFBQGBlXkCRj6wUcHA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oswTB662rYKt4gSvAAGACevrsnoMAe2R5aFdBsL3Pr0dq8eqngODlWAUlXLgEJzzEZ2OE/PI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FTvp9aAqqxXnxK5QObJGOmebmVuB03zjfQoKJAnUGuWX/AIlTj5Jtjsu27wlp0ksyeOHFSgW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d5aFjMyeJFxR1oH8D1YoVnx15GC1OcTkgkFtxZfdYFCAbvrgjyT4j8zFO8EiXSuLpFraG/5T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ajtOSpSldxEQFOYx3iyshDLDYB3WtwgfaSdgTqri+9hr9/rUmFZRM/DPr6V+oDTkqqOVCYoG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Kg1kBMeOhOMBttpWEjp4c5ydHSDNtT0N9r+4uNKTsSSo+IifL0Hl/mnKCUpU8hCcBC/ARykh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5EjH8tdOkaidrj1219p5V0T4rQQPSPvz84oLMcCEgjZKiOVY8Q5gBnfbAyojbrg+eu6KIA8v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KOXr119E4853ixzZ+sCSQRyqxnoPYdD666JHpfr09IiikbAT196MmiE8ozlW+SQSRjBAynp9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3LrT8qBBjST1zr9UVkcgSQkELIGBunmCc/PH2ka6NACb0DNoHirZFc+JaehKOEymFtcuU8o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4iFhB/LXRawsK5pM9cvSmfuV4oo77CtlGbHbUn/ACqQ7zK/h65Sfu0m4LA+Y/x+lA7ciRSfp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0B3BI9NvnpPnQAIN7n70voMlJCdycgYBKfXz9N8dRt8tGBiL1zXSxn769Cj1l/wBFkBWPxxg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n5b6UO9p60o2gOwoe21+85iBk9FDB23JVkjcBQH3Yzjp0G8V0+kx11pSkgjBTzJJGP4FZwsY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HyOPLrowttNFura36ff8AWlDCq5t2bS7laUTItmr0i5oiQCVKk21VIteihRByR38BsYyM4I2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SbBYIP/AJAj86MDkUHP6myFf+pCh9RXaS/UhVXFVNglTFVCKtHIIwqNVW0VCOtBSfEgsyWy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nakZRGhTY67f4rUsxnOL577EQq/Pz9uVFy2ys5xzfYCR940iUpO1LJUSNYpTUXPxLR8jyknI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/01nPFyQhXVqtvDRBSBrU2eE6h8PHP+UoGOu2fw21E8DP8AHjUT+Yp/xoS17fl+tTToCv7sk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dbBw9X8EAHSsj4kJcNpuaPVu8qFKO3Kknc+mTj7tSSNzyqJIjWvnGfT73w9fH0sfawCpXx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hDAQCsJi/8ALPgtYFDrEdIXulQuly4FKA8PMsnzKlTeEEYdvmZPzJj6RUNi1TiXJNxA+QH61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HOfPrvgb+n9NOabEx60eQhzRGDkjmbG56nBII6/8AadCuzQ0bDGPl+vloUKAyRnPr7567e/T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GxFCpPW0pL9r28slCUilxkH/wAW0gczhznJwckbEJ+zT9uO7SZgATfbn5RRCbWFzpz669O6H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wW7G1h1WfEEK6uM8iZxiuYOspaliLcoai2LBmAJ5k/D2JBoa0oUSG3KtIPKlS1lVzwbP4fA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EVa/i+EH0QE+hPnUM4Q4+6qZSPCOUJ3+ZJq8KBV0JCDtzIA5QFBQIVg+HIyoHlSPkcHy0Upg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C5Hkrq9KBuvIwpKXClWR0OeQ5yUqIVjPp5AbY1wUUzAkaade3rWwV4DJ5zncoUlX1SobDlS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O2dcKLSRbrr1rmsf4rU7cIQkEugDflIUeXP/d49kkkj5KHoNcy8hPX1+tdEHyjr50XybmDcd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HrzcwGBjOfPl26D330UIuP8UoZOoj69detcNX/Ec8TH7p7R3AKw2pAei2rw3vu9ZUfmKg1Ur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F3BVjmVAsGUAQMgLWCoggahuNufxWGYgIQSdbknX2AiLfepHCIytk/3E7QbRF48551ztulUy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PJVI5DnvKgRhWSMApaTzIGNuYLPXGIQedv8dfnTk3tOlKalFLbzQ6EEJIIxghJBSQPQ4AO2+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uBsZuPf5wPLyrgIkXPr7dCloy4FKUQpY5kkJ5VELBwU5Kgrfoevpo4JmRoCfPTWRv76b7103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+9FtQcwlI5j/08b5yrxAbKOw5VE5zjpgbaKY13Ow99bXOx89Ta/SQIgcuvz86JiApZKU4GQ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ISR9XHl6D7dcJI0N/z662ohBtfT60JS+outpWCggbHoRgDPNn63RW3lj5aMCSMxv8465+8Re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7dW0rx59Uh9LZIAQMEhJyckqOSRurfP8A9dumjjadTyPVqAghIgj9vPq9Yd4uM4y6g4IGQdx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B8Q6ff7675106mLHr0pseIgTHU8UEpamyok5AORnvkOqdSMjbEgOjGknT4QJ1I6+9BUCBMRS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gkkk/LONjv88e2dE5eVcJkW/frWltAWTjKinH1c7DOfcjJ/r9uu3jW2lCJOn1+9LCCoD0J8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CCnpvn8B6aUTYDkehXbyOjSlZcA5AEnPIPEDnIGMYAPQ+3p574NI+dCOe+vtRvGXnAK1pGC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YycEHqepPkNdoc7fvQ18IkRZMRQGJcOVHUCB0kR1tDmCVAkeIk4Izj30ZJCVJURIBBjnQU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w7gfciLu4H8ErpBSo1/g1wpqbihz4Mh+xKAmVgr3OJbT4Od8pOd9UPFICMTiEf2uLH/ANjH0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5hMK4q4W02f8A6i/zB+Rp0FkYGMdeuPUZGx6HTEiKfo00o8o5AkNEnyBG2P4tsZ6nc/frMeK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XLhybjcn9RU0OFK8RWvTwjb0yPf0/LUXwQgPnyPUU/4wklo2vHy1qaFvuf3YA56Hz9vLfWw8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4mP4ptEmlZSoianWKTTFkpTUapToCyMbImzGYyjk9MB0n7NSgVAPkLVFhIJA0mvlJdtDiY/x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4tyJ66mriR2kuOF5MzFrbc72n1fiRca6O2gtkp7hujNU5pvlynkZTgnqbC0nK02nSEgfSq24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MpR+p/KooyDnO4O5+wZGOmlKJR1Tl80Jnc7LeRgdcBZVjB88K0K4N6MdunptjODtuMfdoC9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29iTjO/Xrrs870KsG7HnB2Z2geKfAjg6wy49FvavwYtwKaadWY1mUZMi4L2kKMc87bf9mKT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vSmglSVKB1N8Nw/4x/CYcjwuHxbQhIKlkW/tBHvrtTXEqLTLrgsQIBItmNhy8zqLAxX0IeGM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VIjRPgIVMp8KnQojADcWHDhsNx4cSK1zZbjMsNNtoSNglsJzgauz0EqgAACw5ACAPYWHlUQ0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MavOpIClq5QlWcLbxygEJAyNwrKTnqCMjTWIPIdedLq0uJPp1+9HaLhWnBU5gEbpUCClII5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22uBKfeiXIt169etYLuVaCSHQlYPKfFglWVFAAGceEAeoznyzoRFh0KLBgWgURz7sU0M94k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BR8z5+EYwd/t0SANQb26ijgWtBt11+1Iqu38UwZAD6x+6UEALzscnlxjwjGPu8tBKYMgb7/S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/61wm/TP3U/cXbnuZ1TpeRbXCDhlS4YWrvCh+e9d1yKAQNkJEm4UqIxuEEHOqpxQlWMcOwA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VizCeevzqrClMIYipwQXHApTgJJKjz7lY3yVHJzvnB1HlOoESevLT13pQR7CjhnDToXjyQCe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cYPvjGui+8b76+t+vIChpANH7M0NrQS4OXHLjqoJI5ArbqMgfYonfQBzXm86+fUc5vzNG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tD8tCxynYIWRgZUogLSQfLflwc+Z0DJkXHr+/L5fKuaadedA0ycuOJBwFhSfEcKCVAp3V/D6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1wQY3P+DpbqTaK5qTflWLLhU9lSgVY6kjG2T0ycnrnOdz9mjAXFpG/Xz+3KuXMHSbH59fejN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ELZbynoQUlSfLYApxnG+lBb366+VdImOvtetMscyQQScA/wkEA59T6/r07XDP9Nqa/iMS7R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zTCcztgOIU+1n08SHj/APb30m7EAzHKhYEHn+9N1T3SAk5z1B8xjm9fI9Pu0kNBeikXjT3pc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5ODknlIBAJHv0A6+eu10QAfDcdfelhBdKgnBz1Kk75xlOSABuNsY9s/NQQBcyPKugXJjXr5U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AGckDASnI2TygnxDfb/Lowy85NC52/ajlClIQFJA3zy7glQIwMY6Dl5skdN9GoCSTOmnXV6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eN21I585QpODv0HgGCrc+uRnbQrtvSuqnsHVduu9jLs6yEOl9dKsepWo+6TlSn7Pve7LcAIB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4BJIGBnz1ReLuoa4ljEAxKgrSPiQlX5n1+laPwRCneE8PWbkIKTcn4FrRGk6C3lapYBKj5be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Gd6nb71LpbUL/AGFHFJUe/ZwcbA+X+Yj01mvEzKFzr+36+VWzhwEp9JqZ3CpSvh2yfVJ658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j/3B5E/epLiw/gxNyOvvU0beUfhknzCR9uyffrnOti4XJZk1kfFB/EV60Ev+73OH3DvibxEZ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8LuKHEWKyggLem2Dw9uW8ITSCpSQCqXRWBuQN9yBqWSJUhP8AcQPmQPzqHUYSo/2gn5Ca+Rs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S1rXIjsvurWeZa3ZLaXnnFrVutanXFqJO5KiSSTqzVVhYA+n1opdJBIwCDn8d/56Fd0o6pJ/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fwPLdDR9PbQoRrOlGIOcjpnc/YCcdemhXa1vJxsepB6dMaHPyoV0c/QgcNob1xV/i+48j9tW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uDlKlwGq6io1q5JYJAHPIZp9FjAZVlpMhJ5Q5vduzjI7p7Ff1JSlseWaSo+4AHpI3qH4ku7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n4RbyufebGus+h3WqZAQ+thTb7Si3ICCC04vJHeNgqygk4yPnvjbU2qFTyNM2iR7UpWrhdUF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6E7EAtkY5thnPQp2xpMgQTGk9WpcEyAd4oeiuPKTyFJwUZJ5l4wfETjn3JB9f8ATlxHv9KA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1OV99BJwoDKOYDGDy5SnYnfw5Hlj7ToqgJIjqL0AT4eR6vRFPqzq0ZKRgHPXBUkpJweXzwTo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tGbQU0FzVV7unlpK0gNrJHOVY65CQen2k6Ko5Ukm/8AiuKIAJForib+k5fdqfbM49yXVEpgP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iopaPCm05x2xjHeyl7dOvrqn42PxLyjqCB9JvppNtalGlS22ALx+ZqvuC+UtkhORy93knB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Hz6nfTRNxG46+vpSmkmjlDvMAST/AjYYIJGTgc2ycY/wB99ci0iwmgToOur1vJPPgblJb6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Dbb/XO2OGxPXXQoxmANx+dBHneUuDxEjlGOY8pK8Zzk7dT0659Bgm1sNB+fX71wjKY36NYIe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lKyE5IyE4BOd84x6eWiAyRFiCft1+dCtjMkqeSRnAUUkkDPRRzjPr+X2aOhM3k2/U/aPtyrk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1KnmDnwy9wotqGdt+VxOSrHXxH7hpbT0oE3AjWgUp0cq8j+FWehyE82djsNxn3zvoUUmfQx9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S6DWELye5Q1OaJ/gdjSUEH3JbW6n5L0k5BSoHYTXJtJ3j9abCIQCgeRSDjzwVY6j5j7saTTo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1LKGvlIG53SN9xvvsD012YoAEi516/zrSwguHCAcjJ2IO6QkEHGRueg9x5jRhcxAvRcxBI6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SEcpAHXBGMDlSpRAGfHk9c6WgKItejj5SOuoo8jl0haQ4eZIABwMYKTt09Afz9tAACgDmk7U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JXgpWEJGDuA4dtinfBA6k+3TQoJJNdNf0WDq53YttZLqir9mcVONNLaKgkfuE3PDq4SMDcf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qJ89Zb2reLXH3wB8bOHOp1yFPP/AG7Vq/ZBHedn2Sr+l/EJH/uFaf8AlVgvwoycKxv+e/p76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D9asBYAk/v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ecbbfc7d.680c0ecbbf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ecbbfc7f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VRAAAgEDAgQEAwUGAgcE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wdEKFiUzUmLhFyRDciY1U4KS8Rg0RWNkc0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OisrPS/8QAHAEAAQUBAQEAAAAAAAAAAAAABAECAwUGAAcI/8QAQxEAAQIEAwUGBAUCB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MQQSQQVRYXHwEyKBkaGxBjLB0RQjQuHxM1IHFSQ0YnKCskOiJXOSk7PC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t4rOhskMCMH5+/wAfYY4zS3zcoPBDUNoHrnDGW0vfOkD/AOpVWMd8iB88S4U/nppZvekC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cyWjGNP46tPAbCSkqF+A2nT0nf68aRIbGYUtZM2vHuN+3KMhLbKulXH19Y6FqJconbdVO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/FmCCSN0EOwBZwOvtCi49P0x/l/jxyg4MKBVwzGMViANwqB8er498g5/kf14AWD2qn3fW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Lx7MQBt2JAyeICGJicHUQiVKbkY+Py/X+f68JHfWEWdMpNt3Q/l79s/ThQ1X0EKLiK7+dW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FOJfIlBUlQxBDMcjqG2D/XgaVh0z1LCqhJh8+eZKEkfq+8QVPyvgpiVipwMdgEUYIGR2+n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TlBh0rFlh7GCN5N6bahoegoR0k9xjsckcVaJCpay4qm0WQnJVLqXJ3decFrYZXpwqHtsP0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xrFdMD5mNniSYJyaaTB28tgexPbOBvwWFKAZ6RAQHs8CDqIdOtqn4GVjknv6z8t9+KuYB+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JaUAz9UiW7K37qPpPsAf6/48WUumXSBF/MXsYUdS+q3E/wDITjsNv7/lxLPLyhq14jkhl1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R9ckgj5jtxX1qCL8PGC/SPWBjYd/mSPz+I4aoh6l4V9bcR1SMR22xv/h2wdvl/PhqlFVL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jySAM+3CHfCVYaFNvGEu6TKlLISBupGCRvsf8ArwrqNSDbrhHF3qGiKbLd47NqSgurr1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UkE7fD+9+BZtMqtxBa3FtYKlGpDM+/rjBlXjxHUTWSnpLZNG8whRQWDL5eFAOcjvuOCpm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B6PtHDDVdVjat/rEH3Dmze7vK4lujxxucgRFkwBk988QnEiYDmmE7gKegr1WJUygghk28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VAWStrDKSCS0kzHcjc4Y8OlJSspYv4w9cxKBeukK8mo9PUyBWeJjkgZcHY9hn+ny4Kl4UK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7HhCS6gkdecK1JqmxVYCLFEwPSCQvUdgOwx3zni8wuASAFKFtLxQ4naqS6UHMIeFJqOz0c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MhBODucIODClEpwVANr/EA9tNnEkJNf2jzU8zbdSr0JUIxAwEjYIuRkYAUZ9xwNMx2GlXW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RNNEEPqaQ2rzzPucNI1TTUczRYJVlBUdONiWI7cBTdqqCXlSjlu9h53g+Tspz+ZMrZuuuM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6cp54pISQPQWZ8E75ZjseAjiMXiXUZnZoO6++DfwmFkUCM6hBGcqbJJbKx3nq5KmWXDMXb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5fDi02XLCDN75WosSSXPXKK3aagrIyQlKdws3KCkpjlT7HA2+mRxcRVANDvmnZYgxOf3Z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sMio69ov04pbOS7dW/mIV5hS/fNO3ZGB9dJUA5HsYpPrtjhZWHShaTZvpES8SpaFpOvXO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6UUbBo6tfhkCoj9/pj9eLNJBxmGNjlmBuYQeHT+NHLolQFQD946F6Afu4zj+BMZ+HQDn+/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VSLsTCkRsMjY5/PP9OHR2prHmyL/tOcDYEt9MdWds+/AUwfmq5U9IOlf0gHdv3h7mPdhj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EKkuSXgpPygwi1UW57++f8PzyBxFCjjCRLCOiXI/hPt8j2+HHQo1O7rr9oF6/WuKtvdWpQ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2z/ffiXAB1TXFQYg2ge5LG/owy6zTKB3zGpGcgEew+v09/jwctAIqKDrocIr0LKbVh8c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F+y5/D/f8+KWbJAmqo/VIupSiUAk+sS5T0nltkDtg7bfkccLLQEmgbq/7Q9RYHfDnpWPk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h7cEBHdcmIIFLVG2tJsY3kb29uof4/14q5gIxBJNDXyg1FZY8x9olfT8c06RRU8Mk8pB6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9CAk4VWJ22CknYcWMuoTxgVbA7t8bt6qKaqozBTVlFVVCQLNJTUtZS1NVFFLDHPFLNTQTN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M6qHjnSRCUdGMs4KMs0JHI69PEcsoCyl2UA9datTxcHjEcpBPIXEcErmMhZOiJ26CT0gOV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24CYkAgEgQQpSE/MoJ5lvfiR5xicMpKurIwyGVhgqRsQwI9P5/DiBbkkE9boclla0NowsO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JB4aLND0hwA9ut8eGBP6/8ATJ334Uh+R666ZGIckUPXWkNXUjslG5G3Sre3v0/H45PElch4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/SIWaWOQqW39LZwfn2+OeBlKBSATr11pEyXcEC0Nyq1etPWfdnpHEQPQH3/hVfUwxsO3Ay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JMwS5eZUJlRq8O5FMkpbOxXG3f3HE8vDMQ/n0IAm48KcIBL06MZ4b/AHV/wSyQr/52ZsHf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kSg6rjzgNSsTODJod9YyyarpqMg11wPWP4ZJts574z8DxIcfLl91Ic9boaNlTpxBmKLcT9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SqUdWn/KfMVAPhvn58cdq4lQaX3XpBCNj4aWXWQemhVbU10rs/7VCI38McoG2cEg8Brm4m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aCkS8LJDIlgtRzG/brqlLKs0zNVOGVstL1AlSDuC3DAkJqRmPF/3hxWQC3dHCJDunMdK61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sbsQuAFGDhsb5/LvxOqepaOzKctKkNEaQQrMz69c40tKaygs8v70FR1ZzgYx+m5x/XjkT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gW6aC75P6vptQV7CE9Xl9AOPjn5f39OLvZMwTVTQkVDAxS7ToEa5ur+MFxSnY/MA/zP+f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EijZC42QqArZJzsMfPjEGeLkisXYkLskOTw/brWIE5gXeOntNxiUnJpZ13wd/KYYIH978P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jXh1oSpTM3u0c3Mo+6+OfREhAXzfvi98HJmjYfDO2eLNiMXhVaJzDmWS3CgB5PFNKPdmD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3hhOP/BjPf/kH+fFgOvOCRUCr9dGFVQOkZwf5/wBnhd+jwsfbIALtKBvs/wCuf68BTW7U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H7w+WG7D8t/z4buglBo2sJdRHnJwPf8Aw9uICkg1q8PhJmgYrJhduk7Y+uM54bHXPOBxn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kDc92B/v5cTYD+pP3OfOrQNtId2Wehr17xt1tqDqzBPid+/bt/fw4sSAWo/WsVyS4HCF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cYZ8bb9tvfisnACYpt8W0hR7IRIMkCpklQoAO5/Lv+fEcTEghm+8B/4qPHb4avBtSVFBzj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aeOo9Mcmra8tRzJ1ZbpK29WmmuVLa/uxjsmm1vVguNPWXWveGlofKBYSyy0sFSk3FYfCoT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Uokmw3ULnQAkxPhsHicYoCRLzJFCr9IsanexDDV45ledH23/ADm5k62slPyB0zoflrQXKK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zWa91MFrbzFHarJB96usNuo9Q0dtoWaaqip6uhnbUSIUBputs7i8b3jNlpCQ2rlrVLltPN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IxClTC9klnAZz7M7keLQxtVeMPxg80aig0FzP5j8xL7Q3+/y1NLpvSk2nNEpqEV9wirpN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RK1BAtHEsBuMlxgip1CTB4vMlmrDtLEzXmLxhGHqGSAEnMRZkuq1nLDiYvZeyMFJGWVgR2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CBc5Q71YByHowh7WTkLzQt9SKvSVRDzHqa6iq79qa2acqxRf6q0t9qKxrO81yUTVGrZKKj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VdbAYqQikjp1kHO0FFZVndMwFRZVcrEgrcglgkkpAIdmOkHHAymShckIUhQAzJKsynCSh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gGxJiX7NduZGl1WzaovusYrtaKO3T6Z5Z8xrrqGppa6SvniorPJcLxo7VqTaeqLoIUgo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E0lFIHi6lGJVMWhInKUmpDmYkqNHKSC9yAArICPARy8Hh0pUTIlha6FSezBSA791SWLB3Y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8mPGH4hNE3aKyVEFfzC0HZg1H+xNT6K1HHqaC3ui1aXdtcUl0qqsSQUkdfEsVwti0s8lAs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cGJ2lPlkhRM2XLLF0l0s7gqqUgKoHSQakkRU4zYmAxJSqU2GmzRQpmJKVGgLIYJNanKrM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eKHkzztnltOk9Sig1dRWykutz0LqVIbRqu20VZO9JDPJSrUS09bGayN480lTUYIBYKDxa4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K/tNFeFwoVFiWcAh3AzGM2XjdnqUJ8o9m9FoqgtXgRwzJFuTkEwxt33xn4EZyP5/y4LF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9uuUNfUEBmo5VA9m37k+k7/pnh7gSxq/pCAgNy8t8QPNTtHUIhzgtjb/AM+P8/14Bmlg+5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SPMXlhYqLlYb5FTRLVrb6aZJlRQ5eSME9Rxnv34tFSUJwkuYm5Ca0BqAb6wNOUoggl78q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uEyCMnfA74JwP734hD5iCWpTTr7xClCSkMK7td96RIdk0XJc6YhcqzJkdJ7ZyP8OApyVK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pQCQHDdCG9euQVZeJupa2pTrJ6RGBt3GTt6uBxKmBQDHrhBq1yikndx68Ia9R4a9V0YzQ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D7Akb9/68EiXN0evPrSA1IkGpIcwjTckeaNFn7tOs3Ttgl1P8j9OHBE9JJaIjKw790xqJ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JJFH/s5S3y2De/9/Ph6e1uRDFSUEHKpiOt0LMtu5oWymFRV2is8ofxmIMNvp24eSsByhhv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D21hIGsdT0j9NTbZtu+YHPv/AMoP9jhCuwKet0L2KyGNTBv+D/VE97u9xWaAwtG8QIZGQn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bi82EtK5mJCTZvURQbYlql9kCLg18YtEpOx+g4v4qhxjDcpaSiVp66tLgKxKhwq4wQMZbP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hUXMeoHAyZLqIDjfvgZdfays0cVfAOh2eKZQerzH/C2MAdtvfi8waFKXIYFyR10NYzuNx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D6kAh8a3LuoAwJZ6gAZ3w7KwBx37H9ONAoEYiR/3P/rWMfKIIWRx8uujHQVbj1U1OfjBE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h8x3QSmw5QsjYDh25tYWPdm2vD/Pq/L324Dmv2p5faC5H9LxH1iQhFkk9zj+9vf24ZBSAG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d/nt8dhv39+GLqAGf76Q+NJ4l8uTAB9J37DsflxGQRHQMlXCV1bWbDeTPwzuwxxNs8AzZo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Qw8DTq0OCM7D27999h8xxaLSAzaxUoLPujzYpbfaFrrjda2jtltpBLPW3G4TpTUVFTqSsl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UHLMTgAd+KqfSaSaD0i3w7mWAA5jmz+0u+3UptN6Y1Lyg8G1TcrZzIlrdUaF1fzSu1HRJV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3Dl3ElydY9TxMktXSXCujjWOGvoq2gjaXomip8TjwkKlyD3w4Kt3Ib+JtSNHgdklSkTcUH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FrXDC9QY5i9PXSHmFSVl9ul41LzBqpb/aZNU3nUmp6+ukuFNFbpbJSNT3fU1zFVfp6WW4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RHF5VKzoyS0K8SJKiZo7ZKiKByTRikkOQ5cvRrnfGskYQTMgQyBW1ANeWnjaCLW86P5Cyv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shS4G4yUk1iumuqiC2x1drvF8qREJLfBLHVUDNBSQxwxrWJGHLxUwShnzJ+MWtpglyio0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ahLUOhi/k4aThZaSUFc0gM7HViSAbjQaitodekue9Wl4OsNeQpaJauWuqKXSNuirZr5JQ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u6irV70FPDRTSpLJDNLPc5BI0VOjUykpSJfbK7NgzMQGawowrVVXIDAXMqVKUvtUoSV0Z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MKAMOMFJy38U93oaq9XObVdzpdI6buNRPeIpq0fdb1X2ihhir6jzEpaSK5x00CUNKZo6eG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lNLEHOGWYgoUTMWQGVc6AEAUAALhmCQTpUvDpTMlgLT2aSHoO8M1XAJ+Yklhmqp6xO7e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65cUtVZrE1NX11y1NdaWK8W6CtL0j09HeGhp2tdVXR0tS0UsojHl08kiEU0TMZjiZyCVT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AUCEsXLAUqeDCkNTgkhkyj+GQBRmU2oUoMQcr2AN2IJiceWmqeSGq7bLp20aUsV9p6tr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tuVTpOKuanrKKy2y5UV80/b7S09ZJKkUzQ3WquNTbppILfBQU7VLKcQtI/OUBNmFk5HzJ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8xCaAJGYkqYMKQsmUVlKUlwWCVUIK2IUaJuzMDU6CUbJqTkXry5ahsei7Hd6bV9vrLhaaP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V+l/uHnSwXq6ST3Or0xHdKqmippqiq+8QXCir5aMZEgV6phKErzBKql6hbpHAAAEkMfmBB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ZloDBSWSEALt8rDMA5V3SFBSc1wSUfKLxUak09qDTvLXnDbLhHV1UclGNRxvS3ino3kE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UmVJaFUj+8iSVGeRWqpIZGbi72ftsgycPjlMtQpMNy5dIWQ4JYgBX6rkuSTlNsfC6Smdit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4soywQkBILnIzgDKkGkWA1T01bQCopZoamnlQvFNBIksMi4IykkeQw+Y41IqhwQU6EFwe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lUlRQQUqBq9D5fe1aRCNyjAq1wBs59u3r33x224DnBwo2Z4JlnvDfBncz0DckM42/ZFGc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8APi2Uf9Aijd1HtAk26w9iqAgpoA1HCSv8Hz29+3Aavm3n7Q0VykVbziXNGxlIl9sJuN89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pospPyXrEmUBIngABJJGP1+Z4aFsscOuuMElAym8SIBH0xh1U9v4Rnb/wCfFlKW9Hv15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4VIaSikB6qeFifjGvb8uJ4Fc3esZHsttfoP3SE7r2UfEYGMcNKUkVAaFC1AvmrCrrXTNn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0mRmNSASmdttzvx2Iy/hyQliBE8hRMxLl6jrjA72DRVluchFRSwt6sbwo30xt3/z4DkS0q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Zhy6tE/csNF2jTl1kmt8EUTTMpfyokQsRjvgbni82WhMuZMy/qAjP7UWZiJZUBSkFdR9j9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o0LtygkuiH75XVlQWwegzGNdmDYwmNtuPOpMiTKZkAneY1GJm4nEOFTlEHcWiMta8n6Ckt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8mG/E3UI2OckdyQOLPDzkoWjSun2iqn4VSkGpIMc5PMeFqDxncuFII6LnUwn4enI3z2/Dj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IKQ4XMFWehQddLXru1cVUkZQtJuA30joGtJBo6MnG9PB/wD6kz34OJZRPTboJTYcoWsbA/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PJZ6WhY82cn9sn64/ln9eBV1WaXr6fVoLk/wBNuMSWgyTv7Z7bEbfrvxHBKVEC7GsYJVzn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nwhpEgLizRpsnpcDtggn9f8AP8uGqDprasdA03OLp1dVYyPX9dupht+XC7P/AK86IMfWS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Yh1J0nvjYD3/L2Pfi2WKA7oqN7B3+/DwjnR+26+0MuXIzTcHhf0BdY7XeecGkaq6aq1da7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SagtbfcaEUY6oFnNDcYKyaCrirYC0cSxxFvMkzO2MSqUTKlgPMFS7EPurelTpa7A7D4dwK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91JFFEi5ppoLEPew5eqVNES2aoudytldrbUl1n/aFDZbcblS2jTr1k8jIdSVNJdjRy3Wn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1PFHc/ICSPDKnGRnrUSEleQEEmtDRrNzYsMp1S5Eb/Cy00YOmzGtqA1q4BNTXXdCjpXlxU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TT0bxRVNqsWoXigtq01I0UsdddK2Ra1bFQxxUaPGFoaiqIjUx9EirDJVLn/mKCVAN+qgL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DUUBjRYfCAoSchKlaB1XLVSCH/6kpoXLCsFjedG6L1TaKeritlwumsooXtds1FbKXU1qo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RappKVrpZ4w1tRZkpKeVRWK0j0qq1Kwv4lSFLyZBLDkkPfdYJFHqz0oN1kNnKYLUVAWIOU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MzUsTWITg0fqQVsluqqmW5U0Ap7dVUf7OFZaoHSoiNPWSXK4SfeY6umWEM7wyrRs1EkSQ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AUGBeii55vfkHYBg0cNmKopCDe9ixd2AYMePeYuTmiRLNy01FPZaqkq4Z6SoestkETVrR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HDbqozJ0VHW1XXS00adQaWVJlQuA6DLnJzpN6G3V7eDwfL2asoUyTlS1i1b1bl7jUgz5d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BpqX/V61LQ3O+AXBbW2s9b19GtNHdr1lmnrLjHRJSUNAnUFpaamM8cKVcgqXhM4gmY4Sp7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40YmlRBH4BSULaVkBJvXKl6AUFTcneWBaJ00XSa81ElhgZVoLJZpaeporHp2BdM223eZUs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OeWpSF562sqai41P3GMVdX5ccUKCjFJRnZXdRU1qSX1La8hpQO8hwQZkJzzFhg4JZgA40c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ILbQ3LPV3Km1Qag0/edCaWS9RSLZKOxVNFqO66russMiRw1q26u/aVLAXq7xJVSSefHG3m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VAReJmBJn9p2aVA5SBnzByEkBJUr+4EZO6oEDUmEbPSqYqVMwy1GWRnKkqSZaSQT8wCbh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lSI3NfagvRvksXMjQOj9W3KfTjJUX+i0LW6H1TT2aSKakhu1lu1kq2ptRdFTDTJOEmb7o8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A4hWbKZiVlSQk5QxPdDKLd16vqxDKAtCjBSkoBlhSOzOYOvMAXJYP3ks5aiXCjl1iffCf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ycu2rqu+2m50c8+jrbqBBV6osFPHNI0EQv8AbY1pr9ZZES7q6yU8NbS1NgqzI5gDQ0+4+G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HtELzdmplAhTqUpKgaJF1Jy91iQGASB5l8X7GknttpYVHZTUqHbJoykkZUrTV9ySS9GoS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eKlvw04kdvohyRjPfbjSTKpUd494wku4LsafvDr1N4q9Gam0Kmh7bVJUXc0dLRSUaRv5l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BB4mlbRkT5KMIl+1SAFBjQi5Jt5QzEyFykGYqgUS3n9IbVAvVQ059+k/Ibbbfy/Th6qqoe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QRZuuUS9o+PMS5H8Axt7bDG3EJAKg36oOklhahgjOTehode6/s2n6qoelo5Iq2trJIiBMa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sCBI2UGSDgAnHFZjDOQrDpkECbiJgQCr5UuFKUSHqQlJYaqaLaT2XZz5s4FUuSjMQCxJzJ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udqkQQvPzlbpnQNt07crEtVTGuuE1ukp5qioqxOUpjUGoMkgPkkCPB3VSXAAzjibDnFSMa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IWoZsoUMikAsE5XSe0Ghbk8RK/D4nBzpqJIlzcOpAVlzFJSvNdyWKSmhcO7VJiC7TCJ1Z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Pc437D/Pi4ViMhAJtrviul4UTASXJEbpk6HCHfpYDtg7MB/lwSlQUlKhqIDWjIpQ3FodOs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BD/rGPfHb/AD+nHYg/6dR3RLhh+YnWoiBNHjFQRv8A7z4/TB34GwpooRLjB3hpE/6VwteP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8Xezv6i+UUO0GyJ3xPdGw6d9tts7bbcXEVApBAyPFjuPYDO/z3/nxglDQC0ax0sz9PyiON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TmCXGSM5KMPf5f3jhg+YdboaspKCwjlA56YpfGfy8YYH/pHUqfiQTORjHfYH89uLdVZmBJ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9fvGXY9pOI4+/TRftZTm30B9zSU5HbcmKM+/wBeLRXzHdEqbDlDiAyg9++2M+5+HD1VF2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4AOx+v/D/PsOBVK/MFLD2EFyQ8ovoYk2Fdx9MfPO2Mj8v5cMNSYnDlLAXP2jzMpGcfmB8Q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NHFQI0+nAcb7gjf6fL554QhxHQNl5BTVtQfmPyJLfLhuBLYibXQdeUQ48f6dBbdDmpnSN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KZGkWMIrBnEjRIzqhRTkorMBnpUttxal6PUe8U+go7v15x+er4wLTc+bPja533HmHqG51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imt10W009cwtdksNit9RUQULTUyUdLC/RDUCCrpqivoYbhV1UaefbTmTDicWpdMqylrEV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j1jZMiWnBYREsBIUkE611LmpvyFQk5UgnbFvexm1aQtditNhSm6KeS2afggSltCzzPUS0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qWkMldcZTClVNJmKJokSSTNYhRCFLWpzurety9RZg1K3jZbOwxmzES0JoS9K3aw0JbjxOg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WK4TxvS0KyKtDRVUvVUVsoZDU3G4zxocSu4byx0ny09IPVGjLm8TtNKCpI9OvK8et7K+G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6PyAr5l6kWakGNo3k9b77MrmI+aIoowyzVcXX1J0mMr5haop0ly4RmZTIFlYGRVYVC9qzM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n4YkLlhKpYSkORQON5ejEgt6WgmdL+F3T8VvToopauoYqxWQZheNSTHCUdmXH4j6c9LZK9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c8zEE3Y0iUQlQCUAM7Al2q+4RJGlPCvR1t586ntVtipKepaeaKos0VX5/7uNmedZASs61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VeOPZEYOZJmrmrIVUm+tNeTb6V4PFbi8IMNLCgKE91izNQc3FCC43VYiZKTwX1FXEtbSzQ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bIf2SynpNIY46innkSsompTGeghFcoOpUkTrMszDTlBKkMWawYjR37wNCWoHdi14rlYmW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vAihsQkpOYaOwsSC0Ebyy8GVNZyjVEMLpUQrTLWwRU9BcrVVRtK8cjpU0jpW0EtO6KrLho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StmleRSnWS4qbEMQTSx3guDekAzdpS5RPdSsBlMUkhSTcOlQKVJNWN0uKFncmsfApa57g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GARySvTxytH0IFiqKYVccnROjEN0MxjJXYggAxT9jT5SzNlzCSQQ2UU1o4N9zsbhjd0jbe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AuA5Y7wcpFCKOGI8jAVa15H3jl/e6fUTXG4W23Wupl1BfNL3aOW4aKrK6xSxyVlbU01T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MlQ5WSRKOCcyVUj0tOeKj8xM5KlflpchYLkJNWUHchAYgg5lC7kRZ4jDypkhSEgTioAIWG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ClhTB05UkqS0tIKmBXxRcqr/AKR5n6J53aEtgoLHbJ9OXayWzEbXCz3Kz1E90vdsnu8JVb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5rfeWSaoWOsennUJrtlY2eEy5oR/QXRt4UDXUni7sXoMoHnG1cFImKnYWZMBViEKC/wBJ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pDJYENlJFbTYL1BqnQ1JqOn8v7tf9PUt4iEMomjSO40UVYkYkUAFlEwVsDAZSASME+iia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CG/5B78LR4ouUuRPXIWDnkrKS4Zyks7VoWcVsQYDTlhBTNr66tIQZPvM4HWe5RpOliDns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2c3bTwbh/b6aRNtJP+lQKFj9IsMtY6rdS579HsPkPj8z/AC4tFgZjvirQTlGnVxE0aLj6o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tj5D+fEdM1LNug+W2SmkEVyjudLp7mLpK619W9DQ01zVa2pSQxLHTzwywP5r5wafqkTrB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7VkmZhHCCsyVS5jJfP3JiVKyi+bKDTUOn9TRaYJQ7YozJSJyJiBmLJzLQQnMSwAzEF1UBY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zSr8tb/HWVltrZK+2vHaYY54Kh5ayToNNNThHJwjEP1DsFzngjGYnA4wYRGGmpn4grQpB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BlcEFiScpDwNgcPjMOrETJspUnDpQsTM4KQp0kJSxbMSoggB2+ajPFedgmp6eeUTN0B1P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ffgzEIUQnKHaEwc2Wla8xZ4+XSphepDQjCbDqGRluob4Pb/HiXD5kS2Vr6RDiylU10WPqe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kScg/wDc8/EY6ff9BwTP/wBorlA+HpOToHiBdKyBKtv/AMzP64Hw9gOBcGoEHjE2NQSQWp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wfdf6gAkY4vdn/ANRXKKDHj8tJifKQ+gD5f5cXMU0O+46jqaamabOcFce/cjjLpwaVFgom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Eb6x1ZULaa0nOGp3I7dyp77fH+nERwgE0Mdf2h/45RQVEXEcxPiGlZfFzyxqjkGXUjFjn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8D888TYhOWbhQ7ZZqP/Rf8xXIWVKUWfM55P76Dx4R0AaebqtVsbuTQ0hP5wx44sVXO6CRY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w4eflLF2hY1raAL6hHuV987FB24HV/VRvb6GDJBJll+mMShEfVjuNzjbvtjvwxQYsDEoLC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nPy/n+XDYlKmAJq7fvwjTxs2R7EY277D3Pff8Anx0cmwdoGzUCldWyge+Djvn1HfHt3+f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eNrh09cIclMkheFYsGRpoVj2Db9YIyGYAnJ+Iz8RxcODVqk8/Lq8U5AZiHBv46eMfnsX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AmDdp11RUXfm5ri7S3K8E1DVVRPzAulwhqamC8zPJX9UkcU+JnMYMMauYo1BHmOKPaTZq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ompNrA30fQR7PgZQRIkS0pyBMtAYf9QG7o82HJ4KrSWmauovFfqG4UhhStrvvLSTgzTeT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JOyyMUkCRq5PmBfL6QcntacUI7J2f61dzz/ePT/hPBJmTfxCk/IBl5jhupV4JjT9tWpkgl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JwpVWAwpK+pThwAd8ttxhZszMstYP6R7ThpYSlAawHTQV3LqCKnYt0NmLoEbKBg5KhWO2M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EBQ5cAgkxdoV3EpJFdPtB4aDpw6UwwAJlBCsfSo2DkjpyjkbbYGTjB4s8NJWFJH93pvPDw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BD5KuPvqBBR6OtdrppoapqcLIo3VV6lxnpy4b8ZKkjYb9Xy4vcMhCClSk94fxGNxy5pC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rRrMa3ieKI0shXykCqwU4TGCTucknbck7diT8+LYNQAUPhGanSVAHMah7+nn00SdaauCFI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jIIwfhn4cFS1JAAbjWKafhlqKluxqGh1pXrKowB7DJG65yCRn5AgZ29PbiWZMCkEEUOmv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SxO6x66MQl4guU9v5icutS0EEc8FzqrTOKKsp2WOojnjUypHG5UlXJTpU7gFiCCrcZjau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Q/Rt3mH4RpNhbQMnESkzwJkkFikhwXBD/exI4iKgNY6OS5codJWW9VslJfHl1Hb663zNUR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pxXjZBH+z6i01tzhRXBEctsaNGfz40M+yJufDSXmhCpjhQGZJzIDS3TxQVmoooEihDVX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KjtJcpSShWUEKTMJM1lXcTEoNGdKgVAZVGHDyUp6mblRQacr/LNw0pUXrRtW0foFRHaKtz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feLHU2uYr0KvVI/QAnSB6Hs6YF4GS7FUrMg8cqix5FJTYAO9N/i3xBhzI2zOIJKcSmXND3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JTMCxwDO9zI6eDyp05ZJ+Y0NZOtTPSJXTAzD7v5TEzMiRdGx6Sd++SfysZOzeylfixMJz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Lip5myuyy0SSHh4WpP9n04xghcd/kPhxMuqi1YClg5QXtE16K6hACBnKj5dsDOfkCeIFFl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Wh/eJTt9PNVVdLTQIXmnmigiRQMySzOsaIu/4izgD68NmThLQuYssiUCo8gCX8BughEszF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N5JbrhBm3bw5alp9JS18V2oHuFJQGqNpEc4ASKMSywpV9QXz+gMB6ApYDcd+IjMnSpQxis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0CTdRSzEgFynMVXq8O7STPWMJ+KWZlUpUR+WVWABfMEk0BbmGrAw0tvqKiVY4lLsw3B77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nIjObRXS0qXMypqX6ePlfbqimdUkGDnIwcjYgHfHEAUZuYpNOmgmZLVKIC9emh73yNm0iA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+nuPnv/PguaP9G2rawNIrOGveMQFYV8urYb7sMd8/3jgLCAD0grFkkcWidNItm4Lnvlf6ge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T4fWM5tF8iXu59oIak/CD/AMv9D/14uvB4pfFoke6aMaop3hy2Dj2x8CPf5fy4yAxcxJd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AMRbrTRE5tdUqlz+4cYA3BCn/HHy34ROKJWkkChHvEa8B3SxaOYDxR0r27xVctFcBWh1Sk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fPf24KnKC1yVAs0xB9FBuL35B4rJSMi1JIcocedPZxF+2l36rJaGPvbaJh88wRn49sDiw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Hcn4fz24cKO25/GFjXoNr5FjGCU7dt1/yPA6x+YgafsYLkHuK61ESlEuCD74yf7/AE/ThF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9KMAjfG2N+2/8ATPDCXqY6NXYg/AgjI/P/ABP954UhmeHpVpYjhw/eBy1KpXVr9tyMbf8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wH4qZy+4h2Nb8N5QtpX01oja81rIlFZoZ7zXSSSJDGlFaIJLjWPJNIQIkWmppSzE4UAk9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nkKmKOqmSE5iogC91FhTxjgMtpbU+tbpqWkLijvuo9Q3wSyGDzXpdRXu4377pRAxkwUYF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/wCI5DnyqdNJUqYqyio20JJ48r38o94wcjIESwO8kJBbUpSkVsCaB3+kFxR1g+509NEzB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EvIqMx6Yw2CrMSz4GTjHGM2usqWdSHbxj1v4bliXIQTTMzt1u6pBK6Eo466CFCgDlUVAuf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gZBjPvvsTxiZi2mEEuztrXrfHquGYygoE1+kE7o2yzII3iiPmQ1GZAqktIAQAyKp/BhWBO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G3jhXqkGBCgWNUqGrAA+O/rSDI5fUFT92p2zJMGmKq7OTlCo/CyKCqqqP33bOB7Di5w0x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8dYq9oS1jOyAhkuw/ctV/CCUsvnU4hjkDLMJMdTde5YlgwyfTEFA+nUMjI4t5YoNFP14R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BanANxJicLE0EyRxKcSOqsF2IVgQCNiQNvbJ78WAWmgFyOvDpoosUJgUVKHdHqPH6tweJ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cYDHHbdlHupJJ39+JHI1aACM7sHy3p78euEOWlk6SrOM5YFsH2BBGN/gB9QTw/PQuftAE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m51amyz9C9TGIBVBAxkjpOf8AzEfmfjwDjVhUulxp49e8Q4SURPBPyvx0+9dIr88R3J+3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7beqec3a2To0cFHVKUM0sdWkcYZ4181z0hsKBIybyuwWXg0qSpcp0zmcVYEMTYDj5DV3EW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C5Ku6WckEFgxLsS1aOXAPygGAtHafTT1pehijqEiNUZQtW/mVKyvDGJoaiQAJJNGQsZeM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Gz2Ukfg1gOe8b0L5Q+psaPqwIvTyj4nObacpZI70sDu2YKUxAuxqQDUWNYsT1QvXyIIxn/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t8ux41SB/+NQwZ0D2jITPmXrUwC9qH+z4DjfHb8sn+/lwEuhvuhsokIBJqWictDgfd1BHd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NCaNFlI+S9N26JYtVU9BXUVdAAs1HUwVUJIyBLTyrMhIHcdaDI+GeOXKTPkTJK/kmhSS1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Zc0yVompqZZB5sbeNoNO8+KCO5aaqbfQadqKW91tDJRy1U9VDLQ07zQmGapgCAPKcM5RWC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lbRnSRhcQqWJZGVc1JVnWmxZBDJUofMSpQDkh6QOBgZE04iUqYtSCVIllIASbpzzH7wSWs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bXWGimWUIHBQqVPfHxPz7/AK8WM6UJqMny7uECSZ5lTO0bM94/rrXGvdXKCNVOAo75J7n8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vOTEs7E9uQSMqU9Vh0Xhc6VAxn/uh99s9J9/f34mnB8KeUR4c/nDnA92xOmrJx3cDGD9f0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DMXbfSJo0ex/aSn4lB+XV7fpxf4H+sXp/MZ/aLmWCzfxBG0n4B9P6H/rxcqVlajxRgElh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/LvxiOdGjWgAPwhlamETUNVkphoZAO3fpOPp/14iVVRascpsp1eOS7xsqlJ4q9BynbGtK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9u3Fmk/lyaap/9j+8ZdYbFTRvPXW6L0tHsH09Y29mtdCfkf8Au6ex7ji1V814UWEPVO3b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MLGKiX/AG3AQPdOw+R+HESz+ZL5fQwVh/kXp/MSrCnbP/D2/T3/AE4av5iGiaPUka4yc4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DIXLat39I1vJUZYDbB77be2Py7cKSTSJAkJre3rA56tQLqsd84H69R7/LtxDhQRilbyOh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6841NUQNVaP1dTooZqjR2rYFTykn8x5tN3SNYxBLDIJi7MFCeXIXL9KozEA2igClYNiFex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oXLIUxzJ9FC9dNailjHAdpvWP3GmtKLSTy1lVRQJTQyIwn+81kKNT9Yky7yohPmOwLMZQg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d4WHRj3zAS1zZ4Snf0GH248yis01bDRUwuaxQ1skkRmhySYFZSVSRs+twrICBtnfck4xm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9dCPXdlSTh8OhJqaEwYfLFqmQU0Soiy/uULKpVCJVIAjYNn8A/CQdwc44zeIk95kpvTz5dG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VKIDOz7mr+8WAaJpI6JYaiog8lHgiywAXoI9gScgbk/D3GwzxJhsEakgCFxO0U5SlK3UDa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QF2sCUlMzrErDKMoOOodZQOVBBKt6sn+QHF3IlhCU6EcfPz1imxOKnYgrCVFT6nThXdRve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ywmGJBAWQdXUxwRkqw9IBAOMHv39+LVCUEKYU06FK6RTTu0lrlhypT1Nm563v5xuWirC1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BkGVBYbtsDhuwJO54VBJUnLRL+/CGTkIKV5++ttdWsNOcS1Q1ENV5kw38tFUIMFQFACuB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g8FM5d2A69uEUsx5aUospRd9a6fT+YXoHXA/EWYZDBcEjfK4J/Ftv9ffhqk0J66aA1KzFh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hZqmkFjq2IJDQuQrBR+AZ6Rv3ONvb6Y4BxQUJSlNTceEJIKPxMtINQakF77+XWsRHqGq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VDUgmgNQrPTSrDJGCsbYCiWMt1+WeolPM6cq8g4tNmLRMElRYrSLGoIFPPgXcPo8UO3ZE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1GoooEg3FyDZxYtq0CxrS30ltuawULlqRxNJTkJBEVQSASUsscEjlKmCQ+S/W2XEaSqqB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XKmoT8pLigBFGYgE1G4lyKsAwHl+3pqpmIw0xQZWUg1Jcu+YOBRQLs1C4JU2YlzfB5nIlj/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3YnsONJKH/AONQDoge0ZidRUzeCYBO0AGgg7bf/wDIz/PgNQqKuRCSh3AXYvzia9FP0wIA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HA6nzHnFlhwcpYu/8RJ9M2Sufb37/wBnbhyDVt8SrSzi8L8OWzj37Zz29847cWEsu/GAJg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HzOO+ff4flxKLjSByGLRmeF2OApOT7An39tvhx0OQXpvESHV0UtRptYliYsaYjpxv+Ejf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+HIAdx94lw/9UPQExDVHpW7GqDLSOB1DBI9iNuw24rsKiYCCUNx6vB2MXLainJ3dfx7ylp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ieMIpKHG+djlj240GBcTSSKCM/jxmlOnxicaQ+gZ29Pvj3P/Ti5UCwah8fpFGksY37hzPm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AgdRz6iB34yQw4Ups1YPXtFSUvl663Q0dS8yaj9lzzeT6Wgf+M5GVyDj8+3CHDJzAcQN3C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zJ+N64NU+ILltcjlfO1hQOfbAaaRe+fYdPBk9IlZRuKP/AGivkL7WYpZLZn+sXzaEcPpX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fnTJ8fbbg9Vz1u4xMlmAsNIfqNtjf4jv7/0/68NaFj1b8G9UzdxlM/ke5H6cRLotHWhgqR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DG3pzkfA4/nw0m4vWJg9xHyTfA9sH4+/DYUqJbhGrg9huQCfh7Dt8v68OIeth100Ja8Djr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O57Z6u/9eIJBbFq4iJcSP9Mer0iN+cXPblB4fdJ23WHOrV1RpHSl+1DQ6Ko6q3WO96mvVw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prNYtO22rq6uenstFdK2aVYTHTQ29pXbqMSST7R2pgNkYdOL2jP/D4dS0ywci1kqUCWSlA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dAe7O/4e+G9tfFePVsr4fwX47Hypap5SqbLkpTLQpIKlzZq0ISCtSZaQVOtSgkUcjgv09Y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wXhu1LYr3qehoK6gq1uVtudLb5ZzZLrR3SNQLhTS240kiSOkcoLss8VNOstPH5ZtBSDhlL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IOZKkn5Sk0NmZwCLEO4j3bYmHn4bakvD43DrwmJlnLNlzU5JiJgDLQpLkOFAsUkpUGUhS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GXoHmU0is64VsjqcnqHbAxv7jOfjj8pXe/j11xj0tU9AmIYtlHpT+ILzlRerDbq2kNde6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JihkiBBCyMpI9bkgZC9HzAMPZkKfK468YOGP/KCUHM4tw8KRYLaecXLSx26inuFdBVQo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Z2LdIPW+VOFckBQcdB2xPKVJR8xOYNSjavxO4VAG7cDNxU5alhKAh9a1OjaDeRc0qKxqah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Gm1farLdEIRKGarp4mqVmb0yQo0vTMegdkYMCpOMcTGaFJdMtSLh2ofvfTUiFwszFiYMwz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4HPSJG0D4mLBdIoKG23mOrFVH+6lhzURdLuBCn7s7kjOTkjbO+3A/4rsmSV0PXpF8MKcWt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fGCVXUtfaLPDfa2okjttVEHM58xFgYvv5mxwPxEEgD1fqQMQZSRMUruTBeob7cIjnSZap/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AvTT2Z9IdWkvEPy3gWFK3WFqiUuadhLVwmZXTGRl5R5ZJGNwcdQ754mRtbBgJzzmYtU+r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aJKyMGo60DDlQP6+TQV2lNd6T1LFSS2y4UU6TQlqeT71FIk5RWOzRsQ0uA23UDlSQDjizk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VJWHFb8OfD7Ri8Umdhs4nJUhSSM1CGB5h24tElymK52aYQTwEzQy/uY2j8yMgFTG7AkZL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DpksTpSkEgqO793Hjr4wHKxXYz0zAk5UEAEuxfUCmmnCkClzyp6i16Alv7QvGdMVdNchJ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KHyeiMU7Oew27kg54CkCbhloVl7ktQJ0o4Ci4dqcOcW2JmS8XJmhKgpc5BHkHA01Z39GgX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f6t7fWRCiuKR1rNDU9EVRLEqhqokGOnrJOkSSJ1AkzK4RVdVGxwW0cJ2qsJNxKEbQxBKxK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CCXY5VH/kQsgOFR5Zt3YO1VYVG18Ps6fO2NhAELxSJajh0LUsMgzAMtCpKdcuZAUXUlz8r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5GnTkfP7sdj8DtxsZAP+Wy+CPaMFNDLmB3qYAmz5/Z8R74z+ewx/TgJdDStOuEMl5ihgOg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VGtQsqwxkZUELup99ztsOORhpk51JVlD7uqQdKxAlOCHPXVInij5cRx4M9YxPc4I+IyNh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5X5Ry8WVVCQ5hyQaQs9NjzJmb45YDt9WPBqMMhIHf664QMqYpT6coU4aDTlHgs0Ox3LSRk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UA5W/jEZ5vGV7xpWlGTLSAjc7q2SPoe/EalSBrbl+0KxNQC0LNdq2y0FjNaWianWBpDIq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AcOzy+yzs6Wd+rwoCgphRVog638/9NXWseltsElQyN0fu0cDq3Hfowe3A0vFS5lJcsluDe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gPxiQ7TrSa8ViQrR+SuAVdmHZiBkDPB+DUtc1inKm4sT1pAWPKUyQynJ63RMFI37tcED0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04ulB6N5NGfHH6/SHZcOWtLPTGERZGAACW2C5/lvxjxiMpBygdbotl7PSpOUloZOqtARpb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C+o9k2/n/AE45OKBIJSHcebwxWA7pD3jmJ8flD+yudvL6Jh0mn1da17kY6qrYZ+PqHBmK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P/b1qzc4rZMoyppQqqkn+Ot8Xp8uZPM0bphsn1WW3H27/d0G3x9+LAt1y61+8EABq/S9fS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B4Pz4Q0cNQ/SG6A6GM1u/9bU5zjBT4D33z8uIlB1p5ffrowTILJWAH19olhB1Y+PYZxgfP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MT+EfJAf/hz/ANeGacY6MBUHPx/T8jj24UHQ2joG3X4KanhI3yuQP/fOPb6fpxBKpiwN4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8VbfbF6Ov1+8GEet9Lj/b3JrnPyv17IWUOh0he5rvy51pSTJIChpZqXWFqMjY8xDSxyxl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M3YCpykBYweIkrO8IWVSlkMQW/MTmI0FxSPR/wDArGS8N/iFh8JMmGWNs4LGYdJBoqegJ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mJSN6i1y/M7b4LTNzG0rVxI9EblHXVkNPN1O7yxxlZIpJFQKZ0DdEmcZILqCrgjzfCLKdm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jg5tqQ5en2j2n4qSmZ8UYFcuUJc+ahZmH+8yyEgvYsCG4ehP3nR1RNS1FXSBQkdEZY2l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xhjsCcBSueKYzUylMpQa9efX0iadImKAWhBUWq3CB5fUur4KuW36H0ZLc7pTQOay6VSiW1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hKsFr5y/WzIZ4ViSP8LFlUnyJYxSgqWkiULkCpfQKIID1Z/IgQPLnqkJyTEkz1EMkkAMLv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uY83nTvjn1PqjR8OkrDp246VS96am1ZEtLpKomOm6mdn1hb7DdbkkcVq1HDFHGKR62k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SxjU7P2RsYSivGIVMmOl095KgnUhagtJUx0SatmBApmdtYv41TiJcrZODw/4aal0TDMl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taRYuVVANXZntrzkpzz0ladHVF/htOpNT3zTlPFzCorJY7G2mKevrTMk1qls1XdaqlqZK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ktxqqiF2ipnp+hp63aODwmGWtWGJMgAKdUvIob090nM9gShNSFMA8a7ZcraU/BNtZMjC4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vcAy0mW1wO0mAJHzuQInzwYSXTTXMe26N1WmaapuflQGnd/JhjhSGVoUklOQiiUqB3X8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xcubLSUIUQ73B15Rrtjy8UpE2So9pORUEbjbm0dJXMGxtXcg7lS6OpXuOoKmgkhpaSpCTx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j0sCq5ycqDkDIAJs2WmZgZUtAKgs97UkCpaxelIpT+Jw+1p2Intlkh01ysolg+4Oalo5md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DVmnrZap9D6gttMtPpaK2rbaal1JeGulNDcLxdbvXXeQVFS1pjq/ucdTU0FHDK8KT00itK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0ypuMXllEupCJaishma/cqzkCYWBpUGLzHbQ+IFbOnr2MhGIxikK7NU6elMuUoVA7NQHa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eLsJ58IGgftQbbetQ0OqKl3oLdVaom0pdUTRVx01f9P/AHq20+gqSrokva3Ch1XUU1RcJr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CY6pqqaODjRYnYGxUyO32OueMTQ9kS6FhnZMxTCWoH+4FDO7GkecYPa3xVOxMyV8W7M2c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kzgpKgCCiQqaqaFByGShWYi6XMXqeF/mPztqNRSaA8QPKC+aI1XR0VNV0Gr7LdPvWidSRC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zw0lcs8UrmNaioEsNTCyiObqgSlkYidJxH4fG4OZKWQ6VuGYVYs6STvSovudhBW1cFsqfg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0qKZmHUnMtDkh0qASvKLMtCSBV1JJINvnDaaCblnqdqyGGWjqLWEmikHmQyRFf3schkjH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vfi2VlYKLALbjrxYHjGUklalLlpfPLCjuIZ+bV8YAW/c1YaaqHLHSVjhobdpaz2zU/NS+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S0lc+gtGWOPy+mZ3s9JVXy8VrE/doEtNugUS19XJEJs6arH/ABVIwMiSyNlpVi8XOuzpm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Ypc5av0ypDJH5pMbj4pw2H2B/g5J29tLFFWM+M5qtl7HwqAGMrCzpU/bG0J+oRJUiTgZCQ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wkSJaVMOi8a8bWis5Ym1VslzjiqKWnZDG0MkLO0K+ex/Bgsu2+fbj0vD7RUkKwPYkkOxow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fLuJw5EpU8KDKuNX/AH8IVtPyGW1U8jDDOOsj4EqpIx+fb5cSquBqA0DSXy8Ykezc37vo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pVpDuqj4DpJ7HgeZjZuGORBAB3iLLDYNGIGZTuN0KUviD1HOPXcjEM7iOPsPYAsfjxCra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H7wanZssUCHPEwi1XPK4Oxae63B891UhBv9Afhw0bSANSpXj/H3h42WDZCU+Z9Y0Y+dKSZ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qmfft/Dn+8cTJ2pLLvLJbeSfrEStlTASygB1w9YySc5olXqSkkPcerffHc9R7/58RL2sE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6lD569br8IKm23z9v8tYano6Vntkr4ONh5bew7Hi7wc78TgEzSKKST9IpsRJ7DErlmuRX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qS81nl4QgCRGOyg9Ths498YH5cVa5ypQBT/aPQ/av2gxElM5QSoM5166eCL5a6iranUFRF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erKhQ+FwPy7/Ph2wdqzsTtCZIWlgkH0Uw42jUfFPwjhNnfDmD2ihRUueASa3KXYC190G1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f0O2307cbxTNUPHjKSRYwUhkjwcsMfXjDFQYkGNfDL1I8f3aoyVIMT75H/Cc/Q44GU7pAp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5PftMYfK50aSqRjpXWNkJORjBq4wN/jvxaTCPwyKVeX/8A2pjMzT/rZgBu9PDfF03KuTzN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aSf/wCWT+fF0bvvH06845AYAWD9PziUFbbfYD3J+m3f58I1Dw947KAC55RnoNrtSn4FC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Ea6KRS9PeCJTFKgBXrziXItun89s+2/tnbhixV98Sx9cbt+fYfEfDhl46MGBj3z3+O3tsP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K1A9CawN/MZenUtKQB+H69myN/hxAj/eI4CJ5rfhVhrWhra20Jp/mzoLWXKrV0H3jS3MrS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aK36moJrYa6HP4aukqpqasp27pUW+J1IZQRYYjCScfh5+BxAzSMYhUpXKYClxxSSFA6EAw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tDZ+3MArJjtjT5WKlEuQVyFCYEqZiUzADLXvSpQrHFvfNA3TSPMGaxXeX71W8u7lWaautZ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otV1SbqjDU8n3y11mIl9K+UQcdPHz3LMzCpxWAmLCpqVlK7jvy1FJOmrvRxH3DtzD4HGS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NQJspJasnEITMSp6v3VIqC1avQiw7lTbaG5aYheoVJpKiHynEqIVeFzjKh19a9IGBkDD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alO+jcOvCGIZKABYl+MP8ApORFtvlQj0LRUEjPJ0mnpw/SmCGATqCrlTnJyWyM8TYadNw4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9vSJV7Ml4lQnKSHAFdXbzaJo0zyTutppzEt5naOdMNFBMlLGykgFW8mAkAlQcZG5xnbi3T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I3eAJGr+NvNoklbFEvviSgrS7KUkKPOp06vCBrblVS0Vum85fPqCpxIQQHxlhmeUln9QOR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2mUpUJYrWpLxbSdmqnFPasBdk+25vKA4p7LerDzR0nXRRJEKetijRqZVYLA86CaaTAOer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y58peY1v4vp9YvNnypOHxctMtJCTRWlG0jpU5NUpu+hLEJd3aMRshJJJ6ARk59Qz898k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JJBBjDfES+x2liiAMiq8K+j6vpCJrvw1aR1LXSXGa2tBXO4mkmheSArKrB1kR4nVoCWG5V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ZAUKghR3EjyILg8RFRhNrTZDZFjIXZwDQ3oQQfEUuIXdCcsK7SXlUtBfr2adVYGlaojkg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9Srg5ztwbKXikIEtOIWED9L0uDuejDX6QJtA4XFKVNm4WVmP6mZVBe/GsE5pux0lNUx1M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Ucr4HebpOJznt1Z7+x4KThwpYWq93FD49cIy2KUUS1ok/KrQsR4U7vg0NPxEgzcotfwUE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8FJTJJK9ZPFbKqSnijpadgzVbTIiDy+mRzKAMt08Vm1JpkS1zUpqlqVILEl8o1BuQHOrsI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AYSfN7KVi50uUqYSB2aZsxMtSsyqZUhRV3u6AHJAeK1a5Z5bdb62ts8tju9309bLpfqSd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3UpmYHpZY7PQW2OIKOlETpU7kcXXwLhDL2ZjNoTEqTi9qTwqZmLkiVLSiWHGiQpR3OpVKm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/FWyPhnC4xOM2P8L4IpwuQFKUnGYqdOxBCSaGYqWhRLOqhJNIAPTr0tPzkrjUIEBqJXRnA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b/DjUYJaRjllVj7sY8cxYH4JxWof1tFgWm+lrRAw3BJ3HYjAI4s13SDuirlOUU1+/wBoa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d/l8fbueKXaK8igq0aXY6MwIe0NT9oIyj1AZA+eABvj+fFSrECtbxoRILBhGhUVfUwKn2J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ZWIfWJ04dno2kZaOQYXqwSQxOOxIyCTn5cSyp7JBND1uhq5AKr9ddGMtRU9MfwPq+Hzwcf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QRLw9Gy0MWI8tX+8cpbce+bRIB8f8Adv8APfjb7CXn2RJVvSr3jDbWR2ePnji8DVTI9PXV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tK/6n/PgbE/0ndi31h+GYzUuNRzq3XnD65WXOrGpa2ORjtLkNuV6eoMe/wBeIvhtLbQmki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8bzM/wrs9ImHIG7r65N3XCLFdLzmWjDE59I7Ej4e/99+PR1DMALR4IHAHXvD7uGu7jTUUk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M5J+XGSGBSpQSFX5xZqx8xKSrL6w2L1rOvntT1BBAanZukNnYoSM7b8NGES7Pb6Qv49ZSV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VUlTrnSVe/4zqmyv7n/wC0Y1GSBuf7+fE+PlhEtKQWbJXSi0+u6kVsuYqbOMwscz+1Iuq5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85zp+2Hv3/7sgzueLRz3dKDrr1gwPlJGpN/aJbHf6fD6/Pvw0UO9oQAJJr9q28d3tGxQnN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T6f3nhq/mQQWfponli73ETDGpHTt7fz9+I1lzyiSP6QZJ77j/D2zw2zG8dGuAQRn5nfOPn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8dA6cygV1HREHuu/wG5OPp/lxCmmLRq/rBE3/arcNT+evKMkABjTbB6Rg4we2xGB8f6cW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4/aQaIt2ifGFzbprTS0ltp9bzaH5jGjpY1p0mqtXaIoK+93MQpkH7zq2PUsshUAefJJ6QC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GG+JdpdlK7OXjESsQSKDtJqAJjBqOtJUWoVElhH1T8C7WxO0f8Pfh44rEmcrZc3EYJIJBU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/clLQhLj5QkOWhj8rtWJarbTwPP2jgjKF1K9Kr1OvSxAIAbtvnscbYzSpIS7mn0tHoOGI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8INvlrqyOpliladl85VAKurYVmDEL/wnpXpx2GduBlsFEWMavA4VIQMzLY+G6vuILqO/Wq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CLqhGQPwjrBxnYjHuexzjiUBOSpqrpokUFqmkJFE3PpSAC5888nuVzodLWCtFFPV10MH32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Iir0kB8A5ydurAGeBFS+3USoME+u8QUlAkhCQoGZMccg9PaIHttVX6c13b47veIauKeaOa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kjkEr4EnUQDgYwM47jh/ZpQlQQGSY7CkS8SkzFulRAfgeWkdD3hl1nQ1+m6OmnrUXyKRZ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LkggHr9QGTnfOeLHZk5Blrlr0diTZveM38YYMib2shAUmYwOWrg08OEevGJqXVXL6x6Y5g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VNcrPTVqVFru1upI4ZqljBIGNFcI0qS4ZGCzAlGXKqys2uibITKxeGxCpay7oCnQpP/Wu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Ir/g5WBnrxmzNp4ZE+VKyhK1y8s2UtTgELDZ5asuUpUHQRmBYkGMuRPixo9bR0sNfKIKp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sqlCCdj1N0n4HJPfhdm7XMwhE0Md5iz2/8KS5AWuQcyGcNX20F4sOsmo6e40iSRvHIrRo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1zgYA7bHGeNVLnpUkA1ePKcZgFSphZxU8izv1x8YbOuJvvtqqqdZCfOimiZepgWPpKhSGB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pALlLANVPw9mPjE2zgqRiZSmYJUgg0pXjQ8jAHawqpr3ebjcKiNIRUeXBT00I6YaOhpKe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ooYEyfUzIzvlmbPoeBwyMFgMLhpZzCUhDmjlRSCpVGqVEtuDCwjw7bu08Rtnbm0to4qYV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QlRShPBkgOzAqKlMHMLNs8IejLjombXjwQftiooaiuatCt96Vm6pDGjA5VNgNvgOLPC7Pw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KCi9XA3DRqW92inxE+YUqkj5AbfeI909CILZHCDnym8oZ7kR+kHHx2/lwxahTeB1+0DSmC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ypTKY2Ck4G5IOwORn6bcZzbSikI08eBjXfDyAsK1Jf6RGrU7dYQEbHAPt/X5cZVeIy3Jjb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P5qZgy7D8O+e/bt237cRHFAEMXiYYUmhoOtI2aY48sELuzD4Z9wOFRjQQNIRWDd9Y8VoY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b77AH6j9eBJuObxg2TgnNnH7dPFj/KJS3KW2Z//ZUo+JyVfbt8/wCfHp/wxMMzYWGVd0q9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a2JSzd4fSB1lISsrT0kqIZd+wGHfG+O+38uOnvMCZaQ5UDz0eB5JyNMUbEfcDzjBpfXLU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WqWMRKIlKElSdwMkZI7/HiXYsrC4bEmYF/nqJdOt6+rQR8QbZxeM2XLwv4Y9lJAZRsaUa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1XZYZ2UgvGCQSc74O/z/AM+N6CVJBBZ48yAIuXif6/l1HU00kB68OQTv8D299+McMRMSXv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hjXrlDPvegXitrwIG6RCyAdRzgJgb/AJcKMWcxJ84acCAlgNI5lvtPbXJZdVaehYEGm1FZ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GfyB/XgrFL7eSVAsQB6KBPnbxirlyjJxHZu7W5GnWsXE8jJ/O5XaHkx+LT1s9u+KZOwB77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g8A/l+0EpAOZtSf4ial/COOa3GGB9NY27cAbpSZ9mX/wDzz/hxEt8yOBgmQGCqv94mYdh9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l+seH9v7/v8A68Jo2kdGPhIUE0gc+Z4xf6Anscj9ST39+/EKf93KiaZ/tl6kj7R8gOYk+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pxQUilj7X7kTPXWfl14nrNPSRR6VltXJrmHQyq61VTbdSXS+3nlxqGgdUYSCnvtTqG110b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LeTOBhvjTAZ0YbaaVt2IEmYk6hSiqWoH/ioqSRrmSRYx7B/hbt0S0Y/4ZnSyr8RMONw69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VstCZcxBALGXMBuIpfs9xqYIqXyshVbzCcghwXGF3P4sEkjt2HbOPMZrlagQR7fWPfsFN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0FNy21dVQxQuHLyRdRIyCxKspIXB9PY52Hf58BzKhzqY1WFxqQlPeY+nDow7tW879S3dqr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2lf7rd68Iq2q0FqdJCtdUyOfMrRE0bCCIPL0yKzrGjBzCVJqAqu7rdrzgudj0S0JJqVM1S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3EgQtd012mETGoqJLvHVisWqpk6GSqjEhMsYLjqYN1jpJ3Gc4zkTSkqBAI7tjp4/vEYnp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IDS/6c502nVsGvrhzZ1E1PbrolTLpqS0Un+qT2qNxI9FIklHJNDM0KjqqTVBw8hkRggWLi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pOYHv2UDVjdvBm94CUoqWmYMWsTRYUyFtCGf118I6APCNza1Hzi5fX3Sto1DedH3Ov0/w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b6fUeqLWbrGaeuuVjqKuB6C0V8FKtTFFXVeXpJ546inhkqYY2irZUtKMRkEzKlPeHdzEl2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7GynYjJJk4vFyU4mUleYypkxUpCwgOMygCspz5cyUByAQSAa2D6Z5Kw6D5MUfL1bxrrWj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TVly1hqKu/crF0Vd8uXVJNMEjVSWZ3dh1SSSO5fiZWBlpwqkIUqZMWcxzGpJNWFkjclLx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aQxkyVIwaUgJCZEoSkJSBQkOSsm5Wqp3Boqn1Xozmbyk1ZUax5c2+56s06a6RtRaHijRr3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EuguOGVzJRS9MrZzTymRVgkzyRMkrUySwpbUX6u940MjaqZiBKnTU9koDKt7Xd70tW2+Lc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TRlsvFgui10D9ENRhnimgaNTHUU9RBKOuCqjlDKUcBkaNlYKykcajZuLROlKyKzKSwvUfx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PPaoACgSmlN4I0Y9Ug05XFTShpZSWZiFLEEM8YyGYYGUaNkO3wz78TzvzAQSx/a55iMsD+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4oOR04wFt7VRX1YTPStRMBnb0rIwG3049Pll8PhyauhH/oKx864xIGPxidBPmjhSYqDg0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DsScH/APpyHfPf24t8CP8AQgWor3MA4ikxTnX6cIr+tQxTSj3FRKuM/BzjY7/H9OASxCeQ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W1lM0UKdKktj577H58Znb75URtPhkAqWCYhWsus1IzSzJgMxAz89vj3/AM+MPMRMWpkise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QmPqjqZRjPcbqd/fb4jiQYaadLQxWIlAmtI9RX9iykIdiQDgd8ewz/AHnhwwc2gCeX7wn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zhTW8iaIllGwIOR2+J3PwzxmNsLxGGYJBaumset/AOxMDtlTz2JKgkZiGbr6RZtyXnSp5R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bfPEgx9duPXfgKbMm/DeEWt8xSq/8A2MeM/wCL2xsLsr4m2lJkNklTABlNDQWgdK2cpLc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YG4Z2BBwdiCo/I8XmFQfxIWagoIrzDdb48wxawMIEChzA+nWsRvyxiWq5iXKKpCvmoRghX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Z2BmD4gnT3aWc7DT5hppSCdpY6Wfh+TJAHaDK58DTzi3bQsSw2tEUYAUbYwBjG38/5cej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aDbeog3JkUDtjqGfr8uMRmAuY12YC5hr3qemMMmXTZHzuNyVPz7YzxEWelo4lLXeOWj7Wy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DKLxYm6l3G1bHn8s/14sAkjCl75T4ChjOYn/eGlKev2aLQfD+4k5TaEYAb6et3v/8Ah0zn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gaZR7feHJpmA1Jid1YYwfb+9vnw4aaN11SFYWFLxu27a6UpzjBHsO/X8f778RTR3kOGLvE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OMYX/yjP8AP/DiNYAN4kjxIPnsCfofh29+EG9nAjoxcJHQPHNQYvVtO+TnuMnud/r/AI8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GmPQtGvTkeUg2z0j6nb3Hy4tYpxv3xFPiG5LT+Ijw986+TFuhgl1HrfQVeuhzUIGWPmJpq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8Ek2rtPWml6uyrcWJyuQa3a2EGO2fjMJZU+WrKXZlpZaK6d5ID6PF18P7ROyNs7O2lXJh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y5o//jUo+EcgelEaq/cz09TR1MQqUr6GtjaGqt9ZTSGGrt9ZA+DTV0FWksE8b+uOWB42H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SFJIUHcauKEcwaHjH1phpiVynQoKSoJKSLEEOCDqCGIOoLwUXJWzQ3uOot8qtHOqMnpPT1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MPQNxj1E5PbikxvasBLq7+caPZ4T2YmKIUU76039GNjnPWas5U6PuM2mdFXa5UdqoK+vrr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adHq6uehpYoxJc62SZ3copMkzt2PVw3AFK5suQSEFTAlVhXUtS9/vEuM7aZMBw8sz1XAS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jQDOivFjy11sJjTx3WqrqKumtt4tVXYr3R3q23SlBNTR3Sz11vSrpK5UIYxyQ/7sLKrNGw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UxMt0KqlSSFJINiClwfPmHgDB7a2ZNz4dWOlycRLOWYiYeymS1f2LRNCFJUOTEEFJNIKL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NWXq4yUtNN5FRI8lFM8cdC0yQpLNN5JMURnmiVJCDGZJUiLB2VeK9eAmLCgs90O7EVAvrX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zwEyMTKUVAADOgkk6BL14i7ObPFt/IrxMcjdO09BSaMpdU68S4pVVP7N0Loq8Xulq0oRV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iSopqSH7xN0I5p4X65WjVgOFweFlS1OhMycVP3Akqs5NncpHeLOwLmkLtvZoThxMx+08Ds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WCvKEsgrcpWs9mHbOtJACsrh/8AiD+015a8kdOacm1PyN55SXjX10tWnuW+i7RpCKv1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3y2Q6Z029VEwpXtNM1TJVVUlNSU0Sr58is8cZuiiaqUZhwxkyQx7Sars0hJDhQcFRBBDB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2JicbLweD+K8PtbHTsyRLwcmfiDnSWKVrCUy0hLKUtalgADNmapq6svOjxA37m9dtW6o5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uAorPy+1DqKmv94oaRaeCop6+61FkpjRLd5ovOaekp5Z1pJIpIjUSBfRkNoLkSZ35M0rWq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3nDPUB3sGjaStnT5WHVhpyUzESQSCGK0spg+UZcpCmFXDByp3NrnIfQ1HZad9cWuno7Dd7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MKU9vr6+dl++XOSlAIFROCXmIX1M7H0ljwmzpS5ZXiA8szCSpItxLF2BZyBS7NFLtieUS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5UKVdIAoh792yXrTVoO+e9x2ywipmP7+oZ6elVmVpBNOgChQBuACnuQABuBgDVSZS55k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b3UwfwB8hujAT8QjDpxGJmLyysIgzVaDLLBNeZDaOTq8DBdQTVSliWJfJJOSSQSxPxJbJ/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gIBcIAA8A3sI+e1TFTpq5q6KmqUs8CpRUfImDg0L+85LBcdrTUjbf+GQf0xxZbP/2SeGa/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XqAfpFf9tGIqpfhVzDf5Skf4cAF2SGt1/EMlGgo7e8JV9p45zF5iqyg49X1GMnG/Ge242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4eXlWRYEv4xEmtqOkho2aMLkE4AGDuo2G3xPGSlEGcAUjq4jbLUTJKnJIHRgfjVSidUjiY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f2/PjXyMLKKQosGbnGPxOPWhakAl366MOOnhrXjVhA/48ZwRvk5zvt/Z4LThZJBYCjvAp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FNFSOZIyD6xuSd9v8Dtxi9t7MM6aSgUtTf++sez/AfxNKwEtParZlBTEtT6xaF4e2MvKK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JPbMhJ+W4/v22/wfhVYfYcqWq6CsV5mPPf8AEvbUna3xDjZ8tQUmYoEMXAGUc4gm6KUr61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Ej5+vtwfh/64BGivpGExn9BL7x7dfWIY5VzXP/ALY7lF0t9zEsWG6W6cnySR1AYG2fffg7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b3Twin2gV/gUagN9R1+0XN6Nx+zxufwrt9Qvx99uNUzC2ulIzcYZeb96VXwwJBYDbfbtt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Ev+bTK0D84Q7hzYu8tKzvgEIwIGe+N9we3CnZqLEmO/zWYQXAihv7TO6zVtNSXKYAyNcr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M/XjsXLEqWUAsAlXsIhlzlTZpWqhceEWkeGyoM3JzQLncnT9vO23/gJtgfP+nEqB3JRf9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8SdYIdScD+v/X48SkENvhFM+/3pyjftzYuFJ7nqHfts39eIZorLHGCZNCuj0ial2VD8gS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6PMo3/Mnbcb78KEkOHa0dGHhFJYPckx0D5zZHTdLa2P4v19Qx+WccDGmJkm8EEPhl6NCZ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K/02/nxbRTw8tKu0d1hZGZHUoyOh6WR0bqVkI/CwIBB9iOGLcNEssBi9o5uPtT/DfL4cPE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GLlH4m7xftW2laWIR0+l+b0SU105q6NdDgRpXVtwbU1pVSwemvFzp0A/ZUnHl/xRsr8PjV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Vf9ZjArTcllF1je6/7Y9+/w8+IRi9nS9nT1vitmJSjiqQ5EpTsHKA0pV6CW/zUC7l7qw6b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HLKOpYyCHJAPqBG5DqfqfnxhJ0pipxWkew4PEADujMku44cIOvUGqrTqzR1qr4Y6Y1fkND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DhZEBHSenHyJTfbtVq7k0EJY2JAu9RFpKUDOBCyEG29PDrfFbuu+T+m6nXMWurClbp3Vdv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UW25000dBX2+lSs+6yBbrSRR3GrZI6hZkidkdF60Rhf7P2tiMIAhM05AT6htdW1DEb4Jx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1tnpxhIAzOUTGGiVpIIHAuKWFYKzwf2rmBpGOi0lcdY6N1npx9NWTRcFPzQstJDeYaC0O0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xUcmrLjPVR2t6t66M+dLZ4qoGKWWokluZW31mYhCsNImSidXS7lyCwIIcWI+artAWK/wf+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mO2tszGSyqaU4dUjEJU7d0Jny3QoAqAUhVXylK2SBcNoO6a1o7JpGw6S19ys5dUljor7S1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aq8Vd606liqaq30d7qnTTskM/RVwvTuztM6x1JnghSMmStrrw6ZaMMMNIUgkuoFTEgpLJz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M2v8Awn+FUTcVP2n/AJztntihkS14fCAIC8/5s0SJy5hKXlsAkAOQcynH9p7wxctbPreu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9zTr9MWPSjczNd1Ed0vVu0vZaSnjo9O6bijgio9O2V6yGWuqYaKlh+93GtqK6oLPMI46fG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cXMSEsogBKCEhLpTYEgXLnjGkwv+X7ElLwnw7sMfDOHmlQmhM2bOxE9OdSkpn4iapUzKh2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RAUGF4gOWVur9KpcLZRU0FfbrlRz00scOZImkqEj6YiowqmPqVhjB6s5BGeMhtCSkSVLA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BilDFS0KJV2gLkm4Ac+rNW94X9C3yDTtupaCpcNIQhkjBdgVEcbdLFhsOmPPTsBkncdjsI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HVOhm9qpM6bMWVNlJY03n66+0ThDfGroeXd6v8AX2yz0fNd9dUPJS019zpoLlzBbl1FTy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a+ogp5Z5KamjH3mpoLVXXSnhloonnj9Q+HNjzkSDtadKPdGVIDkSwosJimoCvLlQTQAl2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pZnjYGEmMKLnqoM6gMwkp1IQCJi95KQAcioZl1H/e5CPdgc5B+G4x9eL2aXJffSPPpdW3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rKDn/Z1Wud/ZZTgbcWOzi+E8Ve5iLEfOqtKQAtCCPvy7bVtSPzEz8AlyEvdvrCSHY7oQ9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yz+n97cUO2QDLpu66EaXYaiJpA3/AEiIb9HUVdMUlHw/MH/DA4x6EntnZm+8btRPYGth9P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rzWxwyRxN1SRsSzhT2LBdhtnB+fG8wyEdhmU2ajff06EYHEBa8UUt3dWiU9f8AL+k0rao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vLZ26vST1kOPSQcZPY9XD5KErmKSlYPp4BobjUGTKTNCGI9ePhv4xGFC1JPRykwwBQZMhm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lsZ/PhuJwiUkk1I4a8PrA+G2hMGVLmjanrrlFhvJONF5Z0aoF6TRydPlsGXcODvgbZOR9e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k2K/JzAWOWV4mYo3LX5QPt0pvMuNdgfhWqHc9/NfgeQPzwW0V9LRJiCexFaOPaGZy0oAmu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wb9DHOY4iNxsD1bb478E4INtN95V7CKvHKJwTCwb69e0Wp6L/9Xrv/AAL9fbfjYRmxXhEP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jvk++/b8xwIlQIHD0iuUjKosawj3CDEDg/DPfbH9/wDz44sxpbrwhfGKaftK4gul4JNsrV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hJ+mV/y4rdoEBCiWohRc1sLka+HnBWGCipmdz9Ys+8Lcvm8kuXz53NgoAcf/kKMZ4VHyS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Ewh277e39/mOJ0h3GsLXXwjdoG/2jSDO3WPfH8Qz7/L+fEMxwUg6H94mlVJ4DhE4IcrGN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hF/NeHNH9INzgbkfTvjPDQSSHNoWNb+8+3CkuQpm1rHRAHN1cV1tYd+o4OT2B37/U8DKft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4eYx0Pt9IQqNiYo87HoHbbsB3z78W0U8PTS+91iP/KP6nPEczSJJesZPEZ4fOXXik5La0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1XSR1Fq1BQQQTai5e60tazS6S5kaPapISHVNouEzSRKxEVZS1NZbKkmkrqhSFjMJKxuGm4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0nRSToR5GxBFIt9mbQxOy8dh8dhl5ZskuQ9FoPzS1DVChQ6gsoFwDHEvzA0PrTw/c4OZf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55S6zrdIXu56fkqJdPXl46Khutn1FYfvirNHZrpp+72e40yTjz4Fuf3eYtJEzHyHamAVhJ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KWfcFAsaihBbR20j6V+HNuStpYTCYyVmRLxaMyQq7OUkFqHKpKkkihZxQiJf0RrVqmjez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aQhMAyEbY6s5wCdidvcZXESiC7W4dCNzhsSl3SQSR4Q9rJbjd7qS4Vx5nqHT1At+GUKCf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34GRNykAjwjSYWalYAPp+/XnBPaN0rUpNEP2dHUlGBQyw9Rf0herIX8ZQZ6j/AMPvkcGSlg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UEHLMKUtoWp/ME/wAtrFWxXNOu2LTPJIn7zyAIz1HqUtIF6Qck7HAPwO+S0JJL5QCW0p1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oVNKkoSaZi+nF6cH5weFqt9TBbo0ZSpCorenfBGOoAAe7Hbb8+J5xUEMBbroRgps0LnFWb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EoIoNJVUcyLNUVDoaSNlBLSI2WkEbfiCIG32C7kkbcV2Kk5paQpLuaP11rAR2iJeISpK2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K2lbHPqS4VdPRzSvSdJgrqpQXqJJohKJIKVCWMiCEdbFVwSyIFLEjieTLMiWpSazWJSNXD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pisbNRLNELUBU0YsVOaAUd6ht+sEt9vdpHTGk/stNH0waTTGpOUfOfwp1fJ6stFS9ovOl9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q9M19Iqz2m9xaIuOs1WemaOdF8xusAPn6d+CpKkY6VhykKk/hly5yD3krlhKUqQp3BSS2l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nDFfjsXndczELmy1hgQpS1qSoENUJI4NwgDvA74panxW8kk1LqlqODm1y9vUegObtLSFY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7TXMOnogB9xotTWOOWrkhjBp6e7W28UtMVp6eKNKL4l2R/k20V4dDnCzx2kkm4SSQqWSHc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lDMTEux8acfhBMWAJ0o5VtZ2cL4BQq2igoAsBF1vK795yjdf8A8FVjBx3AlGd/pwJswf6N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WWQdW9hAD0wxUXNewWvqd/hiZyPbfgAv3QePvDZNiN8aF6dI4CXAOzEZP0xk/334ptrB5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1jzERbc5oZoHZFGQM427j+8cZCWwnMbRuSScMWvXrfEocibbPdL0XIHSrR9KNkdRDbt+g2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VLkyxLLP62v9YzUhAXPmFYs8EJzx0jK2mZ2VArCPO4Y4AUMFJf2ODjHw4j2bipysUlz3Sb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s4ZRNyCPvAyaNsdMFYVkUYVZB1ZRWBLKuOokZ3bb8/lxocbNWxBDOLenWsUeEkSmCndoP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OCKnChRTOqhQAAApG2ABjAPB2xio4NX/AGXrxgDaASMSrKaECBgukY/aFxGPeswf/wCI36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4diP6I3lo2OXFCqXG6zdDF2mo3DKhKjEUfckezAe++57cSYVKv8yd2BJ9hFdi1JODKWan1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vx6Fz3H8K/A8bMavGZiMZmUSyZIGGOe/AKQTQWN4BWanhCLXlTC+CD3HuNsEbb79zxIbHj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wKaLMik5WSkbPwxKDnv34q9ohpK60Mtf8A6kwThX7QDiPeLIvCNP5/Inl64Oc2Kh379oFH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F3YD1rFqm6hxgqVYY7ZB3/vf444IBaoqOnh3ONqhYm4UYPvJ7bb5U534gnF8h1f6fWJpIB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8EX0Hz+HCrqeuMOj7Jtkj4Z/MZ/y4akEkaddecdGsfn/ewx/I8OUKFV3PlX6x0QHzcB+8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q2HA0z+vKD6xOmslehY9deMNylY+RHtn0r337DOxz8DxaxUWd9IeOmCDc4fp/iT/AI8MXY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hz87OdHLHw38mOZ3iD516kh0fyi5M6Pr9ccwdRyGJp6SzUJjhpbZZqWaRf2vq663WpoLXZ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d6SjhUtKSsJLDrc58gCTBKBmOV2NDTwHvy8BHCN4gudPNzxL85dQ+JTnDoaxcrdYc+bTp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VM2geU14s8dn5IaX1ZV1SCS58wI+U2ntJVN9q5ESSorro8pgokK2+l8y+Ify9t4nOcyJ6Z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Pe7rlqVYUEe9fB6Cv4VwGQZV4WZPSCzFjMKzVqpJXSr3JGpj63a8udmroKgsaepo+kCVQu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D0nGSdwDv24op+zgolQqhVuhbpo0sjbC5WV/nQa/vzgxOVHOihr6ulmrZI/MMuZVAWOUD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/FdzkHbPYvZ65SyQCQCDx8fCNtsfbMqfkOZs1G661iz7l7q/TtVQQVMTozzBTlQjICf/AB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fqMtkJCAAXj0DDqM8Ay2oBrf8AmCc0fq22VM0RpniXLhcNh0dR0qML1fiwN2+J+vBqJzGl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TKPaVDciNaH6QTj6xtVutMlwrKiCKmoqcTVEjSRoiQRxlnZmdgFUIDknGAMnAzkp0qqC7t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2gBhys/KAT1rAL6u5w3HmRqd6PTUskFqmaWltcs9PKPu1uRESeveGUDolmDYSNsMFPVIql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/Tl0S71PDhvNvR88iYZmYqJMyZdrs5qW8xrpyOzwlcrEu+t9E2n7k/3SnqF1Nd2fdl0/p2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WMny6m7fsejVcoZGuTEHoRsWGwcEvaG1sMgjPLlqE1d2CZZCg9DdYQkVFDSxgH4n2lL2R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85Bw0kFnVNxAKSUgkVRKE2aSxAKADVQevn/SaPERTVH/ANGLwl2e5wS1xuupPEpzIt8Yi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y45VUlRIJ+qFa6v1FzHqxG6DqGmInXqDbfUPwTgloGM2iE0bsUFnJoVTC2qXyCmrhw1fkr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jUOFqG4OAlzVjc10rHNF4ZPEXqzws87aDmfYIau86aroX05zS0LTTpAdd6Fqa1aitoaZqq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jhuFiq5hiCvp/JdloKyuSTR/EOxZG29nqwsxQlYiV35U1Tns5takJfuL+WYKkpYoqkNR7K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0gzJKxlmIAT30UoH/Ui6C4GZwosox3aeGbXGlOaPhw01zG0HeE1BorWtgqb1py8xxNStU0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RysXtd8orhBVUdxoZf39DW0U9NMA8eT4/hcLiMH+LwWLlGRisLMWhaTUggmoNilQZSFCi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YlMvESJonSJyQpKhYhtxZiLEaEEGoMBovprrwmPw3Gq7/Dzn+fftxTqBvqXbziSUKGtYQ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Hpb+ntt34qdqD8sMOnjQbHITNOjERETo4gmLZPpYb/ADz/AD4xZP53iI3yQ+HI3iCY8Mbx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H1Y9KdXV1Z/MY/Li3xIKpUo6s/LSMuVZJ0wCjkjzguOd1VA+kqpEMcz/d+oFR2OJdwWG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snEJIZVR78evOBsfMJwy0uxZmgRtJRwvDMxCI2Y2A8sud41B7fTH559uNLjT3XzVI+pjO4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5f8Al/6mIFYN+6k7IUXYHYggYGwx+XFhsdX+lNaZlaNrDMUXnKJ1b2gT77IY7jcTv+OtHx/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vlwyTSeQTbNE+IrJSeUKPLCuMlVcoz5uOmjICqDET0IMlsfDIHyzniTDKP+YAWDn1Av1eK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bePtp94PfRhzbx2/Cvb6DA+m3GyTb3jNh2reIgmc+bJ7+o9x/eeIAzUtFWokKhPqWLRSA+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cdDhmIBe/36/eKc/tOgf8As7qHUDqVacrnIBIbIBbGw2H68Vu0ElSCAWzJUPNJFoNwhAmg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CeC+fzvD9y9YHP8AsOhHfOMwrnt29/04jksJMomzRasQpb8KeEF6jDAG/wAfkAf7/nxOA7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/aVH75lUbexyO54hnfoq9YmkfMrlE/R4MUZ7+hce/YY/Xb+fHKLqMSJ1j+fuPpwgNOMNjX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fgeHoJatY70iB+b64ltxA7ydI77ksMKPiSfr3/LgWa4nynNQYJR/RXwBgOvER4zPCZ4O7S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XyYrfubVVJpDUd/e7c0LrGqo6fsfk/o2jueqriJFki8uVbOKZvOTM6h1JtgCWb9RYaAk2A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oqypKmvu57ooB8Qn+lTcq9H1l2svg08MGpebNzpxW0lq5peI6/ycs9BSVUT9FPcqblDoSe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Ui1uotPTsoDSwRZ8vhexXMKaEJpU0obs7lxZlJAfVonRLCPnWHVoK+tB4v4RTja/GD41/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eLPnDcr94edD3yq5+a75GaEt6aC8P2k9D8rY46yvht/Lmz1Dx3m+3CtulHp6ju+oqm93SI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M0bRYlKcJLzvmVd2a1aFiaULFRF1JDgAWOEkmfNlyEBjMUlIrvYObAnQEByaG9Ta5u6wPM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xO0rWWOGKJBHHSWypsFsutupI1GOmJKW5xOqAARLU+WAqpgeNbbxJnbQVMd86EEP/abdcY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2XIkJQ3YlaVtbOD3uAowpSl4i+76cSuhk64OoovqyehiuMK4kU56djkY999gSJMJOBSlKi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rIGJcjnu/mI5ntV60/Wx1tsqKiOSEKWXDrTSLgYEwRiUmDEAMM5UHIxtwYvDypySFAEHWj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IwUwTEKKGNqseYGvEeUEzyn8S910nDHQXZ5YCiqjQStMEkkRgjMHZSvWSR2b1Kh7Hbilx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3C/kfpHoGxfjQScicSezKWc1LjgXvwgz9OeLGgq44zY4mS4oyL5jOamGUs4DFDTvhcBj3/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4kBzLCQNXFPA+9I1cz452fMB/Pz0NGNT5En3ib5eZmvOYVqorRV1ctutELrPVvGtRFJdFS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MIPMCuOsAtjpI6QcvErD4NDzZgmzQ9rDmdS+7SMfjcdi9tT1GVJ/D4Yl6tmV4aU3vvaCc5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K4EukIDzAszu8UXVK89XPKgMgyDnthg+wGxq8RiTPVlSHL0ABJ3AACrncKl98WGD2WZSO0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z/AaOh/kRo61ck+VV31xr6rpNM110s8+uNd3S7utJTaM0fYLXU3KnoLjPMQKelt1ljrq2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I7Rrj1/wCF9hTNm4RKZqAraONUkrAuFFgiQCf7HIJsZilkd0iPnn48+JJe3drGThJoVsjZ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S7zsSP8A9VQCUNeTLlH5iY/O88ZvibrvGV4tufPiVlaeOxa91fLR8uKSWZgbdyl0fTppjl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bTdrprnURYTy67UdWSiyF8/ROzsF/l+Ew+DD5sOgJIBAzrKlGYrcDnUQzqKhlDsBHh+Ox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WokP+kABKRSpoHejVe9RiZFdhJJErdRHUR3yW2BbGFHpVc9sHByA2LIKRUqZga1ayhR61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rUklkoFSKC9SPOruM1bu1Isy+zW+0IrfAlrXWNo1wNX6r8MvNanik5g6H040N1uug9cRR0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XG5QQVFxjty1FJqO2UzwT6gtrU8yGW62m3JNnviHYw2nJE7D5UYySkZSoBOZADKQspDAB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2UYs9lbTVgZplTcysNNdwK5VfpWHY1DpUA70s0Xy8s+a/LLnVarvrblJrrT3MDSz3KZZr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pn6o6PUdhuNPT3LStxPUAKa50dJMTnoRhvx4vjsHi8BN/D47DLws6pAWGzB/mSQ6VpO9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xEszMPNTOl6kGx3KF0ngQDDpvKhqZgfcHv23yd+KDaKSZYap69o0GyzlmGrxHFVSA0smAv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M4/PjHKknt2ZvvG7RMBkOSw66pBC+HRI46pkYhFcr1HABbHWTgk7t/ltxZ4tJTKQRQ5QP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MEhzdWCSw1RWTy1FM8SFnZutj5uEAPYkMPjnHAuBmK/EoDPbyFfpCYzDA4eZVj108Ctp2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PKi38skt0+nAwPh8fjxr8VWWDUUPXr78YyuHBCyCKwYPLOeSo0Wju5YkVHpK9OwZwpwR9M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j/AEq31KojxJ/OLChA8IGDUkRNyrgO3XWAbe+Sfff3PCSg008SfrEs0/lB9G9o0+W7yre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JVQehwEUbkfhyAP1PE0kAY6WWap9h7xX4oE4VY4HrryixDRZzQD29C7fkvGuDNTWM2APf3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v6j32/x4FSSRWK9SBmJ3Qm1dPiKTb2Pcdx+Xv34UlgTCAM0U+fabU7Ny1q+kHaOMn3/CSP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OCaH2MFYZ8/CnXtBseBmdpfDvy/Zj2s9Io+vlDfPAcgjsZJNWi4IqQ+6nhBqIfSNu4wfy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ApyjtX3xtURxXUZ/8Avhj68Qz7JYaxNI+Y8oIahgmrPu9NSwTVVTImY6amhkqKiToQyMY4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gHCqSdgSELpJeHBzQCpipfxlfbd/Zv8AglvN10RzC53zc1+blmWZLlyc8NFnoec+rrHXQ1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mob7RaT0BeFqqdhJQXfUVNcoUIlloFjKsxMnCzphSyGSo3LjiDYkDcSAk2BJhCUpBJLeX1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pL1z/pevLe3XqWDl39n3r2/afiqh0V/MLxQ6T0ff6qj6lBf9h6O5KaipbfU9Ib0tc6kA4y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UhUydkWbpyuRudlN5GGGY5OROZI1cs/wD+0H084pT8af8ApGP2iXiurrtadBassPhA5WVR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iGek5hPZ6ucNSwan8QV/WTU9xuy0gEc01hOl6OUuxS3QggcIjASwUrmgFaCCNd7guMpBv8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zjlMtFEkEbvGld/wCog7tIokud3uuoLxddS326XW/6j1BX1Vyvuob5cK6836+XKqmeoqrj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vFdLNK7vLUzSOzOcs3BQShFUipAD6lqBzcnc584Y5PdUabqa7mYDwjAahokbocGVtiBt0j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5zsO/FRBLKr626/aEAc1FBv6/isdNn2KXI2TSnhv50eIW70cH7Z563peWejZXaETQ8tOW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mGC58yaqWIjr9Y0HE7BQPVn9rzFTETg3ypKTQigFXBNwSpmuC/E6b4fkPjJK/wC1SSObjd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NQ/wCuFZrzU0cdVFT1vMPVNBa0rVHnfsfTE8GjbY8qq56Fko9PxzBckrHUIn4lJPjG0QpG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ClnYOBa2m6PpPZ/ZzNnMBlK1rVVnNQAeZZ72OhggXoVUQTOp6JECn8Q6RIpZcOPwgEj5b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4wBOkma6bEVjwNNpUVHl+XlT6iCVWOQqOldiT0yYLbDcjIx78Hy55SzUpvivVgxMSxDl4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QTS25RGxjCt0MVkO7MZegjKFt/UQMr3zsXqxSgSymhv+WsSnIGTrv+sSjQaWotP1UEFIka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HoUjqifyzuOnq6Tk7nck8BTp6i6iSRxr11WLLDYFKQAlI52+n8wW+j75QUlLDGyq87IAeo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emHfYs2wCkqQM8UOJmOsjd1Udbo12zMCFJSVfIkh6N+5i477Njktdeatxo+c2o6enj5Ua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/APaLqeirTRnUCReWYjoO2VVNVpQyhpDeLlTmqjEdDb4XuW2+DPh0rKdt45DynP4aWRVa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/jvmX37IBPnX+K/xojBS1/CWyJhTi5gT+NmpI/IlFJP4VCnft51O3YJMqT+USVTlCXHX+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4YIfDFpG91FDzN8VsVwsN2lpEimazclLPXW/8A7Qp6pzOr0095M9LYqbpDFo7jcpCMU549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bRmACXgiAhwS85aF5SKMcgBU5Jq1CARHzBtTEdlLTIQxVMZw7dwFOatw4IFGNWBFxxQ2+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9PmvmJmjAUruqqW3xnG3ScZAwp49GIUgBPaFYDB7tzbUv+oOG4OMp3FLzEBBL3LUarA1aj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NZGYErjqyssWW6WyZDHj3yV3B7k5IOOJRlSmYFJYywqzDvUrSqmcfK/OB2UcpQrLmIqW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CJqNkGnb86KYZYLfcZo5lUo6NDSyTCUHGz+jAJOxA9/Tw2bLQZMwB5ay4CmLg5WoWBBD0L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QpKmo9GfyL1cEejQxeVnP3XvJ7VdJrfl7q6/6L1dS0ppV1NpGvNpu9TQO4kktF2gkp5KX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NRRyMOuSnkfpZKbFSMJjpJw20sMjGSZg7yVObuCpKg6kKSWZaFJVcVizkjESJnbYOcZE1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MkjRQKTeL0vD59r7YdS2yk0z4k7B+ybuqRwpzY5dWmWpslWzMqLPrjlnTddZYKn1FpqzTx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Eg486+IfgKepCp+wZonoYn8NNWkTAGcBE4shZ0CZolqqAFqNI1+xfiqRKmpl7WQZJfL2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7w4qQFakpEWo6c1dZNZ6apdV6Sv1l1XpW6xGS1al03c6O92C4qVLkUt1t0rxPMoIEkRYTQ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F8NxC5uGxi8LiJK8NipZGeVMSUTE7syFAEXuAxBBBIYx7LhkSp+DRPkTUzsPM+WYhQWg6U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EEHyPqnlroVh6gVI9SELgjIOWH4T/wBOLHELzYdObXr+IpJSWxKgLgnr6RLvOa7XC0WaWe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S0hRsEgEHsAMnI234G2X2asdKT/cW+94I2lml4KatLMkP7xDekbytwpPPlJy8adPSm3pCn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7GAS0hNhXjvbrSMVhpgWpRNzBl8rqlajSHSquOk1CnqXAIy+4GO25/Xg3YxJw0w8VRFij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7C71y53E1YPzGfifrw2ST27GjFQ83+kTzk/kJPKNPlrVE3yrjKv1eRT4ZVyoIQAZwPp8M5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fLDuH3cBr1SK/EFsKvUgGLCtEv8A7PBG/oXPcjOBnf8ATjYCw0jMJPufeGHU9Pny7g77ZG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gRGu+A1/MeMJdbgRPjcdJx8fj8OHKFDW8NioD7TTP/AGX3Fl/9gPrkM2+D34DxThKBb+DB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3wVHgCqvvHhx0GxPUVtdIDvvtHg/14Bkf0JXjFwoFzwg7Y2HlgkgAA5J2AA7kn4cGQkUe/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6rmvJrlfpzTvP/wAX89AK+5cvrje7lQ8tORVDcLcKvT91533XTjLW3LVNYk9LVUejLZVU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i52amqLdDdJUYReIyrJyykqy8VEZSQDUBklySkuSmjEkPSvszm4a1bQUoTUaEC9XoeRnxT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vTeptBc0vFDf8ATvK3VTOl55TcjtNaV5HaGrbaxnP7AuNXoK1wag1DYSspEtNdr/cI6kR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LwMlJQoh1puzgEu4NSpSSLUUxaoYtEZnLZWUd0762DMQAEkXNUnm9YqbE4ihFNTRxU1Ogb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A5LP0RxqAhZiScA5JJOSeCj3EhKQEpTZgw4ANSGg5iVKBJ1esancnrZukHHYHLD1HfO43H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lh9a/s/QiSoYjX2jRkyzMEBOCR1diCvcgnsMA/XhiibaGHhmD26+8Y0LxoEBHqYuSBhvVg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y+XDC+WpYm/Xh0Ic/pG3BR3CvmhorTRzXC7Vs9LQWm300Uk9TcLvcZ46O1W+ngi9U809fP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ADvw1XdQtZALA0JAfcK6k0HEtUtD0sVAPv8AIX61jvgTk1B4XPATpTltbwiVfJPkdbtN1b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zTXHV1dKIyMvU67u17mypx+/C9R/EaHHyycNOVU5Um9bsK+YBOvONVsFRTi5CdXfhStIqS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LUOh1hMFJXNateWZmUj7xZde2mC/NMjMx6kj1KupqRsY6WtrL0rtnyfbOGXJxiwUuFhKhx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uuwMUnEbOllKqoUpKq2UkkEex8YIKitYq7ZTqV38lRv7kMSAS4/F1HY4xggY4r5RKaNXr9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QnSNSGkaknAnUiMdP7zpKvH05GCR2wDkfX9CQrR/V4SQuUcpWCD1p9YnWy6gskNsWIyrP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+MBUwQWPu2O4HbHEa1gE8eMWSZSJlQLDUft5cYbtZeUq6hpAEiVZOgCNSgAYdYHUcFs4xk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BBGn0giRIlhaQLCr79NPbSDn8EXg/1l4u9VQ1N0pLtZuQthvFPR6ousDyUFVzFr6KpVq3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skTKiXu4xgjEos9M/32eqlt158NfDi9rThj8Yko2RIJFXH4hYNZcs/2J/+VYB/sSc2Yp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DK2Zs6YmZt/GozAgZvwktQZM6YLdquokSid85QKEpEzrlsOntOcrdCW3TFlprbYtOaXs8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21W2ht1GsaRxxU6JHRWymo4FVVRVjhhpwFVVUAesSZYUpCEICU0SlKQwAFAAAwAZgABQUE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5k6cszJk0qUpSiSSpRJUSS5JJckmpNyTWPzMftIvFrfPGj4zeaHPC1zG56Nt9eNAcr7IKp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5UdkraEysqUN3us1Zc7xKcCCSW8RwTdGFqF9awOFVgcNKwcvvFCRmQGJVNUCFJQxFRmYq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KwYyGKmonzZkxRo7JW1AAQcxcOQopcDuliSAcpTA6UV7pJ6Knq6WXNNUIKfMjmOaOZAFmp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c9EkbhWR1K4BPFuVFYUpKiqWpspUa1AahKimhAfNQG7GtYlAzBKgUqS70oeNGBDhxSp0Y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egp5TdRJH4UUIEYjd2IJ2z1AKSBsTwi5qmAo6jMajgMwLsS/B1MCXq7QiZXfcJ7vd4DW2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uMxrtN6kSJAzvZrxGretAshoanLIUwFJKjuPzJ4ccq5eIfuUzEB0EgvqBRgKWYm+paEETE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Bcg11uPICBAs0zyUdO8zt+8jQEsx36EDsHb3bJHxG2O/FGgJYFTnQ+5Hmztu3vFsoEORW9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2VxjKvkqyMrxkMgcNGFUujAjO2MHuSCDtuSgolW8jyoAKD/qxfnA65dH33trWujvpygiuT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7/rNyx1pddL1tWWN3oQIrtpjUsUqiMQ6s0fcWNt1OOlIik00SVsPkoaWrhZFYB7X2LsX4g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xMofJNIyz5LlJeTOQUrSSR8oVkU6gpJzRPszaW1Nhz14jZOKVh1zP6ksMqTNZ6TZSgUqYf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msX5+CT7W/lNUahpbF4j6CDlFW1H3SmpeY9hhvWoeV9TVN5cUsmrbXHDVXflvSgiSVqo/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IU6+PI/iL/DTaWGw+fYM//N5aDWSvLLxQASD3CCJWIJJZk9ksgUlqNI3myPjbCTp5G2J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lyC5IdQYzJW+vaJD1UkCLxOdV6smptCUGqNO3ay6i0zqW0yXTTmqdM3q3ak0vqK2PErR3H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V4tzN1KJaWeVC4KMwZWUeVbP7SRtVMichUjE4dQTMlLCkTJanbKuWsBaDQsFJB1Zo3G0lJ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ROS6FpIUhaWd0qS6VBrEEiB85f3ZYrPBl5FYQqR0J5hJKLkLkbnA/LJ+HG82gklLgEJ4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B68mq5a3SMsivI582qU9a9G4L9xgYG3b4Y4l2G/wCHmguQFH6Uh2K/rMAzCB71SAL5WjcD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2z9TwyX/ALrxV7GCp3+2RuYe8IfLibo1HWp1T/7iEYRfRnDjdvY47fPPE8umPlf8iPaKu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WJaHbNsX/yL/hn+Z42EZlJvwMRxPI3nybk+rff8/y78DjyeK1Si5EJ1WzGJ9+4P949+Oj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lEfmcqboT/DTD4b4dhjH0xwHiw/Z1av0MGYYsvgNPKCE+ztnEnhu0SS2cUNOM57+g/y/w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lF3cGtvTTlF2ouSAOutY3/ALS3xv0H2e/g05j+ImCls935kS1dq5YcgtMX6Fauz6j54a3g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jIpumlbBZLRqPU13pgQtVR6SFukaMXFJBZyZapi0oCSSr2e71YbzUhLkAkNDd5NAA55cOJ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Op9X6o5hav1dzC1xqK86u1rrrUt81dq3VuoK2W43/VeqNR3Opu+otS3yum9Vbd6661NTUT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Iirey0hstShNEvuHgAAS5AAAAYJAAYRL0cgG9BTlrbV7lySSSSivkBhg5B2ABwD0jOPicd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rbr6mGinB69daxgbudyMgZOV2xjOT7e/z/ACHESi5DC8PFHJN/Xw+0a0hBBAGwOds/UY/4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ppQDhv3/AHh4JFdR0YxkbAE74wANgDjfJHy46xFKtannCijOeMeFjyw98n+uBjON/wAuI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yiQFgXpli0r7Ijw11HiA8bvLCquNtFXofkjXUnOfWjzwyzUVRdbBLLJy005KYyFlqKzWlP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0vWEjYHiPFBjKlZaL7yrWDMLGpfmG5xJJU4UqxHdHDea+Wrx2leLTSE905L3PS8cgSfV7R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NWgTAk9R+9U0ZYHvtk8AYuVmkzEiomMPr9Ppz0WyFlE9S7lCf2cc7xXR4keS9wh5ZcuvE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308vL3mHYzQ1aXWo0xe9T0tVpnV1PXwq0ZpbJqC+XqnuMVQsXl0eo1q45vLoqiJsN8U7MK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hE5Jg1yFXdWNDkUou9gXdgY9J+DtsIRjZ2yVjvY1XaSlOGExKDmll6vMSAUMS6ksQ6gYg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plJ6UeKQOsqmNuplZANnHQwORkH47gcYA0DpN6849OTV0TEsahiGIP8/aHXVW2M5LKHP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AwGT6u4Iz09tzwiZzO4Zo4YMlSSFUV14x6S00ytGy9TEsuFjTBIDdJAAG3qyT3AHyxxAu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XlFrh8MpIIJ+UG5Ydbhd4OfwOeB69eLzX1QbkLjZeUOj6+nh1tfLYJYr7qK4eWlWNBaMlR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0uYLfsakqEeNWrqmmCX/w5sFe3Ji8RPUZWysKrLMW7GYtgTJlnQsR2i/0AgDvqDY/4z+M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CJTP29jUZ5MsgKRJlklIxM9NynMD2Mo/1lAktKSoq6r/AA51Xh2l0zT6d5Aao5WX2zaKoE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7Fc6fSlDYZJLUlsNttdbLNR00EyTJ50gb7xLLLUtNM87TSeurw68LIkyUYb8NhZQCEJSlp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cQ+bVVSSfm7EYjEYrET8Ti568Ti8QpS5syYSZi1qqpaiaknkAAGSAkACr/7e/wAYtZ4XfB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lo5q+Im8ScoNH1VNKkdZZ9OV1rqrhzR1NThSXSam0UtRRU0oUiK4aoopAepV40fwvgDiM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zkFjM/8AjBNQA4KiDok8XptqYnsJBAfMugZnqKmpFh+wj89WniFF0vSxLD0JDHA1M/7gR9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jVQxzhGQr/ABLx6GRlBUU94kMoGhdyXSQ6iCXKh3Ae6HC0KGaYOlBLhIsakMwAfR9AXVq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p5jJQTrRVD1EclYHyKa4pTqqg1MQQ4rv9393qI+hjEzRSidFjMEblCwpKxLUskqN0rAB3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MFBeUqluYrZJTnQgAJu6S/6aglN8yS5CmKcjnPs6t5wWLTNtoqG4RXOuvtzjqJrbp+z0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VRUJ0dMVPQJK7RmqmkSJZCYywkDKHT8dh5KU9oFTJywooRLSVTFVBDsGSmjZlqQgsySopo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UlMuWQFKKgEggGjm5IY5AFKqC1REWy8x+bN3njpKCjtOi9PVqfd56eWOLUOpbhRzxSR1Ec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45JQSi1bIufLlWQB+B/xu01kCUhOBknuqBImzVJUCSPlEuXmCiCAJxr3FhgYlOFwSQrtF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aWpQOVrYgEF5Yp3kEKKU6scCwvFCqjyY0YKR1BMdQX1dQBP4djuQV78Msv5e7XfqzXHr9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E33QvW0q7+sKEjTqTbG/UcEAAdZ9JzuMdJ378TS8r5mIFw1/7WZteGgoDEagpiHqX5OwL3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QHBLPGAOsBfT6izBjgDfHtsTgHvwQUoCUgTAoFmb/AI3J0vvY0YuDEFagpYB911Upr97u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ImhdVkjUMjKMMrlmyvUDjqEedmGSNjseJXCQpWYAtmA3HNaruW1LXfnCQDlSQSDQHUhr2G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X+KPnlyTpZrfyv5m640VZqqonq7hpeyXxqjRVzqp3L1tRW6AvcNVZZKmeXLTTLQrPK69Ty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2Ntghe19myMbiJAZM0paenI5ATPRkm0JsVFKQQGApBOCxu0tnJMvZ+PmYaRM+aVmeUc2+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uQ/2s3l26l09zp0VXw1kZiiOu+W0dNAkkEkcjefd9A3etCrOpCK72y59MvUzRW6IjymyW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ZeIBlliJeIOVTkOUpmpoQklgpSagd4h6XGG2/wBmUJxcgu5GeXUBmDlBILncklntYHo18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f19Ty+17YdZVlCamvu1hornTLq+wUUirKKjUWjKh0uljgQSqrzVNIkAJVRKcqTkpGysds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ErOUrByKpeXMDoWCxIyqJGoBBEXkvG4bGq7TDYhM8C+U1S1DmSWUljvAG68L2riRf6oezV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4pZX+7/wDI/WLmcScMncwb0iKdJ6g/Zuvzb/OkjNVFGoVSOhlDOGzk9/6dRPBqJY/HSjlo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00jUGLS9Btm1xnvmJDt8TjPc8amM0BU1Ph1rDGq6YrUyjG2fYH884Hw/wAuB3gEpdRpTr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CNsHHfOTvjvwr1fd9I4JDEGKo/tI6Utymu5A9QpcnI/wDvCNzwHiR8nMfWCMPRdNIlT7N+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slLCDn2AVt8422zkcVuH/oI5n3i+Ni9WAEcq3+k3+KOt5m+MjR/hisl1aXRnhQ5cWiC72y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522+2661rXVcTv5c9ytvLublhZ0cIWpnprlEHBnnjW/wAAgplzJ91fKmoNTSoZwoCoV/as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qppXKmruaEE3G9I1jnBRFEaRqBhFULkkHCgYOP72J4tAAEhIFvXpojUXYu7x6OfxAEY3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3O+P5HhSAASaE8Oho9TaEBsLgV9/GNaRcL3B+nYZ3AVh23Gflj68QEFtCOvKJAa8o1lDH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e+/5/pw0EtmAvxe9K1YdeDqVBUzaDdwblHkqdj3AJ79hjtt9T7/P5cNUzd6vXQ5Q5JDEC/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SZIPSgLHbYDBJzkDce3v8A04dIRmKvH77vKEWco5kaevHj4x0wfYp8xbxyQ0/b5bpoLTq8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c2tfUdBqC5czXs62iO32CHT1NBeFoTFbIaajhjgajZXS7V1RJIJm6uA1rKsRMVldIOXNrR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B6JQTJl1/MIdmoAa3vxvR2aOofUF/5b88oNKwcptTQ6ogp1lun7Cnlgt+rXmYvRIiadrK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pvPMTKyucAkKUy5wUEnOU3A0Lai/FiOMGYSeMPnMxkFTBzY132898ZtM2i8afmfyKOrtt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VXUM0Eys/mQVMVZRzoCvUhdXVl6XQkMGQ4I6pZSaB6agHS261wRwOsEzpiVFiXCmLg76uC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XzQ+z0sF+1FU6+5Jaol5fa2v90qbnduXepqaKTlJcLjVhqiuGnrhaKMVvLlKqqUSCnih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Q0UL9EeH2v8IS8SVT9nzPws9ZJMtY/JJN8pSHlOdAlSBuSKD0DYf8AiBPwgl4fbMk47ByU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UGdKjlnFIuSpEwi5Uod4cb94X/FZar62lJOT9xuFbJG9RS3Oz6h0RV2C5U6BWaW336p1L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byZwydJiBIBxivhj4iRNVKGzFK/wCaVyjLOjhZWAeRrqQA8ejSPjb4OVIOJ/z1CAlgZa5W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lRsbgqTShLVfnJXwaczdQ8w4bTzqSbl/YaNKK43OwWe/WLUWudTUE1TKv7Msr6XrLlRaU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eMU0ZAoKSuqmQRWexvgHa20MSFbTQcBgENnZaFTZlaol5CoSyzZpij3Qe6lSrVPxB/il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NqbSWCEZ5U1EiVp2k3tUylTWrlky3zn+opCPmtS516n/ANROTMHJzQ8EnLLlFbaIWr9g2u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1RLM9tut1SQV92oqqqqGauSeXru0zl7gtV1sh9vweCwWzcJLlSJKZUnCpyy0iiUB9N6ia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8fPGJxmN2nj8RjsXPXi8djF55sxRday1zolKRRKEhKEJDJSEhorI0roG/2XU1s1noe5X3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1h1XYa2awX+2TUrB6d7M1A6NQ04AA6JetJEYxyU5jJUgrWtSiUd1J0YEKG5SS4UOCnB1EG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IZzVuINweIIIipH7WXxh80/FT4qItI6/1jT6wg8M2kbfyrhuEFooNPxT60rfu+puZt1ud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damw2moqooYlebR7IkC5ZZNt8O4cS8CQmWmV26lTFs7BIAShRr3R/aA9SEoQpeUHI7YWB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pJLOLaBndnBJUoByK16iQRblHVo41EZQFkAmx1tJDklpmJBQ5JLL0gL6Qt4QC5KMqUpBB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zZiqqipge62RSEoq0qLEAglVxazsAbgBjQC1XdKiW5UlZndT0kP6D6S/WGJiQL1ZKzFA7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ssSwSHBBCnSLm40PzZmchRAUkjMMpzGJApIFikJ4sfEGmWwIDghg5cRp09dClSlDV04kpe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JHWFVmpnbP3ed3SJmIBXI6WDqcFyZvZrZaXR3jXw7yT+lTgF090NXtEkgt7MqSpSakskty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qSbJMfK2lkh8mrTomoicxTrHErKJC5Vakqcwux6iMkgrupIIHHKM1IRQJQ1CQl2JcFRAd3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h+TkVmFQvUObgacrkBhViHBZrVbFnZupWKqFBZVVGLA4IYEejJ22374B4GUuqycpU3Ctd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wS2W4ffy9OVx6Ru0cxSM9J3YIpBA/CMByQM75Y/DvnO/Dkl3FCaNbx3Xv73hqhUePXp5Vh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cscRjK43JC+yjKg/I78Ts4zUJBFxQPQ7wwer0feYjcApTvGhD+BYah6VatBCrTTl/KDG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q+PUFLfvG3+u2e3DwoZElQSggObuxJToxJetajlHFICiASpJsQxtXWwOmhGrw8KOjimjYP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qGaM4ZfVvGweUZH4hvk46cSpllKFFSWX8hqPnT/UDnUBSSxBavCISrvU+Ud7wLZbXcA1/m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XoaQl1QxkRKoKoM4yuVG5G4x6t8cTCXTMlJUhTOzFkju5aby2oI3RBnS9SElILPqVFxf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svGg9TWPVmi9Uai0brXTdXTVWmdU6QuV0smqrHVwzQOlXbbzaZo6miVpo4TIhcQVKIIKi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UtUidKTNlzRlWiYCpKhZj/yT843kbqQxOZKxMQrKtBzpWgsU3LhgLs1HpffFzXKD7WPmp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Nh5i2tq1Yrtr3RdPb9FcxVhliELXKo0jBONP6oq1qOp5ooBp+SY9bK6uwTjEbQ/wAP8BMm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YjM/YziFyScrlKZjmbLYuBmVNoQ4SLaHDfFmKSEYbaMlE+UwAmyxkmgPdSQBLXQu6chNg5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g+bWv9Oat5ZappNS6fq5YqSsKw1NBd7LcCfP8A2PqOxVyJU2O7CBg/lTJ0yxkTU0s8BEpw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SXhcbhzIm90hyFJWkpLqlrS6VJBYFi6TRaUmkXn4qRjMAudh5gmSy4NwUl6hSTVJ8GIqkk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PTn408Z7ZJyFIzvxcqoW3N7RRoLilIX5NLwzJLUErkDI+e3DUSklLk3gJZKSab6xEGpa2G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K5yNsfXhmQlRAhpWAHdoqt+0HnW58o71Km+KN9sfGT/qeBcYgo7MHUiJsKsTCVD9IP0h4/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2Wq/amnSn0zpW13DU+qaiSQQpTaX0tba/UGpJ3lLARqlitlwYtkACPuAM8VGHH5KEhnBID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A0LfMBH5vvPnnPqnxH86+aPP7XFXU1Oq+ePM/WnNq+yVc7VUsE+sL1XXqgt3mFQBT0Vqqb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22NI1VFXGskISnD4dKCCJhzOBlJSA6X4hOVNbgOdIhVSZMB/QMt3YvVuBLm1ywiN12JI7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fjnJC/kCOCXA1YG+721t5wygNRHskgnJGxI7jJfG5PxBXG59+3COHZRbr68Yc1C1ffr3jT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IOxGCe5J7HB+Hw4iXZwX66tDxWp66+0YSBjp9lHcHAAxkDORtn+vDCw1amltWr6fTWHByC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NdtvrnpAz22IJHvjB/lxGs0bf/HXjpEiXLbvrziU+W2ja3WOorBpmij86r1Fd6G1wKBIz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csI6GKeQ+2IjnAyRYSEZZa1ZR3Q+vvTg3GkDLImTUoqHPBumcmOxrw1cgouX3LPTWmKO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RFOupqIlkctnvgOB8scVq5QQMoqNTxNzFqJmYAmmnhp5boJir0BrWSjttpo7my2KgqhVQ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JYpXls9a0JltdV1RKBJEwIBI2BPFUrAyUTTPloMmYS6ihSk5jqVMQFPeurHSCUzjYkECl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rbU1wskumLNqtqSshlqJqZdWJUalqonqXE08UFdXVgqJKHzeopA8kkUJcmFEBZSdLHaJ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9oiVNAUSU04MB5fYRK2mtEcwhU1cmqdb1kkNNIiiipKG20cHWXZlMYpqKMvEYwuOoscYz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Vd8cg0PVPTlTkSEmtXLnm5anADjDkuV3p7BcqhaiV7xV/dYzG0TI89MyBI/JqJOrFJA0ZZ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y4j7IkuLe3KHhalIAZgCX3EffT+Ilrltzz0Bozk/qq76ioqWq1XJrq7WuwUdJFDJd7312D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EvXPT088k6y1BCQRecetkIZeDMMhWUMWlpJB4nh1RoCxKSqYlg7pDnQXAc6PdtWo8ClerH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1m8sFCrh7Ppa2wzVdPQqFwHb92v3urJJzM6DA9MaRrnqJmJUtnDBNhRhvPNia+AYPCoWiS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ncBuA3DmSaARl4itSW7wy8iea/Py9aXxaeVOhb1q2mp749PE18v8CQ27Rmnqe3zMWrJLlr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Av+0iAMZI6Xhu1molA/OWpVhrS9gYReIASpSiyUgk7mAep0H3jiXs1XebxU3HUmq7iL7qr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WXqpPRU3bUd/r6u+aiu9RGTiD73d62rnVQfQzmKLARRxusKhKUISAkAOCkH5QkAuQahLUQ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DkMRNVMWuYp0qVXeCSWZJ1NnowSQ4AJMZrjUGOQhQwQSdTFcNGSzeWPNUMAXWMZG4ILNnv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rmx1FMxFnAJGjZiGQhQaMIBTmyuWFDu3DgTdrsGzKBdjSVddZmklrXWottTIsn7UgilL0q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+owoCgkjqIAwwel4FyMtCsoZS3QQB2mUkVUEhU0AOlycwUEqRYZQXSIVJUCpQSZhqcrgKB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SFOHKmYx7jqI6qXzo0aZWCFWgcPFKJAZEMEyOwbzFHoZCwyr4UFWAjzup+zKkpIcoJYk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EFVc2RIYpEyGKXRMoXbNcDUEU+V6u36cxNys1l9ksEKUNLAlTdL5GUNLVYNBSWgsUr7nIG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ZZldupFSRuCJcxEopQ4Mxdci3KSkKAUpNGBAUMtSXClBSXSmI1JVNGcFpcuhIbNmZ0hQ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g3htjp6GC9DHp6F81zh1DL+IAjL9LKQPcDbgZkgKyrzGtiHLEvuFXB3QRmJIcHfagJ3XZu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XEuwXfqUKpIUdffK/UdON+EAIJAJFQCR5tfgBT+VJBagLAmtG0qfHxjep5X6JT0yN6dm7Z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0p3+uTk8O7QkKYHMp+RzGmu7feG3I8PR/cnw3Qu04dWRiMdPVlWyP+GPqjYknOB2H1x7cS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M/J99PGGKNFZbnlXVrbjv00h8UlSsccA6CAwb98DNkE7Y6jn1BYxk+y/HgpK0lABDihubm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C6g7katoH5Weka9Reqm53CLTWneiOaPy3ul1j8wi2pJ1eXBTFkCy3V1Q9XUQkIcOyyMw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jAqH6aNlAIDqVcqLBNGzKzBDAkJQZk4nvuEgZTrc37oegZWZmoKxLVlpKOxUqiISpKQPOl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sNUVDuzTyZZcu7sW7jJJ6ikgIBCsxKgQ+Z+T3Ju9SXFCQ9R1LUt2ACnoMrAVqABQBqEAA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M1P94WniJWaVvSD1MQQmF36S52HSvpxjAA4egjKl1KACmqWDA3HdYsGZiKswOjFIUoHu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jmx85h8O3ieuXhn5vab5kTx1t00nS3OhpuYdkp5G8y+aLFQpuctApVkF+oIZJa23HpBaop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1NtrZ0na+DOHWv8A1GHX2khZumaAQ1EFkTR+XNCQHDKYqQgpJwWJmYNeeX3ZM4ZZiAaKQC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EuRUWUQf0JuWFZb7lpm0XS0XCmu1mu9mtV6sl3onWWhvFjvNDTXWy3ihlViJKGrtVZSVE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TnjzlQKVFKhlUmhBuCKEHiDQxeJygOWIOt+n0jJV6/tsUEsX36nU4I6c4PuAck/LhooIr1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61RfaS4zVLrWQt1M5G5374yff5cR51JUTuhiu8CHoaRXZ410Wo5M33pYORSSDqXttJ339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EG9QPWJ8GgSywFYATmlzti5FfYf+K/VSVho77rLlwnh/0a6M6SVGq+f93g5bT00DxtmKWP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2RbMzfj6AazCJJyJScis5YkOAXZJav6soq/HWNJL/S4cMHAOgqd2j6/aOGCRlWqpII0CxQ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TrSKNQAcBQox8APpxqSs50An9JPq27rwiEJBSsgXIH159bjCggyBvnA7DdRg49Xy3/8A7v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T9f59RWGkByCL26vyj66gZLKVAPYHPYdiD/EAAd+HKYJIIp5/W464IHKuui/MCNSUBnQE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ZPuMhf09+IlAOADVN6VHv7CJRVzdxvj4QGPUc4JOGYD1fEYI3/68NUSpiC762fWu7w/aF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84/qeLzqmNAv8AGuw/5jv77nb88nhEJK5qRoOn6vCqUEoJJvb6esW5fZc8nBzB58/tKpp5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39K+Wa7UdeKSFpCWypS0Wu9qQoJb76Adsg3ZlpRKSSKs99Kab6GocsdICld+aVN8noS/Hc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o7S9LT0lMjQquMbAenCKCAewG3yPY7+5qptVPpFmigDUia6OyUHkdH3dT+7yCQBkAAFyO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WlOvCHAkWMN6l0fUSX+kFhBiuM0y/dgjMAGXDmR+jtEkaOzn4Kdie8YQ6u6KxJnAS5FPt+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yt9fHdNa0unTBLR2eyW6Kyrc7heLzWUFXXQ1VdTCphMFoipqGRppPNdzJNFDHEeqSSKu2h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KSlSQAVZrl3oDYMA9Xc0pUxLh5aVpKy43NpbhCVqLlXqvTVVcbfX6rrIJbTU1EFbFTywU6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5dNSplvORlwQDnY7ji1w88TUJWEMFAUYddGIFulak5nY3Dsfr51hvaJ5Pia5G7XdpqyVpC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mBR1D0r1ncDAzk7niZyLU5CGkk3LwVFuttHaaYrBTxRCNCSwVctjspb4DA2z+XHAkVeEjm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lULJyT8LNmuRDcwr7Vc5eZVJAsbM2j+X1x/Y/Le1VMp3p4a3mHLfrh0dSCR+XcGcx9atb7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ICGSmgqokEngGo+8gMQYAx80y5GRNVTeb5Rdt+j3oDYiOdandaWhjUlW8pWlIJVXQyY/es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cdDdKjG+qfIgJUQBLBIIulhVTkAsAkHvEFIBICCk5s8C6lMCMzA0odwYOzufld3GYqCgy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ESIyAcdKqgeQGRQcgmVy0YPZGbOOpRxCo5ApCRlNOFEuQClql1EpFkgqypZSSHpGbvEhQO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qWDlwYQZK1kQjMJAyqglhkyKUlY+/X0eZ0Zyd23B34YpanBoXtxe6nGtKPUMagw8JBoXDX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NKEGmvHNb7NRSVtTbybdT4lS30fk0slbNWyFhS0WGREraqok/d7qqrOzyMgUnhQZUtIXNQ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WQkISpBBCpilXSU5UZ1FaVJAUxedZKUKaYQwUQ+UJFyDcIAF3JISACDTToY6iaasulc5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xJHHFDAIaOhpycYoKaBVijAUbAt/vJGPDpZUTNnLUO0nspRBDHKAAAKMlOUJASAABQaQ5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twkMxcl1EmrrU5UoklybsBGcNKhTBAPmogeRAEBeMP0uANs9PwOwz3B4cnPRLhJJYuQwKh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O4akOAHpfumjVahJ9X0j+Qbl1Ksx6gMKWZj+EAb+lsBjn4LvnO6pQScwqAHDAcvQW3ipOk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1bx5PTe/KNqmY9YSWJuklQRhkZzhdukrsTlT8CDuN9uDAHOjV7GwFKMDqTx8IQlwMsx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hwI8Q6elVQhepmfKt0lmzJGCcFiCq52ypxjG/CkpLgAAsBdj/c+vAa+0cM1ASWJdrjcA+/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T26lp7fbF8y63RlgpASZFp0Kl5Z5Uyp6Y0cFQSMs65yA2WzJqEBpLKmTXuSoAULkd2iQXF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iSslKEfM1HNQzl7kAGjAPWoiR9C2mHT1HAjrD50yLU1DyqDJK9UgladpC2WkZ3kyTglnJJ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BCUpKSlBqczhYzglT/Nop6ku7EwJiJpmqKsyiUFQ1pl7pSBusRuDAUiUXvNBFEJHeGNSr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VJwBhgM5yBuckDg3OnK6WSRVhlAY0AsaAE8SWasC5CCAolTEbzby3AjThDAvfNnTlEDR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yy9JwFBY4JwnYnG2B0jI4GXi5CGSQFZjXKTmHLu0Zq8gaWE6cPMU6gCBuIp41rcn6GI7re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Lv1INixJ9IyhIGOnO2+O/A8zGS5hJKjUENcEve6dD/a1aC7yDDLSAXBbwNjudq8bXMdy3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79n5ZdH3K4NX33w08xdXcjpmmLNPFoecUPMjlSszuxaYQ6a1lXWqFskLDpBIu8eThNtS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pC6Cj/KpqDVLltTcxZ4Rf5TF3lnKXbmDQmhFq2Foc2rdU6spb3VQR3SZYhsFwDtkjI/TjO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GUlRClBzvtGtpW9X6su8cNbcZZI5gCOtcrnqUHqwe5BHCZ1Zg6jX0hypQSgKSGIMNvxj2w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C9A56goUfiOT3+HDZzZENUP9YkkAghgC/wBjHLL9qtzuNr8DHhC8NlFKfvGuebWvefOqYU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PLrQaz0ysfMjl1NzG1tLF1jpEmnC4PUi8R7K75mrCmCVrDM7gEghyKMrKfPQmL8fJmAZ0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358o54VHXdD8Fo4lJyCPXJK3zx2H8tuLlR/PAsyR6k/QeYtHAflvd1H6Qsr2A6cEgknGeo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L+EDgq+9utwb+IiJYGozc+XjHrLAAj1KQQAfxHf8RyNu47dsbDhCqoL0Hn1y8oRLsQzv14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WOPwIRnGSCSVBGT3749/14Z8y1KDDLWvVvCH/KlILkKOnJ9OvSPDgqM7jpB98dzgDcd+/w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a792+FFX6ML2mqP71Wxg9y4AAXOCNgdhtg5J+e2PgTg0utSixvvqw3DqsRT1MAA+lv3/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+lo5U3TmLWW94bhr3UVdNBUyRlZJrDYqptN2VEDjK05mtl5nUDAb9qltxhjZYxSUpShJCg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+oJIrq7DUtweYy1KJbtVlTFrCiT4hy3HXToPoIBTQRgbtgKDgYHucAAew3yflxTK3kN9v2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Q0tZPA8i5jVlDbg4VAcjb+Ju22MZbONuI1NSFFiYI7w06CS5VuqNYV7ySminh07aVljVo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ltmk6ntsCsoygjnQn1EcMzNmJFbaeMNm/KgA0uWe9g/hVqguC9IIq/xUdheovVvnqbdd2p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0kk9PFMKqCCqWFwKqKOqVZIw4Plvkpg8DzcPJnkKmIzKGtqX0vHS5ikJKUmhr78HFzzeB6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q2UzFHWQtM/WDKxMjs/Ud29Xc7kn5k8Ey0iWkJSGAFuuuUKSSSSXJiT4bfRQUaSQ9IIQCM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7nGScfA+3D3c7uufvHQztV3mK10Dqainp5JpEp0lqJRFFG87LGJJpSxCQIXy7nZVQknAPC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9Y/PV8W/iAqvFj4tOcXPD7+9bpWr1I2h+VqyMrQ0fKXQE9Zp7RRjEUaCT9orHcr3JIFBep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Zs2R2cuUBXeLuT8zAa1apbQqDiKHHzyuZMTTIij101Dvq9g5FQC0QrLOY4whTzAscmI+vp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PO3DDHoHlljjqJNoV5Q2V0pchNCrRgVDK5LBjRKfnPZhSya5gouDlKiO9XL4Auctw1y+X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L9Q3jAz6lbZQwT1jq/GmR1qDuOltj6QRiQRls+o3ci/gGAADELIDzVe+YPbV/vob7wU1Zu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rK4QkySgkdJRSPxkn0jvjI6QcZRIKlsgZi4AAua0YfqLsAKvYISQIcTlTUtR6uPPlr5lRF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himnkt1maWOONZVajq7uUSKsqvg4pSXp0LA+W71OCAw4UFPaBSSSmQ5/SylkpC1amnyJq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UgiWkKAzTGqUnMlFSlOlFAhZAooZXcpBha8weWwMrp6cKOkDDYJCkhTnO/y+oHDipkLGYs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XSGt3h3QGLmt+qRqGpBLnqyQZMgsMbKACWAzjpGBjvnjjMdSi7VV6UHG1H8Y5KWABDsB51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ysArMj9TDqbs6sEL4A26nx8M56xn3I5klgACzanUPu8t71hCTcg+jX8ehSM1PKR1OAASgI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IAIwOlcAe+57cIKJo6WGrcd5/l6hjRT3rtfR/sf2hSNeIYt5AyoiNgkKUCwtgelsFQTnb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Zywa7bg1vRrCESklIdDX9+O/V9YQtHu15vNdqOrceSG+50TyZaNKWnRoWaMENh3kSRiQP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orzzlF0lgg0swSbvcpU9qkWIMLiO6kSxcOVAO5LuAWawIavvEj1mrqaiQLTP1y+V0qiOD1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4HVnAPwzxYmelKUkD9LfpsCWFE2b94FEkqJ3PqDqKm4+0NkrrTVc601KwoaRiDJOxcKkZ6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ttsRnHCPiJ5aWkoSKm1AABoARQGvvDh2UqqzmPI/cjWH/b+S9njgiaolnqamXeomdg4dzg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ucEbbDiZOAkpvLzKVveuaxcKAdrcDpES8VMIJSoAJs1GrW40sd3GELVnJ+O3U8dwsYlk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9GGZogu4C5GcjZs8B4nBIQELlDi3K4NT4MeZch5pWKPeTMq4vxNt1+XFo6cv9FO1fPeecH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oI9Qcu+THOm2Co6xA1TofUGuuX2oJI6d3A8+Sn1zpRZHX2oow3cHjL/EKlZMNMWlTyytNA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km0GYVKCqYAq7FtzUOljwAArvi0LmA0cWpK1CR1B2+uA7Z2+ntxjwKnjHO6aXV6fWG/Yrj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jrCsfbGw3+vCs5EKpWZBAuBX6c4UvFjVQ3Dkbd5EYSdNunBxg4IGf14dOT3ENv+tobJUXs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vj25lVWvvEBUWZqhpbTyh0bpjlXY4ugL93NP991vqhu4y8mrdZ3cMcZ6aOJd1RQJdnoyYY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VHLzoB/LmL9JBRLq/dFd/lS7mm/dAWUx6rlUYwW+605HYrgNN1HIIwc9+54Nd8RYVSnyr5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pdX084XFyOrGVLEL7HIIDADIBXYA/Hbgo0s4J1411PB7ViEOTU0D9MPaPmSM5PqByTg5IO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j0qA4v/HV4VIINDQxrxKS8rf8ADgEgbkkg/DYDO/vsffhiAT2hCXbyHXjDlEDKFKqevpHy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S2CMkn2O/68JMBA7xBr66j7ekKlqkU6LfX6xJOh7fPKeulpjU1L+XHSUyjrmqaubMdHSR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kUdiXA4t9moIRRhnF60oXLgPa4Y00gHFqzKLAkooQGrW3jo+sd3Xgo5SJyw5JcsdFrC8ba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R/Nb9qJRwm4Mzq3SS1wNZISvpLTEjYjgfGzVLmLUVElRuS5YkmpYFzq4odSGMHyJeSWhJ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5uaxYLQ2lGSOSVRlSgGBsMEnByce2N8+434rjrugiHtUxxUNinrWYJHHFJJI2V6ehEZgSx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hhoah7tw6+kdeDS5XWKTQ3LuyUdQ4StnozdLkm7AXC6ua+pHU43CedHGM+0IwANuI70GnX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kDcAzWAb6VOtXhnaiuP7SqZFeRvKiDySLnHVgdTAfFukD9PbHEoBANP5/m0KAABSv1gfL9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yFaisuZkkYK7KsJJ3CkDPowAMbhe3CtqR1pboRIA5YUiVbDqA1tIsjsRFRxBWLYCtOw6nw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5+Q4cAa7oQhop3+2I8Vdw5GeFHmHNpa5i3a55kzUHJTQMwSOWqprvzDguNPqe900TbF7by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GYasUb4LFcF4SV2k5Ib5a1tS3mW8iIhnL7OUtZHyuBdn+4v9Y40tOUENsttHR00KwxwQxU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U0cVNF6mJ/3EYUgn0rGD6SDnYykMkBQ76QKk2BSyQGL0Fw4yDWWUMcvMWSompHLi593BL5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zYjUL0MPKUFOgRN+7bpkIdgSFVj6EwD1Bs4U9XCLQ5SzFSQxoxACjYszAqVlS1CVOEJWFl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uKgM9dQKqeoys5BENSrnfDYd0bqYnLegFi7tJIMbEsp2BAzkZY9PEOY5SAXKj4V1bjza4J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u4sGpzH8AB4b1yrZLRQtVQ9KXCrdrfbSp62WZo5merkiOwihp+plPYswwGIHES3lSyuW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XKS5ynQJJykhIJqlKigkPSy1BK3UiilXDsQAH3ks9yAGKhmjXtqpDCkEfTFGqiLuC42UEs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9WTvnhEMlJSlgkPuoHHClqinACFLkgkEmjgvxdvp5QsMwAILNhupQMgqT04GAvuBupBPuc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79AOG7fDCQWG4fX2MYmBjySyMVLEspc4AKH1AEADqY9iNiMHfjiFMcxfjU+1K8IQFyAKB2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9JcsT1AgkBYh1N6m79/lv7nhhFQpg7ivFr1P8P4w4GjPQCnnw053jNFLMzGT931KV6iCU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HqOMnuB9HEHISAAxTY6taxrfUkCEo4d3c3rq9NOEIGqLrNTUZhppHSorHio4j3BE2Yiw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yR34bPmFAKZailalAC5FSz108HJ8o6WlKiFKAUlIJNgWZ21cmH7ZKKgp7VRU6rgwU8KEFw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bdOFz77/zMkpSJKUlJOUJ/uFsx890DTVEzCrO4WVbrltfeJCsmnLfX9EjQoSA3S4ONlGQC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52zwbKloUEjIQSDUOKhw3rwrWB5i1uRnCgDwI0v5RLlrskFDCpXOQE6gz5AJwH2TBIz1f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3ABYkmmgPMVbeAbNSBlrCiwZT1s+9vEs78KwqJUJHIvQiL0SqetDL1qFJIA6d1BGBkHOB8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HILhiWvWlyLaC3mhNgGGYW38qs/nfjH9XSzEy1NOA7wx/eEVwQykRhghDEAjfOFJ6guCc8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WXMHBFmJZ7EE8dOMPloACWLJcpvUv6e2vCLDfsOPE4nK/7QHmDWSUUVjjl8JvMm0VVQU8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/XUqDJAYmL72/wD7+wwSTj9vTRiUy5SUMJag5tVizPRqmu+wAi1wEjJLVMMwEuwDiyiSa1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lzZjmpdY3NGJGGJGd85Zt/ptxhwBmU9hDAVMWLNX2iMoKiXrLByrLlhucgjcdOO3DSEua8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mjU1Vy5G6girZQVEEqMx3CRNKOtmyewj37+3ccIoHsCSahX1iQMFBgwOkfnPa+1PJq/XWu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fWmrr/AByk9XmU121BcayiZSey/cpacKPZQBgAYB6U5EpS4ygNR+f88bRoMpZOpASOTAD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TnAkonQ74yY5UdfUex6XbhUv26FPdLer03XJ4Q5TdmpLVBf0IMOZG2PbvkjG7E4woHcnb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vW+BTlGrby9f36ePeFGeoAAHscZ6v+EZByM57754Qmm8D6c/3hzbrnWv068I1ol9LMNi0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bue/+OeEllgWS+Yn1hFpzKAzWA500+9o8FS8wQbjO/Y5XGB6vpj6fDhiw6wlirTy/knoRI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7aQfXgg5ZLzL8QfJLRs1I9TRXPX1qut3jVOoraNJRTaqrHlCkkxlrRCje+JiFBYqOLyS0rD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KVZ+NhucQAodpiEOSrWlqEEuGcinsxjvK5eWCO12O3QKgQJHF1KFVCEQdMezLsOgdt2AU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UaxbJAAoGeJfnbyaKJzhWdj1ZIZgGcxo3TjDekHIPYdI+PEO+tB+0O3xnslTLqW96W0lDH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XlESRYrPbi1wuUk6n/wDS0jxucEg1CgD34bUEN82nuT0YUEDMsqysLu1TQNvLkUFbwdl+v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jBRCAFJ3woU+k4zj327jhEpJrp11rEQDHh7xFNXVRRUFbOyMC0bDryoyZMgEnuV3YfHPy4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c7MNTEF3uVq+SCIBmFOevGOnqmdiB6FHpbLD8hjhKWe8OEOK51TWTT4pI/8AeGnDyuCVy/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x24cIaa2LRxk/bK896vmr4t6Tk1QXAz6S8N9gp7dXUsVQ0lJU84uYVrt2pNb1VTTtslyt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AxTUlyjwGmkXi92ZKOXtSGKjTk7D6tUPYZnEVu0JjBEofL83ixYeAZWrO7irVjLIIgBkJj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bszeyepB0nD9QByoYg3yu7SzVJBDMAzg6AkjcQoAugKUk0odQcF3pYvXQjU30IZwyiAQnV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iMlPwsoEiyBm9ON0ycDJARlwr4YoVBKcqgFg01pUFxSlKAVLBScqFBKocEgkGqW8Xp61u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kasnCoTmTdgDkqi+tndlOMKMnGdwhHWCATGAVpzJdzXeQBUksasATetXW4aFJyjvJoksX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jJY0b0nXerg1wkkeajpVe3WjMYQfd0n6pK2MqAeupnCkjJURwRAAHqLMLTFOo5ggKSlxV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Dh3ckkkvS6QyRlzspW4lrf+IsSxrupDqp6SNAq+Yy9ckahmUKN1fzDlAcgSE9s59u286R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gAMQo0BNyHABJuBpERKgc2U0CqAgl3GUVLORbdqY8ydDRjOCVJPvsWchNyQcFFGwHY+57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AEqIDvuAGUDS7xyXClAuAGZ2qwr63fwZ40HHSMuSxJAcllJRTnONxkDC/H9NuIgCDlJYuN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RIaUFmJF6+W+tKc4xx9PpXpJ6lkKEsrMGZyGIAGWOFOwBODgdiQ+WAE0ILilNc3AE+XPiG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dxlFHcDxp9I1ZH8uORMkL1SMcKdiqHAwWABxt2Ox4ao91SQktmJZjRgKkOAd1NKwqQxejk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+nnjuuqrfSFw8VAj1ky52855GiQMp9hGJNu/wGd+AiQufKTmJEoEtS5JA14k+FgzxOQUyV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BofL97RLdHkZ8sIVAZCCFOVVnSMEmUYIDZ+O434tEAAqAAPzf21egsat0TARKnBJ3b6HXT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2aIBo2WBk8lgsZ6vdVLkdTE7MGJwe2BuOCkKZKSKEZWFHocpoFUNXO+IlAkl6g5r8agWFi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xiSYOS7KThz0j8C5HSMABlIPb1Z33HBSFZCEqTmHdDObO2qx6vqNIhWkEFQNak2eqQd3tw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dH87pAjQnDvl+pW6dyMHp6U+nVnAAPBA7XO6U9klQ3morUOSCaB/akRgIILnMUl7C/MNxG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j0SK3mPEo7vI/T0qCWk9XSBnpBOBsf4t+EWFvLyqCqXB01BchjYPZhDkZFdokUzCxD10Ip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S8tddf9odgho6bU76Uu2j6wVLSRUlXa7xdNN3mSdmo361qkn01QoB1dDI7Fl6lB4qMdg+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WrF8xALEggULA3BJIlTcrggjXdWxuK8DpUR2xc/8AThpdZTSqmBPGT27sGbOPhsf5ceV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h1A6H7RAK2wxs2wAKtj8/h8OEiUJe9uujaIf8WOq59D+CDxL60RylTo7kvzSvtHN6OuK5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6zgyC81FuCf8AMV4eCPw5Kz3QoPTRw/o8SoSFT5SP71JFeJb1/aPzxVh8imhhUkmnghhB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kgbtle+2e+AODTQcRr929xF49STYndS8eqB+qqQkZ6YZhj3HUUG+O2/CIUCpJIsD9Ieod1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jdSRhjvnOf4vw9IO252H06eCQQ9CxNeuhEFaPpGwzbN1gELnb3HfGCT8R+m3vw8nK+Zy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wjBDgRBhgZXJ3GSScgDA7d/jj8uOQyUoYsCNQ9zv0IuKeLQig6i9SOvLfGza4TUVqINwZM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Nu/wAvbhZMvPMJFEgsDUW1t1aFmHKkUOY6U/brfHQb9i1ymXUfPHVPMCopFlp9AaZo7Hb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556q5hUQdMxNoslMjqxyqXDIyJAOLvE/lyMoV3piiSFJIJSA3AXN20augmFHaTVLYkISB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J1JaOu+10PVTQRouIwIigOVjDLgEqp/CQenb44XbHFASXLxa6UtC7co2+5gr0oVzIVALlO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J/5jj24SlRa32hQ9WiRPDNpGS+6i1xqpoRJHpu10en6B/MPUtyvci3OvMcQ7slut1KGJ7C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oBNPG/7Q2YVBKQD8zk3qACN/E1r6xL10nqPvMtPKd1d1weoAYznfGwwDn4n6Y4m51iMFrU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2jpKWG3q486UmqmIyAsESGOMbkbu7Nj29Ge/HPbd19YclLVfrWImgukCVUUkmColEjgr7I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dz7/ThK9dfSJGZwbw2fETzp0lyY5N8xuceqZI303yu0FqfX15hcF/v1Ppi0VFzp7MAjA+d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2nu0ajJYAvQCtSUD9Rb1r94bQXLDqsfnrVOp9Va61DqTmRruve+a+5ial1DrfWt1meJJb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5qSqARVSGD79XVCwhUCrDCkMYIjC8a3DSuzlJKU5hUJ7wBYJdVCQwyjuuCVEFKRMUjLGdx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gcEsCQHLJAAd8tAQ9AxOUF4yGpwnlxyFAIomZHGVdlf0dBzhUVvwKezAgEAhQSFUCUqypo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nKCwJLOSkKSFBAgUKlWXMah9QCzg6l2FgaMSCUlUIdTUNPJITmTrY+rPrdmkMgJDDuSn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8Q0U5qompG+rihFTR9SWcICg8PHdyhsoFjuYAFq0YU4H9RBaEiuDCFLfGOmpuMZM8oKDyL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KGXPlp3PS5yQUOVJajMtVaNaho71Lu9T8tUuRDQBmBdwnfvrdmdtba0NCFampVpoIQqqIk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WLC9ARVygA9jkYG3c8OyBCEpA7qWDAhqGzM4ADUPPRoRyslyxvUHUX3PxBbwjYaVCAqg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o6ukkDtnJ3Hp9geEKixqcwc6mxAGg64PDgGBNGLDS3Q9Y1iq5AQN3jyoYFMqC/SFY46un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G2U7twrrX3hzqJNakHrr3jQqIiI5d5DgjqBEYJHUpLdQXIbAwTgn44yOGF2WWdLHcKvy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e9Tf8AcP1WNSF1GXmO5SRo2YHGQCpY5b3HvsfbHDwomprU1UDuu7gV5fWG5cpYUDfpZmdm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0pqeYNhgkrhih6SfTgHZW6QWz22OPbiBc5hmUA3efKwL0rZR8OcSplkkgFqC4J38R14w0t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mKrJW1zLE8jleinjLom2cdPUjnb/i2+cOEWpS5k8qPfWwqXyjMG5PpbhWJJ6UhCJLABKX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rE0U4VV6ySzLITt1AHKjrIYqcDY987fnxaoWXclRZqOWo3A1DU3aQEtJNmHg/wBRQwp0c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OB1xIUYYIYuFXJz/l2xxIkpUk5QQwNMyfNyixazvDWIUSS5JFgfL5jWruzXh/W2sjUCT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jHSc+rAHWMbeznvjPBaCCQSl1UcgpF7cmOrlnvRogU5JBPdJoMqqV31uPa0OiC6U8ZPTG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1sVkzhFY5ye3f229ihlS2YJzKAYgpN6gUdmFGZwaEPSISkkMASdRUVBYnx32NC9IdNHdqe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5wiBmxghiQAW9yeotkYXG4HCnKrMlSkuxtlcHdQ2Fah7uYaCU5TlIejkm1d4oTRhpWMlX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GJywDgdIHWCBKYsZL5JUe/fsOBprhKVITmUo1oaAUFg5fmzANvhwDkgk5R1Z+f1vHfV4kr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5YPUwXOFLbk4HHkMwNU0EWBLLrUqgNppE62HVuAw/PYbj4bfz4ZEyctARXe8AH9qrqh9M/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xy3206F0HA+ASX1tzi5fWapjVc+pja3uZx/wAMbe2eJZYSqUtClBKVKIJ3ZqD1P3gnDAn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KSaxwlSSFpHwQQzfAKcZzkgjc7jOfgOC3YnKefXH1i4DMAQ2nv1qI80ahKvr7fupAfnkg7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UrzAMLHxeHFQKAlnGkOOLDMckgj6EknfB7+xPzP6cEgvUsDTqnWsQkMBxjZY5UgDPSvUCe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OJHdIpYH+Pr7Uhg+aodunrGtHhYYyTgkZycDIxv8ycMf6cNSyUDKf3+vhZ+EPUHUoM4HX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r4RgsOv1YGDjPsudtid/n8uDNnozqJJBPFvAM9z6XgfFKyjgaU8j5R2GfYo8uF034fLlr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ja5vt9iaYLCaqz277tpmy1MXvPSyU1lmnibsFrTIpKvwbtBWUJSaMLPmAqSzEljvq5I0F0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KdwlnDBq601bVrhovztBjEUZOOoK2wXJ7AgdbbMDsQRuBv+I8UpiyjHf7hDSUkkhcACFs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7dt/bud+ELMT1SEg1fDjZF0nylslyqozFV6xFXqyqZ4BBK63mRntYkUAM/RZI7aql8EqBk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G0RrUc5pQUHIfu9ojzWd8oqO9VHm1EUSPJ5nV5mB0ksTgg7e4G/wBNs8TF2A1PjDQ4tQiB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fKKlHaSZ0VeonoSMkRRjIOUCKvbuT9eHekTC0RRc9eBGJibK4UDJJbB2HYbgZzv78dCgP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ulLya5b+Ha03EQVfOvUs+rtaRr1eeeWfKm42mut9u6gf3dNcuZdZp9n6gFli0VURMeh3y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pTaam5rcAEWoCQ5Gg2MV2chYIfte6A+l1W3gNaxUzm3PDT1AjjUeWFZEiKpkuvtt1AHqC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SeNIlQy5gMtgzku+rkVAoST3ld1WVYCyKEpJBBU960HBmdgTUMKJqAU90R4qZnWJljKOM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6VGcqRvvn0ZKZzgccslKWSQSRW9zRq66O7D5czhKY4VIzAi3kKk+1hU94hiTCI1WtN5tXM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etV/EqAnDP2HT3YSqoXqHDc2UVoXtTTd6PRgCFBAYmHMFfKXAHRP01cEFTERgo1kljaqq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h8iMkiGlUFiX6E987vI224xxClCrgkIfvE1U3u1PAWAhEkA3zJBU1BYfZ2PncmFNpejqD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6K2focg7bd/f2lWDVRd3V/doB7NDUkMAwam6x9W3F4xGpPlkAlEUYXKlh6ie7EnKFsZ+HT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KB6G1ybwqQBMCrknc1r23fWPUVWrZDqEfqYgkLg5XpUBlB9ie5Gw2+HChZHzCpJZwP7b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cg2A377CzNvtGSokiCESeWgY9Dep1Izhj0qQMbA+43PffhmZ02FRUuR9h/EOYA3qd4Gnn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ESNkbdPWrDLKck5zlc9Xcbk5OO3DCtJSQFOAd4Iqmu8sNN/OgflLijA61BHepqGiLNXXV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987hnHpUYABPbYcB42aUSH0AJ13aOwbg0S4dOeblapbdUeph76OWho7VQxSESvHBTggjL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1EnttwVhUy0yEd6oAowuC13G9/HW8RTlqVOUClkqJq5sxLsx5eHhEtUTwSxSdHmqgKgKpU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6sA7nGQvx4PADqIWVMdAK7v1a0f6wLVkhgCwuTpf8ATu6Ebsc4jUoPOALvlS642UoHKsWP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9ZUMUlJK3V4VAY/qN7b4jWliFd1kkgg1oairCx8N0KVNKHw2WTKbF5ekqQepMFRjJxt7Z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PeDAi6haosHsf5hiykKIcGoNhyN9PWHVTTwnyzJNIrDChXmnQdGCCWwDn+HuMjbbc8FIS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MrugOTRjQjfu4REo5SVBIJV/xSXqGsRrXjqYW1roB5SBIsgBA6sQ5fry3WegHBx77kDtw/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uZ3AoD3K+294blVlJfKL6M1qDNQ8I1zdqumPRTSB8ljgtloxsSOnryASV98ekZG4AclWU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CASGOjkNq2rQj1cpzA730fdur1WP0mNfUVlv07QVs8BBQg9bA7ZPxPxz+nHkYQKhQfrq8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jwOt65R6cqTI1NUU6seojy3Abcd+/1/wDlwhkoPOGJmTAaKciKGvt96eHlv9nHU2CGpMj6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oJMGSntlt5ka7qlcN+NF/wBUad+n/iVTvjhBKKRlBfvJVfcoE+g84ttmrz4jMq6UL9QE13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fJGBk9httxMrgb7/XjF2KM9Iw007LVwq+cOxjBO4BYMFJIPbP9eIcxCgCKP058YflDE0p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8YzltyScY3AzsfUMj+8cEoIqeuf3tENLkvw6tGcu3RKWJKkHuM9IUdiBjO2O22R2J4mzMF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024Q2hKWHeG7UxhziFMnJKnA2OO2477fHt8uEcZAQ7EfzTlUDnHfqIG/ly8eMSToWF40q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UTrkeQROFjiBYdUjOUA9ssMj4W+y5aVJOal7hwKHffdT2EA41ZByhqcSN12qPWO8zwR6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pGGIU7WnRmnqacIvQGq6e00UFXKys7kO1XHUt3UHrz0gYQRY4jtFBqJ0YDwoABXTTVzB0i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+teXnByx3RoEJEmNs4cnv32BwAQQMke+Dj24rjBLUhiX27Vmoa+16YojMajUV3tOn4Pu4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2uN4vfrVqvr2/4S3sOGLoG3xwBLszgE+X06eLpUrLRaKTRmnnprQIHD2uhOornFY7NOlm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mqI1oqmopkxEQ4dlpZBCskgWNqnGzZsoAyyUhRvTw89IXDIEwDtACRfc+p5QHHNXlbNe5J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VdYvKirJK2mcJXVBzS1ZdhV0iO0kccys0UyQB4maMqxm2fNmz5RXMOZzQ7xYGg9db8YdPC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vO8AneOWt6pqmqaTqz58vQxUnI69sDGx6Qe+x2zxZO/jEYbmIbE2kJ0ZYjG88zssUUaqz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AyzlyoA3znAB4YtV9IcFN4dGOO/wC0O5yR85fGXzdr7ZWR1ej+VdwXkVoaSCUvS1dq5b1V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7Bv2hzIr9b1PWrAGnFKmwRc3uz5QlSUNRa+8QX4tZrJ4irgKCmBq9oqzzQkBxLGXS5IJbW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QHcVY2+G6o1UhWfpLsybuV29XUSpVSuMtnGCG4tEqcHRIe96VYMmpewIbMXKUhRWK4p1P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zdgzlgmMbVokdg7Dp9QV8jZSUkcyBjlyy9ShicuwzlyuOOBUSpajmckuSCSSQVFQck5w4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BQWmzAtQUaoAcBjQBjU0YOxSgKeG9PWRXGtNIVBo7fKGnBBZaisWTzIaYgDHRSs/Wx/wD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FJmTVJy5ESC28uFLGRQGUPLJNKATCs9mkpESAKSgKBdSxQ2oQHUCXosU/wCgAzEEws/tC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Sw6JMdUK4JyJcnJJJOc/ljiUFJUyW72QEd7QEaq1NTuNmEMKTlBIIUArdqRw003iPi1Yl6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/QGLHqYAO/qcsCB/jw4KSzkBqmvi/6tDbnCEKoQ4LgUrragsR/IjxLUKilSoIZYiixyqR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LfLbHzxwqwhJbKH/L+VQ/UkHTMHL/+JoQ9A1BURQ071waZT/40G6ubfrGNatM5k9KOpbc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429u/Y44akoOW9ATqRu/tHI76wpCgVBw4IGg4799RutCRd7/FFCqtKqEph+qZQMDPqWR3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Py4jWuUhKVLIAo7kBhq5JV5taHpCipQFTWzkHyb3fdDLra2UqWIJVlB6ukDqQ4bK9QGQSc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SxOYgHeDa24BonDDKwFHtwrxr6xF98qGqquipWwUkqgzoAoBWLqlckBs7hBvgfDJHFZizm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xH6XJsXPpWkFyCyZi2LpDB31YAWFt26JUslbCQAiSxKqIX6T32yQcL2z7Di0lLBRQqSX4s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Aa096oHDVtN/rEn0VzRUKQk7BcHqVSDhAP4N9jjA29/iCchYcOCQAk0PJ7pgZQagIBDjf6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ZYvG6sXIRmJLqOkllJVB1L2PtjA4mQpCVDukB9SKUfcC8RKcv3tNLE6CPVNXqqsGZcIcAS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fi7Zx7HcY4WWpAowABFCEnVruNz8Dujlgli5JL1r9Af3EPC3ytWRxdKr15OAOgkEPkglc7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9wcmykBaU5SE5X/t1d/wBRsCA3G94HWcil3IIGqmB5ZdSPFuUb6CdCvVEf94QGePYOrkAu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Lse3D1oEvvNmKizM2U6Oy3az8WDWhQSoAZu7xNCAK3TU0PrDippYUTDKOvJLYOVJJ6tpIl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O3EssqU4SnNq3eGviaP5EPpERGZmWwHEfVh4jdeO8PmBqfV8N6IiqJFQq/ZH/AOLI36tj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CmCr7+jFl2SFBJUKiGLHq3WHWWNTKQc/wNsce+/9/lxwmrNQuusd2MvdHP8Af6QzzIrpPD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ElZqnxA8w9cFCp80UnLrlpS6fhlbLf7panmk6759Ug3GcGaTnWUF3CV15ZVDxqRSLHZ8sI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qqBp4JNY5OZF6txlcAEEnbuAMjPb+/oWUggufl+8WAOhq/XCNB89QYellYN8OxyDnB3yO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08+niQGocUh0LJ1BG7BlU7bY6lD/8Ave/f4/Xh8sggUalfq1v2hi03Yu3j/EbJykZyQTg5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H9jggFgQ3Xh7xFQl7NGDJKxA9ukDHbJwAd/fI4jOlLh/Pzh+qgLvx6EFp4a9Izav5j8tt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hmDuVU2+31i3q6GRzlR/su21gAIwxcJkFxxosAUS5RJBJarFjUEB6HWpFHS4oS8Vk5JmT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Jeo0oL1Iozt3rcuqFaCw2mlXrH3e30iH1Ox6jApJLDu5dj3znfBzvxWzyCSAGb04DcAPA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/aJLqADExc4wrDsMk4Px7Efy+Z4EiXxoIVeQ9ql1Fz+0BTwlUpbDU3XVtUXj8wSRaettS1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qGT7n334jXQivXRjlKaWrwHn1yEW91dRCLc9NUQwVERUHyqiNJYusDYmOVSHIJyMjvv7c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XrrwiAdR6tmtv3xJ2UxsVhjOT6A5CKi+yqFGNthkAbbcTpSAwAji53nnEFamrKKaAygL0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SRkHA7D3yRtw6/CHpNSLv1/EVu+M/xA03hq8PHOvnfEKSa8cvNE1dVo6jq2mjguXMTUFZ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u/rZG1lfLPI6p6jDRzdgGYKlAXOlylFgTXewuRTdTxEPzJTU1yglqOW0rvLDxjg2t7S0tJ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RiStrJ2LVFVUs/m1dZUSZJeqlqmknmfJLtMSxODnQponKC4La2GnFwzljZg5ylMUqu8sqI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NQAbbhmBjeaqVT0sjAAN1KA2FychRjYMGBIA/ACenpBzxMqY5ylNauwApuYd0MT8oYJc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Ygu7Vf1qXYjX9TAnNUQn3KvkRY6ejYPVVbERuoDCKJhGJalvZVRWVlU7PJ0Zz1twybMKEj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Zl2oUghQCh3lZM2cKVDpaSpRKgyU3FrOwBq7lwWsMzZcohAFGttj8ino0LRjdpJa2WSVj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MWyzZ3ZyTsccQSkiUgS0SQoAcSTWpJBBcu5Jq9YlWe0WpaphBL7kpHABmYbhpSMD3maFz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YI6SDgKJj2wM7nt2znhFYhSVuEJduVrd1jpxvHCSClsxLU0N71o/CltzRti/qMKaanQhSc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ipBcFjt3+Y24eueLEBDUsq1/7nud3tDRKN0qJev6b+KWoP2jG18meHEcFI0jlR0EVEvw6e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mCBjhROUUOkJUpXFR1DNbjvBrCGWlKy7gDgmtD9eUY3vVzCmOKG2KjEgZtlPKSAxBPVV9R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wnazO8AhIDkDuvS1cxLhnbdcMWhMiSQCtVBV1Mf/AKgVo56Ea5v92pw0hqLbAVyArWm1Ho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2/TjI98DA4f+KmpygLSAHYGXLIrvd83DM7CgaO7BCq5Sohv1r3nUctDxhrXfUdfcHZq6q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iupcxwxIqiOIdWcDILZOcHgXEYuZNVmmrJAZqBgGcAClB63cxLLkIQAJSXu/eLu9S739hp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jqFPTsQRhV6pXVRt0jB6Q3y34pzMC8WkkvkD2Dd43ZgLPSDgjLILBsx3l6Cta6tWm+JV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h6cEMWOx6cK3bHV9PpxdSZg7Ij+0WodeY08fCsV0xJ7QkmhPWh5e0PKCplAX92G/FhmZu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gxkg7dge/BgWpTatmNy1QwFCd3tA6kAByDUjcCwqbi1W3+EKSVNV1Op8rBaL0o2X9IZVB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STg5OduJTNXUZgkDLQFZ+WgFqeNW3wwITTul61Ya1O5xy1cQoRzNlv3jkn1MFZwAXduk7J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KFEKW6zXipg/ym2+/pDFJFBlDWrl0FRfy8d8Oy1XL7uFAlcgMOnLOuDsMnBHUOtSM9zj68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1Y1Nz4f3BuNbasUkMHRodzNpbgX5w9oLvBVxeWiIJUZD1BYySW/CFHQW3bGQTuWyds8E9o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L8Rq4FAdaEMDpEOVqEmzatTx3bhv3x9KSR+lmY9WGwzIpJACkqSwyAAAcAZyCd+HKKUsF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Qzilq60UzkwiVElRCMzbyXYl7H70sbR+lHrHl9ZqitEjwR56TgmMZ3OfbuMY48bWsZtS8X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k5e2RTtTx9iN0HCg2IMM7Ma1aOOX/AEmi822i55eEjlhbygfTfI/mNzCrYIwAIqjmLzSG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ouVQ6cgZWLYnBwXhgonM/c7wNde4RTk9W3wdhAEy5pJqVJFtAFFvX1EczXqGSoyMYI/Q5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efX7QUQBTrrp4wu6hSzjA7exI/Ij5jjlEBzYDe31d+EcAXZJ484UbfOlRDG4JHSzx+rGx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EUtQVVmY9Nw+j0h60lIa9Ov3hUYjoIXuVPwI+nbt+vbtxOkipsAIheofRo148Ewk4OTuSC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+I01yB7UiSozaMevOLT/s3tK/6x+Izl9T+QZY7Tar3qBiyLKsDdVDY1PQdi5F6kIbugjL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GRRgQCGrR1OTWl01bVnSQHrJQK8Qsgtkc1p/bTfd6Cv07XNLLFT0kQ6uroSJVydiEQKAA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xxUTWKg5v0OuJi0SGAa0OeqYSRv1OMY3X0nGRgZGdwBknbiEj0h0T14RIKGLVuu9SziMNT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ilo0qqie73VhKxypkFHZhgZz5Zzj+KJQJJarQ2YO6jUuTy0+8HhcLrFJGAHHTjGzAnG+5H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Gx/aIYHjmW1OYAuUzNKZMEhSVhAGM42Xqdcn5Z4lAZhrCgmnCBxvFwEdBNGZCSrMVPUAQ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Md87cLRy9OuniQHvOQ1OjHL79vL4g4YrJyf8MFpqpZK7Ut2j57cxEgmheBNNaYlvmkuWdk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1VNqy6FXITo0pRyDJfqQnDIdaphDpsKOdCTeunC7kODDJ6wJbJLKXTkAHJetyydNWdik8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etc7d8AEkb7dyAcljj8QyRapIIKgXDnjfm93exKqKZQcxWkWS3eDePTNdgHDpLA5Z61IY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9QXAKfxvv0L07Nk7YKg+3ClaUArKghI7yiTlDNdzYMKl7OAoMBCMSaJc1DAP6fqLmgap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WM09dU0cvnVLhY0aakQw0iyfuYAryqRJ3kftkuQdlB4WShajMmKGVSmYEpBCHHdAo5fvK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FKUnMlIJJYkO19aNQPqzXhZlqnYP1WuqDdbqWX7o6hs9JCsK0hgAAR/5gflw8lSTMeSQp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WIWp2AChQBiGcuIYMvdaYGITTvbnD91LPUGvCEuZpJOoC21agHBEi0xVukAHdqoHpbcgAH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7JSgWBABOmjqFDeghQkOPzEg6WG9tC7UufKE2aGXDMaGYDIZQZaCJvieoSVPxwDvsAOGq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fkd2tYck0YLBZ955W9KX0j6Zo4REHt5CDoL/APeLWzZHSrEYrO5YscYz6fhwoWApIVKORL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ZU1dtwqWhChwo9oHL077Vdv0cqvTSNaqudMqkR0uMtnJq6cBcE59MUTFvf6EflxxnJDjIx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fgbCEEsqpmctShoKcRfzhpVdYJZCG8hldR3WeV1BO6mWQoSxUdwPhjgZcwE6ZaFi5bg5b0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PAV3gB4bFxanhjIUu2+MkLuMEKqqo2Tv8A/D33PAU7KkXc8WHADUM3OCUBSiWYDxtq/jQv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Ja6qYdyYkCttsoY4JHz4rJSgrETSz2HgK9boLWkplSw7u5+lolqxkKIy7bMvUcgeyEe475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7h6AOXcPYbjvHXlFVMbMrrdx4/zEgU1WoUDKyFoyAxVQfwgsvbAOP6989z0LyhNA5A/tfe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70J3twt9PaPRqy7llymAhGVUfhkBbdu2A2cj+nE2ZzQNSlqF31N6/aIsrVzMx46eG8OD7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H1HqPmeZGqyAOgI/FgHG4x36tu3DstLB2GooQRuP7aCOBoGNiXLF7cRz46w4LarR5MmGZm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4GJO+NgPcj2HBEsFOYqrUkcgaUCtNN8MUQSB8rgetNR5+UPi1qrSDykRHZQxHS/SwTB6S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24KSkBRIZhds1crV4u54cCKRE6soJdtHbXf5WYE+sOP7ygUmQhmDAZwckdCtsOn8AJIG/t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v3yCKMRcGveSbWvd9xiAA5mTShq4ahG5VXvyj9MDWd4+61yqYi4K/EDfc7778ePBGZTG4i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VbqwRE9NMdgdz0jsCfZuJhJSddBA6sQsVAjgJ+3s5m3DmR9pnzboauMw0nK7l7yM5X2eJ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5gV0ylXPol1DzEvUgBAPqyRk8EyZYQSR+sANyJr/wDYeUXGCJVhZalfqKj/APbL/wD5vx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CTjvuApB399xxO+6kTj5jTVoSql+ohT8cbY+OO/wBBwPMUSQP7nvX94nSGDj9MKFlwGliB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R39yV/ThJYcsRevtCzQAAb6fWF1TjA9tz7Z9wTnG5wDwXLsWFRSB1EFjr1948Q+poR8x3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fhr96WNYUii/Ae3TRc/wDZV1gt/PCvlVOuaDSFriwwBQRyV9yrmCtkFyz0EGcgBTEpAO/G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Ad5i54MGGlXCiaC4rFdhHXNmvozc3L03MzVL6s1eoi18yqqnhjUQuSUWQH0bdKjYHq2OT3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mVXWLhCczxln5uVvriNPISQ43KEABmBIy/4j8dzkDiIquwqIkyAEPq0EX4dNf3GGwXW4Qd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RiMk01LSxbgHBHSDj5d+OQ7EnUwNOopLUYQWMXNSveOMPFIfTknK7+oY268DuOHxCS94Ze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fQ4QQhirBWBZz1En17+39444VIG+JEChNoha+Xmprpaehj/dPW1ENOsh/CrVMwiDuBksA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DEgW+0PLgKIrS3LzjgQ8Y/Pm4+JLxQ86ubtdFV0FJfNa3DS2k7XVNFJU6e0By9caF0XZZ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xpU1RQlPvl3q5Y2YuWeykpSlKUmhFHHNibg1V4gVSQRUTEupZADpl0AOtyTq2u8GgIOg50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4DZwzBVG6AEYkUMcgHGcknc54mSpQLg0BKfIOQ1iKvWhJLpDvArA0ZjcMTqaVuDyqKMdI2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YwIaZYqiaMFmWSbzmNOq9Ry0SyQs5LerKquSueOKkLXkWjuulRAc1zApYkuwIq5JOVIJ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JJdIJYUargBnYsAKVJDFofs7wpJGArMXTzFJCDDCMk5IOTuR778ErWCofqBrVtzcfeIwl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Y0TURLsI3BUgEByV/F07AnGN/h/hwgVlcly2Umr7xwvR44uoNRi7UG5/vGjO4YKwZgQuCO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dyMHO2+e/CZwSmpKiCajwFyfGkIRlDEULWLcToPCsJM+D04Lliy56iAOp2Ckjvj247KVF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gkKpYE76By0IdSyIY2Ct1Z6j6yQOpmB/ED1EkZORj5cMWnLlcU5mzsfE3hUqfM2m8amosd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pSMKT9TkFgM+ntnOeIgCoMKV3m4cRIAATwfQW1hCuMzxK5UKG9TbADAA6cBsZ7Mf7HA08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bw4/tEssJWoAux/bceVIYdzrZpQRI2MAj0Ko2GQRnPwH8vntUz5uYHvEFtw9a79YOlpSCG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LDK33mqbvgxnc+2GBII98D/58B4NZE6cSbN9YmxAGRG7+PrErWqcuqHqY/h6QQB0k/8Av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JCSSa2raj7+jWKmckA2rV/Y+ftDogmkITodx1DBBIwMpkAfAA+/wA+3BiVFQSxOvh77v4g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lDkgkPlsdwejsMdI6CuwPSPb5d+DElw5clt9O74ajowOQnMBx3f3V3+cLEXl+UreooxkjC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bcjPvtsRwQlIvoSseQdOm+8MKiOfdNv+TH0tDlggJRnRgCRGAXHWwYkBid+wLHHxB34kMu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SHIceQ9YYSQEC4JLaWJNeO9o2aeqqaSoQLIMtlOoKMgMvQSBsDkE7Y2BxvsQsuYpC0qQp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WqKUFNIdkEwZctmNyLENYaQ4LVURymXPnFsLv1BR6PS+Rlvfpx8ge3E0tcheYutOZjQV1v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MtZOUkBn47u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ecbbfc7d.680c0ecbbf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ecbbfc7f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ecbbfc7d.680c0ecbbf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ecbbfc7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ecbbfc6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ecbbfc6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ecbbfc7d.680c0ecbbf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ecbbfc7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ecbbfc7d.680c0ecbbfc7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