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3fc5ff2.680bc13fc5f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5ff2.680bc13fc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5f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Management Associates: Making Social Determinants of Health Models P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lbany, NY&lt;/p&gt;&lt;p class=3D'news-info'&gt;&lt;time datetime=3D'2019-11-13'&gt;November 13, 2019&lt;/time&gt;&amp;nbsp;&amp;nbsp;|&amp;nbsp;&amp;nbsp;Events&lt;/p&gt;&lt;p class=3D'news-info-spacer'&gt;&amp;nbsp;&lt;/p&gt;&lt;p class=3D"introText"&gt;&lt;strong&gt;Arthur J. Fried,&lt;/strong&gt; Member of the Firm, will present "Making Social Determinants of Health Models Pay," at the Health Management Associates' Make Your New Risk Model Pay conference.&lt;/p&gt; &lt;p class=3D'body-text'&gt;Community-based organizations are important partners when it comes to addressing social determinants of health in a population health-based model. The problem is that CBOs don=E2=80=99t have the scale or resources to effectively share risk and data. The challenge for hospitals and other providers is how to involve CBOs in population health models in a cost-effective way. During the workshop, speakers will discuss a several models for bringing CBOs into the mix, including the highly successful Pathways Hub model in New York.&lt;/p&gt; &lt;p class=3D'body-text'&gt;For more information, please visit &lt;a href=3D"https://www.connect.space/hma-conference-for-new-york-medicaid-providers/details" target=3D"_blank" aria-label=3D" (opens in a new tab)" rel=3D"noreferrer noopener" class=3D"ek-link"&gt;Connect.Spac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3fc5e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5ff2.680bc13fc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5f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5ff2.680bc13fc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5f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5ff2.680bc13fc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5f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3fc5f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3fc5f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5ff2.680bc13fc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c5f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c5ff2.680bc13fc5f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