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f45bba.680be8af45b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45bba.680be8af4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45b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Law Professors Conference: Tying Health Outcomes to Legal Doctrines - the Pedagogical Value of Teaching Vaccin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University of Maryland Francis King Carey School of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W Baltimore St, Baltimore, MD 21201&lt;/p&gt;&lt;p class=3D'news-info'&gt;&lt;time datetime=3D'2023-06-07'&gt;June 7, 2023&lt;/time&gt;&amp;nbsp;&amp;nbsp;|&amp;nbsp;&amp;nbsp;2:45 pm - 4:00 pm ET&amp;nbsp;&amp;nbsp;|&amp;nbsp;&amp;nbsp;Events&lt;/p&gt;&lt;p class=3D'news-info-spacer'&gt;&amp;nbsp;&lt;/p&gt;&lt;p class=3D"introText"&gt;&lt;strong&gt;Richard Hughes,&lt;/strong&gt; Member of the Firm, joins a panel discussion, "Tying Health Outcomes to Legal Doctrines: The Pedagogical Value of Teaching Vaccine Law," at the Health Law Professors Conference. &lt;/p&gt; &lt;p class=3D'body-text'&gt;The conference is sponsored by the American Society of Law, Medicine &amp; Ethics (ASLME) in conjunction with the University of Maryland Francis King Carey School of Law and runs from June 7 to 9.&lt;/p&gt; &lt;p class=3D'body-text'&gt;For more information, &lt;a href=3D"https://aslme.org/wp-content/uploads/2023/04/HLPC-2023-University-of-Maryland-Agenda-As-of-April-19-2023.pdf" target=3D"_blank" aria-label=3D"visit ASLME.org. (opens in a new tab)" rel=3D"noreferrer noopener" class=3D"ek-link"&gt;visit ASLME.org.&lt;/a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af457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45bba.680be8af4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45b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45bba.680be8af4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45b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45bba.680be8af4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45b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45b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45b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45bba.680be8af4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45b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45bba.680be8af45b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