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b9e87d92.680beb9e87d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e87d92.680beb9e87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e87d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Law Institute 200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inneapolis, Minnesota&lt;/p&gt;&lt;p class=3D'news-info'&gt;&lt;time datetime=3D'2006-06-08'&gt;June 8, 2006&lt;/time&gt;&amp;nbsp;&amp;nbsp;|&amp;nbsp;&amp;nbsp;Events&lt;/p&gt;&lt;p class=3D'news-info-spacer'&gt;&amp;nbsp;&lt;/p&gt;&lt;p class=3D"introText"&gt;Topic: Whistleblower Lawsuits: Practical Strategies for Avoiding As Many As You Can=E2=80=94And for Better Responding to the Ones You Can't&lt;/p&gt; &lt;p class=3D'body-text'&gt;&lt;i&gt;This event is MCLE approved.&lt;/i&gt;&lt;/p&gt; &lt;h2&gt;Resources&lt;/h2&gt; &lt;div class=3D"wp-block-file"&gt;&lt;a href=3D"https://www.ebglaw.com/assets/htmldocuments/uploads/2021/07/health-health_law_institiute_2006-whistleblower_lawsuits-rah-6-8-06.pdf" target=3D"_blank" rel=3D"noreferrer noopener"&gt;health-health_law_institiute_2006-whistleblower_lawsuits-rah-6-8-06&lt;/a&gt;&lt;a href=3D"https://www.ebglaw.com/assets/htmldocuments/uploads/2021/07/health-health_law_institiute_2006-whistleblower_lawsuits-rah-6-8-06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e87d92.680beb9e87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e87d9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e87d92.680beb9e87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e87d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e87d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b9e87d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e87d92.680beb9e87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b9e87d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b9e87d92.680beb9e87d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