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710347.680be4a7103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710347.680be4a7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7103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Spring Conference: Quality, Accountable Care, Population Health - the Journey Contin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itz-Carlton, Sarasota&lt;/p&gt;&lt;p class=3D'news-info'&gt;&lt;time datetime=3D'2014-04-10'&gt;April 10, 2014&lt;/time&gt;&amp;nbsp;&amp;nbsp;|&amp;nbsp;&amp;nbsp;Events&lt;/p&gt;&lt;p class=3D'news-info-spacer'&gt;&amp;nbsp;&lt;/p&gt;&lt;p class=3D"introText"&gt;&lt;strong&gt;Doug Hastings, &lt;/strong&gt;Chair Emeritus of Epstein Becker Green, presents "Quality, Accountable Care, Population Health: The Journey Continues" at the Health Insights Spring Conference, which runs from April 9 to 11.&lt;/p&gt; &lt;p class=3D'body-text'&gt;For more information, &lt;a href=3D"http://www.healthinsights.org/files/Spring2014/Home.html" target=3D"_blank" rel=3D"noopener" class=3D"ek-link"&gt;visit HealthInsights.org&lt;/a&gt;.&lt;/p&gt; &lt;div class=3D"wp-block-file"&gt;&lt;a href=3D"https://www.ebglaw.com/assets/htmldocuments/uploads/2021/06/60131_Hastings-Doug-The-Quality-Accountable-Care-Population-Health_Health-Insights-Spring-2014.pdf"&gt;60131_Hastings-Doug-The-Quality-Accountable-Care-Population-Health_Health-Insights-Spring-2014&lt;/a&gt;&lt;a href=3D"https://www.ebglaw.com/assets/htmldocuments/uploads/2021/06/60131_Hastings-Doug-The-Quality-Accountable-Care-Population-Health_Health-Insights-Spring-2014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a7101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710347.680be4a7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7103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710347.680be4a7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7103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710347.680be4a7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7103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7103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7103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710347.680be4a7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7103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710347.680be4a7103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