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b4e7a76.680be8b4e7a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b4e7a76.680be8b4e7a77</w:t>
      </w:r>
    </w:p>
    <w:p>
      <w:pPr>
        <w:pStyle w:val="PreformattedText"/>
        <w:bidi w:val="0"/>
        <w:spacing w:before="0" w:after="0"/>
        <w:jc w:val="left"/>
        <w:rPr/>
      </w:pPr>
      <w:r>
        <w:rPr/>
        <w:t>Content-Location: file:///C:/680be8b4e7a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nsights Spring 2013 Conference: Non-Profit/For-Profit Hospital Joint Ventures: Are the Expectations Compati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hoenician Hotel&lt;/p&gt;&lt;p class=3D'news-info'&gt;&lt;time datetime=3D'2013-04-17'&gt;April 17, 2013&lt;/time&gt;&amp;nbsp;&amp;nbsp;|&amp;nbsp;&amp;nbsp;Events&lt;/p&gt;&lt;p class=3D'news-info-spacer'&gt;&amp;nbsp;&lt;/p&gt;&lt;p class=3D"introText"&gt;&lt;strong&gt;Doug Hastings,&lt;/strong&gt; Chair of the Board of Directors of Epstein Becker &amp; Green, P.C., and Member of the Firm in the Health Care and Life Sciences practice, presents "Non-Profit/For-Profit Hospital Joint Ventures: Are the Expectations Compatible?" at the Health Insights Spring 2013 Conference, which runs from April 17 to 19.&lt;/p&gt; &lt;p class=3D'body-text'&gt;The educational focus of the Health Insights Spring 2013 Conference is "Capital Formation in Not-For-Profit Healthcare" and will include insights from Stephen Murray, CCMP Capital President &amp; CEO, and Keith Pitts, Vanguard Health Systems Vice Chairman. &lt;/p&gt; &lt;p class=3D'body-text'&gt;During the Feature Session on Thursday, Lt. General Russel Honore, USA (retired), Commander of Joint Task Force Katrina and Global Preparedness Authority will speak. On Friday, the two Feature Sessions are planned to include John McCain, US Senator (R-AZ), and Ben Carson, MD, renowned pediatric neurosurgeon, inspiring storyteller, &lt;em&gt;New York Times &lt;/em&gt;Best-selling Author, and most recently, keynote speaker at the 2013 President's National Prayer Breakfast.&lt;/p&gt; &lt;p class=3D'body-text'&gt;For more information, &lt;a href=3D"http://www.healthinsights.org/files/Spring2013/S13Home-Final.html" target=3D"_blank" rel=3D"noopener" class=3D"ek-link"&gt;visit HealthInsight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b4e77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b4e7a76.680be8b4e7a77</w:t>
      </w:r>
    </w:p>
    <w:p>
      <w:pPr>
        <w:pStyle w:val="PreformattedText"/>
        <w:bidi w:val="0"/>
        <w:spacing w:before="0" w:after="0"/>
        <w:jc w:val="left"/>
        <w:rPr/>
      </w:pPr>
      <w:r>
        <w:rPr/>
        <w:t>Content-Location: file:///C:/680be8b4e7a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8b4e7a76.680be8b4e7a77</w:t>
      </w:r>
    </w:p>
    <w:p>
      <w:pPr>
        <w:pStyle w:val="PreformattedText"/>
        <w:bidi w:val="0"/>
        <w:spacing w:before="0" w:after="0"/>
        <w:jc w:val="left"/>
        <w:rPr/>
      </w:pPr>
      <w:r>
        <w:rPr/>
        <w:t>Content-Location: file:///C:/680be8b4e7a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b4e7a76.680be8b4e7a77</w:t>
      </w:r>
    </w:p>
    <w:p>
      <w:pPr>
        <w:pStyle w:val="PreformattedText"/>
        <w:bidi w:val="0"/>
        <w:spacing w:before="0" w:after="0"/>
        <w:jc w:val="left"/>
        <w:rPr/>
      </w:pPr>
      <w:r>
        <w:rPr/>
        <w:t>Content-Location: file:///C:/680be8b4e7a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b4e7a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b4e7a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b4e7a76.680be8b4e7a77</w:t>
      </w:r>
    </w:p>
    <w:p>
      <w:pPr>
        <w:pStyle w:val="PreformattedText"/>
        <w:bidi w:val="0"/>
        <w:spacing w:before="0" w:after="0"/>
        <w:jc w:val="left"/>
        <w:rPr/>
      </w:pPr>
      <w:r>
        <w:rPr/>
        <w:t>Content-Location: file:///C:/680be8b4e7a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b4e7a76.680be8b4e7a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