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28c1223.680bb728c12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c1223.680bb728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c12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Conference: The Shot-Gun Marriage (or Divorce) of Hospitals and Health Plans Under the A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aryland&lt;/p&gt;&lt;p class=3D'news-info'&gt;&lt;time datetime=3D'2013-10-17'&gt;October 17, 2013&lt;/time&gt;&amp;nbsp;&amp;nbsp;|&amp;nbsp;&amp;nbsp;Events&lt;/p&gt;&lt;p class=3D'news-info-spacer'&gt;&amp;nbsp;&lt;/p&gt;&lt;p class=3D"introText"&gt;&lt;strong&gt;Steven Epstein, &lt;/strong&gt;Co-Founder of=C2=A0Epstein Becker &amp; Green, P.C., &lt;strong&gt;Doug Hastings, &lt;/strong&gt;Chair of the Board of Directors, and &lt;strong&gt;Linda Tiano,&lt;/strong&gt; Member of the Firm, present "The Shot-Gun Marriage (or Divorce) of Hospitals and Health Plans Under the ACA" at the=C2=A0Health Insights Fall Conference, which runs from October=C2=A016 to 18.=C2=A0&lt;/p&gt; &lt;p class=3D'body-text'&gt;The overall policies the ACA is intended to implement regarding payors and providers; how payors and hospitals are working together and how hospitals are doing it alone; the benefits and pitfalls of both approaches.&lt;/p&gt; &lt;p class=3D'body-text'&gt;For more information, visit &lt;a href=3D"http://www.healthinsights.org/files/Fall2013/F13Home-Early.html" target=3D"_blank" aria-label=3D" (opens in a new tab)" rel=3D"noreferrer noopener" class=3D"ek-link"&gt;HealthInsight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28c0e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728c0f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c1223.680bb728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c12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c1223.680bb728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c122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c1223.680bb728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c122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c1223.680bb728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c12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8c1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8c1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c1223.680bb728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c12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c1223.680bb728c12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