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e4d099.680bd1ee4d0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4d0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Payment and Delivery System Reform Post-SCOTUS: Aligning Financial and Clinical Integ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ontreal, Quebec&lt;/p&gt;&lt;p class=3D'news-info'&gt;&lt;time datetime=3D'2012-10-12'&gt;October 12, 2012&lt;/time&gt;&amp;nbsp;&amp;nbsp;|&amp;nbsp;&amp;nbsp;Events&lt;/p&gt;&lt;p class=3D'news-info-spacer'&gt;&amp;nbsp;&lt;/p&gt;&lt;p class=3D"introText"&gt;&lt;b&gt;Doug Hastings,&lt;/b&gt; Chair of the Board of Directors of Epstein Becker &amp; Green, P.C., presents "Health Insights Fall Conference: Payment and Delivery System Reform Post-SCOTUS: Aligning Financial and Clinical Integration" at the=C2=A0Health Insights Fall Conference, which runs from October=C2=A010 to 12.=C2=A0&lt;/p&gt; &lt;p class=3D'body-text'&gt;For more information, visit &lt;a aria-label=3D" (opens in a new tab)" href=3D"http://www.healthinsights.org/files/Fall2012/F12Home.html" target=3D"_blank" rel=3D"noreferrer noopener" class=3D"ek-link"&gt;HealthInsights.org&lt;/a&gt;.&lt;/p&gt; &lt;div class=3D"wp-block-file"&gt;&lt;a href=3D"https://www.ebglaw.com/assets/htmldocuments/uploads/2021/06/53403_Hastings-Health-Insights-2012-10-12.pdf"&gt;53403_Hastings-Health-Insights-2012-10-12&lt;/a&gt;&lt;a href=3D"https://www.ebglaw.com/assets/htmldocuments/uploads/2021/06/53403_Hastings-Health-Insights-2012-10-1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ee4cd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4d0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4d0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4d0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4d0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4d0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4d0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4d099.680bd1ee4d0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