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a23a63.680bd39a23a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23a63.680bd39a2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23a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all Conference: Accountable Care: From Concept to Implementation to Outlook - Is Your Organization Prepared to Deliver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our Seasons Hotel Philadelphia&lt;/p&gt;&lt;p class=3D'news-info'&gt;&lt;time datetime=3D'2010-10-14'&gt;October 14, 2010&lt;/time&gt;&amp;nbsp;&amp;nbsp;|&amp;nbsp;&amp;nbsp;Events&lt;/p&gt;&lt;p class=3D'news-info-spacer'&gt;&amp;nbsp;&lt;/p&gt;&lt;p class=3D'body-text'&gt;&lt;span lang=3D"EN"&gt;&lt;/span&gt;&lt;/p&gt; &lt;p class=3D"introText"&gt;&lt;a href=3D"https://www.ebglaw.com/douglas-a-hastings/" target=3D"_blank" aria-label=3D" (opens in a new tab)" rel=3D"noreferrer noopener" class=3D"ek-link"&gt;&lt;strong&gt;Doug Hastings&lt;/strong&gt;&lt;/a&gt;, Chair of the Board of Directors, presents "Accountable Care: From Concept to Implementation to Outlook - Is Your Organization Prepared to Deliver?" at Health Insights' Fall 2010 Conference. &lt;/p&gt; &lt;p class=3D'body-text'&gt;For more information, visit &lt;a aria-label=3D" (opens in a new tab)" href=3D"http://www.healthinsights.org/files/Fall2010/F10Home.html" target=3D"_blank" rel=3D"noreferrer noopener" class=3D"ek-link"&gt;Health Insights' site&lt;/a&gt;.&lt;/p&gt; &lt;div class=3D"wp-block-file"&gt;&lt;a href=3D"https://www.ebglaw.com/assets/htmldocuments/uploads/2021/06/41936_Hastings-Health-Insights-10-14-10.pdf"&gt;41936_Hastings-Health-Insights-10-14-10&lt;/a&gt;&lt;a href=3D"https://www.ebglaw.com/assets/htmldocuments/uploads/2021/06/41936_Hastings-Health-Insights-10-14-1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a238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23a63.680bd39a2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23a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23a63.680bd39a2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23a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23a63.680bd39a2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23a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a23a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a23a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23a63.680bd39a2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a23a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a23a63.680bd39a23a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