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351942e1.680c1351942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351942e1.680c1351942e2</w:t>
      </w:r>
    </w:p>
    <w:p>
      <w:pPr>
        <w:pStyle w:val="PreformattedText"/>
        <w:bidi w:val="0"/>
        <w:spacing w:before="0" w:after="0"/>
        <w:jc w:val="left"/>
        <w:rPr/>
      </w:pPr>
      <w:r>
        <w:rPr/>
        <w:t>Content-Location: file:///C:/680c1351942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Insights Fall 2021 Conference: Recognizing the Value of Patient Data Ass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1-10-22'&gt;October 22, 2021&lt;/time&gt;&amp;nbsp;&amp;nbsp;|&amp;nbsp;&amp;nbsp;9:00 am - 10:00 am ET&amp;nbsp;&amp;nbsp;|&amp;nbsp;&amp;nbsp;Events&lt;/p&gt;&lt;p class=3D'news-info-spacer'&gt;&amp;nbsp;&lt;/p&gt;&lt;p class=3D"introText"&gt;&lt;strong&gt;Andrew Rusczek&lt;/strong&gt; and &lt;strong&gt;Kate Heffernan&lt;/strong&gt;, Members of the Firm, present "Recognizing the Value of Patient Data Assets," part of the Health Insights Fall 2021 Conference Series.&lt;/p&gt; &lt;p class=3D'body-text'&gt;Clinical data is a valuable asset. Hospitals and other providers have found various ways to realize value from their clinical data assets in a manner that is respectful of their patients and consistent with their legal obligations, ethical principles, and non-profit and patient care missions. The approaches taken by hospitals and other providers range from the conduct of internal research with patient data to licensing clinical data to third parties for commercial purposes, with many options in between the two ends of the spectrum.&lt;/p&gt; &lt;p class=3D'body-text'&gt;Key topics include:&lt;/p&gt;&lt;ol class=3D'ol-outer'&gt; &lt;li&gt;The types of approaches that hospitals and other providers take to structure appropriate data-sharing arrangements and recognize the value of clinical data assets&lt;/li&gt; &lt;li&gt;How these different approaches are viewed from a patient and ethical perspective&lt;/li&gt; &lt;li&gt;Guardrails that can be put into place to maximize the value of de-identified clinical data as an asset consistent with legal obligations, ethical principles, and non-profit and patient care missions&lt;/li&gt; &lt;/o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35193f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0c1351940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industry-research-clinical-trials'&gt;Industry Research and Clinical Trial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351942e1.680c1351942e2</w:t>
      </w:r>
    </w:p>
    <w:p>
      <w:pPr>
        <w:pStyle w:val="PreformattedText"/>
        <w:bidi w:val="0"/>
        <w:spacing w:before="0" w:after="0"/>
        <w:jc w:val="left"/>
        <w:rPr/>
      </w:pPr>
      <w:r>
        <w:rPr/>
        <w:t>Content-Location: file:///C:/680c1351942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c1351942e1.680c1351942e2</w:t>
      </w:r>
    </w:p>
    <w:p>
      <w:pPr>
        <w:pStyle w:val="PreformattedText"/>
        <w:bidi w:val="0"/>
        <w:spacing w:before="0" w:after="0"/>
        <w:jc w:val="left"/>
        <w:rPr/>
      </w:pPr>
      <w:r>
        <w:rPr/>
        <w:t>Content-Location: file:///C:/680c1351942e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c1351942e1.680c1351942e2</w:t>
      </w:r>
    </w:p>
    <w:p>
      <w:pPr>
        <w:pStyle w:val="PreformattedText"/>
        <w:bidi w:val="0"/>
        <w:spacing w:before="0" w:after="0"/>
        <w:jc w:val="left"/>
        <w:rPr/>
      </w:pPr>
      <w:r>
        <w:rPr/>
        <w:t>Content-Location: file:///C:/680c1351942e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351942e1.680c1351942e2</w:t>
      </w:r>
    </w:p>
    <w:p>
      <w:pPr>
        <w:pStyle w:val="PreformattedText"/>
        <w:bidi w:val="0"/>
        <w:spacing w:before="0" w:after="0"/>
        <w:jc w:val="left"/>
        <w:rPr/>
      </w:pPr>
      <w:r>
        <w:rPr/>
        <w:t>Content-Location: file:///C:/680c1351942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351942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351942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351942e1.680c1351942e2</w:t>
      </w:r>
    </w:p>
    <w:p>
      <w:pPr>
        <w:pStyle w:val="PreformattedText"/>
        <w:bidi w:val="0"/>
        <w:spacing w:before="0" w:after="0"/>
        <w:jc w:val="left"/>
        <w:rPr/>
      </w:pPr>
      <w:r>
        <w:rPr/>
        <w:t>Content-Location: file:///C:/680c1351942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351942e1.680c1351942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