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30bab462.680f230bab4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ab462.680f230bab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ab4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: Further Festival 2017: Innovation and Regulation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7-08-24'&gt;August 24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230bab2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ab462.680f230bab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ab4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ab462.680f230bab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ab4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ab462.680f230bab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ab4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0bab4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0bab4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ab462.680f230bab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ab4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ab462.680f230bab4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