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d69ef2e7.680bfd69ef2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d69ef2e7.680bfd69ef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d69ef2e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Care Without Walls: NEHI's 2018 Health Datapalooza Pre-Conference Ev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04-25'&gt;April 25, 2018&lt;/time&gt;&amp;nbsp;&amp;nbsp;|&amp;nbsp;&amp;nbsp;Events&lt;/p&gt;&lt;p class=3D'news-info-spacer'&gt;&amp;nbsp;&lt;/p&gt;&lt;p class=3D"introText"&gt;&lt;strong&gt;James A. Boiani&lt;/strong&gt; and &lt;strong&gt;Mark E. Lutes,&lt;/strong&gt;Members of the Firm, will participate in roundtable panel discussions at "Health Care Without Walls: Forging a System of More Distributed Care," a=C2=A0pre-conference event presented by the Network for Excellence in Health Innovation (NEHI)=C2=A0at the=C2=A0AcademyHealth's 2018 Health Datapalooza.&lt;/p&gt;&lt;ul class=3D'ul-outer'&gt; &lt;li&gt;9:30am - 10:30 am: Mr. Boiani will participate in the discussion, "Framing the Opportunities for, and Obstacles to, a More Distributed Health Care System."&lt;/li&gt; &lt;li&gt;10:30am - 11:30am: Mr. Lutes will participate in the discussion, "Advancing a More Distributed Health Care System: Preliminary Recommendations."&lt;/li&gt; &lt;/ul&gt;&lt;p class=3D'ul-bottom-spacer'&gt;.&lt;/p&gt;&lt;p class=3D'body-text'&gt;For more information, please visit &lt;a href=3D"https://www.nehi.net/events/104-health-care-without-walls-forging-a-system-of-more-distributed-care/view" target=3D"_blank" aria-label=3D" (opens in a new tab)" rel=3D"noreferrer noopener" class=3D"ek-link"&gt;NEHI.net&lt;/a&gt; and=C2=A0&lt;a href=3D"http://www.academyhealth.org/events/site/2018-health-datapalooza" target=3D"_blank" aria-label=3D" (opens in a new tab)" rel=3D"noreferrer noopener" class=3D"ek-link"&gt;AcademyHealth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d69eef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photo'&gt; &lt;v:shape id=3D"_pdoc_680bfd69eef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d69ef2e7.680bfd69ef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d69ef2e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d69ef2e7.680bfd69ef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d69ef2e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d69ef2e7.680bfd69ef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d69ef2e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d69ef2e7.680bfd69ef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d69ef2e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d69ef2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d69ef2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d69ef2e7.680bfd69ef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d69ef2e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d69ef2e7.680bfd69ef2e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