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fe4d93.680be12fe4d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e4d93.680be12fe4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e4d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Transactions: 340B Program Considerations for Acquisitions and Contract Pharmacy Arrang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10'&gt;April 10, 2014&lt;/time&gt;&amp;nbsp;&amp;nbsp;|&amp;nbsp;&amp;nbsp;Events&lt;/p&gt;&lt;p class=3D'news-info-spacer'&gt;&amp;nbsp;&lt;/p&gt;&lt;p class=3D"introText"&gt;&lt;strong&gt;Alan Arville, &lt;/strong&gt;Member of the Firm, will present "340B Program Considerations for Acquisitions and Contract Pharmacy Arrangements" at Health Care Transactions, a conference hosted by the American Health Lawyers Association.&lt;/p&gt; &lt;p class=3D'body-text'&gt;Sample topics include:&lt;/p&gt;&lt;ul class=3D'ul-outer'&gt; &lt;li&gt;Brief overview of the 340B Program&lt;/li&gt; &lt;li&gt;Congressional scrutiny over transactions driven by the 340B drug pricing program&lt;/li&gt; &lt;li&gt;340B compliance considerations related to physician practice acquisitions&lt;/li&gt; &lt;li&gt;HRSA's "Essential Elements" to address in 340B Contract Pharmacy Arrangements&lt;/li&gt; &lt;li&gt;Operational and Financial Considerations to address in 340B Contract Pharmacy Agreements&lt;/li&gt; &lt;li&gt;Best practices for avoiding 340B Contract Pharmacy disputes&lt;/li&gt; &lt;li&gt;Fraud and abuse, privacy, and other health care regulatory issues implicated by 340B Contract Pharmacy Arrangements&lt;/li&gt; &lt;/ul&gt;&lt;p class=3D'ul-bottom-spacer'&gt;.&lt;/p&gt;&lt;p class=3D'body-text'&gt;For more information, &lt;a href=3D"http://www.healthlawyers.org/Events/Programs/2014/Pages/HCT14.aspx" target=3D"_blank" rel=3D"noopener" class=3D"ek-link"&gt;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2fe4c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e4d93.680be12fe4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e4d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e4d93.680be12fe4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e4d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e4d93.680be12fe4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e4d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fe4d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fe4d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e4d93.680be12fe4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e4d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e4d93.680be12fe4d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