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db075c52.681e4db075c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db075c52.681e4db07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db075c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Roundtable for General Counsel: Joint Commiss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15'&gt;September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db075a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db075c52.681e4db07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db075c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db075c52.681e4db07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db075c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db075c52.681e4db07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db075c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db075c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db075c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db075c52.681e4db07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db075c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db075c52.681e4db075c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