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4c78f41e.680bd4c78f42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4c78f41e.680bd4c78f42a</w:t>
      </w:r>
    </w:p>
    <w:p>
      <w:pPr>
        <w:pStyle w:val="PreformattedText"/>
        <w:bidi w:val="0"/>
        <w:spacing w:before="0" w:after="0"/>
        <w:jc w:val="left"/>
        <w:rPr/>
      </w:pPr>
      <w:r>
        <w:rPr/>
        <w:t>Content-Location: file:///C:/680bd4c78f43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Privacy and Security: Top Issues to Watc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2-11-30'&gt;November 30, 2012&lt;/time&gt;&amp;nbsp;&amp;nbsp;|&amp;nbsp;&amp;nbsp;Events&lt;/p&gt;&lt;p class=3D'news-info-spacer'&gt;&amp;nbsp;&lt;/p&gt;&lt;p class=3D"introText"&gt;Experienced attorneys &lt;strong&gt;Robert Hudock, Lynn Shapiro Snyder, &lt;/strong&gt;and &lt;strong&gt;Patricia Wagner &lt;/strong&gt;will present the top five areas to watch in privacy and security law. &lt;/p&gt; &lt;p class=3D'body-text'&gt;Topics covered will include OCR audits and enforcement, ensuring security with new technologies including cloud computing and mobile devices, the changing state law landscape, and how to prevent and respond to breaches. Additionally, the speakers will discuss how all of these topics should be incorporated into an effective corporate compliance program.&lt;/p&gt; &lt;p class=3D'body-text'&gt;&lt;em&gt;Registration is limited. Please contact Kristi Swanson=C2=A0(&lt;/em&gt;&lt;a aria-label=3D" (opens in a new tab)" href=3D"mailto:kswanson@ebglaw.com" target=3D"_blank" rel=3D"noreferrer noopener" class=3D"ek-link"&gt;&lt;em&gt;kswanson@ebglaw.com&lt;/em&gt;&lt;/a&gt;&lt;em&gt; or 202.861.4186) for more information.&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4c78e8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bd4c78eb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4c78f41e.680bd4c78f42a</w:t>
      </w:r>
    </w:p>
    <w:p>
      <w:pPr>
        <w:pStyle w:val="PreformattedText"/>
        <w:bidi w:val="0"/>
        <w:spacing w:before="0" w:after="0"/>
        <w:jc w:val="left"/>
        <w:rPr/>
      </w:pPr>
      <w:r>
        <w:rPr/>
        <w:t>Content-Location: file:///C:/680bd4c78f43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d4c78f41e.680bd4c78f42a</w:t>
      </w:r>
    </w:p>
    <w:p>
      <w:pPr>
        <w:pStyle w:val="PreformattedText"/>
        <w:bidi w:val="0"/>
        <w:spacing w:before="0" w:after="0"/>
        <w:jc w:val="left"/>
        <w:rPr/>
      </w:pPr>
      <w:r>
        <w:rPr/>
        <w:t>Content-Location: file:///C:/680bd4c78f43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d4c78f41e.680bd4c78f42a</w:t>
      </w:r>
    </w:p>
    <w:p>
      <w:pPr>
        <w:pStyle w:val="PreformattedText"/>
        <w:bidi w:val="0"/>
        <w:spacing w:before="0" w:after="0"/>
        <w:jc w:val="left"/>
        <w:rPr/>
      </w:pPr>
      <w:r>
        <w:rPr/>
        <w:t>Content-Location: file:///C:/680bd4c78f43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4c78f41e.680bd4c78f42a</w:t>
      </w:r>
    </w:p>
    <w:p>
      <w:pPr>
        <w:pStyle w:val="PreformattedText"/>
        <w:bidi w:val="0"/>
        <w:spacing w:before="0" w:after="0"/>
        <w:jc w:val="left"/>
        <w:rPr/>
      </w:pPr>
      <w:r>
        <w:rPr/>
        <w:t>Content-Location: file:///C:/680bd4c78f43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4c78f3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4c78f3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4c78f41e.680bd4c78f42a</w:t>
      </w:r>
    </w:p>
    <w:p>
      <w:pPr>
        <w:pStyle w:val="PreformattedText"/>
        <w:bidi w:val="0"/>
        <w:spacing w:before="0" w:after="0"/>
        <w:jc w:val="left"/>
        <w:rPr/>
      </w:pPr>
      <w:r>
        <w:rPr/>
        <w:t>Content-Location: file:///C:/680bd4c78f43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4c78f41e.680bd4c78f42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