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7ae8e360.680bd7ae8e36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7ae8e360.680bd7ae8e36a</w:t>
      </w:r>
    </w:p>
    <w:p>
      <w:pPr>
        <w:pStyle w:val="PreformattedText"/>
        <w:bidi w:val="0"/>
        <w:spacing w:before="0" w:after="0"/>
        <w:jc w:val="left"/>
        <w:rPr/>
      </w:pPr>
      <w:r>
        <w:rPr/>
        <w:t>Content-Location: file:///C:/680bd7ae8e37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alth Care Industry Access Initiative Webinar: Beyond Health Reform to Health Care Access: How Technology Can Help to Achieve Success in Health Reform&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Webinar&lt;/p&gt;&lt;p class=3D'news-info'&gt;&lt;time datetime=3D'2012-01-24'&gt;January 24, 2012&lt;/time&gt;&amp;nbsp;&amp;nbsp;|&amp;nbsp;&amp;nbsp;Events&lt;/p&gt;&lt;p class=3D'news-info-spacer'&gt;&amp;nbsp;&lt;/p&gt;&lt;p class=3D"introText"&gt;Health reform's insurance exchanges are now less than two years away from operation. The economics of health reform depend on a broad range of people signing up for coverage and on payors and providers meeting new demands for their products and services in a cost-efficient way. Yet, previous experience shows that current health care programs for the uninsured are under-enrolled, and that the newly insured have trouble accessing health care beyond the hospital emergency department. &lt;/p&gt; &lt;p class=3D'body-text'&gt;Please join us for the second program in our "Beyond Health Reform to Health Care Access" webinar series, addressing the role and promise of technology in achieving access to health care coverage and services in the context of health reform. We will discuss health reform's approach to technology and new developments in health care technology and suggest practical ways in which technology can provide solutions for health care access.&lt;/p&gt; &lt;h2&gt;&lt;i&gt;&lt;b&gt;Webinar Agenda:&lt;/b&gt;&lt;/i&gt;&lt;/h2&gt; &lt;p class=3D'body-text'&gt;&lt;b&gt;Introductions and Overview: Why Technology Is Key to Health Care Access Under Health Reform&lt;br /&gt;&lt;/b&gt;Carrie Valiant, Founder and President, Health Care Industry Access Initiative, and Senior Member, Epstein Becker Green &lt;/p&gt; &lt;p class=3D'body-text'&gt;&lt;b&gt;From Cell Phones to Smartphones: How mHealth Can Improve Patient Access&lt;br /&gt;&lt;/b&gt;Claudia Tessier, CEO, mHealth Initiative, Inc.&lt;/p&gt; &lt;p class=3D'body-text'&gt;&lt;b&gt;How Technology Can Promote Access to Health Care Coverage for the Uninsured&lt;br /&gt;&lt;/b&gt;Roba Whiteley, Executive Director, Together Rx Access &lt;br /&gt;Kathleen Donohue Rennie, Ph.D., Partner, The McGraw Group, and Professor of Communications, Seton Hall University&lt;/p&gt; &lt;p class=3D'body-text'&gt;&lt;b&gt;A Virtual Care Model for Enhancing Clinician-Patient Collaboration&lt;br /&gt;&lt;/b&gt;Andrew Barbash, MD, Director, Stroke Program, Holy Cross Hospital, Maryland&lt;/p&gt; &lt;p class=3D'body-text'&gt;&lt;b&gt;How Collaborative Workflows and Supporting IT Infrastucture Will Allow ACOs to Thrive and Improve Access to Care&lt;br /&gt;&lt;/b&gt;Mark N. Blatt, MBA, Worldwide Medical Director, Sales and Marketing Group, Intel Corporation &lt;/p&gt; &lt;p class=3D"has-text-align-center"&gt;&lt;strong&gt;&lt;em&gt;Registration Is Complimentary&lt;/em&gt;&lt;/strong&gt;&lt;strong&gt;&lt;em&gt;&lt;br /&gt; &lt;/em&gt;&lt;/strong&gt;&lt;/p&gt; &lt;p class=3D"has-text-align-center"&gt;&lt;strong&gt;&lt;em&gt;&lt;/em&gt;To register, please &lt;/strong&gt;&lt;a href=3D"https://ecoms.ebglaw.com/rs/ct.aspx?ct=3D24F76A14D3AE4EE0CDD883AFD32F911A918C556" target=3D"_blank" rel=3D"noopener"&gt;&lt;u&gt;&lt;strong&gt;click here&lt;/strong&gt;&lt;/u&gt;&lt;/a&gt;&lt;strong&gt;.&lt;/strong&gt;&lt;/p&gt; &lt;p class=3D"has-text-align-center"&gt;&lt;i&gt;For questions regarding this event, please email &lt;a href=3D"mailto:rmarshall@ebglaw.com?subject=3DHIPAA%20Webinar%20Inquiry"&gt;&lt;u&gt;Rachel Marshall&lt;/u&gt;&lt;/a&gt;or call 202/861-4198.&lt;/i&gt;&lt;/p&gt; &lt;p class=3D"has-text-align-center"&gt;This webinar is sponsored by the &lt;b&gt;Health Care Industry Access Initiative&lt;/b&gt; in conjunction with the &lt;b&gt;mHealth Initiative, Inc&lt;/b&gt;., &lt;b&gt;Together Rx Access&lt;/b&gt;, and &lt;b&gt;Epstein Becker Green&lt;/b&gt;. &lt;/p&gt; &lt;p class=3D'body-text'&gt;&lt;b&gt;The Health Care Industry Access Initiative&lt;/b&gt; is a nonprofit organization dedicated to improving and enhancing health care access in the United States through voluntary and collaborative efforts by health care industry stakeholders. Carrie Valiant is its Founder and President. Two of today's presenters, Claudia Tessier of mHealth Initiative, Inc., and Roba Whiteley of Together Rx Access, serve on the Health Care Industry Access Initiative's Advisory Board.&lt;/p&gt; &lt;p class=3D'body-text'&gt;&lt;b&gt;mHealth Initiative, Inc&lt;/b&gt;. is an advocacy organization that envisions the emerging mHealth revolution. mHealth enables the new participatory health paradigm that connects and involves all health care participants =E2=80=94 healthy people, patients, clinicians, payers, pharma, etc. =E2=80=94 with the patient at the center. Claudia Tessier is CEO of the organization.&lt;/p&gt; &lt;p class=3D'body-text'&gt;&lt;b&gt;Together Rx Access&lt;/b&gt; is a program that provides individuals and families who are not eligible for Medicare and have no prescription drug coverage meaningful savings on their medications. Roba Whiteley, as Executive Director, educates and activates policymakers, key opinion leaders, consumers and others about the issue of being uninsured and its impact on the health and wealth of our nation and its people.&lt;/p&gt; &lt;p class=3D'body-text'&gt;&lt;b&gt;Epstein Becker Green&lt;/b&gt;, founded in 1973 as a health law firm, is now an AmLaw 200 national law firm with approximately 300 lawyers practicing in 11 offices throughout the United States. With Washington insider knowledge and more than 35 years of experience in health care and labor and employment issues, the firm is well prepared to guide clients through this era of health care reform. Carrie Valiant is a senior member of the firm's Health Care and Life Sciences practice group.&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7ae8e360.680bd7ae8e36a</w:t>
      </w:r>
    </w:p>
    <w:p>
      <w:pPr>
        <w:pStyle w:val="PreformattedText"/>
        <w:bidi w:val="0"/>
        <w:spacing w:before="0" w:after="0"/>
        <w:jc w:val="left"/>
        <w:rPr/>
      </w:pPr>
      <w:r>
        <w:rPr/>
        <w:t>Content-Location: file:///C:/680bd7ae8e372/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7ae8e360.680bd7ae8e36a</w:t>
      </w:r>
    </w:p>
    <w:p>
      <w:pPr>
        <w:pStyle w:val="PreformattedText"/>
        <w:bidi w:val="0"/>
        <w:spacing w:before="0" w:after="0"/>
        <w:jc w:val="left"/>
        <w:rPr/>
      </w:pPr>
      <w:r>
        <w:rPr/>
        <w:t>Content-Location: file:///C:/680bd7ae8e37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d7ae8e30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d7ae8e30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7ae8e360.680bd7ae8e36a</w:t>
      </w:r>
    </w:p>
    <w:p>
      <w:pPr>
        <w:pStyle w:val="PreformattedText"/>
        <w:bidi w:val="0"/>
        <w:spacing w:before="0" w:after="0"/>
        <w:jc w:val="left"/>
        <w:rPr/>
      </w:pPr>
      <w:r>
        <w:rPr/>
        <w:t>Content-Location: file:///C:/680bd7ae8e37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7ae8e360.680bd7ae8e36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