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fbe13caf16.681fbe13caf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fbe13caf16.681fbe13caf17</w:t>
      </w:r>
    </w:p>
    <w:p>
      <w:pPr>
        <w:pStyle w:val="PreformattedText"/>
        <w:bidi w:val="0"/>
        <w:spacing w:before="0" w:after="0"/>
        <w:jc w:val="left"/>
        <w:rPr/>
      </w:pPr>
      <w:r>
        <w:rPr/>
        <w:t>Content-Location: file:///C:/681fbe13caf1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Fraud Investigations: What to Do When the Government Knock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 (EDT)&lt;/p&gt;&lt;p class=3D'news-info'&gt;&lt;time datetime=3D'2016-08-17'&gt;August 17, 2016&lt;/time&gt;&amp;nbsp;&amp;nbsp;|&amp;nbsp;&amp;nbsp;Events&lt;/p&gt;&lt;p class=3D'news-info-spacer'&gt;&amp;nbsp;&lt;/p&gt;&lt;div class=3D"wp-block-image"&gt; &lt;figure class=3D"aligncenter"&gt; &lt;v:shape id=3D"_pdoc_681fbe13cac80"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96.8pt; </w:t>
        <w:tab/>
        <w:tab/>
        <w:tab/>
        <w:tab/>
        <w:tab/>
        <w:tab/>
        <w:t xml:space="preserve">mso-wrap-distance-bottom: 9pt; </w:t>
        <w:tab/>
        <w:tab/>
        <w:tab/>
        <w:tab/>
        <w:tab/>
        <w:t xml:space="preserve">"&gt; &lt;v:imagedata src=3D"files/image3.jpeg" o:title=3D"160817-knocks.jpg" /&gt; &lt;w:wrap type=3D"topAndBottom"/&gt; &lt;/v:shape&gt; &lt;/figure&gt; &lt;/div&gt; &lt;div class=3D"wp-block-image"&gt; &lt;figure class=3D"aligncenter"&gt; &lt;v:shape id=3D"_pdoc_681fbe13cae77"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187.2pt; </w:t>
        <w:tab/>
        <w:tab/>
        <w:tab/>
        <w:tab/>
        <w:tab/>
        <w:tab/>
        <w:t xml:space="preserve">mso-wrap-distance-bottom: 9pt; </w:t>
        <w:tab/>
        <w:tab/>
        <w:tab/>
        <w:tab/>
        <w:tab/>
        <w:t>"&gt; &lt;v:imagedata src=3D"files/image4.jpeg" o:title=3D"160817-knocks-door.jpg" /&gt; &lt;w:wrap type=3D"topAndBottom"/&gt; &lt;/v:shape&gt; &lt;/figure&gt; &lt;/div&gt; &lt;p class=3D'body-text'&gt;&lt;strong&gt;Watch the Video &lt;a href=3D"https://youtu.be/KHvOqVccwbo?list=3DPLi4sj4jEe5he3Ddyxr4GXNoUfajiFOpXI" target=3D"_blank" rel=3D"noopener" class=3D"ek-link"&gt;on Youtube&lt;/a&gt; or Here:&lt;/strong&gt;&lt;/p&gt;  &lt;p class=3D'body-text'&gt;&lt;strong&gt;&lt;a href=3D"https://www.ebglaw.com/assets/htmldocuments/uploads/2016/08/Health-Care-Fraud-Investigations-What-to-Do-When-the-Government-Knocks-Webinar-August-17-2016.pdf" target=3D"_blank" aria-label=3D" (opens in a new tab)" rel=3D"noreferrer noopener" class=3D"ek-link"&gt;Download the Slides&lt;/a&gt; or View via &lt;a href=3D"http://www.slideshare.net/ebglaw/health-care-fraud-investigations-what-to-do-when-the-government-knocks" target=3D"_blank" rel=3D"noopener" class=3D"ek-link"&gt;Slideshare&lt;/a&gt;:&lt;/strong&gt;&lt;/p&gt; &lt;div align=3D"center"&gt;&lt;iframe allowfullscreen=3D"" frameborder=3D"0" height=3D"485" marginheight=3D"0" marginwidth=3D"0" scrolling=3D"no" src=3D"//www.slideshare.net/slideshow/embed_code/key/tAftqm6QHlAXTL" style=3D"border:1px solid #CCC; border-width:1px; margin-bottom:5px; max-width: 100%;" width=3D"595"&gt;&lt;/iframe&gt;&lt;/div&gt; &lt;p class=3D"introText"&gt;Please join us for a=C2=A0&lt;strong&gt;&lt;em&gt;complimentary&lt;/em&gt;&lt;/strong&gt;=C2=A0webinar addressing the risks and risk management tools for wound care practitioners and manufacturers related to federal and state health care fraud enforcement under the federal False Claims Acts, including its=C2=A0=E2=80=9Cwhistleblower=E2=80=9D provisions.=C2=A0&lt;/p&gt; &lt;p class=3D'body-text'&gt;&lt;strong&gt;Marcia Nusgart, R.Ph.,&lt;/strong&gt;=C2=A0of the=C2=A0Alliance of Wound Care Stakeholders, will moderate a panel discussion by attorneys=C2=A0&lt;strong&gt;George B. Breen, David E. Matyas,=C2=A0&lt;/strong&gt;and=C2=A0&lt;strong&gt;Lynn Shapiro Snyder&lt;/strong&gt;=C2=A0of Epstein Becker Green.&lt;/p&gt; &lt;h2&gt;Why Should You Care?&lt;/h2&gt; &lt;p class=3D'body-text'&gt;The U.S. Department of Justice (DOJ) recently announced that it is stepping up its use of the False Claims Act to investigate &lt;strong&gt;&lt;em&gt;criminal&lt;/em&gt;&lt;/strong&gt;activity in health care. Previously, most activity was limited to civil courts and involved only monetary recoupment. However, the DOJ is now often pursuing parallel criminal and civil investigations of health care fraud.&lt;/p&gt; &lt;h2&gt;Who Should Care: Clinicians, Corporate Officers, Administrators and Manufacturers&lt;/h2&gt; &lt;p class=3D'body-text'&gt;On September 9, 2015, DOJ issued new guidance on &lt;strong&gt;&lt;em&gt;individual accountability&lt;/em&gt;&lt;/strong&gt; for corporate wrongdoing. In a memorandum by Deputy Attorney General Sally Q. Yates=C2=A0(the =E2=80=9CYates Memorandum=E2=80=9D), the DOJ provides six specific accountability criteria designed to guide fraud enforcement investigations. You need to know these criteria, because they may call for a shift in how you or your customers carry out your personal compliance obligations.&lt;/p&gt; &lt;h2&gt;What will you learn?&lt;/h2&gt; &lt;p class=3D'body-text'&gt;This webinar will provide insight into expanding government investigations and offer ways to enhance your compliance efforts including:&lt;/p&gt;&lt;ul class=3D'ul-outer'&gt; &lt;li style=3D"margin-left: 27.75pt;"&gt;High risk health care fraud issues&lt;/li&gt; &lt;li style=3D"margin-left: 27.75pt;"&gt;How to manage a 'touch' by the government enforcement players such as the receipt of a subpoena, and&lt;/li&gt; &lt;li style=3D"margin-left: 27.75pt;"&gt;The current enforcement climate&lt;/li&gt; &lt;/ul&gt;&lt;p class=3D'ul-bottom-spacer'&gt;.&lt;/p&gt;&lt;h2&gt;Who Should Attend&lt;/h2&gt; &lt;p class=3D'body-text'&gt;You should attend this event if you are a wound care clinician, an administrator or have any involvement in manufacturing, distributing or providing products and/or services to patients covered by government health programs.&lt;/p&gt; &lt;p class=3D'body-text'&gt;&lt;em&gt;For questions about this event, please contact Lisa Blackburn, Senior Business Development Manager, at 202-861-1887 or &lt;a href=3D"mailto:LBlackburn@ebglaw.com" target=3D"_blank" rel=3D"noopener" class=3D"ek-link"&gt;LBlackburn@ebglaw.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fbe13ca2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1fbe13ca3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1fbe13ca3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fbe13caf16.681fbe13caf17</w:t>
      </w:r>
    </w:p>
    <w:p>
      <w:pPr>
        <w:pStyle w:val="PreformattedText"/>
        <w:bidi w:val="0"/>
        <w:spacing w:before="0" w:after="0"/>
        <w:jc w:val="left"/>
        <w:rPr/>
      </w:pPr>
      <w:r>
        <w:rPr/>
        <w:t>Content-Location: file:///C:/681fbe13caf1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1fbe13caf16.681fbe13caf17</w:t>
      </w:r>
    </w:p>
    <w:p>
      <w:pPr>
        <w:pStyle w:val="PreformattedText"/>
        <w:bidi w:val="0"/>
        <w:spacing w:before="0" w:after="0"/>
        <w:jc w:val="left"/>
        <w:rPr/>
      </w:pPr>
      <w:r>
        <w:rPr/>
        <w:t>Content-Location: file:///C:/681fbe13caf1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1fbe13caf16.681fbe13caf17</w:t>
      </w:r>
    </w:p>
    <w:p>
      <w:pPr>
        <w:pStyle w:val="PreformattedText"/>
        <w:bidi w:val="0"/>
        <w:spacing w:before="0" w:after="0"/>
        <w:jc w:val="left"/>
        <w:rPr/>
      </w:pPr>
      <w:r>
        <w:rPr/>
        <w:t>Content-Location: file:///C:/681fbe13caf1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1fbe13caf16.681fbe13caf17</w:t>
      </w:r>
    </w:p>
    <w:p>
      <w:pPr>
        <w:pStyle w:val="PreformattedText"/>
        <w:bidi w:val="0"/>
        <w:spacing w:before="0" w:after="0"/>
        <w:jc w:val="left"/>
        <w:rPr/>
      </w:pPr>
      <w:r>
        <w:rPr/>
        <w:t>Content-Location: file:///C:/681fbe13caf18/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AAAAAAD/2wBDAAEBAQEBAQEBAQEBAQEBAQEBAQEBAQEBAQEBAQEBAQEBAQ</w:t>
      </w:r>
    </w:p>
    <w:p>
      <w:pPr>
        <w:pStyle w:val="PreformattedText"/>
        <w:bidi w:val="0"/>
        <w:spacing w:before="0" w:after="0"/>
        <w:jc w:val="left"/>
        <w:rPr/>
      </w:pPr>
      <w:r>
        <w:rPr/>
        <w:t>EBAQEBAQEBAQEBAQEBAQEBAQEBAQEBAQEBAQEBAQH/2wBDAQEBAQEBAQEBAQEBAQEBAQEBAQEBAQEB</w:t>
      </w:r>
    </w:p>
    <w:p>
      <w:pPr>
        <w:pStyle w:val="PreformattedText"/>
        <w:bidi w:val="0"/>
        <w:spacing w:before="0" w:after="0"/>
        <w:jc w:val="left"/>
        <w:rPr/>
      </w:pPr>
      <w:r>
        <w:rPr/>
        <w:t>AQEBAQEBAQEBAQEBAQEBAQEBAQEBAQEBAQEBAQEBAQEBAQEBAQEBAQH/wAARCAB5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iiiigAooooAKKKKACiiigAooo</w:t>
      </w:r>
    </w:p>
    <w:p>
      <w:pPr>
        <w:pStyle w:val="PreformattedText"/>
        <w:bidi w:val="0"/>
        <w:spacing w:before="0" w:after="0"/>
        <w:jc w:val="left"/>
        <w:rPr/>
      </w:pPr>
      <w:r>
        <w:rPr/>
        <w:t>oAKKKKACiiigAooooAKKKKACiiigAooooAKKKKACiiigAooooAKKKKACiiigAooooAKKKKACiiigAo</w:t>
      </w:r>
    </w:p>
    <w:p>
      <w:pPr>
        <w:pStyle w:val="PreformattedText"/>
        <w:bidi w:val="0"/>
        <w:spacing w:before="0" w:after="0"/>
        <w:jc w:val="left"/>
        <w:rPr/>
      </w:pPr>
      <w:r>
        <w:rPr/>
        <w:t>oooAKKKKACiiigAooooAKKKKACiiigAooooAKKKKACiiigAooooAKKKKACiiigAooooAKKKKACiiig</w:t>
      </w:r>
    </w:p>
    <w:p>
      <w:pPr>
        <w:pStyle w:val="PreformattedText"/>
        <w:bidi w:val="0"/>
        <w:spacing w:before="0" w:after="0"/>
        <w:jc w:val="left"/>
        <w:rPr/>
      </w:pPr>
      <w:r>
        <w:rPr/>
        <w:t>AooooAKKKKACiiigAooooAKKKKAIp5GhgmlWN5mjjd1ij275WVSwjTcVXe5G1dzKuSMkDmvno/G/xf</w:t>
      </w:r>
    </w:p>
    <w:p>
      <w:pPr>
        <w:pStyle w:val="PreformattedText"/>
        <w:bidi w:val="0"/>
        <w:spacing w:before="0" w:after="0"/>
        <w:jc w:val="left"/>
        <w:rPr/>
      </w:pPr>
      <w:r>
        <w:rPr/>
        <w:t>nH/ChvihySBmLw326/8AMf7Hj3OcZwcfRR/z/j+HWosouC2FHTkAZyNwJPHuM85PoSa+dz3Ks5zJ4d</w:t>
      </w:r>
    </w:p>
    <w:p>
      <w:pPr>
        <w:pStyle w:val="PreformattedText"/>
        <w:bidi w:val="0"/>
        <w:spacing w:before="0" w:after="0"/>
        <w:jc w:val="left"/>
        <w:rPr/>
      </w:pPr>
      <w:r>
        <w:rPr/>
        <w:t>5VxHi8hVJTVVYXBZfi/rHO4crn9ew2IcPZ8slH2fLfnfNeya78FjMFhVUeMy2hj1LkcZVsRiqHskm+</w:t>
      </w:r>
    </w:p>
    <w:p>
      <w:pPr>
        <w:pStyle w:val="PreformattedText"/>
        <w:bidi w:val="0"/>
        <w:spacing w:before="0" w:after="0"/>
        <w:jc w:val="left"/>
        <w:rPr/>
      </w:pPr>
      <w:r>
        <w:rPr/>
        <w:t>ZL6tWpX57rWfNbl0tufPf/C7vF//AEQf4n/9+vDf/wAv6P8Ahd3i/wD6IP8AE/8A79eG/wD5f19B+b</w:t>
      </w:r>
    </w:p>
    <w:p>
      <w:pPr>
        <w:pStyle w:val="PreformattedText"/>
        <w:bidi w:val="0"/>
        <w:spacing w:before="0" w:after="0"/>
        <w:jc w:val="left"/>
        <w:rPr/>
      </w:pPr>
      <w:r>
        <w:rPr/>
        <w:t>D/AH4umR8y/qOox6dfQZ4pyshGcqR3YFcc9Oh7njkD3xXgf6rcX6X8Q82S/wCxPkF9f+6dbT8bdLu3</w:t>
      </w:r>
    </w:p>
    <w:p>
      <w:pPr>
        <w:pStyle w:val="PreformattedText"/>
        <w:bidi w:val="0"/>
        <w:spacing w:before="0" w:after="0"/>
        <w:jc w:val="left"/>
        <w:rPr/>
      </w:pPr>
      <w:r>
        <w:rPr/>
        <w:t>as4yR7cP4GXpmOZPa19sX6/gfPX/AAu7xf8A9EH+J/8A368N/wDzQUf8Lu8X/wDRB/if/wB+vDf/AM</w:t>
      </w:r>
    </w:p>
    <w:p>
      <w:pPr>
        <w:pStyle w:val="PreformattedText"/>
        <w:bidi w:val="0"/>
        <w:spacing w:before="0" w:after="0"/>
        <w:jc w:val="left"/>
        <w:rPr/>
      </w:pPr>
      <w:r>
        <w:rPr/>
        <w:t>v6+g/NhPG+PPT7yYzj65x2zj6U/KkZAB6f3e/vnHXjgn8qHwtxh/0cPNV65PkH/wA7l/Xa+jjm+Sy0</w:t>
      </w:r>
    </w:p>
    <w:p>
      <w:pPr>
        <w:pStyle w:val="PreformattedText"/>
        <w:bidi w:val="0"/>
        <w:spacing w:before="0" w:after="0"/>
        <w:jc w:val="left"/>
        <w:rPr/>
      </w:pPr>
      <w:r>
        <w:rPr/>
        <w:t>XD2Ck7/ZzDM31XRYx7e8v60+ef8Ahd3i/wD6IP8AE/8A79eG/wD5f0f8Lu8X/wDRB/if/wB+vDf/AM</w:t>
      </w:r>
    </w:p>
    <w:p>
      <w:pPr>
        <w:pStyle w:val="PreformattedText"/>
        <w:bidi w:val="0"/>
        <w:spacing w:before="0" w:after="0"/>
        <w:jc w:val="left"/>
        <w:rPr/>
      </w:pPr>
      <w:r>
        <w:rPr/>
        <w:t>v699ub2ys4zLd3Fraxb44/NuJ4YY98rrHCm+R1G+WR0jjXlnd1VQSwFTqyNgjbjGTgoQOO+M+3T15p</w:t>
      </w:r>
    </w:p>
    <w:p>
      <w:pPr>
        <w:pStyle w:val="PreformattedText"/>
        <w:bidi w:val="0"/>
        <w:spacing w:before="0" w:after="0"/>
        <w:jc w:val="left"/>
        <w:rPr/>
      </w:pPr>
      <w:r>
        <w:rPr/>
        <w:t>vhXjFJP/AIiFm1ns/wCxsg1emzeXJO19fltfRLOMjbcf9X8C5JJyj/aOZ3S0vdfXLraW+1/u+e/+F3</w:t>
      </w:r>
    </w:p>
    <w:p>
      <w:pPr>
        <w:pStyle w:val="PreformattedText"/>
        <w:bidi w:val="0"/>
        <w:spacing w:before="0" w:after="0"/>
        <w:jc w:val="left"/>
        <w:rPr/>
      </w:pPr>
      <w:r>
        <w:rPr/>
        <w:t>eL/wDog/xP/wC/Xhv/AOX9H/C7vF//AEQf4n/9+vDf/wAv6+g/NhzjfGP+BL/kfj/gSCWI9Gjzj1U/</w:t>
      </w:r>
    </w:p>
    <w:p>
      <w:pPr>
        <w:pStyle w:val="PreformattedText"/>
        <w:bidi w:val="0"/>
        <w:spacing w:before="0" w:after="0"/>
        <w:jc w:val="left"/>
        <w:rPr/>
      </w:pPr>
      <w:r>
        <w:rPr/>
        <w:t>gBnJ9O1L/VbjD/o4WbedsmyF/wDvO38lq7LTW6FnGSXs+H8A23ayzHMvJ/8AQZ2v967nz5/wu7xf/w</w:t>
      </w:r>
    </w:p>
    <w:p>
      <w:pPr>
        <w:pStyle w:val="PreformattedText"/>
        <w:bidi w:val="0"/>
        <w:spacing w:before="0" w:after="0"/>
        <w:jc w:val="left"/>
        <w:rPr/>
      </w:pPr>
      <w:r>
        <w:rPr/>
        <w:t>BEH+J//frw3/8AL+j/AIXd4v8A+iD/ABP/AO/Xhv8A+X9fQhkiBwzIpPOGKjA6d+/fHvxkCgPEScPG</w:t>
      </w:r>
    </w:p>
    <w:p>
      <w:pPr>
        <w:pStyle w:val="PreformattedText"/>
        <w:bidi w:val="0"/>
        <w:spacing w:before="0" w:after="0"/>
        <w:jc w:val="left"/>
        <w:rPr/>
      </w:pPr>
      <w:r>
        <w:rPr/>
        <w:t>emAGTj9e9C4W4wf/ADcPNn6ZNkH/AM7v+H+d0/7YyS9nw9gbq2jzHM7v4b2X1z1+8+e/+F3eL/8Aog</w:t>
      </w:r>
    </w:p>
    <w:p>
      <w:pPr>
        <w:pStyle w:val="PreformattedText"/>
        <w:bidi w:val="0"/>
        <w:spacing w:before="0" w:after="0"/>
        <w:jc w:val="left"/>
        <w:rPr/>
      </w:pPr>
      <w:r>
        <w:rPr/>
        <w:t>/xP/79eG//AJf0f8Lu8X/9EH+J/wD368N//L+voMyRCRIi0YkkVnSMsvmMiFA7KgyzKhkQMwG0F0BO</w:t>
      </w:r>
    </w:p>
    <w:p>
      <w:pPr>
        <w:pStyle w:val="PreformattedText"/>
        <w:bidi w:val="0"/>
        <w:spacing w:before="0" w:after="0"/>
        <w:jc w:val="left"/>
        <w:rPr/>
      </w:pPr>
      <w:r>
        <w:rPr/>
        <w:t>XAp25M4wucZI4Bx+Pr2zjOR2zg/1W4v0/wCNh5srq6vk+Qbf+G5f0ul9H/a2S/8ARO4N2ai7Y/NN7R</w:t>
      </w:r>
    </w:p>
    <w:p>
      <w:pPr>
        <w:pStyle w:val="PreformattedText"/>
        <w:bidi w:val="0"/>
        <w:spacing w:before="0" w:after="0"/>
        <w:jc w:val="left"/>
        <w:rPr/>
      </w:pPr>
      <w:r>
        <w:rPr/>
        <w:t>dv973au0vNHz0fjd4v/wCiD/E//v14b/8Al/XbeBviFrni7Ubqy1T4beMPBkNvaG5S/wDEUelLaXMg</w:t>
      </w:r>
    </w:p>
    <w:p>
      <w:pPr>
        <w:pStyle w:val="PreformattedText"/>
        <w:bidi w:val="0"/>
        <w:spacing w:before="0" w:after="0"/>
        <w:jc w:val="left"/>
        <w:rPr/>
      </w:pPr>
      <w:r>
        <w:rPr/>
        <w:t>mji+yQNp+p30puNrtMBJFHGYo3O/dhT6eSoGTheoLEDAIIHoAc/T29wLjPH6fdA7dyOfYnkZ45FdmX</w:t>
      </w:r>
    </w:p>
    <w:p>
      <w:pPr>
        <w:pStyle w:val="PreformattedText"/>
        <w:bidi w:val="0"/>
        <w:spacing w:before="0" w:after="0"/>
        <w:jc w:val="left"/>
        <w:rPr/>
      </w:pPr>
      <w:r>
        <w:rPr/>
        <w:t>8P8TYTG4fEYzjbMcxw1ObdXBVstyajTrq1uSVTD4GlWja904VItta6aGOIzHLK1GpSoZJhsLWlFcta</w:t>
      </w:r>
    </w:p>
    <w:p>
      <w:pPr>
        <w:pStyle w:val="PreformattedText"/>
        <w:bidi w:val="0"/>
        <w:spacing w:before="0" w:after="0"/>
        <w:jc w:val="left"/>
        <w:rPr/>
      </w:pPr>
      <w:r>
        <w:rPr/>
        <w:t>GMzCpOm7x95U62JnB3tJe/BrX7pKKKK+1PH/AK/ruFFFFABRRRQAUUUUAFFFFABRRRQAUUUUAFFFFA</w:t>
      </w:r>
    </w:p>
    <w:p>
      <w:pPr>
        <w:pStyle w:val="PreformattedText"/>
        <w:bidi w:val="0"/>
        <w:spacing w:before="0" w:after="0"/>
        <w:jc w:val="left"/>
        <w:rPr/>
      </w:pPr>
      <w:r>
        <w:rPr/>
        <w:t>BRRRQAUUUHof8ADP6d6AGCSMyNEHQyqqu0e4eYsbs6o7JncEdo3CMQAxRwCSrAPrybSdTnk+KviGyl</w:t>
      </w:r>
    </w:p>
    <w:p>
      <w:pPr>
        <w:pStyle w:val="PreformattedText"/>
        <w:bidi w:val="0"/>
        <w:spacing w:before="0" w:after="0"/>
        <w:jc w:val="left"/>
        <w:rPr/>
      </w:pPr>
      <w:r>
        <w:rPr/>
        <w:t>1CxuBFpkFt9mh2W9xbQJb2N/ZQSxtvmv5hJd6jMbiN0gt45TGIUlkkz6z+H+f88f0oAKKKKACiiigA</w:t>
      </w:r>
    </w:p>
    <w:p>
      <w:pPr>
        <w:pStyle w:val="PreformattedText"/>
        <w:bidi w:val="0"/>
        <w:spacing w:before="0" w:after="0"/>
        <w:jc w:val="left"/>
        <w:rPr/>
      </w:pPr>
      <w:r>
        <w:rPr/>
        <w:t>ooooAKKKKACiiigAooooAKKKKACiiigAooooAKKKKACiiigAooooAKKKKACiiigAooooAKKKKACiii</w:t>
      </w:r>
    </w:p>
    <w:p>
      <w:pPr>
        <w:pStyle w:val="PreformattedText"/>
        <w:bidi w:val="0"/>
        <w:spacing w:before="0" w:after="0"/>
        <w:jc w:val="left"/>
        <w:rPr/>
      </w:pPr>
      <w:r>
        <w:rPr/>
        <w:t>gAooooAKKKKAAjII9a/If/gslZw6v8CPgb4bv7u6t9D8VftW/C/w94iitrySzW80W/8ADPxEN1b3Ei</w:t>
      </w:r>
    </w:p>
    <w:p>
      <w:pPr>
        <w:pStyle w:val="PreformattedText"/>
        <w:bidi w:val="0"/>
        <w:spacing w:before="0" w:after="0"/>
        <w:jc w:val="left"/>
        <w:rPr/>
      </w:pPr>
      <w:r>
        <w:rPr/>
        <w:t>MEaJJIYLuPzleOG7tba6CiS2iZP13JwM/1x+tfkB/wWY07Sta+BnwC0jXdg0TVf2s/hjpus+ZcNZp/</w:t>
      </w:r>
    </w:p>
    <w:p>
      <w:pPr>
        <w:pStyle w:val="PreformattedText"/>
        <w:bidi w:val="0"/>
        <w:spacing w:before="0" w:after="0"/>
        <w:jc w:val="left"/>
        <w:rPr/>
      </w:pPr>
      <w:r>
        <w:rPr/>
        <w:t>Zd94P+JlrqIa7V4mtl+yTTbrhZI2hXModNm5fc4ass9y1ttL6zDVLmatdppbNrdLS7sr7Hy3Grtwvn</w:t>
      </w:r>
    </w:p>
    <w:p>
      <w:pPr>
        <w:pStyle w:val="PreformattedText"/>
        <w:bidi w:val="0"/>
        <w:spacing w:before="0" w:after="0"/>
        <w:jc w:val="left"/>
        <w:rPr/>
      </w:pPr>
      <w:r>
        <w:rPr/>
        <w:t>Gif+zWtKTjGV5wTUpJNqLV1J2dlfRlQf8ABJH/AIJ8soJvfEQJAOP+Fs4PPHAJ4AxgDjAGB0rq/jl+</w:t>
      </w:r>
    </w:p>
    <w:p>
      <w:pPr>
        <w:pStyle w:val="PreformattedText"/>
        <w:bidi w:val="0"/>
        <w:spacing w:before="0" w:after="0"/>
        <w:jc w:val="left"/>
        <w:rPr/>
      </w:pPr>
      <w:r>
        <w:rPr/>
        <w:t>zt8K/wBlT/gnZ+1B4U+Bdzrtr4c8QeF/EHiK5ubvxXfa88t5qltovh/U0s7vzhDb2N3punLaXdtaRx</w:t>
      </w:r>
    </w:p>
    <w:p>
      <w:pPr>
        <w:pStyle w:val="PreformattedText"/>
        <w:bidi w:val="0"/>
        <w:spacing w:before="0" w:after="0"/>
        <w:jc w:val="left"/>
        <w:rPr/>
      </w:pPr>
      <w:r>
        <w:rPr/>
        <w:t>xXCyXKXfniVkXlF/4Jxf8ABLPaCX8O7mAOD8ftcABIywwPGfH5npkYxXZftBfCX4H/AAV/4Jt/tG+B</w:t>
      </w:r>
    </w:p>
    <w:p>
      <w:pPr>
        <w:pStyle w:val="PreformattedText"/>
        <w:bidi w:val="0"/>
        <w:spacing w:before="0" w:after="0"/>
        <w:jc w:val="left"/>
        <w:rPr/>
      </w:pPr>
      <w:r>
        <w:rPr/>
        <w:t>v2fXsn8B2/hnxDqL/YPF9540hTXdQu9Hk1FG1W91TV3glMS2TNYxXEUUIdbjyVmuZZpfoZY2dfGZZT</w:t>
      </w:r>
    </w:p>
    <w:p>
      <w:pPr>
        <w:pStyle w:val="PreformattedText"/>
        <w:bidi w:val="0"/>
        <w:spacing w:before="0" w:after="0"/>
        <w:jc w:val="left"/>
        <w:rPr/>
      </w:pPr>
      <w:r>
        <w:rPr/>
        <w:t>ea51jYyzXA89HMMJ7HD2Vem1Jz+tVryWlk4JO71TVn8hTwFPDZdm1aOR8PYCpHJMfy4jK8e8RilL6s</w:t>
      </w:r>
    </w:p>
    <w:p>
      <w:pPr>
        <w:pStyle w:val="PreformattedText"/>
        <w:bidi w:val="0"/>
        <w:spacing w:before="0" w:after="0"/>
        <w:jc w:val="left"/>
        <w:rPr/>
      </w:pPr>
      <w:r>
        <w:rPr/>
        <w:t>/dVN4Kg1GS5nKSqOzS93qvnT9mX/AIJPfso/Fv8AZw+DPxJ1+H4h6f4z8c/Dbwn4p1TV9C8ay2TWmu</w:t>
      </w:r>
    </w:p>
    <w:p>
      <w:pPr>
        <w:pStyle w:val="PreformattedText"/>
        <w:bidi w:val="0"/>
        <w:spacing w:before="0" w:after="0"/>
        <w:jc w:val="left"/>
        <w:rPr/>
      </w:pPr>
      <w:r>
        <w:rPr/>
        <w:t>arpNpfXN7pdnc6fe2Vr5V3IXt45La4iiCqpR8c7n7P/wAS/jv+yv8AFL9rv9kXVvFuufH2H4PfADXv</w:t>
      </w:r>
    </w:p>
    <w:p>
      <w:pPr>
        <w:pStyle w:val="PreformattedText"/>
        <w:bidi w:val="0"/>
        <w:spacing w:before="0" w:after="0"/>
        <w:jc w:val="left"/>
        <w:rPr/>
      </w:pPr>
      <w:r>
        <w:rPr/>
        <w:t>j38BtW8TXEmpeIWttI0rTDZ+BtSkN1c6m6ahqHiHR9NtNMWcW1kdHu59HhsbHWLS0jwf2ZPBf/BVXV</w:t>
      </w:r>
    </w:p>
    <w:p>
      <w:pPr>
        <w:pStyle w:val="PreformattedText"/>
        <w:bidi w:val="0"/>
        <w:spacing w:before="0" w:after="0"/>
        <w:jc w:val="left"/>
        <w:rPr/>
      </w:pPr>
      <w:r>
        <w:rPr/>
        <w:t>f2c/gwfhV8Wv2X/Dfw0vvhx4RPgoa3pnie78YaR4Wm0i0bSxqUb/DrVdHuNbtbEotyhuryzkuUYfaH</w:t>
      </w:r>
    </w:p>
    <w:p>
      <w:pPr>
        <w:pStyle w:val="PreformattedText"/>
        <w:bidi w:val="0"/>
        <w:spacing w:before="0" w:after="0"/>
        <w:jc w:val="left"/>
        <w:rPr/>
      </w:pPr>
      <w:r>
        <w:rPr/>
        <w:t>QmWvq34M/s1ax+xx4Y/aA/at+LXinxD+0r+0d4g8Fav4h8Y6zp9mmmy3mi+FdLOsReB/B1iRIYbe7f</w:t>
      </w:r>
    </w:p>
    <w:p>
      <w:pPr>
        <w:pStyle w:val="PreformattedText"/>
        <w:bidi w:val="0"/>
        <w:spacing w:before="0" w:after="0"/>
        <w:jc w:val="left"/>
        <w:rPr/>
      </w:pPr>
      <w:r>
        <w:rPr/>
        <w:t>SNOtmuGtooUtNI0Oy0bw7pdtpq2F5vmGLl7TNqGPzPCZqquJdLL8ui6tWrRxMcbBwaqVaMIYaFOiql</w:t>
      </w:r>
    </w:p>
    <w:p>
      <w:pPr>
        <w:pStyle w:val="PreformattedText"/>
        <w:bidi w:val="0"/>
        <w:spacing w:before="0" w:after="0"/>
        <w:jc w:val="left"/>
        <w:rPr/>
      </w:pPr>
      <w:r>
        <w:rPr/>
        <w:t>GajVampqFpJJnHleATw+SYrKMnx2RyoYRVc1zaapUKFfCPATjUXsaVepPFzqVpU61LmpJwcVO8W3F/</w:t>
      </w:r>
    </w:p>
    <w:p>
      <w:pPr>
        <w:pStyle w:val="PreformattedText"/>
        <w:bidi w:val="0"/>
        <w:spacing w:before="0" w:after="0"/>
        <w:jc w:val="left"/>
        <w:rPr/>
      </w:pPr>
      <w:r>
        <w:rPr/>
        <w:t>nr+yX+zb+zR+2x4GsfjR+1V+0rr3xZ+N/izUNcbWPA+o/FHTfDbeAAmtX1nZ6RYeGPMi1iyhvrOztb</w:t>
      </w:r>
    </w:p>
    <w:p>
      <w:pPr>
        <w:pStyle w:val="PreformattedText"/>
        <w:bidi w:val="0"/>
        <w:spacing w:before="0" w:after="0"/>
        <w:jc w:val="left"/>
        <w:rPr/>
      </w:pPr>
      <w:r>
        <w:rPr/>
        <w:t>+2SyGn+GhZTWllomlLbWP2q5+xvCv/BPPxN8EviX4Ytv2c/il4j1H9l34naF4v8ABv7QPwq8a+PL+7</w:t>
      </w:r>
    </w:p>
    <w:p>
      <w:pPr>
        <w:pStyle w:val="PreformattedText"/>
        <w:bidi w:val="0"/>
        <w:spacing w:before="0" w:after="0"/>
        <w:jc w:val="left"/>
        <w:rPr/>
      </w:pPr>
      <w:r>
        <w:rPr/>
        <w:t>toPDHiHQri1sdc+G93o9jBLbay5upktNVgu7HxBpN4LdodavtH1bU7bTsb4c/Av/glr+3J4UsfivYf</w:t>
      </w:r>
    </w:p>
    <w:p>
      <w:pPr>
        <w:pStyle w:val="PreformattedText"/>
        <w:bidi w:val="0"/>
        <w:spacing w:before="0" w:after="0"/>
        <w:jc w:val="left"/>
        <w:rPr/>
      </w:pPr>
      <w:r>
        <w:rPr/>
        <w:t>D/wFoHi7xBZrqvizwvoPjvU/Avifwnrc88f9sWniDwr4W8SaHppma+iljj1q50AW+s28w1WwlzfrO3</w:t>
      </w:r>
    </w:p>
    <w:p>
      <w:pPr>
        <w:pStyle w:val="PreformattedText"/>
        <w:bidi w:val="0"/>
        <w:spacing w:before="0" w:after="0"/>
        <w:jc w:val="left"/>
        <w:rPr/>
      </w:pPr>
      <w:r>
        <w:rPr/>
        <w:t>zF4n+Hvwq/Y9/bH/Zc8I/sR/F7xRqXiP4h/FOx8N/GP4JW3jk+NvClt4EvL/TIdXvtft7OK5k0i7td</w:t>
      </w:r>
    </w:p>
    <w:p>
      <w:pPr>
        <w:pStyle w:val="PreformattedText"/>
        <w:bidi w:val="0"/>
        <w:spacing w:before="0" w:after="0"/>
        <w:jc w:val="left"/>
        <w:rPr/>
      </w:pPr>
      <w:r>
        <w:rPr/>
        <w:t>En1q+2+IpdY1G0j0y08R6da2f9jSyajvVxOIxuIxmHoYrMsJKFHFSeU5hl1J5dhoUaM5qnCtRrclFU</w:t>
      </w:r>
    </w:p>
    <w:p>
      <w:pPr>
        <w:pStyle w:val="PreformattedText"/>
        <w:bidi w:val="0"/>
        <w:spacing w:before="0" w:after="0"/>
        <w:jc w:val="left"/>
        <w:rPr/>
      </w:pPr>
      <w:r>
        <w:rPr/>
        <w:t>FG2GxHsIS9pGEpO8ry5aOEwuX4XL8XicFlOPhPEYKKzrLM2rLNsXOvXpU/aVcPXo89d13N/WcN9Ymn</w:t>
      </w:r>
    </w:p>
    <w:p>
      <w:pPr>
        <w:pStyle w:val="PreformattedText"/>
        <w:bidi w:val="0"/>
        <w:spacing w:before="0" w:after="0"/>
        <w:jc w:val="left"/>
        <w:rPr/>
      </w:pPr>
      <w:r>
        <w:rPr/>
        <w:t>TlUjFWVlc/b4/wCCZX7Lv7PH7J3xU+MHw50vxlb+MvCT+BRo82reL73VbCP+3/iN4R8NX5nsJoUSfd</w:t>
      </w:r>
    </w:p>
    <w:p>
      <w:pPr>
        <w:pStyle w:val="PreformattedText"/>
        <w:bidi w:val="0"/>
        <w:spacing w:before="0" w:after="0"/>
        <w:jc w:val="left"/>
        <w:rPr/>
      </w:pPr>
      <w:r>
        <w:rPr/>
        <w:t>pes3qRb2BjmaOVeY1FfRf7Pv8AwSd/ZF1r4cfBb4oX2j+PG8U6p4N+Hfju7lt/HerWdq2vXmiaNr9x</w:t>
      </w:r>
    </w:p>
    <w:p>
      <w:pPr>
        <w:pStyle w:val="PreformattedText"/>
        <w:bidi w:val="0"/>
        <w:spacing w:before="0" w:after="0"/>
        <w:jc w:val="left"/>
        <w:rPr/>
      </w:pPr>
      <w:r>
        <w:rPr/>
        <w:t>JFFaJDNbQHUZHeNLa5hlhQgQTRuqOvvf/BWrJ/4J+/HrPXf8KyRz1Hxm+HmR7AHPIyOfavrH9mcn/h</w:t>
      </w:r>
    </w:p>
    <w:p>
      <w:pPr>
        <w:pStyle w:val="PreformattedText"/>
        <w:bidi w:val="0"/>
        <w:spacing w:before="0" w:after="0"/>
        <w:jc w:val="left"/>
        <w:rPr/>
      </w:pPr>
      <w:r>
        <w:rPr/>
        <w:t>nP4Cjj/kjPww/P/hCtE/DPpnGTx6keTUz3N3w5hqv9pYr2tTN8dQnN1Zc06MMJl8o05NWlKEZVKjS1</w:t>
      </w:r>
    </w:p>
    <w:p>
      <w:pPr>
        <w:pStyle w:val="PreformattedText"/>
        <w:bidi w:val="0"/>
        <w:spacing w:before="0" w:after="0"/>
        <w:jc w:val="left"/>
        <w:rPr/>
      </w:pPr>
      <w:r>
        <w:rPr/>
        <w:t>Sc21uz6KhwzkH+uGLoLKcH7CnkWAxVOl7GPLCvUxuNjKqo7KpKNOnFy39yOuh+L3/DL3wO/au/4KF/</w:t>
      </w:r>
    </w:p>
    <w:p>
      <w:pPr>
        <w:pStyle w:val="PreformattedText"/>
        <w:bidi w:val="0"/>
        <w:spacing w:before="0" w:after="0"/>
        <w:jc w:val="left"/>
        <w:rPr/>
      </w:pPr>
      <w:r>
        <w:rPr/>
        <w:t>tw6f8AH/UNZktPAknwhHhIweMJPDxgj1PwZBDfWqvK7ma1hSwszBbx7YrUySEDMwC/S+l/8Ej/ANgM</w:t>
      </w:r>
    </w:p>
    <w:p>
      <w:pPr>
        <w:pStyle w:val="PreformattedText"/>
        <w:bidi w:val="0"/>
        <w:spacing w:before="0" w:after="0"/>
        <w:jc w:val="left"/>
        <w:rPr/>
      </w:pPr>
      <w:r>
        <w:rPr/>
        <w:t>ajYtYTeKbq+juoZrWC1+LN19okmhkWWNYfsLxXqybkyr2ssU6Y3xSxuquPmC3/Z4/Zj+P/8AwUN/bp</w:t>
      </w:r>
    </w:p>
    <w:p>
      <w:pPr>
        <w:pStyle w:val="PreformattedText"/>
        <w:bidi w:val="0"/>
        <w:spacing w:before="0" w:after="0"/>
        <w:jc w:val="left"/>
        <w:rPr/>
      </w:pPr>
      <w:r>
        <w:rPr/>
        <w:t>s/2kzpy2Hhi9+E1x4SN/48vfA6/atV8GW0esGKWy1fSTqJ8mx07fHI84tjhwsbXDGT6u8Lf8E+/wDg</w:t>
      </w:r>
    </w:p>
    <w:p>
      <w:pPr>
        <w:pStyle w:val="PreformattedText"/>
        <w:bidi w:val="0"/>
        <w:spacing w:before="0" w:after="0"/>
        <w:jc w:val="left"/>
        <w:rPr/>
      </w:pPr>
      <w:r>
        <w:rPr/>
        <w:t>mT4a8T+HfEfh6bw8uv8Ah/XtH1vQ2X4863cMur6VqFvf6aywDxmTcMLyCErCozIcIOWFermOMlQhha</w:t>
      </w:r>
    </w:p>
    <w:p>
      <w:pPr>
        <w:pStyle w:val="PreformattedText"/>
        <w:bidi w:val="0"/>
        <w:spacing w:before="0" w:after="0"/>
        <w:jc w:val="left"/>
        <w:rPr/>
      </w:pPr>
      <w:r>
        <w:rPr/>
        <w:t>VPNs7wtsqy5rDYPBKeETlgKD92qsVSupuV5t01aUpJ81rnh5Rl9PEVcbXq5Hw5jG88zaMsXj8xlTxz</w:t>
      </w:r>
    </w:p>
    <w:p>
      <w:pPr>
        <w:pStyle w:val="PreformattedText"/>
        <w:bidi w:val="0"/>
        <w:spacing w:before="0" w:after="0"/>
        <w:jc w:val="left"/>
        <w:rPr/>
      </w:pPr>
      <w:r>
        <w:rPr/>
        <w:t>jDMq8byoPBVkuSOlJe1fNBRb5Xe2N8dry8T/AILBfsSWKXdyLL/hT/xQYWqzyC23XHg/4xtOwg3+Tu</w:t>
      </w:r>
    </w:p>
    <w:p>
      <w:pPr>
        <w:pStyle w:val="PreformattedText"/>
        <w:bidi w:val="0"/>
        <w:spacing w:before="0" w:after="0"/>
        <w:jc w:val="left"/>
        <w:rPr/>
      </w:pPr>
      <w:r>
        <w:rPr/>
        <w:t>nbT7BpW2fvTZWhkLm2hMfxj+098Vvjj8DP+CmPxq+N3wmsL/xX4f8AhP8ADv4Ya38YfBUN9cJFrfwl</w:t>
      </w:r>
    </w:p>
    <w:p>
      <w:pPr>
        <w:pStyle w:val="PreformattedText"/>
        <w:bidi w:val="0"/>
        <w:spacing w:before="0" w:after="0"/>
        <w:jc w:val="left"/>
        <w:rPr/>
      </w:pPr>
      <w:r>
        <w:rPr/>
        <w:t>utD8MafrYe1VJgsWjX2qQ6vFqUMFw3hu9x4jurG60az1xG+xPjx8v/BYv9iUZGP+FO/EwZHXA8G/G/</w:t>
      </w:r>
    </w:p>
    <w:p>
      <w:pPr>
        <w:pStyle w:val="PreformattedText"/>
        <w:bidi w:val="0"/>
        <w:spacing w:before="0" w:after="0"/>
        <w:jc w:val="left"/>
        <w:rPr/>
      </w:pPr>
      <w:r>
        <w:rPr/>
        <w:t>B7dOMc9cnqBna+GNhZ6n/wVs/az07UrS3vtPv/ANnDwJZ3tleQRXNpd2lza/DyG5tbm2mV4Li2uIXe</w:t>
      </w:r>
    </w:p>
    <w:p>
      <w:pPr>
        <w:pStyle w:val="PreformattedText"/>
        <w:bidi w:val="0"/>
        <w:spacing w:before="0" w:after="0"/>
        <w:jc w:val="left"/>
        <w:rPr/>
      </w:pPr>
      <w:r>
        <w:rPr/>
        <w:t>GeCZHSWNmSRSjfNjgq9HCxw9erhqWKpR4Ok6tCqrRrQnnc6dRXS9yo4SfJNJuEkpWdmaY/DYjHVMZh</w:t>
      </w:r>
    </w:p>
    <w:p>
      <w:pPr>
        <w:pStyle w:val="PreformattedText"/>
        <w:bidi w:val="0"/>
        <w:spacing w:before="0" w:after="0"/>
        <w:jc w:val="left"/>
        <w:rPr/>
      </w:pPr>
      <w:r>
        <w:rPr/>
        <w:t>sPi6uDrz4/gsPiaTblRnDh+lUpWUnaVJTilKDtGcOZP4tO1/bi+Lfg340/8EzPix8VvhtrX9qeFPGX</w:t>
      </w:r>
    </w:p>
    <w:p>
      <w:pPr>
        <w:pStyle w:val="PreformattedText"/>
        <w:bidi w:val="0"/>
        <w:spacing w:before="0" w:after="0"/>
        <w:jc w:val="left"/>
        <w:rPr/>
      </w:pPr>
      <w:r>
        <w:rPr/>
        <w:t>gbw3f6ZeRMILmKK48ceGrTUtK1G3jd2s9SsLgXmj63p0js1re295Yz7ijg/af7Nkstx+zz8CZ55JJp</w:t>
      </w:r>
    </w:p>
    <w:p>
      <w:pPr>
        <w:pStyle w:val="PreformattedText"/>
        <w:bidi w:val="0"/>
        <w:spacing w:before="0" w:after="0"/>
        <w:jc w:val="left"/>
        <w:rPr/>
      </w:pPr>
      <w:r>
        <w:rPr/>
        <w:t>pvg78NJJZZXaSSWR/BeiM8kkjkvI7MWZncszMxZiSSa/nf/be+HPj39gnwv8dvhD4TstR139kT9qiC</w:t>
      </w:r>
    </w:p>
    <w:p>
      <w:pPr>
        <w:pStyle w:val="PreformattedText"/>
        <w:bidi w:val="0"/>
        <w:spacing w:before="0" w:after="0"/>
        <w:jc w:val="left"/>
        <w:rPr/>
      </w:pPr>
      <w:r>
        <w:rPr/>
        <w:t>C98D273Lzx/CL4m6brmkeILvQVnmL7bO70vR57WyWdkudZ0KLTJZLu/1XwlrE+of0O/sz/8AJunwFH</w:t>
      </w:r>
    </w:p>
    <w:p>
      <w:pPr>
        <w:pStyle w:val="PreformattedText"/>
        <w:bidi w:val="0"/>
        <w:spacing w:before="0" w:after="0"/>
        <w:jc w:val="left"/>
        <w:rPr/>
      </w:pPr>
      <w:r>
        <w:rPr/>
        <w:t>p8Gvhjz258FaL/AIfyrys4wNDB5Jg6mEqqvg8XmeMxGEq3XtfYzw2Cj7Kul8NajUjUp1Fs5R51pJH0</w:t>
      </w:r>
    </w:p>
    <w:p>
      <w:pPr>
        <w:pStyle w:val="PreformattedText"/>
        <w:bidi w:val="0"/>
        <w:spacing w:before="0" w:after="0"/>
        <w:jc w:val="left"/>
        <w:rPr/>
      </w:pPr>
      <w:r>
        <w:rPr/>
        <w:t>HDmZ4nMOJswpY+jLDY/A5LgsLj6NpexliIYzGP29By0nRxFKdOtTluo1FCXvRke30UUV8gfogUUUUA</w:t>
      </w:r>
    </w:p>
    <w:p>
      <w:pPr>
        <w:pStyle w:val="PreformattedText"/>
        <w:bidi w:val="0"/>
        <w:spacing w:before="0" w:after="0"/>
        <w:jc w:val="left"/>
        <w:rPr/>
      </w:pPr>
      <w:r>
        <w:rPr/>
        <w:t>FFFFABRRRQAUUUUAFFFFABRRRQAUUUUAFFFFABXmfxY+JulfCjwhP4q1S2mvS17aaVpthDIkJvdTvz</w:t>
      </w:r>
    </w:p>
    <w:p>
      <w:pPr>
        <w:pStyle w:val="PreformattedText"/>
        <w:bidi w:val="0"/>
        <w:spacing w:before="0" w:after="0"/>
        <w:jc w:val="left"/>
        <w:rPr/>
      </w:pPr>
      <w:r>
        <w:rPr/>
        <w:t>J9mhkuXDJa24jhmnnuWVxHDC5Cs+1T6YTj/P+f8A63WvGPj5o3h3X/hf4j03xFBa3KPFFcaVHcRrJK</w:t>
      </w:r>
    </w:p>
    <w:p>
      <w:pPr>
        <w:pStyle w:val="PreformattedText"/>
        <w:bidi w:val="0"/>
        <w:spacing w:before="0" w:after="0"/>
        <w:jc w:val="left"/>
        <w:rPr/>
      </w:pPr>
      <w:r>
        <w:rPr/>
        <w:t>NZtpVawks4sGR7hGLI6xYdrZ7hGZImZgAfPPgjxK0XjS98Yap4a8JaTrviW+m1i/ig1rVRqFxdwyRe</w:t>
      </w:r>
    </w:p>
    <w:p>
      <w:pPr>
        <w:pStyle w:val="PreformattedText"/>
        <w:bidi w:val="0"/>
        <w:spacing w:before="0" w:after="0"/>
        <w:jc w:val="left"/>
        <w:rPr/>
      </w:pPr>
      <w:r>
        <w:rPr/>
        <w:t>GrKIyS2suiz3k80S6TDB/aUDx3XlWckfmAuftrSNTg1fT4L+BJI0mDboplKSxSozJJG6sAQyMpGcYI</w:t>
      </w:r>
    </w:p>
    <w:p>
      <w:pPr>
        <w:pStyle w:val="PreformattedText"/>
        <w:bidi w:val="0"/>
        <w:spacing w:before="0" w:after="0"/>
        <w:jc w:val="left"/>
        <w:rPr/>
      </w:pPr>
      <w:r>
        <w:rPr/>
        <w:t>wRwa+fbSfR76CG4OlXUMDQusHm2luGM7XsuqR30UMdy8yBZiLn7QLZpY5RHO67UMg988PwWdto2nw2</w:t>
      </w:r>
    </w:p>
    <w:p>
      <w:pPr>
        <w:pStyle w:val="PreformattedText"/>
        <w:bidi w:val="0"/>
        <w:spacing w:before="0" w:after="0"/>
        <w:jc w:val="left"/>
        <w:rPr/>
      </w:pPr>
      <w:r>
        <w:rPr/>
        <w:t>CRR2yWybI4VCxoWG9wFUAKd7MSmMrnGB0oA2aKP8/wCf89qKACiiigAooooAKKKKACiiigAooooAKK</w:t>
      </w:r>
    </w:p>
    <w:p>
      <w:pPr>
        <w:pStyle w:val="PreformattedText"/>
        <w:bidi w:val="0"/>
        <w:spacing w:before="0" w:after="0"/>
        <w:jc w:val="left"/>
        <w:rPr/>
      </w:pPr>
      <w:r>
        <w:rPr/>
        <w:t>KKACjIyB69PwopMnnj0/HPXj2oAWimlsZzgfU4yeB3A456/wD18Juy3ysCOeBjjjjnnqaCeZXs5K/9</w:t>
      </w:r>
    </w:p>
    <w:p>
      <w:pPr>
        <w:pStyle w:val="PreformattedText"/>
        <w:bidi w:val="0"/>
        <w:spacing w:before="0" w:after="0"/>
        <w:jc w:val="left"/>
        <w:rPr/>
      </w:pPr>
      <w:r>
        <w:rPr/>
        <w:t>ba/etf8AN4z3GPbrRTcgkdD1xz+eOx/njnpTqP6+4ozNa1WDQ9H1XWrpJZLbSdOvdSuI4AjTSQWNtL</w:t>
      </w:r>
    </w:p>
    <w:p>
      <w:pPr>
        <w:pStyle w:val="PreformattedText"/>
        <w:bidi w:val="0"/>
        <w:spacing w:before="0" w:after="0"/>
        <w:jc w:val="left"/>
        <w:rPr/>
      </w:pPr>
      <w:r>
        <w:rPr/>
        <w:t>dSpCsjxxtK0cTCMPJGhcgM6KSw/n1/Zz/4OHfgl+0P8d/hX8DdP+AHxR8L3vxV8aaT4I0vxDf654U1</w:t>
      </w:r>
    </w:p>
    <w:p>
      <w:pPr>
        <w:pStyle w:val="PreformattedText"/>
        <w:bidi w:val="0"/>
        <w:spacing w:before="0" w:after="0"/>
        <w:jc w:val="left"/>
        <w:rPr/>
      </w:pPr>
      <w:r>
        <w:rPr/>
        <w:t>C00zUddn+x6Zc39ja3MUz2hvHt47xraaSW3gklnhju3hW3m/ez4h/wDIheNf+xU8Rf8ApnvK/wA07/</w:t>
      </w:r>
    </w:p>
    <w:p>
      <w:pPr>
        <w:pStyle w:val="PreformattedText"/>
        <w:bidi w:val="0"/>
        <w:spacing w:before="0" w:after="0"/>
        <w:jc w:val="left"/>
        <w:rPr/>
      </w:pPr>
      <w:r>
        <w:rPr/>
        <w:t>gmkMf8FAf2POcZ/aF+GX/qS2WM889v5dMAftfhdwVkPFHDvHmY5vh6tbFZFlkcRl0qeIrUY0azwuOq</w:t>
      </w:r>
    </w:p>
    <w:p>
      <w:pPr>
        <w:pStyle w:val="PreformattedText"/>
        <w:bidi w:val="0"/>
        <w:spacing w:before="0" w:after="0"/>
        <w:jc w:val="left"/>
        <w:rPr/>
      </w:pPr>
      <w:r>
        <w:rPr/>
        <w:t>884UpxjVXPQpvlqKUfdtZpyPwTxb484i4T4l4By3JcTSoYXPsxnh8xhUw9GtKtSjisBTUIyqQlKm+S</w:t>
      </w:r>
    </w:p>
    <w:p>
      <w:pPr>
        <w:pStyle w:val="PreformattedText"/>
        <w:bidi w:val="0"/>
        <w:spacing w:before="0" w:after="0"/>
        <w:jc w:val="left"/>
        <w:rPr/>
      </w:pPr>
      <w:r>
        <w:rPr/>
        <w:t>vVV6bjJtrXRW/04A2cYHUZzzxxkdvenZGQPXp+FRKQFXJAAVSSSeflHY9xx0PQjjOMO3rnGR7c9SfT</w:t>
      </w:r>
    </w:p>
    <w:p>
      <w:pPr>
        <w:pStyle w:val="PreformattedText"/>
        <w:bidi w:val="0"/>
        <w:spacing w:before="0" w:after="0"/>
        <w:jc w:val="left"/>
        <w:rPr/>
      </w:pPr>
      <w:r>
        <w:rPr/>
        <w:t>r+J/TivxTfbU/eFNWjdpNpX1Sd2uzfyVv+CPo5yOPqfSkyD6dj17f4jB49qM+gycDjOP58+vbsR1BF</w:t>
      </w:r>
    </w:p>
    <w:p>
      <w:pPr>
        <w:pStyle w:val="PreformattedText"/>
        <w:bidi w:val="0"/>
        <w:spacing w:before="0" w:after="0"/>
        <w:jc w:val="left"/>
        <w:rPr/>
      </w:pPr>
      <w:r>
        <w:rPr/>
        <w:t>F/8tn/AF89ir7ed/8Agfh5fPutFFFAwopCcDP+fakLAf8A1yBx69en1x/LIJtLfQdRTQ4OcEH6Ee/0</w:t>
      </w:r>
    </w:p>
    <w:p>
      <w:pPr>
        <w:pStyle w:val="PreformattedText"/>
        <w:bidi w:val="0"/>
        <w:spacing w:before="0" w:after="0"/>
        <w:jc w:val="left"/>
        <w:rPr/>
      </w:pPr>
      <w:r>
        <w:rPr/>
        <w:t>x/PPUAck3Dn2x69COo49Tj9aNt+v+V/+CCaezT6XWq/C9vmOoo5yePofWigYUUUUAFFFFACHAGT2rx</w:t>
      </w:r>
    </w:p>
    <w:p>
      <w:pPr>
        <w:pStyle w:val="PreformattedText"/>
        <w:bidi w:val="0"/>
        <w:spacing w:before="0" w:after="0"/>
        <w:jc w:val="left"/>
        <w:rPr/>
      </w:pPr>
      <w:r>
        <w:rPr/>
        <w:t>j44/s/fCD9pHwfbeA/jV4Oi8a+FLTXLPxJZ6dJq+v6HJaa3p9rfWVpqNrqfhvVdG1e3nis9T1G0YQ3</w:t>
      </w:r>
    </w:p>
    <w:p>
      <w:pPr>
        <w:pStyle w:val="PreformattedText"/>
        <w:bidi w:val="0"/>
        <w:spacing w:before="0" w:after="0"/>
        <w:jc w:val="left"/>
        <w:rPr/>
      </w:pPr>
      <w:r>
        <w:rPr/>
        <w:t>yRzW95cQzJJHKUr2g8//AF+a/Mv/AIKlfFD4rfDL4NfCWP4ReP8AVPhv4h+IX7RXw/8AhvqPifR7Wz</w:t>
      </w:r>
    </w:p>
    <w:p>
      <w:pPr>
        <w:pStyle w:val="PreformattedText"/>
        <w:bidi w:val="0"/>
        <w:spacing w:before="0" w:after="0"/>
        <w:jc w:val="left"/>
        <w:rPr/>
      </w:pPr>
      <w:r>
        <w:rPr/>
        <w:t>u7+30LxDoHje6uEijvEPyrqOkaXeSrbT2Vxcx2jWZuo7e6uFfvyuhiMTmOEoYWu8LXqVoqniFOpB0Z</w:t>
      </w:r>
    </w:p>
    <w:p>
      <w:pPr>
        <w:pStyle w:val="PreformattedText"/>
        <w:bidi w:val="0"/>
        <w:spacing w:before="0" w:after="0"/>
        <w:jc w:val="left"/>
        <w:rPr/>
      </w:pPr>
      <w:r>
        <w:rPr/>
        <w:t>avnUqV6kXHvBOXRJ9PIz3E4TB5TjsTjsKsbhaVG9bCOFOoq8XJRVNxrNU5c0pK6m+XvY1T/wSU/4J+</w:t>
      </w:r>
    </w:p>
    <w:p>
      <w:pPr>
        <w:pStyle w:val="PreformattedText"/>
        <w:bidi w:val="0"/>
        <w:spacing w:before="0" w:after="0"/>
        <w:jc w:val="left"/>
        <w:rPr/>
      </w:pPr>
      <w:r>
        <w:rPr/>
        <w:t>H/AJoO5/7qp8Zyfbp8RM8dTnOeSepr3rwT+xh+zT8OvhH46+Bfg/4aRaX8LPiVNfT+NvDEvifxpqh1</w:t>
      </w:r>
    </w:p>
    <w:p>
      <w:pPr>
        <w:pStyle w:val="PreformattedText"/>
        <w:bidi w:val="0"/>
        <w:spacing w:before="0" w:after="0"/>
        <w:jc w:val="left"/>
        <w:rPr/>
      </w:pPr>
      <w:r>
        <w:rPr/>
        <w:t>ufUdOsNKupW1vWPEd/4jsHNlptjHanS9XsTYy26Xdj9mu2kuH+L7z9jH/goHoNs2r+Ef+ClWu63r9q</w:t>
      </w:r>
    </w:p>
    <w:p>
      <w:pPr>
        <w:pStyle w:val="PreformattedText"/>
        <w:bidi w:val="0"/>
        <w:spacing w:before="0" w:after="0"/>
        <w:jc w:val="left"/>
        <w:rPr/>
      </w:pPr>
      <w:r>
        <w:rPr/>
        <w:t>jS2Wm+K/hFpVtolxIsTtGl9NP4n8ZwiIyeXG5k8O34CM8whleJIpPUf2Ef2rfiT8fPg98YIvitZ6BF</w:t>
      </w:r>
    </w:p>
    <w:p>
      <w:pPr>
        <w:pStyle w:val="PreformattedText"/>
        <w:bidi w:val="0"/>
        <w:spacing w:before="0" w:after="0"/>
        <w:jc w:val="left"/>
        <w:rPr/>
      </w:pPr>
      <w:r>
        <w:rPr/>
        <w:t>8XPgR4w8UeAfEur+GolHh3xFdaJp0k1jrdtDHNLapcTXdvf298liU0y6FpBqOnw2lvqCWNn7uMp5rX</w:t>
      </w:r>
    </w:p>
    <w:p>
      <w:pPr>
        <w:pStyle w:val="PreformattedText"/>
        <w:bidi w:val="0"/>
        <w:spacing w:before="0" w:after="0"/>
        <w:jc w:val="left"/>
        <w:rPr/>
      </w:pPr>
      <w:r>
        <w:rPr/>
        <w:t>wksTR4iqZrQw2Iw0a0VicxjPDVas+XD1nSxlOldKpH3Jw5nGSi7L4l8pl9bIqGOhhK/CVLJcVi8Lip</w:t>
      </w:r>
    </w:p>
    <w:p>
      <w:pPr>
        <w:pStyle w:val="PreformattedText"/>
        <w:bidi w:val="0"/>
        <w:spacing w:before="0" w:after="0"/>
        <w:jc w:val="left"/>
        <w:rPr/>
      </w:pPr>
      <w:r>
        <w:rPr/>
        <w:t>4eTwuVzhiaNKkpYmiquBq1uVypS96nUUYyipJ66P748EeDPDHw58I+GfAfgvS49E8J+DtC0zw34c0m</w:t>
      </w:r>
    </w:p>
    <w:p>
      <w:pPr>
        <w:pStyle w:val="PreformattedText"/>
        <w:bidi w:val="0"/>
        <w:spacing w:before="0" w:after="0"/>
        <w:jc w:val="left"/>
        <w:rPr/>
      </w:pPr>
      <w:r>
        <w:rPr/>
        <w:t>O4u7tdO0bR7SKw0+0+1ahcXV/dtFbQRpJd3t3dX104Nxd3M1xLLK/UcNwRkEEEkg5HcFc9+g6846nF</w:t>
      </w:r>
    </w:p>
    <w:p>
      <w:pPr>
        <w:pStyle w:val="PreformattedText"/>
        <w:bidi w:val="0"/>
        <w:spacing w:before="0" w:after="0"/>
        <w:jc w:val="left"/>
        <w:rPr/>
      </w:pPr>
      <w:r>
        <w:rPr/>
        <w:t>fz4fsdfDz9t/9sT4N2/xrf8A4KD+Pvh7JqnifxHo8nhuH4a6R4hghfSLxY2uYLy18XeFraGG4eYtHY</w:t>
      </w:r>
    </w:p>
    <w:p>
      <w:pPr>
        <w:pStyle w:val="PreformattedText"/>
        <w:bidi w:val="0"/>
        <w:spacing w:before="0" w:after="0"/>
        <w:jc w:val="left"/>
        <w:rPr/>
      </w:pPr>
      <w:r>
        <w:rPr/>
        <w:t>W+jQQWaBYI90aAL+hfwH/ZX/ak+F/xN0Pxn8Sf27fGHxp8Habb6xDq/wAN9V+F+meH7DXzf6Pe2VhJ</w:t>
      </w:r>
    </w:p>
    <w:p>
      <w:pPr>
        <w:pStyle w:val="PreformattedText"/>
        <w:bidi w:val="0"/>
        <w:spacing w:before="0" w:after="0"/>
        <w:jc w:val="left"/>
        <w:rPr/>
      </w:pPr>
      <w:r>
        <w:rPr/>
        <w:t>NrR8aeILiwOk6lPaazG9lYrc3E2npZPcx2d1dpLx5hlFDB1MVCvneFqY2g6ntKEaOYyqVK8dXTVaWE</w:t>
      </w:r>
    </w:p>
    <w:p>
      <w:pPr>
        <w:pStyle w:val="PreformattedText"/>
        <w:bidi w:val="0"/>
        <w:spacing w:before="0" w:after="0"/>
        <w:jc w:val="left"/>
        <w:rPr/>
      </w:pPr>
      <w:r>
        <w:rPr/>
        <w:t>9jKcptr2kqig5NOU7XZ6WVcQ4rMKOCnhuG8dRy3ExpexxMsRlcKNLCy5YxqOhHGutGnGD5vZqk58qa</w:t>
      </w:r>
    </w:p>
    <w:p>
      <w:pPr>
        <w:pStyle w:val="PreformattedText"/>
        <w:bidi w:val="0"/>
        <w:spacing w:before="0" w:after="0"/>
        <w:jc w:val="left"/>
        <w:rPr/>
      </w:pPr>
      <w:r>
        <w:rPr/>
        <w:t>UG9C18R/+CYf7EXxP1698UeIPgrp2l65qVzNd6ldeD/EPivwba3lxM0ktxLJofh3W9P0BZ7maUz3Nz</w:t>
      </w:r>
    </w:p>
    <w:p>
      <w:pPr>
        <w:pStyle w:val="PreformattedText"/>
        <w:bidi w:val="0"/>
        <w:spacing w:before="0" w:after="0"/>
        <w:jc w:val="left"/>
        <w:rPr/>
      </w:pPr>
      <w:r>
        <w:rPr/>
        <w:t>BpUV5PPh5p3JcN6x8Bv2MP2Zf2arufVPg78LNH8Oa/dWxs7jxPe3mreJfE720ij7RbQ674m1HV9T06</w:t>
      </w:r>
    </w:p>
    <w:p>
      <w:pPr>
        <w:pStyle w:val="PreformattedText"/>
        <w:bidi w:val="0"/>
        <w:spacing w:before="0" w:after="0"/>
        <w:jc w:val="left"/>
        <w:rPr/>
      </w:pPr>
      <w:r>
        <w:rPr/>
        <w:t>0u2VXu7HTJ7GwuGWMyWzCKPb8J/EP42ftSftkftAfEf9nz9kfxpY/BT4S/BPUP8AhG/i58eZdMt9Z1</w:t>
      </w:r>
    </w:p>
    <w:p>
      <w:pPr>
        <w:pStyle w:val="PreformattedText"/>
        <w:bidi w:val="0"/>
        <w:spacing w:before="0" w:after="0"/>
        <w:jc w:val="left"/>
        <w:rPr/>
      </w:pPr>
      <w:r>
        <w:rPr/>
        <w:t>rVfFn2ie1u/DnhK3mVZUfTr6x1C1jXSbnTLmY6Ve3+oeJdPsdR0jTtSb4i/Zj/AOCi37PVjB8Rfgn+</w:t>
      </w:r>
    </w:p>
    <w:p>
      <w:pPr>
        <w:pStyle w:val="PreformattedText"/>
        <w:bidi w:val="0"/>
        <w:spacing w:before="0" w:after="0"/>
        <w:jc w:val="left"/>
        <w:rPr/>
      </w:pPr>
      <w:r>
        <w:rPr/>
        <w:t>1x4i/ab1jSZLGTxB8HPivoltaaf4w06KUi/h0PVdb8XasmnXISU3AtbXVfDmoSQQSrb+ILu5W20q77</w:t>
      </w:r>
    </w:p>
    <w:p>
      <w:pPr>
        <w:pStyle w:val="PreformattedText"/>
        <w:bidi w:val="0"/>
        <w:spacing w:before="0" w:after="0"/>
        <w:jc w:val="left"/>
        <w:rPr/>
      </w:pPr>
      <w:r>
        <w:rPr/>
        <w:t>50MylhqWCzDiSOGqV6MJ08txWKxkuWnUip0Y4qcKc8Ph+eDUoQr1PdhKDmoXseVDFZPTxdfMMq4Onj</w:t>
      </w:r>
    </w:p>
    <w:p>
      <w:pPr>
        <w:pStyle w:val="PreformattedText"/>
        <w:bidi w:val="0"/>
        <w:spacing w:before="0" w:after="0"/>
        <w:jc w:val="left"/>
        <w:rPr/>
      </w:pPr>
      <w:r>
        <w:rPr/>
        <w:t>KOGxE6dXNsHg8BCUqtObhWnhKM6lLE4lUqkZRlUowblKM1By3P1O+K3wq8A/G/wB4h+F3xQ8Px+J/A</w:t>
      </w:r>
    </w:p>
    <w:p>
      <w:pPr>
        <w:pStyle w:val="PreformattedText"/>
        <w:bidi w:val="0"/>
        <w:spacing w:before="0" w:after="0"/>
        <w:jc w:val="left"/>
        <w:rPr/>
      </w:pPr>
      <w:r>
        <w:rPr/>
        <w:t>3iyKyh13RJb3U9NW8XTdTstY0947/R73T9UtJ7PVNPsL63uLK9t5o57aNlkwCD1fh/w/pHhXQdE8Me</w:t>
      </w:r>
    </w:p>
    <w:p>
      <w:pPr>
        <w:pStyle w:val="PreformattedText"/>
        <w:bidi w:val="0"/>
        <w:spacing w:before="0" w:after="0"/>
        <w:jc w:val="left"/>
        <w:rPr/>
      </w:pPr>
      <w:r>
        <w:rPr/>
        <w:t>H7FNN0Hw7pOm6FounxPNLFYaTpNpDYadaJJcPLPIttZ28MCPNLLKypulkd2Zm/OP42/Gr4v6B+2J/w</w:t>
      </w:r>
    </w:p>
    <w:p>
      <w:pPr>
        <w:pStyle w:val="PreformattedText"/>
        <w:bidi w:val="0"/>
        <w:spacing w:before="0" w:after="0"/>
        <w:jc w:val="left"/>
        <w:rPr/>
      </w:pPr>
      <w:r>
        <w:rPr/>
        <w:t>AE/PA0ep3vgfRPirpHxQu/ip8PLW60rWNPudW07wXYX0ek3+rJZH+1F8PanLcQ2moWMltBNJE17bpH</w:t>
      </w:r>
    </w:p>
    <w:p>
      <w:pPr>
        <w:pStyle w:val="PreformattedText"/>
        <w:bidi w:val="0"/>
        <w:spacing w:before="0" w:after="0"/>
        <w:jc w:val="left"/>
        <w:rPr/>
      </w:pPr>
      <w:r>
        <w:rPr/>
        <w:t>5wrC/a4/bg8WxeN1/ZN/Y10qP4k/tNa+brTte1a0WG48N/BuxEEYvtZ1u/nT+x313Tkuo3MN7K+k6B</w:t>
      </w:r>
    </w:p>
    <w:p>
      <w:pPr>
        <w:pStyle w:val="PreformattedText"/>
        <w:bidi w:val="0"/>
        <w:spacing w:before="0" w:after="0"/>
        <w:jc w:val="left"/>
        <w:rPr/>
      </w:pPr>
      <w:r>
        <w:rPr/>
        <w:t>chBryXGotaeG9S82nk2ZV44LDwqRlQxNGtmF3VlHC4SnCtPDV8RiJv91CK+rxbqLmc4+zirycYnsVO</w:t>
      </w:r>
    </w:p>
    <w:p>
      <w:pPr>
        <w:pStyle w:val="PreformattedText"/>
        <w:bidi w:val="0"/>
        <w:spacing w:before="0" w:after="0"/>
        <w:jc w:val="left"/>
        <w:rPr/>
      </w:pPr>
      <w:r>
        <w:rPr/>
        <w:t>JMow88yxlWhOGKwlfD5YlGjGWNx1WpQpYuhhcNBP2tR3xTSpyUVTn7WUuWPNI96+LH/BO39jj44ePt</w:t>
      </w:r>
    </w:p>
    <w:p>
      <w:pPr>
        <w:pStyle w:val="PreformattedText"/>
        <w:bidi w:val="0"/>
        <w:spacing w:before="0" w:after="0"/>
        <w:jc w:val="left"/>
        <w:rPr/>
      </w:pPr>
      <w:r>
        <w:rPr/>
        <w:t>c+J3xN+D0fiDxv4kNk2ua3beN/iP4dXUZNO0+00u0mm03wx4v0bSFnWwsrWCS4isI5rpojNcvLcPJI</w:t>
      </w:r>
    </w:p>
    <w:p>
      <w:pPr>
        <w:pStyle w:val="PreformattedText"/>
        <w:bidi w:val="0"/>
        <w:spacing w:before="0" w:after="0"/>
        <w:jc w:val="left"/>
        <w:rPr/>
      </w:pPr>
      <w:r>
        <w:rPr/>
        <w:t>/n0X/BJj/gn7DLHKvwFDtFIkirN8UPjHPGzIwYCSGb4hPDLGSPniljkjkXKOjKSD4N+2Zr/7TX7N37</w:t>
      </w:r>
    </w:p>
    <w:p>
      <w:pPr>
        <w:pStyle w:val="PreformattedText"/>
        <w:bidi w:val="0"/>
        <w:spacing w:before="0" w:after="0"/>
        <w:jc w:val="left"/>
        <w:rPr/>
      </w:pPr>
      <w:r>
        <w:rPr/>
        <w:t>HX7OXguL9oDWL74y+Lfjt4H+Gfjv4yWOj2C6lf2Pi21+IWuvDa21xEjtb6LNZaFpcN6H0/VNb03Q1a</w:t>
      </w:r>
    </w:p>
    <w:p>
      <w:pPr>
        <w:pStyle w:val="PreformattedText"/>
        <w:bidi w:val="0"/>
        <w:spacing w:before="0" w:after="0"/>
        <w:jc w:val="left"/>
        <w:rPr/>
      </w:pPr>
      <w:r>
        <w:rPr/>
        <w:t>/mtZNVv4j1Y/YW/beIz/AMPQfiD8wBP/ABZfTz1HH/NUecHjtjrx1r06Lx9PCUp1OK6uEwrq18LhYK</w:t>
      </w:r>
    </w:p>
    <w:p>
      <w:pPr>
        <w:pStyle w:val="PreformattedText"/>
        <w:bidi w:val="0"/>
        <w:spacing w:before="0" w:after="0"/>
        <w:jc w:val="left"/>
        <w:rPr/>
      </w:pPr>
      <w:r>
        <w:rPr/>
        <w:t>tm84VKWF9nTcqcMPRqRp0XGcFTjNQlay5Uk0vGrPKq2PrU6PAlLHY2FHDYzHTdDJadSlWxynUUas8T</w:t>
      </w:r>
    </w:p>
    <w:p>
      <w:pPr>
        <w:pStyle w:val="PreformattedText"/>
        <w:bidi w:val="0"/>
        <w:spacing w:before="0" w:after="0"/>
        <w:jc w:val="left"/>
        <w:rPr/>
      </w:pPr>
      <w:r>
        <w:rPr/>
        <w:t>XpurWvCftJwdRc6d5u93+huufA74V+Jviv4F+OOteEbW9+Kfw10rW9D8GeLzfatbXej6V4isr3T9Ws</w:t>
      </w:r>
    </w:p>
    <w:p>
      <w:pPr>
        <w:pStyle w:val="PreformattedText"/>
        <w:bidi w:val="0"/>
        <w:spacing w:before="0" w:after="0"/>
        <w:jc w:val="left"/>
        <w:rPr/>
      </w:pPr>
      <w:r>
        <w:rPr/>
        <w:t>jZ2t/BpWpxy2ep6lFbtq1hfyaf9vvpNNezkvJ3ln0r4K/DDRPix4o+OWl+Fre0+KnjPw5pfhPxN4rW</w:t>
      </w:r>
    </w:p>
    <w:p>
      <w:pPr>
        <w:pStyle w:val="PreformattedText"/>
        <w:bidi w:val="0"/>
        <w:spacing w:before="0" w:after="0"/>
        <w:jc w:val="left"/>
        <w:rPr/>
      </w:pPr>
      <w:r>
        <w:rPr/>
        <w:t>/wBWebVNA0Z7eTTrB9Ll1B9Ft2hNpaK93Z6bb31ylrbQ3d1PFbwxp8SfEXRf2g/2T/2Hv2ida8S/tJ</w:t>
      </w:r>
    </w:p>
    <w:p>
      <w:pPr>
        <w:pStyle w:val="PreformattedText"/>
        <w:bidi w:val="0"/>
        <w:spacing w:before="0" w:after="0"/>
        <w:jc w:val="left"/>
        <w:rPr/>
      </w:pPr>
      <w:r>
        <w:rPr/>
        <w:t>678afiXpGja34j8I/EbVvBuleGNQ8LW13Z6PpUGmWlgdW8SxXbWNxFqGqW1/e3TmO5vwqWsS2qNL82</w:t>
      </w:r>
    </w:p>
    <w:p>
      <w:pPr>
        <w:pStyle w:val="PreformattedText"/>
        <w:bidi w:val="0"/>
        <w:spacing w:before="0" w:after="0"/>
        <w:jc w:val="left"/>
        <w:rPr/>
      </w:pPr>
      <w:r>
        <w:rPr/>
        <w:t>/A79mf8Abk+M/wAGPhv8Xrb/AIKQ+PfD0/xC8E6F4xg8N3HwssNTi0qbW9Ng1CPSp9YHju0+2RW8so</w:t>
      </w:r>
    </w:p>
    <w:p>
      <w:pPr>
        <w:pStyle w:val="PreformattedText"/>
        <w:bidi w:val="0"/>
        <w:spacing w:before="0" w:after="0"/>
        <w:jc w:val="left"/>
        <w:rPr/>
      </w:pPr>
      <w:r>
        <w:rPr/>
        <w:t>hkvjo8RlVWl+wDcbZuKjlzq4WriqufUKGChV/sulVqLMZRrRUVi3ShSp4aVSFBSm5uFWEIqonLlvZy</w:t>
      </w:r>
    </w:p>
    <w:p>
      <w:pPr>
        <w:pStyle w:val="PreformattedText"/>
        <w:bidi w:val="0"/>
        <w:spacing w:before="0" w:after="0"/>
        <w:jc w:val="left"/>
        <w:rPr/>
      </w:pPr>
      <w:r>
        <w:rPr/>
        <w:t>9Ctm8aWMw+Co8LYnEZjUoLOa1ClLK4zw03J4ONadWpio054nkgqfPSqTl7K0efluj9efit8JPhz8cv</w:t>
      </w:r>
    </w:p>
    <w:p>
      <w:pPr>
        <w:pStyle w:val="PreformattedText"/>
        <w:bidi w:val="0"/>
        <w:spacing w:before="0" w:after="0"/>
        <w:jc w:val="left"/>
        <w:rPr/>
      </w:pPr>
      <w:r>
        <w:rPr/>
        <w:t>A+sfDb4q+F7Lxf4L10W41LRr2a9tC8tncR3Vpc2moaZc2Oq6ZfWlxCsttqGmXtnfQEfurhMuD2Hh3w</w:t>
      </w:r>
    </w:p>
    <w:p>
      <w:pPr>
        <w:pStyle w:val="PreformattedText"/>
        <w:bidi w:val="0"/>
        <w:spacing w:before="0" w:after="0"/>
        <w:jc w:val="left"/>
        <w:rPr/>
      </w:pPr>
      <w:r>
        <w:rPr/>
        <w:t>/pHhTQdE8MeH7JNN0Hw5pOnaHounRvNLHYaVpNnDYadZxy3Eks8iW1nBDArzSyyuqBpJHcszflz+zJ</w:t>
      </w:r>
    </w:p>
    <w:p>
      <w:pPr>
        <w:pStyle w:val="PreformattedText"/>
        <w:bidi w:val="0"/>
        <w:spacing w:before="0" w:after="0"/>
        <w:jc w:val="left"/>
        <w:rPr/>
      </w:pPr>
      <w:r>
        <w:rPr/>
        <w:t>+0F+0l8Of2o779in9rXWvDfxE8S6v4Hl+Inwn+LfhuwstHm8TaBbS3sUtjruj6fZ6daxTGHRtdCzNp</w:t>
      </w:r>
    </w:p>
    <w:p>
      <w:pPr>
        <w:pStyle w:val="PreformattedText"/>
        <w:bidi w:val="0"/>
        <w:spacing w:before="0" w:after="0"/>
        <w:jc w:val="left"/>
        <w:rPr/>
      </w:pPr>
      <w:r>
        <w:rPr/>
        <w:t>1pqFpqGgahDdT6/Z6npmsj9X683McJicBKnhKteNfDyhHFYaVGrKphqtOvFRVelGSjyuahyT5oQmnB</w:t>
      </w:r>
    </w:p>
    <w:p>
      <w:pPr>
        <w:pStyle w:val="PreformattedText"/>
        <w:bidi w:val="0"/>
        <w:spacing w:before="0" w:after="0"/>
        <w:jc w:val="left"/>
        <w:rPr/>
      </w:pPr>
      <w:r>
        <w:rPr/>
        <w:t>xkly2PcyjG4HNY1swoYWWHxcKksDjI4ijCnjKNTDtt4atODkpxg6ntIctSdNqpzxfvXDAyD6dPxooo</w:t>
      </w:r>
    </w:p>
    <w:p>
      <w:pPr>
        <w:pStyle w:val="PreformattedText"/>
        <w:bidi w:val="0"/>
        <w:spacing w:before="0" w:after="0"/>
        <w:jc w:val="left"/>
        <w:rPr/>
      </w:pPr>
      <w:r>
        <w:rPr/>
        <w:t>rzj2gooooAKOcnj6H1opM5GRz/8ArxQAtFN3deOAevX+X1HXAxyTwcG7jpz6fqe3XGcDpkEZHY/r/h</w:t>
      </w:r>
    </w:p>
    <w:p>
      <w:pPr>
        <w:pStyle w:val="PreformattedText"/>
        <w:bidi w:val="0"/>
        <w:spacing w:before="0" w:after="0"/>
        <w:jc w:val="left"/>
        <w:rPr/>
      </w:pPr>
      <w:r>
        <w:rPr/>
        <w:t>9v0FdLfz/X80n93cUnA7dCeTjgdeTxwOagN3bAxAzxAzllhUyJulZBuZYxu+chQSQuSByRgEjL8RXF</w:t>
      </w:r>
    </w:p>
    <w:p>
      <w:pPr>
        <w:pStyle w:val="PreformattedText"/>
        <w:bidi w:val="0"/>
        <w:spacing w:before="0" w:after="0"/>
        <w:jc w:val="left"/>
        <w:rPr/>
      </w:pPr>
      <w:r>
        <w:rPr/>
        <w:t>3BomqyWAZr77FMlgqW890ReTI0NozwWyPM8K3EkTzMoAiiDySNHGjSL8Z6H4f8V+CvFngfw3qei65q</w:t>
      </w:r>
    </w:p>
    <w:p>
      <w:pPr>
        <w:pStyle w:val="PreformattedText"/>
        <w:bidi w:val="0"/>
        <w:spacing w:before="0" w:after="0"/>
        <w:jc w:val="left"/>
        <w:rPr/>
      </w:pPr>
      <w:r>
        <w:rPr/>
        <w:t>Xhz4d/Fjxnq2k69pPh/WL6z/4RLxn8NfF+pWSRx20V9KINE8VeIrrwhBFA0qW9va6Wz+VHKfK5q1d0</w:t>
      </w:r>
    </w:p>
    <w:p>
      <w:pPr>
        <w:pStyle w:val="PreformattedText"/>
        <w:bidi w:val="0"/>
        <w:spacing w:before="0" w:after="0"/>
        <w:jc w:val="left"/>
        <w:rPr/>
      </w:pPr>
      <w:r>
        <w:rPr/>
        <w:t>pQSg5KTUZS6RcpwSvo9ORzk5aKPKk/iuvdyrKKWZYfGVXjYUK2FhUqww0ornxFKlhq1WTpylKMed4h</w:t>
      </w:r>
    </w:p>
    <w:p>
      <w:pPr>
        <w:pStyle w:val="PreformattedText"/>
        <w:bidi w:val="0"/>
        <w:spacing w:before="0" w:after="0"/>
        <w:jc w:val="left"/>
        <w:rPr/>
      </w:pPr>
      <w:r>
        <w:rPr/>
        <w:t>YTDxprmnNYmdSK/cuMvtwX9mVLi6t9om+zljNGFE+4J5JbcQJtx2+UTv3ZXbnipHuoIwzSSxIFdI2L</w:t>
      </w:r>
    </w:p>
    <w:p>
      <w:pPr>
        <w:pStyle w:val="PreformattedText"/>
        <w:bidi w:val="0"/>
        <w:spacing w:before="0" w:after="0"/>
        <w:jc w:val="left"/>
        <w:rPr/>
      </w:pPr>
      <w:r>
        <w:rPr/>
        <w:t>yKu15SoiRs4w8hddiH5mLKACWAPxS2l61L4SvdEXwt4mTUj+0jZ+MPKfw5qiQjw+vxp0vXG1lbo2gt</w:t>
      </w:r>
    </w:p>
    <w:p>
      <w:pPr>
        <w:pStyle w:val="PreformattedText"/>
        <w:bidi w:val="0"/>
        <w:spacing w:before="0" w:after="0"/>
        <w:jc w:val="left"/>
        <w:rPr/>
      </w:pPr>
      <w:r>
        <w:rPr/>
        <w:t>Jbc6L5motJbzSutpBM8ioyhTZ1TwjrOoa54/sfEHh3VNY8DfHDwhDrGpWVhpGr2s2geJvC2rWGgA6x</w:t>
      </w:r>
    </w:p>
    <w:p>
      <w:pPr>
        <w:pStyle w:val="PreformattedText"/>
        <w:bidi w:val="0"/>
        <w:spacing w:before="0" w:after="0"/>
        <w:jc w:val="left"/>
        <w:rPr/>
      </w:pPr>
      <w:r>
        <w:rPr/>
        <w:t>LBJ/acHiPxP4J1bwrZ6dc2R0+40pPhbcXcJtbuSCSsni5qyVJyvHmvdpRbjJpO0Zbz5IqydlJt35We</w:t>
      </w:r>
    </w:p>
    <w:p>
      <w:pPr>
        <w:pStyle w:val="PreformattedText"/>
        <w:bidi w:val="0"/>
        <w:spacing w:before="0" w:after="0"/>
        <w:jc w:val="left"/>
        <w:rPr/>
      </w:pPr>
      <w:r>
        <w:rPr/>
        <w:t>hT4cw0pNVcyhSSq+zXuU5TqRVbDqc6cfbRj7mGlisR704xk8PGkpXrQkfZ7XEKsUaWJWEZlZWkUMIh</w:t>
      </w:r>
    </w:p>
    <w:p>
      <w:pPr>
        <w:pStyle w:val="PreformattedText"/>
        <w:bidi w:val="0"/>
        <w:spacing w:before="0" w:after="0"/>
        <w:jc w:val="left"/>
        <w:rPr/>
      </w:pPr>
      <w:r>
        <w:rPr/>
        <w:t>wZMEg7A2F3HC5yCQRg0l1nSmSFxqVgVuGZIGF3AVmdW2MkTB8SMH+UhNxB4IBOK+Nte8G/FtGg8O61</w:t>
      </w:r>
    </w:p>
    <w:p>
      <w:pPr>
        <w:pStyle w:val="PreformattedText"/>
        <w:bidi w:val="0"/>
        <w:spacing w:before="0" w:after="0"/>
        <w:jc w:val="left"/>
        <w:rPr/>
      </w:pPr>
      <w:r>
        <w:rPr/>
        <w:t>Y3vjHQ/B+teBZbjxXDJZJqvxK+G6eI3urzQ9Yt45ILn/hJ/CrWlnqHjHTooDpPj7RrKP8As2F7rxTq</w:t>
      </w:r>
    </w:p>
    <w:p>
      <w:pPr>
        <w:pStyle w:val="PreformattedText"/>
        <w:bidi w:val="0"/>
        <w:spacing w:before="0" w:after="0"/>
        <w:jc w:val="left"/>
        <w:rPr/>
      </w:pPr>
      <w:r>
        <w:rPr/>
        <w:t>fhPRus8V+H9OuPiP4I8SaD4UurPR5vDfxBtvEl4fh/qd4uo6jeXnwujs7fUNK+yWV1Feajpmh3tjaa</w:t>
      </w:r>
    </w:p>
    <w:p>
      <w:pPr>
        <w:pStyle w:val="PreformattedText"/>
        <w:bidi w:val="0"/>
        <w:spacing w:before="0" w:after="0"/>
        <w:jc w:val="left"/>
        <w:rPr/>
      </w:pPr>
      <w:r>
        <w:rPr/>
        <w:t>nqlvHGsOk7Cz2sNvR9aqSTaoyg1KnG09JPmlyTa0cXGD3fMk1qm005J8PYKE6MJZtRrRr0MXWVbCxV</w:t>
      </w:r>
    </w:p>
    <w:p>
      <w:pPr>
        <w:pStyle w:val="PreformattedText"/>
        <w:bidi w:val="0"/>
        <w:spacing w:before="0" w:after="0"/>
        <w:jc w:val="left"/>
        <w:rPr/>
      </w:pPr>
      <w:r>
        <w:rPr/>
        <w:t>ajT9hhfrNCnW95VqdTFJxjGnKh7SjN+zqQ9rGrTpfU893b2sfm3M0NvHlBvnlSJNz8Ku5yq5JwACQS</w:t>
      </w:r>
    </w:p>
    <w:p>
      <w:pPr>
        <w:pStyle w:val="PreformattedText"/>
        <w:bidi w:val="0"/>
        <w:spacing w:before="0" w:after="0"/>
        <w:jc w:val="left"/>
        <w:rPr/>
      </w:pPr>
      <w:r>
        <w:rPr/>
        <w:t>c46VG+pWMcscEl3bRzTY8mJ54lll3Havlxlg77myo2qckYxnIHjHiLSdTh+Kdv4j16yutb8E/8IRLp</w:t>
      </w:r>
    </w:p>
    <w:p>
      <w:pPr>
        <w:pStyle w:val="PreformattedText"/>
        <w:bidi w:val="0"/>
        <w:spacing w:before="0" w:after="0"/>
        <w:jc w:val="left"/>
        <w:rPr/>
      </w:pPr>
      <w:r>
        <w:rPr/>
        <w:t>Ok21pp9zq40LxOdXln1S6udJs4bm4uDr+kyabbWl/HZTrpy6NqFtNPaLqwS88e+F3w/8a2XxFjudes</w:t>
      </w:r>
    </w:p>
    <w:p>
      <w:pPr>
        <w:pStyle w:val="PreformattedText"/>
        <w:bidi w:val="0"/>
        <w:spacing w:before="0" w:after="0"/>
        <w:jc w:val="left"/>
        <w:rPr/>
      </w:pPr>
      <w:r>
        <w:rPr/>
        <w:t>Xs9MTQ9VvNLGqaOdVg0zQ5Pi34j8Q+FPCkepfahbafq2heGLnS0ht43u/7K228dsHi05DJc8RVVRQj</w:t>
      </w:r>
    </w:p>
    <w:p>
      <w:pPr>
        <w:pStyle w:val="PreformattedText"/>
        <w:bidi w:val="0"/>
        <w:spacing w:before="0" w:after="0"/>
        <w:jc w:val="left"/>
        <w:rPr/>
      </w:pPr>
      <w:r>
        <w:rPr/>
        <w:t>Rck5ON09Yq0PekmrWfM7NN3Stq7pc+HybBVcHVxVXNKVGVLCwxCpyimq1Sp7b9xS5ZTqe0oulBVuak</w:t>
      </w:r>
    </w:p>
    <w:p>
      <w:pPr>
        <w:pStyle w:val="PreformattedText"/>
        <w:bidi w:val="0"/>
        <w:spacing w:before="0" w:after="0"/>
        <w:jc w:val="left"/>
        <w:rPr/>
      </w:pPr>
      <w:r>
        <w:rPr/>
        <w:t>op1E+ZR9m6v2oDk8Dj1z/T/wCvxkZxRkcnjA7k+2T9MD1568U1efr1zjjnIOOe5BPqASOM5rxv4s+M</w:t>
      </w:r>
    </w:p>
    <w:p>
      <w:pPr>
        <w:pStyle w:val="PreformattedText"/>
        <w:bidi w:val="0"/>
        <w:spacing w:before="0" w:after="0"/>
        <w:jc w:val="left"/>
        <w:rPr/>
      </w:pPr>
      <w:r>
        <w:rPr/>
        <w:t>7nQ7e00fTGxeak4kvDC8ou0021P268itWgbzY5r3TrG/s4pFUlLq5syHVTIV61f5/wBaaHzn5fn/AM</w:t>
      </w:r>
    </w:p>
    <w:p>
      <w:pPr>
        <w:pStyle w:val="PreformattedText"/>
        <w:bidi w:val="0"/>
        <w:spacing w:before="0" w:after="0"/>
        <w:jc w:val="left"/>
        <w:rPr/>
      </w:pPr>
      <w:r>
        <w:rPr/>
        <w:t>Dqu5seMPidpPht0sLcre6tdTwWNnAhLxNfXLBY4pnjDmNYVMctwWAMaz2SsAbyAt5/ca7HPql1faqP</w:t>
      </w:r>
    </w:p>
    <w:p>
      <w:pPr>
        <w:pStyle w:val="PreformattedText"/>
        <w:bidi w:val="0"/>
        <w:spacing w:before="0" w:after="0"/>
        <w:jc w:val="left"/>
        <w:rPr/>
      </w:pPr>
      <w:r>
        <w:rPr/>
        <w:t>Pk0ryLCGfUDH+6udQu5UvJrQp9rSFjBaI9vaQCJ1jubdJJI5klMXz5Br01zrDX962m6R4ai8rWdTjD</w:t>
      </w:r>
    </w:p>
    <w:p>
      <w:pPr>
        <w:pStyle w:val="PreformattedText"/>
        <w:bidi w:val="0"/>
        <w:spacing w:before="0" w:after="0"/>
        <w:jc w:val="left"/>
        <w:rPr/>
      </w:pPr>
      <w:r>
        <w:rPr/>
        <w:t>zzX9vr0Jufs0AjSPzUu2sYNDurq0ZhI1xbIsRaIb4Ozm1K0hsrCO/u/Edze6lqVnexXFto533YnsF0</w:t>
      </w:r>
    </w:p>
    <w:p>
      <w:pPr>
        <w:pStyle w:val="PreformattedText"/>
        <w:bidi w:val="0"/>
        <w:spacing w:before="0" w:after="0"/>
        <w:jc w:val="left"/>
        <w:rPr/>
      </w:pPr>
      <w:r>
        <w:rPr/>
        <w:t>/fdm7u5YEtpFIvLiBJIlFwPNaJSSGAv/AJ/1/wAD9T0+31aSe48OSPDGSbTzcrdXQe4uLjw/qEt1b3</w:t>
      </w:r>
    </w:p>
    <w:p>
      <w:pPr>
        <w:pStyle w:val="PreformattedText"/>
        <w:bidi w:val="0"/>
        <w:spacing w:before="0" w:after="0"/>
        <w:jc w:val="left"/>
        <w:rPr/>
      </w:pPr>
      <w:r>
        <w:rPr/>
        <w:t>atbsqQLeNFseNbpnUSSmLO6IdBoutPpypDYMbYnUbmxvARDcQoyyQS28cyO0bzyWsGoQG5vLcBpILe</w:t>
      </w:r>
    </w:p>
    <w:p>
      <w:pPr>
        <w:pStyle w:val="PreformattedText"/>
        <w:bidi w:val="0"/>
        <w:spacing w:before="0" w:after="0"/>
        <w:jc w:val="left"/>
        <w:rPr/>
      </w:pPr>
      <w:r>
        <w:rPr/>
        <w:t>5M7R3EkJPlMWt6Ja63pun/ZPFkl7PblXgj0+2kskXTNLm09ltmLiGKSazkmIaF5WllA5lBjQ6GneId</w:t>
      </w:r>
    </w:p>
    <w:p>
      <w:pPr>
        <w:pStyle w:val="PreformattedText"/>
        <w:bidi w:val="0"/>
        <w:spacing w:before="0" w:after="0"/>
        <w:jc w:val="left"/>
        <w:rPr/>
      </w:pPr>
      <w:r>
        <w:rPr/>
        <w:t>JuJLuwtfEN7avpa2g1KbW9Gm0uKcXWiT2ET3dxcTXEkYL2FpcfaYrFV+0WzW8EcRulkY/r+tf6+aDu</w:t>
      </w:r>
    </w:p>
    <w:p>
      <w:pPr>
        <w:pStyle w:val="PreformattedText"/>
        <w:bidi w:val="0"/>
        <w:spacing w:before="0" w:after="0"/>
        <w:jc w:val="left"/>
        <w:rPr/>
      </w:pPr>
      <w:r>
        <w:rPr/>
        <w:t>3pY+kNG8S2uqBI5Ea1u2LqI5VkiWV4iFcRrMscqsA6SCOVFbZInJYME6XOM56Dv1/wD1dR9a+etN1G</w:t>
      </w:r>
    </w:p>
    <w:p>
      <w:pPr>
        <w:pStyle w:val="PreformattedText"/>
        <w:bidi w:val="0"/>
        <w:spacing w:before="0" w:after="0"/>
        <w:jc w:val="left"/>
        <w:rPr/>
      </w:pPr>
      <w:r>
        <w:rPr/>
        <w:t>G4FzeRG11SCa/jNpd6RMtyLSMEQvziNraPz5JYZ3CLAbW3S4SVo/LRPb9Ivlu7VCJluGjATzQ6sZUX</w:t>
      </w:r>
    </w:p>
    <w:p>
      <w:pPr>
        <w:pStyle w:val="PreformattedText"/>
        <w:bidi w:val="0"/>
        <w:spacing w:before="0" w:after="0"/>
        <w:jc w:val="left"/>
        <w:rPr/>
      </w:pPr>
      <w:r>
        <w:rPr/>
        <w:t>CiZ8cBmIbcfukrlPvUv6tpbb0v8Al9wf1/W3X+upr0UmfXj/AD6dRjjOf5c0m72z6AEnOBk44/L17d</w:t>
      </w:r>
    </w:p>
    <w:p>
      <w:pPr>
        <w:pStyle w:val="PreformattedText"/>
        <w:bidi w:val="0"/>
        <w:spacing w:before="0" w:after="0"/>
        <w:jc w:val="left"/>
        <w:rPr/>
      </w:pPr>
      <w:r>
        <w:rPr/>
        <w:t>sta7f1/wADzD9dNdB3OTx9D60UzO0dOP4R9Dg5P696cDnpn/Pb6/5PNLy9P6/BgLRQM9zn36UUwCii</w:t>
      </w:r>
    </w:p>
    <w:p>
      <w:pPr>
        <w:pStyle w:val="PreformattedText"/>
        <w:bidi w:val="0"/>
        <w:spacing w:before="0" w:after="0"/>
        <w:jc w:val="left"/>
        <w:rPr/>
      </w:pPr>
      <w:r>
        <w:rPr/>
        <w:t>igAooooAKKKToOTn36UABOASeg5r8R/+Ckf/AAWw+Cn7EOoap8KPh/pdv8a/2iLWFU1DwnZ6odP8H/</w:t>
      </w:r>
    </w:p>
    <w:p>
      <w:pPr>
        <w:pStyle w:val="PreformattedText"/>
        <w:bidi w:val="0"/>
        <w:spacing w:before="0" w:after="0"/>
        <w:jc w:val="left"/>
        <w:rPr/>
      </w:pPr>
      <w:r>
        <w:rPr/>
        <w:t>DyW5himtZfH/iG2hupTqZguIr6HwdosUur3Fuqrq9/4XhvdPvrj3H/AIK7ftwXf7Df7IviXxn4RuYo</w:t>
      </w:r>
    </w:p>
    <w:p>
      <w:pPr>
        <w:pStyle w:val="PreformattedText"/>
        <w:bidi w:val="0"/>
        <w:spacing w:before="0" w:after="0"/>
        <w:jc w:val="left"/>
        <w:rPr/>
      </w:pPr>
      <w:r>
        <w:rPr/>
        <w:t>Pi/8Q9Rh+Gvwi82GO5XTfEmtWd5dal4umtpo5oHh8HeHbLVNZtBd29xp1z4ij0DSdRja21OQV/D9+w</w:t>
      </w:r>
    </w:p>
    <w:p>
      <w:pPr>
        <w:pStyle w:val="PreformattedText"/>
        <w:bidi w:val="0"/>
        <w:spacing w:before="0" w:after="0"/>
        <w:jc w:val="left"/>
        <w:rPr/>
      </w:pPr>
      <w:r>
        <w:rPr/>
        <w:t>b+xF8Xf+Cjn7RE3gHRNav7LT1N142+Mnxc12O518+GdIvb52utY1B7u+trjxH4v8UaxO9to+mSaiL/</w:t>
      </w:r>
    </w:p>
    <w:p>
      <w:pPr>
        <w:pStyle w:val="PreformattedText"/>
        <w:bidi w:val="0"/>
        <w:spacing w:before="0" w:after="0"/>
        <w:jc w:val="left"/>
        <w:rPr/>
      </w:pPr>
      <w:r>
        <w:rPr/>
        <w:t>AFe/lv8AVr2eLStK1vUrD928K/DjJs2y3MON+Na8sLwrlEpqNLmlS+v1aNpVXOpBqq6EJONGNOh+9x</w:t>
      </w:r>
    </w:p>
    <w:p>
      <w:pPr>
        <w:pStyle w:val="PreformattedText"/>
        <w:bidi w:val="0"/>
        <w:spacing w:before="0" w:after="0"/>
        <w:jc w:val="left"/>
        <w:rPr/>
      </w:pPr>
      <w:r>
        <w:rPr/>
        <w:t>GIl7KEk4OM/wCevFzxOzvKM1y/gTgagsVxXmyg51lCNaWAp17qlGFOV6arzinVlOsvZ0KMVUlF86lD</w:t>
      </w:r>
    </w:p>
    <w:p>
      <w:pPr>
        <w:pStyle w:val="PreformattedText"/>
        <w:bidi w:val="0"/>
        <w:spacing w:before="0" w:after="0"/>
        <w:jc w:val="left"/>
        <w:rPr/>
      </w:pPr>
      <w:r>
        <w:rPr/>
        <w:t>2r4xf8FuP+CkPxh1G+uX+Pdz8MtFupJHtvCvwg8P6L4M03SVlR4XisdcNtqfj2aIK37sat4y1SWGQJ</w:t>
      </w:r>
    </w:p>
    <w:p>
      <w:pPr>
        <w:pStyle w:val="PreformattedText"/>
        <w:bidi w:val="0"/>
        <w:spacing w:before="0" w:after="0"/>
        <w:jc w:val="left"/>
        <w:rPr/>
      </w:pPr>
      <w:r>
        <w:rPr/>
        <w:t>LBIsqrIPOvAn/BXP8A4KP/AA81GPUtE/az+JmqurlpLXxvJofxE0+dGMPmQSWXjrSPEEEUcqxIu61E</w:t>
      </w:r>
    </w:p>
    <w:p>
      <w:pPr>
        <w:pStyle w:val="PreformattedText"/>
        <w:bidi w:val="0"/>
        <w:spacing w:before="0" w:after="0"/>
        <w:jc w:val="left"/>
        <w:rPr/>
      </w:pPr>
      <w:r>
        <w:rPr/>
        <w:t>FxDvle0lglmkkP8AdH+zD/wTC/Yq/ZR8O6Xpfw7+CPhPWvEtjb26XvxL+Imj6T43+I+s3kABl1CfxH</w:t>
      </w:r>
    </w:p>
    <w:p>
      <w:pPr>
        <w:pStyle w:val="PreformattedText"/>
        <w:bidi w:val="0"/>
        <w:spacing w:before="0" w:after="0"/>
        <w:jc w:val="left"/>
        <w:rPr/>
      </w:pPr>
      <w:r>
        <w:rPr/>
        <w:t>rGnyf2O11KfOn03wrZ+HtCSVUNtpFusUSp6X8ZP2D/ANjv4+6Nf6L8V/2c/hR4mj1AS+bq0fhDStB8</w:t>
      </w:r>
    </w:p>
    <w:p>
      <w:pPr>
        <w:pStyle w:val="PreformattedText"/>
        <w:bidi w:val="0"/>
        <w:spacing w:before="0" w:after="0"/>
        <w:jc w:val="left"/>
        <w:rPr/>
      </w:pPr>
      <w:r>
        <w:rPr/>
        <w:t>VW0k8rzzXGmeM/DkGkeLdHuJp5JJZ7nS9as552kk86SQSOG+r/4jD4XYet/Z+G8MsFUyaEvYrETwuW</w:t>
      </w:r>
    </w:p>
    <w:p>
      <w:pPr>
        <w:pStyle w:val="PreformattedText"/>
        <w:bidi w:val="0"/>
        <w:spacing w:before="0" w:after="0"/>
        <w:jc w:val="left"/>
        <w:rPr/>
      </w:pPr>
      <w:r>
        <w:rPr/>
        <w:t>/WalKNoyqPCzoSU5S1a9pjFOfxTlGUml8avBXxYxNBZlivEzG086mvbPDRxmZPDwqv3o0vrUK8XBRd</w:t>
      </w:r>
    </w:p>
    <w:p>
      <w:pPr>
        <w:pStyle w:val="PreformattedText"/>
        <w:bidi w:val="0"/>
        <w:spacing w:before="0" w:after="0"/>
        <w:jc w:val="left"/>
        <w:rPr/>
      </w:pPr>
      <w:r>
        <w:rPr/>
        <w:t>k/Z4VwjtFOKTf4O/8E//APg4n0L4i+I9A+FP7bXh/wANfDfWdauYdL0j43+EUvrH4fSX0+2Cwh+IHh</w:t>
      </w:r>
    </w:p>
    <w:p>
      <w:pPr>
        <w:pStyle w:val="PreformattedText"/>
        <w:bidi w:val="0"/>
        <w:spacing w:before="0" w:after="0"/>
        <w:jc w:val="left"/>
        <w:rPr/>
      </w:pPr>
      <w:r>
        <w:rPr/>
        <w:t>/UL3VLvwgL2ZViuvF1hqd54agvbpbnVNJ8J+H7e71S0/qRt7mC6hhubaWO4t7iJJoJ4XWSKWKRQ8ck</w:t>
      </w:r>
    </w:p>
    <w:p>
      <w:pPr>
        <w:pStyle w:val="PreformattedText"/>
        <w:bidi w:val="0"/>
        <w:spacing w:before="0" w:after="0"/>
        <w:jc w:val="left"/>
        <w:rPr/>
      </w:pPr>
      <w:r>
        <w:rPr/>
        <w:t>boWR0dSrK6sVZWBBIIz/AJ9v/BXH/gk1rH/BP/xJpHxF+Guo6x4z/Zs8farPpOjaprASfxD8OfFDRS</w:t>
      </w:r>
    </w:p>
    <w:p>
      <w:pPr>
        <w:pStyle w:val="PreformattedText"/>
        <w:bidi w:val="0"/>
        <w:spacing w:before="0" w:after="0"/>
        <w:jc w:val="left"/>
        <w:rPr/>
      </w:pPr>
      <w:r>
        <w:rPr/>
        <w:t>XsHg3xXeW0FvaajZanZQXdz4T8QxQW0l7Hp2paXrNpb39hZ6l4g/bP/g3Y/bx1r4v/AA28TfsffE3X</w:t>
      </w:r>
    </w:p>
    <w:p>
      <w:pPr>
        <w:pStyle w:val="PreformattedText"/>
        <w:bidi w:val="0"/>
        <w:spacing w:before="0" w:after="0"/>
        <w:jc w:val="left"/>
        <w:rPr/>
      </w:pPr>
      <w:r>
        <w:rPr/>
        <w:t>JdW8X/BHQ7TxB8J9R1C4abUdT+ED3ltpF34ckkl3T3Efw51m80qy02aWVvK8OeJNF0W1ggsvDkZk8b</w:t>
      </w:r>
    </w:p>
    <w:p>
      <w:pPr>
        <w:pStyle w:val="PreformattedText"/>
        <w:bidi w:val="0"/>
        <w:spacing w:before="0" w:after="0"/>
        <w:jc w:val="left"/>
        <w:rPr/>
      </w:pPr>
      <w:r>
        <w:rPr/>
        <w:t>xG8P8AhjHcMUfEXw9lbJ5yis0yyLk44TnkqcqlKnNyqYedCvKNPE4ZtwjGSqUnGEJc/teGXiRxXl3F</w:t>
      </w:r>
    </w:p>
    <w:p>
      <w:pPr>
        <w:pStyle w:val="PreformattedText"/>
        <w:bidi w:val="0"/>
        <w:spacing w:before="0" w:after="0"/>
        <w:jc w:val="left"/>
        <w:rPr/>
      </w:pPr>
      <w:r>
        <w:rPr/>
        <w:t>VTw18R4t5vFSWV5nPl58U4wc4UqlWKVPEQrUYynh66SqSnF06ilOXu/0a/EPP/CB+NeOP+EU8Q4Pr/</w:t>
      </w:r>
    </w:p>
    <w:p>
      <w:pPr>
        <w:pStyle w:val="PreformattedText"/>
        <w:bidi w:val="0"/>
        <w:spacing w:before="0" w:after="0"/>
        <w:jc w:val="left"/>
        <w:rPr/>
      </w:pPr>
      <w:r>
        <w:rPr/>
        <w:t>xJ7yv81D/gmkcf8FAf2Ou//GQnwz/XxJZe4r/Sv+If/IheNP8AsVPEXTn/AJg95X+ah/wTS/5SBfsd</w:t>
      </w:r>
    </w:p>
    <w:p>
      <w:pPr>
        <w:pStyle w:val="PreformattedText"/>
        <w:bidi w:val="0"/>
        <w:spacing w:before="0" w:after="0"/>
        <w:jc w:val="left"/>
        <w:rPr/>
      </w:pPr>
      <w:r>
        <w:rPr/>
        <w:t>f9nCfDP/ANSSy9c/56YPNd/gb/yR/ir/ANian/6g5qcH0gP+S08KLf8AQ3qdNf8Afcr7n9dv/BwV+0</w:t>
      </w:r>
    </w:p>
    <w:p>
      <w:pPr>
        <w:pStyle w:val="PreformattedText"/>
        <w:bidi w:val="0"/>
        <w:spacing w:before="0" w:after="0"/>
        <w:jc w:val="left"/>
        <w:rPr/>
      </w:pPr>
      <w:r>
        <w:rPr/>
        <w:t>P8cv2d/wBlz4R658DfiZ4t+FureKPjfp3hzX9c8G350fV7zSE8DeM9Zj0v+17dBqFpbzX+l2lzNHZX</w:t>
      </w:r>
    </w:p>
    <w:p>
      <w:pPr>
        <w:pStyle w:val="PreformattedText"/>
        <w:bidi w:val="0"/>
        <w:spacing w:before="0" w:after="0"/>
        <w:jc w:val="left"/>
        <w:rPr/>
      </w:pPr>
      <w:r>
        <w:rPr/>
        <w:t>Vs90LURT+bbb46/kzP8AwVU/4KLNbWVp/wANffGbyrB7OSBh4ijW4kNgUaEXt4tot5qCOY1+2R389z</w:t>
      </w:r>
    </w:p>
    <w:p>
      <w:pPr>
        <w:pStyle w:val="PreformattedText"/>
        <w:bidi w:val="0"/>
        <w:spacing w:before="0" w:after="0"/>
        <w:jc w:val="left"/>
        <w:rPr/>
      </w:pPr>
      <w:r>
        <w:rPr/>
        <w:t>HqALrqCXQkcH/Sr1DRtJ1q1S01jTdP1W0DJMLbUbO3vYBMisFl8q5jlj8xA7BH27lDMAcMRXNXfwx+</w:t>
      </w:r>
    </w:p>
    <w:p>
      <w:pPr>
        <w:pStyle w:val="PreformattedText"/>
        <w:bidi w:val="0"/>
        <w:spacing w:before="0" w:after="0"/>
        <w:jc w:val="left"/>
        <w:rPr/>
      </w:pPr>
      <w:r>
        <w:rPr/>
        <w:t>HN/az2V74C8G3dpdRPBc2t14Y0S4t7iGQFXimhlsWjljkUkPHIrKwJDAjIr5DgnxO4c4XyKllOZ8B5</w:t>
      </w:r>
    </w:p>
    <w:p>
      <w:pPr>
        <w:pStyle w:val="PreformattedText"/>
        <w:bidi w:val="0"/>
        <w:spacing w:before="0" w:after="0"/>
        <w:jc w:val="left"/>
        <w:rPr/>
      </w:pPr>
      <w:r>
        <w:rPr/>
        <w:t>Zn2Jp18RWlmOJeF9tUjWqc0INVcBXn+6i+RXqtcqVrbH2fHPhRxPxXntXOcq4+zLIMNVwuGowy7DrF</w:t>
      </w:r>
    </w:p>
    <w:p>
      <w:pPr>
        <w:pStyle w:val="PreformattedText"/>
        <w:bidi w:val="0"/>
        <w:spacing w:before="0" w:after="0"/>
        <w:jc w:val="left"/>
        <w:rPr/>
      </w:pPr>
      <w:r>
        <w:rPr/>
        <w:t>OlCVGmoOcXSzChBe0kud2pqXM3rJn8H/AOzp/wAHAv7evwa1bTovib4i8PftG+CIJYkv/D/j/R9K8P</w:t>
      </w:r>
    </w:p>
    <w:p>
      <w:pPr>
        <w:pStyle w:val="PreformattedText"/>
        <w:bidi w:val="0"/>
        <w:spacing w:before="0" w:after="0"/>
        <w:jc w:val="left"/>
        <w:rPr/>
      </w:pPr>
      <w:r>
        <w:rPr/>
        <w:t>8Aif8As5Cxnj0bx94Q0vTtQt9RnYhhqPivS/GsUS5jXTygQR/1+/sH/wDBRn9nn9v/AMDz6/8ACnWJ</w:t>
      </w:r>
    </w:p>
    <w:p>
      <w:pPr>
        <w:pStyle w:val="PreformattedText"/>
        <w:bidi w:val="0"/>
        <w:spacing w:before="0" w:after="0"/>
        <w:jc w:val="left"/>
        <w:rPr/>
      </w:pPr>
      <w:r>
        <w:rPr/>
        <w:t>tE8b6Bbwt47+E3ieWzt/G3hGWXy0F59ngmeHXvC9zPKqaZ4p0lptOuGeOzvk0rWo7vR7X5L/AG4f+C</w:t>
      </w:r>
    </w:p>
    <w:p>
      <w:pPr>
        <w:pStyle w:val="PreformattedText"/>
        <w:bidi w:val="0"/>
        <w:spacing w:before="0" w:after="0"/>
        <w:jc w:val="left"/>
        <w:rPr/>
      </w:pPr>
      <w:r>
        <w:rPr/>
        <w:t>HP7Iv7TvhPXdV+FPgnw3+zx8bEs7y68OeLPh5pUPh3wZq+rCOWW3sfHPgXR4I9AvNN1C6cnUdb0PTN</w:t>
      </w:r>
    </w:p>
    <w:p>
      <w:pPr>
        <w:pStyle w:val="PreformattedText"/>
        <w:bidi w:val="0"/>
        <w:spacing w:before="0" w:after="0"/>
        <w:jc w:val="left"/>
        <w:rPr/>
      </w:pPr>
      <w:r>
        <w:rPr/>
        <w:t>N8VwyyC+OoanHBJpV7/F14E8Z/tFf8Ezf2wRqUdtd+C/jL8CPGj6N4s8MXNzN/Y3ijSEkgk1bwzq0l</w:t>
      </w:r>
    </w:p>
    <w:p>
      <w:pPr>
        <w:pStyle w:val="PreformattedText"/>
        <w:bidi w:val="0"/>
        <w:spacing w:before="0" w:after="0"/>
        <w:jc w:val="left"/>
        <w:rPr/>
      </w:pPr>
      <w:r>
        <w:rPr/>
        <w:t>s0cet+CfHGgyQXFnf252Xel6jpfiTRLiC9h0vULf8ARnw/4c+MeU5hX4QwEeF+L8voPEyy2MKeHoYm</w:t>
      </w:r>
    </w:p>
    <w:p>
      <w:pPr>
        <w:pStyle w:val="PreformattedText"/>
        <w:bidi w:val="0"/>
        <w:spacing w:before="0" w:after="0"/>
        <w:jc w:val="left"/>
        <w:rPr/>
      </w:pPr>
      <w:r>
        <w:rPr/>
        <w:t>yTtKjRaw1bD1Jr2f1qjCnXo1JQliIWlCnP8AM48R+JngnnOXYbjLH1OKeD8xrxoLMZVKuIq0Ltc3s6</w:t>
      </w:r>
    </w:p>
    <w:p>
      <w:pPr>
        <w:pStyle w:val="PreformattedText"/>
        <w:bidi w:val="0"/>
        <w:spacing w:before="0" w:after="0"/>
        <w:jc w:val="left"/>
        <w:rPr/>
      </w:pPr>
      <w:r>
        <w:rPr/>
        <w:t>1dfWKOIpQftPq1ec6VWEZxozvFzj/p6A89Mdf0OOn5H8RQTgZ9K8l+BPxh8KftA/Bz4ZfGvwPM03hX</w:t>
      </w:r>
    </w:p>
    <w:p>
      <w:pPr>
        <w:pStyle w:val="PreformattedText"/>
        <w:bidi w:val="0"/>
        <w:spacing w:before="0" w:after="0"/>
        <w:jc w:val="left"/>
        <w:rPr/>
      </w:pPr>
      <w:r>
        <w:rPr/>
        <w:t>4neC9A8Z6QsskT3VnDrmnQ3kul6gLd5IotV0i5lm0rV7YMWs9Ssry1kAkhYD4/8A+Cpv7aq/sL/sje</w:t>
      </w:r>
    </w:p>
    <w:p>
      <w:pPr>
        <w:pStyle w:val="PreformattedText"/>
        <w:bidi w:val="0"/>
        <w:spacing w:before="0" w:after="0"/>
        <w:jc w:val="left"/>
        <w:rPr/>
      </w:pPr>
      <w:r>
        <w:rPr/>
        <w:t>NPippH2aX4leI7q2+HfwisbtEntZPHviW01CW11a9t3ytxYeFtH03WfFNzauph1F9Hg0iSSD+0knT+</w:t>
      </w:r>
    </w:p>
    <w:p>
      <w:pPr>
        <w:pStyle w:val="PreformattedText"/>
        <w:bidi w:val="0"/>
        <w:spacing w:before="0" w:after="0"/>
        <w:jc w:val="left"/>
        <w:rPr/>
      </w:pPr>
      <w:r>
        <w:rPr/>
        <w:t>ZsBkuY5jnOHyGhQkszxOOWXRoTVpU8R7b2M1U0fJGlJN1W1aEYyb0R/VWY8QZZluQ4jiPEYiH9l4fA</w:t>
      </w:r>
    </w:p>
    <w:p>
      <w:pPr>
        <w:pStyle w:val="PreformattedText"/>
        <w:bidi w:val="0"/>
        <w:spacing w:before="0" w:after="0"/>
        <w:jc w:val="left"/>
        <w:rPr/>
      </w:pPr>
      <w:r>
        <w:rPr/>
        <w:t>PMnXi7xqYZ0lWg6b+3KrFpU0tZOUUtWr/Nv/BS7/gtD8HP2E7y7+FPgnSIPjN+0Y1jFc3Pgy21T+z/</w:t>
      </w:r>
    </w:p>
    <w:p>
      <w:pPr>
        <w:pStyle w:val="PreformattedText"/>
        <w:bidi w:val="0"/>
        <w:spacing w:before="0" w:after="0"/>
        <w:jc w:val="left"/>
        <w:rPr/>
      </w:pPr>
      <w:r>
        <w:rPr/>
        <w:t>AAp8PYb6FZdOvPiJr9tHdXEWo3VvLHqen+DNJgbW7/ThFcapfeF7DVdF1S//AJVfi5/wXA/4KSfFnV</w:t>
      </w:r>
    </w:p>
    <w:p>
      <w:pPr>
        <w:pStyle w:val="PreformattedText"/>
        <w:bidi w:val="0"/>
        <w:spacing w:before="0" w:after="0"/>
        <w:jc w:val="left"/>
        <w:rPr/>
      </w:pPr>
      <w:r>
        <w:rPr/>
        <w:t>Lm8Hx4b4ZaPNLLJbeFvhL4Y8PeFNL04Sgh47XWLuy1rxvcoqMqRjVvFuptAYw8RSZ5JJfFf2Hf2M/j</w:t>
      </w:r>
    </w:p>
    <w:p>
      <w:pPr>
        <w:pStyle w:val="PreformattedText"/>
        <w:bidi w:val="0"/>
        <w:spacing w:before="0" w:after="0"/>
        <w:jc w:val="left"/>
        <w:rPr/>
      </w:pPr>
      <w:r>
        <w:rPr/>
        <w:t>L/wUr/aWvfBll4h1CFb641D4gfGr4wa/FNrz+HtN1HUXm1HXNQ8+8tJtf8VeKNau2tdH0x76O51XUJ</w:t>
      </w:r>
    </w:p>
    <w:p>
      <w:pPr>
        <w:pStyle w:val="PreformattedText"/>
        <w:bidi w:val="0"/>
        <w:spacing w:before="0" w:after="0"/>
        <w:jc w:val="left"/>
        <w:rPr/>
      </w:pPr>
      <w:r>
        <w:rPr/>
        <w:t>7vULiaHSdL1i/sv7q/2Yv+CVn7D/7K/h/S9O8EfA/wj4q8U2UCLffEv4m6PpXj3x9qt5sVLi9/tjXL</w:t>
      </w:r>
    </w:p>
    <w:p>
      <w:pPr>
        <w:pStyle w:val="PreformattedText"/>
        <w:bidi w:val="0"/>
        <w:spacing w:before="0" w:after="0"/>
        <w:jc w:val="left"/>
        <w:rPr/>
      </w:pPr>
      <w:r>
        <w:rPr/>
        <w:t>CW20AXIUeZp3hLT/AA9o2AjrpwlZ5JP6dx9Lwt8GsPhsszDJqfGPF9ShCtjPrFKhWp4Z1I6c31hVKG</w:t>
      </w:r>
    </w:p>
    <w:p>
      <w:pPr>
        <w:pStyle w:val="PreformattedText"/>
        <w:bidi w:val="0"/>
        <w:spacing w:before="0" w:after="0"/>
        <w:jc w:val="left"/>
        <w:rPr/>
      </w:pPr>
      <w:r>
        <w:rPr/>
        <w:t>Cpyal7GnTpVcS4OMqrcJqb/lHAVfFfxwxWJzTLs5q8H8H0cROhg1h61ehKvGDtZfV3TrY6pFW9tOpV</w:t>
      </w:r>
    </w:p>
    <w:p>
      <w:pPr>
        <w:pStyle w:val="PreformattedText"/>
        <w:bidi w:val="0"/>
        <w:spacing w:before="0" w:after="0"/>
        <w:jc w:val="left"/>
        <w:rPr/>
      </w:pPr>
      <w:r>
        <w:rPr/>
        <w:t>p4eNS8aaUouK/hy8Cf8ABXX/AIKQfDzUI9Q0T9rP4l6oyTPLLa+N30H4h2M6SCBZoJbXx1o3iGNI5E</w:t>
      </w:r>
    </w:p>
    <w:p>
      <w:pPr>
        <w:pStyle w:val="PreformattedText"/>
        <w:bidi w:val="0"/>
        <w:spacing w:before="0" w:after="0"/>
        <w:jc w:val="left"/>
        <w:rPr/>
      </w:pPr>
      <w:r>
        <w:rPr/>
        <w:t>t1RDbiGS2LTy2klvPPNLJ/QP8A8E/v+DifRfiF4k0L4Uftt+HvDnw81bW7u30zRfjj4QF3Y+AZL66k</w:t>
      </w:r>
    </w:p>
    <w:p>
      <w:pPr>
        <w:pStyle w:val="PreformattedText"/>
        <w:bidi w:val="0"/>
        <w:spacing w:before="0" w:after="0"/>
        <w:jc w:val="left"/>
        <w:rPr/>
      </w:pPr>
      <w:r>
        <w:rPr/>
        <w:t>WCzg+IXh3UbvULjwfFM/lrceL9P1a/8ADsVzc+fq2keE9DtLrVIv6DPi3+yB+y98ddEuvD/xb+Anwq</w:t>
      </w:r>
    </w:p>
    <w:p>
      <w:pPr>
        <w:pStyle w:val="PreformattedText"/>
        <w:bidi w:val="0"/>
        <w:spacing w:before="0" w:after="0"/>
        <w:jc w:val="left"/>
        <w:rPr/>
      </w:pPr>
      <w:r>
        <w:rPr/>
        <w:t>8b2FzbPaLNrHgvQjrFjHIpTzNF8Q2tnba9oF2od1ivtF1Kwvod7GG4QsSf4oP+CxX/AASU/wCGFNa0</w:t>
      </w:r>
    </w:p>
    <w:p>
      <w:pPr>
        <w:pStyle w:val="PreformattedText"/>
        <w:bidi w:val="0"/>
        <w:spacing w:before="0" w:after="0"/>
        <w:jc w:val="left"/>
        <w:rPr/>
      </w:pPr>
      <w:r>
        <w:rPr/>
        <w:t>r4yfBabVdc/Zp8da5/YkVhqc82o678JfFd1BcXln4Y1TU5We41vwvrEFpey+FvEN4Gv7VrSTw94knu</w:t>
      </w:r>
    </w:p>
    <w:p>
      <w:pPr>
        <w:pStyle w:val="PreformattedText"/>
        <w:bidi w:val="0"/>
        <w:spacing w:before="0" w:after="0"/>
        <w:jc w:val="left"/>
        <w:rPr/>
      </w:pPr>
      <w:r>
        <w:rPr/>
        <w:t>tUGl634nnJ898KPFas+HMfwtQ4TzvFxcMrx2CjhqSqVlHmhTjisPToXq/Fy4fFUJ0aijyxlKrKER5z</w:t>
      </w:r>
    </w:p>
    <w:p>
      <w:pPr>
        <w:pStyle w:val="PreformattedText"/>
        <w:bidi w:val="0"/>
        <w:spacing w:before="0" w:after="0"/>
        <w:jc w:val="left"/>
        <w:rPr/>
      </w:pPr>
      <w:r>
        <w:rPr/>
        <w:t>w94veEFJcS5fxXiOLMjwkozzTBYuWIqqnQckpznhcTUr8tLWKdfDVo1afxSShGUj++m3uIbuGK5tpY</w:t>
      </w:r>
    </w:p>
    <w:p>
      <w:pPr>
        <w:pStyle w:val="PreformattedText"/>
        <w:bidi w:val="0"/>
        <w:spacing w:before="0" w:after="0"/>
        <w:jc w:val="left"/>
        <w:rPr/>
      </w:pPr>
      <w:r>
        <w:rPr/>
        <w:t>57eeNJoJ4XWSKWKRQ8ckcikq6OhDKyFlKkEMQRU1fzC/8ABup+3lr/AMVfA3in9jb4na5cax4k+D2g</w:t>
      </w:r>
    </w:p>
    <w:p>
      <w:pPr>
        <w:pStyle w:val="PreformattedText"/>
        <w:bidi w:val="0"/>
        <w:spacing w:before="0" w:after="0"/>
        <w:jc w:val="left"/>
        <w:rPr/>
      </w:pPr>
      <w:r>
        <w:rPr/>
        <w:t>2/ir4P6lqE5nv7v4WfbrXR9X8JzTy4lli8A6vqGjJoPmSzyp4f8AEUOjW6W2l+F7RD/Tzn14+uPb0J</w:t>
      </w:r>
    </w:p>
    <w:p>
      <w:pPr>
        <w:pStyle w:val="PreformattedText"/>
        <w:bidi w:val="0"/>
        <w:spacing w:before="0" w:after="0"/>
        <w:jc w:val="left"/>
        <w:rPr/>
      </w:pPr>
      <w:r>
        <w:rPr/>
        <w:t>9RX86cX8L43g7iDMOH8c1Orgqn7mvGLjDE4apFVMPiIRbdlUpyi5RTfJUU6fM3Bs/pzgni3A8bcN5d</w:t>
      </w:r>
    </w:p>
    <w:p>
      <w:pPr>
        <w:pStyle w:val="PreformattedText"/>
        <w:bidi w:val="0"/>
        <w:spacing w:before="0" w:after="0"/>
        <w:jc w:val="left"/>
        <w:rPr/>
      </w:pPr>
      <w:r>
        <w:rPr/>
        <w:t>xDgE6dPGU2q2Hk+aeGxVK8MRh5tJa06ifLJpc9NwnZKSFooor5o+sCiiigAJxzX5A/8ABZXTptZ+B/</w:t>
      </w:r>
    </w:p>
    <w:p>
      <w:pPr>
        <w:pStyle w:val="PreformattedText"/>
        <w:bidi w:val="0"/>
        <w:spacing w:before="0" w:after="0"/>
        <w:jc w:val="left"/>
        <w:rPr/>
      </w:pPr>
      <w:r>
        <w:rPr/>
        <w:t>7P+j2+pXujXGrftb/C/TINX06V4NR0qa/8IfE21i1KwmR43ivbF5Rc2siSI0dxEjB1K7h+vp6dM+3t</w:t>
      </w:r>
    </w:p>
    <w:p>
      <w:pPr>
        <w:pStyle w:val="PreformattedText"/>
        <w:bidi w:val="0"/>
        <w:spacing w:before="0" w:after="0"/>
        <w:jc w:val="left"/>
        <w:rPr/>
      </w:pPr>
      <w:r>
        <w:rPr/>
        <w:t>3/Svk79sH9lHRP2uvh14a8Bax428TfD+Twl8QNF+I2jeI/Ca2h1S31rQ9I8Q6NaIpu1JijSHxHc3UM</w:t>
      </w:r>
    </w:p>
    <w:p>
      <w:pPr>
        <w:pStyle w:val="PreformattedText"/>
        <w:bidi w:val="0"/>
        <w:spacing w:before="0" w:after="0"/>
        <w:jc w:val="left"/>
        <w:rPr/>
      </w:pPr>
      <w:r>
        <w:rPr/>
        <w:t>9pNa3ltfWtnPDOFjkil9XJMVSwWbYHFV5+zpUa8JzqcjnyJfa5EpOVt2lF32seBxRgcRmWRZlgcLSV</w:t>
      </w:r>
    </w:p>
    <w:p>
      <w:pPr>
        <w:pStyle w:val="PreformattedText"/>
        <w:bidi w:val="0"/>
        <w:spacing w:before="0" w:after="0"/>
        <w:jc w:val="left"/>
        <w:rPr/>
      </w:pPr>
      <w:r>
        <w:rPr/>
        <w:t>aviMO4Qpc6pe0fNF8vtJNKDaTtJtJPVtHxlqn/BL34g69YSWGsf8FB/2t9Vsp45EkstW8d63qVi6Sw</w:t>
      </w:r>
    </w:p>
    <w:p>
      <w:pPr>
        <w:pStyle w:val="PreformattedText"/>
        <w:bidi w:val="0"/>
        <w:spacing w:before="0" w:after="0"/>
        <w:jc w:val="left"/>
        <w:rPr/>
      </w:pPr>
      <w:r>
        <w:rPr/>
        <w:t>yQuk1pd+JHilikileGZGGJInkjO1HcHyL/AIJ7WXiH9nP4n/tk/sL3uo6H428PfDPRj8R9H+IGh6PH</w:t>
      </w:r>
    </w:p>
    <w:p>
      <w:pPr>
        <w:pStyle w:val="PreformattedText"/>
        <w:bidi w:val="0"/>
        <w:spacing w:before="0" w:after="0"/>
        <w:jc w:val="left"/>
        <w:rPr/>
      </w:pPr>
      <w:r>
        <w:rPr/>
        <w:t>pE17deJPDegpd2OvJFJdSTanLpeq6Dbm1ub+8k0e/wBA1zTbe+vbBLU23uLf8EzfinIhjn/4KKftlS</w:t>
      </w:r>
    </w:p>
    <w:p>
      <w:pPr>
        <w:pStyle w:val="PreformattedText"/>
        <w:bidi w:val="0"/>
        <w:spacing w:before="0" w:after="0"/>
        <w:jc w:val="left"/>
        <w:rPr/>
      </w:pPr>
      <w:r>
        <w:rPr/>
        <w:t>wyApLCfiN4iKyRvlZI2D+JXjKyJ8rB43TnG0oSp+sf2av2Lfg3+y74X8XaJ4Hj8Q65r3xCaSTx/wCP</w:t>
      </w:r>
    </w:p>
    <w:p>
      <w:pPr>
        <w:pStyle w:val="PreformattedText"/>
        <w:bidi w:val="0"/>
        <w:spacing w:before="0" w:after="0"/>
        <w:jc w:val="left"/>
        <w:rPr/>
      </w:pPr>
      <w:r>
        <w:rPr/>
        <w:t>/GOrJrHjXxZM/wBvKHUNRhtrG0t4beTU7+WCCxsbRWnuZbu9a9vpHupPpK2d0I4DF4XEZpTzONd0Xh</w:t>
      </w:r>
    </w:p>
    <w:p>
      <w:pPr>
        <w:pStyle w:val="PreformattedText"/>
        <w:bidi w:val="0"/>
        <w:spacing w:before="0" w:after="0"/>
        <w:jc w:val="left"/>
        <w:rPr/>
      </w:pPr>
      <w:r>
        <w:rPr/>
        <w:t>8Ph8sWEhRrU8RSqvEyqujh5XjSVamoRU+f2mrSjd/GYXhrFzzPL8XhskqZNLCxxCxOKxObvHTxFCth</w:t>
      </w:r>
    </w:p>
    <w:p>
      <w:pPr>
        <w:pStyle w:val="PreformattedText"/>
        <w:bidi w:val="0"/>
        <w:spacing w:before="0" w:after="0"/>
        <w:jc w:val="left"/>
        <w:rPr/>
      </w:pPr>
      <w:r>
        <w:rPr/>
        <w:t>atH6pCj7bERSnWlSqSqScOSNJWu20fi//wAE5f2Yf2mPir+zVpvi34W/tt+LPgT4Vm8XeK7CLwBpHw</w:t>
      </w:r>
    </w:p>
    <w:p>
      <w:pPr>
        <w:pStyle w:val="PreformattedText"/>
        <w:bidi w:val="0"/>
        <w:spacing w:before="0" w:after="0"/>
        <w:jc w:val="left"/>
        <w:rPr/>
      </w:pPr>
      <w:r>
        <w:rPr/>
        <w:t>4s/EtnbX1neQx3uppqsvjfQHd9TdlleH7AnklcCWQZc/rN+zv+zJ+0p8JfH7+Kvin+2z4t+PXhhtC1</w:t>
      </w:r>
    </w:p>
    <w:p>
      <w:pPr>
        <w:pStyle w:val="PreformattedText"/>
        <w:bidi w:val="0"/>
        <w:spacing w:before="0" w:after="0"/>
        <w:jc w:val="left"/>
        <w:rPr/>
      </w:pPr>
      <w:r>
        <w:rPr/>
        <w:t>LTD4C1f4c6b4YsHv7x7V7bVn1P8A4S/xJOk2nmB/KjtrW1kk89o2uhbma3m+Y/CX/BJjXPh7pJ8N/D</w:t>
      </w:r>
    </w:p>
    <w:p>
      <w:pPr>
        <w:pStyle w:val="PreformattedText"/>
        <w:bidi w:val="0"/>
        <w:spacing w:before="0" w:after="0"/>
        <w:jc w:val="left"/>
        <w:rPr/>
      </w:pPr>
      <w:r>
        <w:rPr/>
        <w:t>j9uX9qTwD4Xiu7u7tfDfhLxVe+HdJgmu5PNmm/s/QdX0rTjdznY1zdRWUL3Mg8x1GFRfob4D/sQ/EH</w:t>
      </w:r>
    </w:p>
    <w:p>
      <w:pPr>
        <w:pStyle w:val="PreformattedText"/>
        <w:bidi w:val="0"/>
        <w:spacing w:before="0" w:after="0"/>
        <w:jc w:val="left"/>
        <w:rPr/>
      </w:pPr>
      <w:r>
        <w:rPr/>
        <w:t>4NfE/QfiFrv7aP7TPxb0vRIdYin8A/EHxrq2seDtcbVdHvtJhfWNO1DVtSin/sua8TVrAxxQzQ6pY2</w:t>
      </w:r>
    </w:p>
    <w:p>
      <w:pPr>
        <w:pStyle w:val="PreformattedText"/>
        <w:bidi w:val="0"/>
        <w:spacing w:before="0" w:after="0"/>
        <w:jc w:val="left"/>
        <w:rPr/>
      </w:pPr>
      <w:r>
        <w:rPr/>
        <w:t>UwuBEksM5nWbUMbLMKtDN8DKjiHUnTw0slhDEuL1jSeL+oqrGf2XVde9/ec92Rw7kONy2nllDFZBmU</w:t>
      </w:r>
    </w:p>
    <w:p>
      <w:pPr>
        <w:pStyle w:val="PreformattedText"/>
        <w:bidi w:val="0"/>
        <w:spacing w:before="0" w:after="0"/>
        <w:jc w:val="left"/>
        <w:rPr/>
      </w:pPr>
      <w:r>
        <w:rPr/>
        <w:t>K2HVKnWxkeIqksLFpqMqywKzD2UqaXvew9g46cqhbRfO3/BLrxPpPgHx7+2L+zV4u8vRPi3oP7Rfjf</w:t>
      </w:r>
    </w:p>
    <w:p>
      <w:pPr>
        <w:pStyle w:val="PreformattedText"/>
        <w:bidi w:val="0"/>
        <w:spacing w:before="0" w:after="0"/>
        <w:jc w:val="left"/>
        <w:rPr/>
      </w:pPr>
      <w:r>
        <w:rPr/>
        <w:t>4iHTr9o7a88R+EPEUOj6bY6lo6TKl1qGn2n9jwas86BolsPFui3ceI7/e36s/EL4keBPhP4Q1nx98R</w:t>
      </w:r>
    </w:p>
    <w:p>
      <w:pPr>
        <w:pStyle w:val="PreformattedText"/>
        <w:bidi w:val="0"/>
        <w:spacing w:before="0" w:after="0"/>
        <w:jc w:val="left"/>
        <w:rPr/>
      </w:pPr>
      <w:r>
        <w:rPr/>
        <w:t>vE+k+D/CGgQpPq+vaxdC3tLVJZo4IIlADzXN1d3MsVpZWVpFNeX11LFbWUE08scZ+Sf2p/2AvhX+01</w:t>
      </w:r>
    </w:p>
    <w:p>
      <w:pPr>
        <w:pStyle w:val="PreformattedText"/>
        <w:bidi w:val="0"/>
        <w:spacing w:before="0" w:after="0"/>
        <w:jc w:val="left"/>
        <w:rPr/>
      </w:pPr>
      <w:r>
        <w:rPr/>
        <w:t>4i0f4kQa94s+EXxr8NxwxaF8XPhvff2V4hVLMTLYQ6xGhiOprp/nP9ivLW60rXbSPZaW+tR6ev2M+A</w:t>
      </w:r>
    </w:p>
    <w:p>
      <w:pPr>
        <w:pStyle w:val="PreformattedText"/>
        <w:bidi w:val="0"/>
        <w:spacing w:before="0" w:after="0"/>
        <w:jc w:val="left"/>
        <w:rPr/>
      </w:pPr>
      <w:r>
        <w:rPr/>
        <w:t>WP8AwSotvGGvaJqP7Tv7Ufxz/aV8OeG7i3u9H8C+Ktb1DSPDTXMZ2yNqkb67r19Mt1FiK5m0e80HU7</w:t>
      </w:r>
    </w:p>
    <w:p>
      <w:pPr>
        <w:pStyle w:val="PreformattedText"/>
        <w:bidi w:val="0"/>
        <w:spacing w:before="0" w:after="0"/>
        <w:jc w:val="left"/>
        <w:rPr/>
      </w:pPr>
      <w:r>
        <w:rPr/>
        <w:t>hAFudSnjHlHzsVLJMzxCzLEZhWwc6lOm8Zgo4arVrOtTpxhP6pWV6Hs6zi5R9vKHsXJ3jNRSPYwUOJ</w:t>
      </w:r>
    </w:p>
    <w:p>
      <w:pPr>
        <w:pStyle w:val="PreformattedText"/>
        <w:bidi w:val="0"/>
        <w:spacing w:before="0" w:after="0"/>
        <w:jc w:val="left"/>
        <w:rPr/>
      </w:pPr>
      <w:r>
        <w:rPr/>
        <w:t>sjws8oweVYfH06NWt9QzGWMp0aEaFatOpD65Qa+se0oqdp+whU9uo3UoSbZ4F/wUYHjX40ftIf8ABP</w:t>
      </w:r>
    </w:p>
    <w:p>
      <w:pPr>
        <w:pStyle w:val="PreformattedText"/>
        <w:bidi w:val="0"/>
        <w:spacing w:before="0" w:after="0"/>
        <w:jc w:val="left"/>
        <w:rPr/>
      </w:pPr>
      <w:r>
        <w:rPr/>
        <w:t>4/s3eObTQvEnxO8L/E+4+H/wARIZpLe2sfD3i7w/4auLzxRY3Jt2vYGPgy+1DUdOmtYItVSZreTTXt</w:t>
      </w:r>
    </w:p>
    <w:p>
      <w:pPr>
        <w:pStyle w:val="PreformattedText"/>
        <w:bidi w:val="0"/>
        <w:spacing w:before="0" w:after="0"/>
        <w:jc w:val="left"/>
        <w:rPr/>
      </w:pPr>
      <w:r>
        <w:rPr/>
        <w:t>dTS3mhwf2f21P/gk18bdZ+F3x30/TNe+Bnx8120u/Cf7UVpohsr+x8RW9sIV8PfEWczahcWOmwF57m</w:t>
      </w:r>
    </w:p>
    <w:p>
      <w:pPr>
        <w:pStyle w:val="PreformattedText"/>
        <w:bidi w:val="0"/>
        <w:spacing w:before="0" w:after="0"/>
        <w:jc w:val="left"/>
        <w:rPr/>
      </w:pPr>
      <w:r>
        <w:rPr/>
        <w:t>Szm1G5g0mW4v8AxTZS3lhqXiNtE/Vzx1+yj4S8ZfG/9mz4xWmsXPheH9mvT/F+meGvBOiaVp0Og6lp</w:t>
      </w:r>
    </w:p>
    <w:p>
      <w:pPr>
        <w:pStyle w:val="PreformattedText"/>
        <w:bidi w:val="0"/>
        <w:spacing w:before="0" w:after="0"/>
        <w:jc w:val="left"/>
        <w:rPr/>
      </w:pPr>
      <w:r>
        <w:rPr/>
        <w:t>/ibw/b+H7OwVk8saNZ6DBaxG2tbK1khlt0js4hZiNJh618aPg14A+Pnw38S/Cv4maMmt+EvE9l9nu4</w:t>
      </w:r>
    </w:p>
    <w:p>
      <w:pPr>
        <w:pStyle w:val="PreformattedText"/>
        <w:bidi w:val="0"/>
        <w:spacing w:before="0" w:after="0"/>
        <w:jc w:val="left"/>
        <w:rPr/>
      </w:pPr>
      <w:r>
        <w:rPr/>
        <w:t>gwhvrC7idZtP1fSbza72Gr6XeJFfafeIreVcRKJUmtnmt5eyPEeGhgMvyedOVbLJYSph8xjGnGGLhN</w:t>
      </w:r>
    </w:p>
    <w:p>
      <w:pPr>
        <w:pStyle w:val="PreformattedText"/>
        <w:bidi w:val="0"/>
        <w:spacing w:before="0" w:after="0"/>
        <w:jc w:val="left"/>
        <w:rPr/>
      </w:pPr>
      <w:r>
        <w:rPr/>
        <w:t>42vXo1ade0XKeHg4VI07uhNznCS5pNx4JcH46pmeaZ/CoqGdU8dSxOVylUdTA1accuw2Hr0qmGvKMI</w:t>
      </w:r>
    </w:p>
    <w:p>
      <w:pPr>
        <w:pStyle w:val="PreformattedText"/>
        <w:bidi w:val="0"/>
        <w:spacing w:before="0" w:after="0"/>
        <w:jc w:val="left"/>
        <w:rPr/>
      </w:pPr>
      <w:r>
        <w:rPr/>
        <w:t>YmcatKVVr6xBQpzjK0UpfmZ/wWKjk8RfAb9neDw/riadNrv7WHwqi0XxLYLFfJYTal4N+JSadrlmsc</w:t>
      </w:r>
    </w:p>
    <w:p>
      <w:pPr>
        <w:pStyle w:val="PreformattedText"/>
        <w:bidi w:val="0"/>
        <w:spacing w:before="0" w:after="0"/>
        <w:jc w:val="left"/>
        <w:rPr/>
      </w:pPr>
      <w:r>
        <w:rPr/>
        <w:t>8UN8LaSeC/t1S6ijuQihbiNXDruL+wx+24VU/wDDz/4gAYzgfBjT/wC7kD/kqIOOccZzxwCM13viP/</w:t>
      </w:r>
    </w:p>
    <w:p>
      <w:pPr>
        <w:pStyle w:val="PreformattedText"/>
        <w:bidi w:val="0"/>
        <w:spacing w:before="0" w:after="0"/>
        <w:jc w:val="left"/>
        <w:rPr/>
      </w:pPr>
      <w:r>
        <w:rPr/>
        <w:t>gnFpPiz9lf4c/sx6/8dPiXeRfCnx/aePPBPxDRNNi8SaMdHh8Rab4e8P28bibyNH8PaN4jns9J8i+g</w:t>
      </w:r>
    </w:p>
    <w:p>
      <w:pPr>
        <w:pStyle w:val="PreformattedText"/>
        <w:bidi w:val="0"/>
        <w:spacing w:before="0" w:after="0"/>
        <w:jc w:val="left"/>
        <w:rPr/>
      </w:pPr>
      <w:r>
        <w:rPr/>
        <w:t>uLCe0sZrCWx061t9Ig4If8E0viuCR/w8Z/bK46H/AIWP4lxk54x/wk+AMYyCOMEDglarD5jhKGX0cD</w:t>
      </w:r>
    </w:p>
    <w:p>
      <w:pPr>
        <w:pStyle w:val="PreformattedText"/>
        <w:bidi w:val="0"/>
        <w:spacing w:before="0" w:after="0"/>
        <w:jc w:val="left"/>
        <w:rPr/>
      </w:pPr>
      <w:r>
        <w:rPr/>
        <w:t>h83wdD6tjMbLmxeULGOvSqyoewqw9rg8T7K8ac3KmnF81uZOyM8Vk+ZYnNsVmWLyLG4j65gcuXJgs9</w:t>
      </w:r>
    </w:p>
    <w:p>
      <w:pPr>
        <w:pStyle w:val="PreformattedText"/>
        <w:bidi w:val="0"/>
        <w:spacing w:before="0" w:after="0"/>
        <w:jc w:val="left"/>
        <w:rPr/>
      </w:pPr>
      <w:r>
        <w:rPr/>
        <w:t>ll6w1ejGr9ZpT9hjMOq6jKaUKjTXL8Nk2jov2k/hr8RPhT/wTe/aG8J/FD40618ePFUfhHxBqEvjvX</w:t>
      </w:r>
    </w:p>
    <w:p>
      <w:pPr>
        <w:pStyle w:val="PreformattedText"/>
        <w:bidi w:val="0"/>
        <w:spacing w:before="0" w:after="0"/>
        <w:jc w:val="left"/>
        <w:rPr/>
      </w:pPr>
      <w:r>
        <w:rPr/>
        <w:t>tAsfDV01neX+mNbaRDpllf6qY7PTxE5jmvNUv7p5bib9/FaLa2tt8b/Bz4u/8ABUn4Zfsi/Drxb8Ov</w:t>
      </w:r>
    </w:p>
    <w:p>
      <w:pPr>
        <w:pStyle w:val="PreformattedText"/>
        <w:bidi w:val="0"/>
        <w:spacing w:before="0" w:after="0"/>
        <w:jc w:val="left"/>
        <w:rPr/>
      </w:pPr>
      <w:r>
        <w:rPr/>
        <w:t>g7+zp4t+E3hH4R+G9S8MILfxtrHxE1TwZYaNaG0u7nRNM+ImlrqGtR6Wv26/sdNsLeaVop4rGwacxW</w:t>
      </w:r>
    </w:p>
    <w:p>
      <w:pPr>
        <w:pStyle w:val="PreformattedText"/>
        <w:bidi w:val="0"/>
        <w:spacing w:before="0" w:after="0"/>
        <w:jc w:val="left"/>
        <w:rPr/>
      </w:pPr>
      <w:r>
        <w:rPr/>
        <w:t>b/AKVeHv2Lr2D9m74s/s7fEH9oH4wfF6H4qDVo38efEfWZPEnibwxBf6bplpbWWjS6pc30h02xvdNG</w:t>
      </w:r>
    </w:p>
    <w:p>
      <w:pPr>
        <w:pStyle w:val="PreformattedText"/>
        <w:bidi w:val="0"/>
        <w:spacing w:before="0" w:after="0"/>
        <w:jc w:val="left"/>
        <w:rPr/>
      </w:pPr>
      <w:r>
        <w:rPr/>
        <w:t>qCwmvTbzXF1drGlr580j/TXwc+GOmfBv4U/D34UaPf3mraX8PfB+g+ELLU9SSFb7UYND02DT1vrtLd</w:t>
      </w:r>
    </w:p>
    <w:p>
      <w:pPr>
        <w:pStyle w:val="PreformattedText"/>
        <w:bidi w:val="0"/>
        <w:spacing w:before="0" w:after="0"/>
        <w:jc w:val="left"/>
        <w:rPr/>
      </w:pPr>
      <w:r>
        <w:rPr/>
        <w:t>Y7dJ7vyTPJFCgijaQxxjaoNc8M6wmGwNXDVKGDzWrPOXjJe1w1SjQnQeHpwlOlGm8P7CUpKUFHk5YK</w:t>
      </w:r>
    </w:p>
    <w:p>
      <w:pPr>
        <w:pStyle w:val="PreformattedText"/>
        <w:bidi w:val="0"/>
        <w:spacing w:before="0" w:after="0"/>
        <w:jc w:val="left"/>
        <w:rPr/>
      </w:pPr>
      <w:r>
        <w:rPr/>
        <w:t>7VO1jtnw1mGNzGhi4YjH5HSp5BHAQdDGU8RiaeJjiZ1Iwr1Kv1iVeMYOM3Pnbk9HUbvf8lP+Cb/hvx</w:t>
      </w:r>
    </w:p>
    <w:p>
      <w:pPr>
        <w:pStyle w:val="PreformattedText"/>
        <w:bidi w:val="0"/>
        <w:spacing w:before="0" w:after="0"/>
        <w:jc w:val="left"/>
        <w:rPr/>
      </w:pPr>
      <w:r>
        <w:rPr/>
        <w:t>D+1J8TdQ/b/wDjJ8VvB/jv4hQaBe/DPwh8PfBNnc6fZfCHTjPdSXmn67aX0MGoWuqSWuoak2kWTS6t</w:t>
      </w:r>
    </w:p>
    <w:p>
      <w:pPr>
        <w:pStyle w:val="PreformattedText"/>
        <w:bidi w:val="0"/>
        <w:spacing w:before="0" w:after="0"/>
        <w:jc w:val="left"/>
        <w:rPr/>
      </w:pPr>
      <w:r>
        <w:rPr/>
        <w:t>aT6d4j1HW5Ne1u41C0fS/wBuK+L/AAH+xV4D+Fn7UHib9pL4Za9q3gq18e+F77SPH3wr0e3hi8E+J/</w:t>
      </w:r>
    </w:p>
    <w:p>
      <w:pPr>
        <w:pStyle w:val="PreformattedText"/>
        <w:bidi w:val="0"/>
        <w:spacing w:before="0" w:after="0"/>
        <w:jc w:val="left"/>
        <w:rPr/>
      </w:pPr>
      <w:r>
        <w:rPr/>
        <w:t>EVzqEN/D4weDzVTTr+GSOeV7W0swj395eX9vcWf9pazb6r9oV5efY2hj8csRhZv6s6FKNDDujGisDT</w:t>
      </w:r>
    </w:p>
    <w:p>
      <w:pPr>
        <w:pStyle w:val="PreformattedText"/>
        <w:bidi w:val="0"/>
        <w:spacing w:before="0" w:after="0"/>
        <w:jc w:val="left"/>
        <w:rPr/>
      </w:pPr>
      <w:r>
        <w:rPr/>
        <w:t>SbWDjGCUJRoyclGpH40+aXvuR73CuW4nKstnhcbSUcWsVXnicV7eWIeY1JOP+3ylOUpwlXio81KT/d</w:t>
      </w:r>
    </w:p>
    <w:p>
      <w:pPr>
        <w:pStyle w:val="PreformattedText"/>
        <w:bidi w:val="0"/>
        <w:spacing w:before="0" w:after="0"/>
        <w:jc w:val="left"/>
        <w:rPr/>
      </w:pPr>
      <w:r>
        <w:rPr/>
        <w:t>OPJH3UmFFFFeKfShRRRQAEgcmmnocng8dOnY9OtOooFf16/wBf8OfAn7b3xo+Nv7Ouk+Avi54Q1TwW</w:t>
      </w:r>
    </w:p>
    <w:p>
      <w:pPr>
        <w:pStyle w:val="PreformattedText"/>
        <w:bidi w:val="0"/>
        <w:spacing w:before="0" w:after="0"/>
        <w:jc w:val="left"/>
        <w:rPr/>
      </w:pPr>
      <w:r>
        <w:rPr/>
        <w:t>PgzZfEDwH4b+OK694Y1PUNd8IeCPFXimz0HUvH+i6pZ+J9OtZIdHbUrKO+0280ecQQSvq/2mSG0nsp</w:t>
      </w:r>
    </w:p>
    <w:p>
      <w:pPr>
        <w:pStyle w:val="PreformattedText"/>
        <w:bidi w:val="0"/>
        <w:spacing w:before="0" w:after="0"/>
        <w:jc w:val="left"/>
        <w:rPr/>
      </w:pPr>
      <w:r>
        <w:rPr/>
        <w:t>eK+NH7SfxV+BH7RvgTQPiD4v8ABGmfs4fFT4cfFTWvDXjdPCGoNrvh34g+BdCl8UweFtavx4ml0e70</w:t>
      </w:r>
    </w:p>
    <w:p>
      <w:pPr>
        <w:pStyle w:val="PreformattedText"/>
        <w:bidi w:val="0"/>
        <w:spacing w:before="0" w:after="0"/>
        <w:jc w:val="left"/>
        <w:rPr/>
      </w:pPr>
      <w:r>
        <w:rPr/>
        <w:t>+bwhFqXiDSblLOyvfEV5oV/o8UNu2yeX7z+J/wAPfDPxX+HvjL4beM9PXVPC/jjw3rXhnXdPdgv2nT</w:t>
      </w:r>
    </w:p>
    <w:p>
      <w:pPr>
        <w:pStyle w:val="PreformattedText"/>
        <w:bidi w:val="0"/>
        <w:spacing w:before="0" w:after="0"/>
        <w:jc w:val="left"/>
        <w:rPr/>
      </w:pPr>
      <w:r>
        <w:rPr/>
        <w:t>dZ0+4sLtI5NrGGcRXDPbzpiS3nWOeJlkjVq/AOPRvin+0f+zxN+wqZ1n/aW/Yp8XeINQ1LxhrmkR3i</w:t>
      </w:r>
    </w:p>
    <w:p>
      <w:pPr>
        <w:pStyle w:val="PreformattedText"/>
        <w:bidi w:val="0"/>
        <w:spacing w:before="0" w:after="0"/>
        <w:jc w:val="left"/>
        <w:rPr/>
      </w:pPr>
      <w:r>
        <w:rPr/>
        <w:t>XcPwatVvP2b9bt59Qe6j064+MdprvhO3N7qDX09/4b8OfE0XMKTT2rH5bOKuLwlafsKteU8TGlWwNJ</w:t>
      </w:r>
    </w:p>
    <w:p>
      <w:pPr>
        <w:pStyle w:val="PreformattedText"/>
        <w:bidi w:val="0"/>
        <w:spacing w:before="0" w:after="0"/>
        <w:jc w:val="left"/>
        <w:rPr/>
      </w:pPr>
      <w:r>
        <w:rPr/>
        <w:t>VWoyxWFqwlXwKjzx9zGYaTlBWSpujXqylywSP6I8Lsv4a4kyvCrN8vymjRyLEZjlnFuPqYPD+1w3Df</w:t>
      </w:r>
    </w:p>
    <w:p>
      <w:pPr>
        <w:pStyle w:val="PreformattedText"/>
        <w:bidi w:val="0"/>
        <w:spacing w:before="0" w:after="0"/>
        <w:jc w:val="left"/>
        <w:rPr/>
      </w:pPr>
      <w:r>
        <w:rPr/>
        <w:t>EWBqU8n4tdT6pWkq/C2e4eGGxNSfPLGLNcowFCkq9erWl+ouvfEn9orwp+yh4J8U+KNW8HaV+0f44v</w:t>
      </w:r>
    </w:p>
    <w:p>
      <w:pPr>
        <w:pStyle w:val="PreformattedText"/>
        <w:bidi w:val="0"/>
        <w:spacing w:before="0" w:after="0"/>
        <w:jc w:val="left"/>
        <w:rPr/>
      </w:pPr>
      <w:r>
        <w:rPr/>
        <w:t>vh1otnog8G39x4bs/GHxJ8QaPo1n4VutBj8UyarNa+GF1iS58S6xb66WttO0HWtcW2jsrdrZPQPib8</w:t>
      </w:r>
    </w:p>
    <w:p>
      <w:pPr>
        <w:pStyle w:val="PreformattedText"/>
        <w:bidi w:val="0"/>
        <w:spacing w:before="0" w:after="0"/>
        <w:jc w:val="left"/>
        <w:rPr/>
      </w:pPr>
      <w:r>
        <w:rPr/>
        <w:t>a/FHhjxd8MvgL4Gg0LxZ8c/iB4f1HxBe6jqkN1pvhTwf4S8NDT7LxH8QfEGl2V1c6nJZS6tqVnpvhv</w:t>
      </w:r>
    </w:p>
    <w:p>
      <w:pPr>
        <w:pStyle w:val="PreformattedText"/>
        <w:bidi w:val="0"/>
        <w:spacing w:before="0" w:after="0"/>
        <w:jc w:val="left"/>
        <w:rPr/>
      </w:pPr>
      <w:r>
        <w:rPr/>
        <w:t>wraalFd63qd0bNtdsbKw1HWLbxL9mD4y6Z+27rHwz+NGn2D2PhD4ReDIZL3RLiKRhpv7Q/jHSG0rxh</w:t>
      </w:r>
    </w:p>
    <w:p>
      <w:pPr>
        <w:pStyle w:val="PreformattedText"/>
        <w:bidi w:val="0"/>
        <w:spacing w:before="0" w:after="0"/>
        <w:jc w:val="left"/>
        <w:rPr/>
      </w:pPr>
      <w:r>
        <w:rPr/>
        <w:t>oVxHdJDdW+tfB/wi2paC07wtb38fxYvSD9p0v9z5J8cfFj/s4/8ABTH4R/GX4iOdM+DXxz+C1z8AYf</w:t>
      </w:r>
    </w:p>
    <w:p>
      <w:pPr>
        <w:pStyle w:val="PreformattedText"/>
        <w:bidi w:val="0"/>
        <w:spacing w:before="0" w:after="0"/>
        <w:jc w:val="left"/>
        <w:rPr/>
      </w:pPr>
      <w:r>
        <w:rPr/>
        <w:t>Gd5mPQvB3xE0zxfJ4v0TTtZ1CQrbaTb+KYpBZafcTyRpcXiTKdkNncSrrPFqnhKOLpYipLB162Awqx</w:t>
      </w:r>
    </w:p>
    <w:p>
      <w:pPr>
        <w:pStyle w:val="PreformattedText"/>
        <w:bidi w:val="0"/>
        <w:spacing w:before="0" w:after="0"/>
        <w:jc w:val="left"/>
        <w:rPr/>
      </w:pPr>
      <w:r>
        <w:rPr/>
        <w:t>PO6sY0JVFGpim5XjGVWpU9jKq21FJVbpJs83CcMSxPEeacL5lkeCocTZRlvGPEdTIoYWngqlbN6GE+</w:t>
      </w:r>
    </w:p>
    <w:p>
      <w:pPr>
        <w:pStyle w:val="PreformattedText"/>
        <w:bidi w:val="0"/>
        <w:spacing w:before="0" w:after="0"/>
        <w:jc w:val="left"/>
        <w:rPr/>
      </w:pPr>
      <w:r>
        <w:rPr/>
        <w:t>s4Hh2CoqnVxFHL8BhJZthsBTkqmLqVKuA5JTlG/wBSfEnRv20/Bfh+78Y/Dz4hfC74qato8Dajd/DD</w:t>
      </w:r>
    </w:p>
    <w:p>
      <w:pPr>
        <w:pStyle w:val="PreformattedText"/>
        <w:bidi w:val="0"/>
        <w:spacing w:before="0" w:after="0"/>
        <w:jc w:val="left"/>
        <w:rPr/>
      </w:pPr>
      <w:r>
        <w:rPr/>
        <w:t>xD8OtQ8FW3iiC2TzbnSfDvjHTvG2sT+HNSuYldNOuNa0vxHYm6aJbswwNLKubpX7UOo/Gn9jPWv2jv</w:t>
      </w:r>
    </w:p>
    <w:p>
      <w:pPr>
        <w:pStyle w:val="PreformattedText"/>
        <w:bidi w:val="0"/>
        <w:spacing w:before="0" w:after="0"/>
        <w:jc w:val="left"/>
        <w:rPr/>
      </w:pPr>
      <w:r>
        <w:rPr/>
        <w:t>hB9l8F+JtK8J+NtYufDfjnRJtcbw/4r+HR1q08T+C/EmnWWraHdRXEGt6Fe6W95BeQyJAYtShtZo5o</w:t>
      </w:r>
    </w:p>
    <w:p>
      <w:pPr>
        <w:pStyle w:val="PreformattedText"/>
        <w:bidi w:val="0"/>
        <w:spacing w:before="0" w:after="0"/>
        <w:jc w:val="left"/>
        <w:rPr/>
      </w:pPr>
      <w:r>
        <w:rPr/>
        <w:t>4X+x9f8AEmgeH/D+q+I9c1fTdJ0LStMu9U1TV9Rvraz03T9Ptbdri6vb28uJI7a2s7a3Vpp7iaRIYo</w:t>
      </w:r>
    </w:p>
    <w:p>
      <w:pPr>
        <w:pStyle w:val="PreformattedText"/>
        <w:bidi w:val="0"/>
        <w:spacing w:before="0" w:after="0"/>
        <w:jc w:val="left"/>
        <w:rPr/>
      </w:pPr>
      <w:r>
        <w:rPr/>
        <w:t>Vd2YAE1+cP7Ovwyu9Y/ZF/aQ1Tw5p19ZQ/tHeNP2lfiR4I0W8s57K6TQfH95rel+DLlLG58iW2h8Ta</w:t>
      </w:r>
    </w:p>
    <w:p>
      <w:pPr>
        <w:pStyle w:val="PreformattedText"/>
        <w:bidi w:val="0"/>
        <w:spacing w:before="0" w:after="0"/>
        <w:jc w:val="left"/>
        <w:rPr/>
      </w:pPr>
      <w:r>
        <w:rPr/>
        <w:t>LYaV4ps4ZI7aTyNeh89IbkzqOmvCpRxHs8PiK0qVbB4qU6LqTqzhUh7P2VelUk5Vafxzpygp8snKMo</w:t>
      </w:r>
    </w:p>
    <w:p>
      <w:pPr>
        <w:pStyle w:val="PreformattedText"/>
        <w:bidi w:val="0"/>
        <w:spacing w:before="0" w:after="0"/>
        <w:jc w:val="left"/>
        <w:rPr/>
      </w:pPr>
      <w:r>
        <w:rPr/>
        <w:t>xi4ScvByjF5fmuRxxmcZNluHx+V8W8N4fCZth8uweAw2LwON+vLMsozLL8PRo4DGWp4ejjKOLlhvrF</w:t>
      </w:r>
    </w:p>
    <w:p>
      <w:pPr>
        <w:pStyle w:val="PreformattedText"/>
        <w:bidi w:val="0"/>
        <w:spacing w:before="0" w:after="0"/>
        <w:jc w:val="left"/>
        <w:rPr/>
      </w:pPr>
      <w:r>
        <w:rPr/>
        <w:t>GFLEUsRUq08VR5Pqb9j74jeN/jH+zV8Hfiz8Q7rRLjxT8SvAvh7xxfReHtKudI0nTk8UaXa6za6VZ2</w:t>
      </w:r>
    </w:p>
    <w:p>
      <w:pPr>
        <w:pStyle w:val="PreformattedText"/>
        <w:bidi w:val="0"/>
        <w:spacing w:before="0" w:after="0"/>
        <w:jc w:val="left"/>
        <w:rPr/>
      </w:pPr>
      <w:r>
        <w:rPr/>
        <w:t>15qWrXMo023vI7WW7lvGa7mie4WC3V0hjyofG/xWT9qvV/hfc634Ul+G0vwfPjvRoY/DN/F4ssvEUn</w:t>
      </w:r>
    </w:p>
    <w:p>
      <w:pPr>
        <w:pStyle w:val="PreformattedText"/>
        <w:bidi w:val="0"/>
        <w:spacing w:before="0" w:after="0"/>
        <w:jc w:val="left"/>
        <w:rPr/>
      </w:pPr>
      <w:r>
        <w:rPr/>
        <w:t>ihvDn2S71Y+IpNMvdGtoF+2oI9GtL64uLk27Txx2olueD/4JreKdC8S/sL/syz6Tf291/Yvwm8J+E9</w:t>
      </w:r>
    </w:p>
    <w:p>
      <w:pPr>
        <w:pStyle w:val="PreformattedText"/>
        <w:bidi w:val="0"/>
        <w:spacing w:before="0" w:after="0"/>
        <w:jc w:val="left"/>
        <w:rPr/>
      </w:pPr>
      <w:r>
        <w:rPr/>
        <w:t>TRZlEtjr/g7Srfwv4g0y7iJElveadrWk3tnc28qLJFJEVdAMV6LoC2evftafEXVbJ1n/4QP4N+AvDe</w:t>
      </w:r>
    </w:p>
    <w:p>
      <w:pPr>
        <w:pStyle w:val="PreformattedText"/>
        <w:bidi w:val="0"/>
        <w:spacing w:before="0" w:after="0"/>
        <w:jc w:val="left"/>
        <w:rPr/>
      </w:pPr>
      <w:r>
        <w:rPr/>
        <w:t>o3cRWaGDVvFvirxl4ik0hpUJWLUrHR9G0LV7+xlKzxab4k8P3nliC/ikfWhUdbBZXUjWlJ1IYaTmqs</w:t>
      </w:r>
    </w:p>
    <w:p>
      <w:pPr>
        <w:pStyle w:val="PreformattedText"/>
        <w:bidi w:val="0"/>
        <w:spacing w:before="0" w:after="0"/>
        <w:jc w:val="left"/>
        <w:rPr/>
      </w:pPr>
      <w:r>
        <w:rPr/>
        <w:t>r1b4f2k+ZqSc+Zc0pX0tr2OLOsHHLOLvETB1Mtw+Ho5diM+w0MNLA0VSy90s3hgsKqFOVJrCulOdGh</w:t>
      </w:r>
    </w:p>
    <w:p>
      <w:pPr>
        <w:pStyle w:val="PreformattedText"/>
        <w:bidi w:val="0"/>
        <w:spacing w:before="0" w:after="0"/>
        <w:jc w:val="left"/>
        <w:rPr/>
      </w:pPr>
      <w:r>
        <w:rPr/>
        <w:t>CVNRaU1FN81n83fAb9tLxP8A8NQ/FT9kP9oldBsfG+ha9KPhD8QNE0TU/DXhL4paJ/wj+ieJbzQLe0</w:t>
      </w:r>
    </w:p>
    <w:p>
      <w:pPr>
        <w:pStyle w:val="PreformattedText"/>
        <w:bidi w:val="0"/>
        <w:spacing w:before="0" w:after="0"/>
        <w:jc w:val="left"/>
        <w:rPr/>
      </w:pPr>
      <w:r>
        <w:rPr/>
        <w:t>1XVtaht/HPhrTNcsrrVNMs9au1u7GZru3ggW2cz+5fF/xf8dPDP7Q37PHhnwl4q8EQ/C/4reJfEmg+</w:t>
      </w:r>
    </w:p>
    <w:p>
      <w:pPr>
        <w:pStyle w:val="PreformattedText"/>
        <w:bidi w:val="0"/>
        <w:spacing w:before="0" w:after="0"/>
        <w:jc w:val="left"/>
        <w:rPr/>
      </w:pPr>
      <w:r>
        <w:rPr/>
        <w:t>KNK1XwbqF74o00+GfAmv+NlfRtet/FlnZMNai8OXViftWhONM81LgNf8QDwL/hQfgL9rG1/bC8J+JL</w:t>
      </w:r>
    </w:p>
    <w:p>
      <w:pPr>
        <w:pStyle w:val="PreformattedText"/>
        <w:bidi w:val="0"/>
        <w:spacing w:before="0" w:after="0"/>
        <w:jc w:val="left"/>
        <w:rPr/>
      </w:pPr>
      <w:r>
        <w:rPr/>
        <w:t>q6sNTsf2jzceB/HGhT/ZvFfw68aeFPhH8IoNJ8V+E9Vi8q607VdI1SCRXWOUQXcC3OnXJktLmaM+Vf</w:t>
      </w:r>
    </w:p>
    <w:p>
      <w:pPr>
        <w:pStyle w:val="PreformattedText"/>
        <w:bidi w:val="0"/>
        <w:spacing w:before="0" w:after="0"/>
        <w:jc w:val="left"/>
        <w:rPr/>
      </w:pPr>
      <w:r>
        <w:rPr/>
        <w:t>Br46fEbxJ+0d8A/2Zv2kNKNn+0f8CvE3jvW7/wAQ2Vlc2/hn4sfDu4+E3jbw3oXxf8MTRxiwhj1aXV</w:t>
      </w:r>
    </w:p>
    <w:p>
      <w:pPr>
        <w:pStyle w:val="PreformattedText"/>
        <w:bidi w:val="0"/>
        <w:spacing w:before="0" w:after="0"/>
        <w:jc w:val="left"/>
        <w:rPr/>
      </w:pPr>
      <w:r>
        <w:rPr/>
        <w:t>LbTPEWiGUTaT4hmu4Y7ZER4bDy44nE0VSwuNr1J08TmFKOAxsJyhNxljoxlgMRJN81RUOZUqsnbEUk</w:t>
      </w:r>
    </w:p>
    <w:p>
      <w:pPr>
        <w:pStyle w:val="PreformattedText"/>
        <w:bidi w:val="0"/>
        <w:spacing w:before="0" w:after="0"/>
        <w:jc w:val="left"/>
        <w:rPr/>
      </w:pPr>
      <w:r>
        <w:rPr/>
        <w:t>07V6d5/odXh/IM3rZhn3DOUYKhjci4Kx0+MuFcVRo4qjSrx4PqVqPGWRYevTj7LBSzZ4epj8HRi5ZP</w:t>
      </w:r>
    </w:p>
    <w:p>
      <w:pPr>
        <w:pStyle w:val="PreformattedText"/>
        <w:bidi w:val="0"/>
        <w:spacing w:before="0" w:after="0"/>
        <w:jc w:val="left"/>
        <w:rPr/>
      </w:pPr>
      <w:r>
        <w:rPr/>
        <w:t>j3SnFzyvGKlh/aPGvxe/aVk/bsh/Zl8K/EH4d6D4F1X4Baz8b7bWdS+Geq654i0ptL8c6Z4G/4Rxmi</w:t>
      </w:r>
    </w:p>
    <w:p>
      <w:pPr>
        <w:pStyle w:val="PreformattedText"/>
        <w:bidi w:val="0"/>
        <w:spacing w:before="0" w:after="0"/>
        <w:jc w:val="left"/>
        <w:rPr/>
      </w:pPr>
      <w:r>
        <w:rPr/>
        <w:t>+IOk6dqKSz6tbamNSa0s3EcU1obJ2ZLpPm/9pT42/Hn9m7xFB44+Mdl4V+LfwnjlsdI1r4keBNB1vw</w:t>
      </w:r>
    </w:p>
    <w:p>
      <w:pPr>
        <w:pStyle w:val="PreformattedText"/>
        <w:bidi w:val="0"/>
        <w:spacing w:before="0" w:after="0"/>
        <w:jc w:val="left"/>
        <w:rPr/>
      </w:pPr>
      <w:r>
        <w:rPr/>
        <w:t>Lqnw6udcvU0ey1bxb4X1HXPGWna14WS6ktYLzUdD1iyvNNme0lu9KvopLZW9x11k/4e6eHFLopb9gn</w:t>
      </w:r>
    </w:p>
    <w:p>
      <w:pPr>
        <w:pStyle w:val="PreformattedText"/>
        <w:bidi w:val="0"/>
        <w:spacing w:before="0" w:after="0"/>
        <w:jc w:val="left"/>
        <w:rPr/>
      </w:pPr>
      <w:r>
        <w:rPr/>
        <w:t>xegLH+I/H/wYcEsRzwSFz2JYYUitD/goHqGkH9mT48eCjZRax40+J/h6f4RfDLwzAoudY8VeOfG1n9</w:t>
      </w:r>
    </w:p>
    <w:p>
      <w:pPr>
        <w:pStyle w:val="PreformattedText"/>
        <w:bidi w:val="0"/>
        <w:spacing w:before="0" w:after="0"/>
        <w:jc w:val="left"/>
        <w:rPr/>
      </w:pPr>
      <w:r>
        <w:rPr/>
        <w:t>j0m00ayYl5n0Vpn8R6ncwoIdF0HQ9S129lg07Tbq6t9ayrRwmZ4mljMRTr4XEYidByrVKtL93CM44d</w:t>
      </w:r>
    </w:p>
    <w:p>
      <w:pPr>
        <w:pStyle w:val="PreformattedText"/>
        <w:bidi w:val="0"/>
        <w:spacing w:before="0" w:after="0"/>
        <w:jc w:val="left"/>
        <w:rPr/>
      </w:pPr>
      <w:r>
        <w:rPr/>
        <w:t>0JylGUJyTi4xip2m1Bp8rXDlby6rxD4dZFj+GMnzDJuIsiyGjnMKOWYPAY5f2hi6+GxWbUs3w1Kjic</w:t>
      </w:r>
    </w:p>
    <w:p>
      <w:pPr>
        <w:pStyle w:val="PreformattedText"/>
        <w:bidi w:val="0"/>
        <w:spacing w:before="0" w:after="0"/>
        <w:jc w:val="left"/>
        <w:rPr/>
      </w:pPr>
      <w:r>
        <w:rPr/>
        <w:t>Pi8NTUcR7avXng06EamLozpe1U7FjpfiG78N2N9Hq1ppei38/mRT+H9LGux3M90nlR6g97eyRWd1KQ</w:t>
      </w:r>
    </w:p>
    <w:p>
      <w:pPr>
        <w:pStyle w:val="PreformattedText"/>
        <w:bidi w:val="0"/>
        <w:spacing w:before="0" w:after="0"/>
        <w:jc w:val="left"/>
        <w:rPr/>
      </w:pPr>
      <w:r>
        <w:rPr/>
        <w:t>9nKs8ZZ5YNy7kMEZHgHivxp4+8YfGrVf2f8A4PeIo21nwXL4dj+JPjrxXfxzaZ4Y1HxXBHq2keG/DH</w:t>
      </w:r>
    </w:p>
    <w:p>
      <w:pPr>
        <w:pStyle w:val="PreformattedText"/>
        <w:bidi w:val="0"/>
        <w:spacing w:before="0" w:after="0"/>
        <w:jc w:val="left"/>
        <w:rPr/>
      </w:pPr>
      <w:r>
        <w:rPr/>
        <w:t>g3Rr/Rr3xL4jXT8Xmvzyapp2n6NpupabJeG71K58tvpW5+Gmv6L8F/2dPAmmmW+1PwbeeA49cnWQFm</w:t>
      </w:r>
    </w:p>
    <w:p>
      <w:pPr>
        <w:pStyle w:val="PreformattedText"/>
        <w:bidi w:val="0"/>
        <w:spacing w:before="0" w:after="0"/>
        <w:jc w:val="left"/>
        <w:rPr/>
      </w:pPr>
      <w:r>
        <w:rPr/>
        <w:t>h8NaFp1hdarMJ/LlENwIUkmd0zNvm4YkGvgb9mG11TwD+3v+0z8K/Gssen+LPEXxYufjx4Hu9RfyD4</w:t>
      </w:r>
    </w:p>
    <w:p>
      <w:pPr>
        <w:pStyle w:val="PreformattedText"/>
        <w:bidi w:val="0"/>
        <w:spacing w:before="0" w:after="0"/>
        <w:jc w:val="left"/>
        <w:rPr/>
      </w:pPr>
      <w:r>
        <w:rPr/>
        <w:t>x8B+KNJjia48ONMQ2qv4ektIdH1C3sVkazljmhRGhsZHj6cfiqsZZRRm5YeGPxEaWJqQfwP6vUqxoq</w:t>
      </w:r>
    </w:p>
    <w:p>
      <w:pPr>
        <w:pStyle w:val="PreformattedText"/>
        <w:bidi w:val="0"/>
        <w:spacing w:before="0" w:after="0"/>
        <w:jc w:val="left"/>
        <w:rPr/>
      </w:pPr>
      <w:r>
        <w:rPr/>
        <w:t>okvZyq1IqPMrPRxi1KSZ8/wZw7ltaj4l5thaFDPMVwfk7x2RYHExVSNeEs7wOArZpUwTfLjIZfgsRU</w:t>
      </w:r>
    </w:p>
    <w:p>
      <w:pPr>
        <w:pStyle w:val="PreformattedText"/>
        <w:bidi w:val="0"/>
        <w:spacing w:before="0" w:after="0"/>
        <w:jc w:val="left"/>
        <w:rPr/>
      </w:pPr>
      <w:r>
        <w:rPr/>
        <w:t>xE6DU6UW4V68J4elUg/WfFenftDfCPxp4c0nWPGdl8dPDV34p8J6B410zwtr+seCfHvw/0zxHeW9if</w:t>
      </w:r>
    </w:p>
    <w:p>
      <w:pPr>
        <w:pStyle w:val="PreformattedText"/>
        <w:bidi w:val="0"/>
        <w:spacing w:before="0" w:after="0"/>
        <w:jc w:val="left"/>
        <w:rPr/>
      </w:pPr>
      <w:r>
        <w:rPr/>
        <w:t>GM+l3t94x0fxBoelWGpPq2qWkVvp1zbQ6cLk3skcMqSfXRgk0mHxBfxfEXVbeDwxomralq2sC/8ADf</w:t>
      </w:r>
    </w:p>
    <w:p>
      <w:pPr>
        <w:pStyle w:val="PreformattedText"/>
        <w:bidi w:val="0"/>
        <w:spacing w:before="0" w:after="0"/>
        <w:jc w:val="left"/>
        <w:rPr/>
      </w:pPr>
      <w:r>
        <w:rPr/>
        <w:t>iDRLOPwxFHHrVlqF5cG2mtRo81rcXt7a3Zh+yWupidXllghWq3i+Wx+GHxnvvjD4uv49D8FX+qeHvD</w:t>
      </w:r>
    </w:p>
    <w:p>
      <w:pPr>
        <w:pStyle w:val="PreformattedText"/>
        <w:bidi w:val="0"/>
        <w:spacing w:before="0" w:after="0"/>
        <w:jc w:val="left"/>
        <w:rPr/>
      </w:pPr>
      <w:r>
        <w:rPr/>
        <w:t>9pqM0wuJdT1vxGtj4W0XRdM0a1M2r3Oo6xqt3b6bZ20diGknlWWRxCHmj+Svjd4Y8Z+JNT/4Zi8H69</w:t>
      </w:r>
    </w:p>
    <w:p>
      <w:pPr>
        <w:pStyle w:val="PreformattedText"/>
        <w:bidi w:val="0"/>
        <w:spacing w:before="0" w:after="0"/>
        <w:jc w:val="left"/>
        <w:rPr/>
      </w:pPr>
      <w:r>
        <w:rPr/>
        <w:t>pngHV/jBq3jLxl4y8RX+lRaza6N8G/CZ8E3GpW1xoVvrfh25vx8S/GB8M/DX7BNq2knUdD1zxdPDcO</w:t>
      </w:r>
    </w:p>
    <w:p>
      <w:pPr>
        <w:pStyle w:val="PreformattedText"/>
        <w:bidi w:val="0"/>
        <w:spacing w:before="0" w:after="0"/>
        <w:jc w:val="left"/>
        <w:rPr/>
      </w:pPr>
      <w:r>
        <w:rPr/>
        <w:t>mjlTvVmsvpYl061XEycacaGEdWNSpGtV5oU4xq1JOajVnZ3qScYWnK6irLy8Bg58Z4/h+lj8pwGQYe</w:t>
      </w:r>
    </w:p>
    <w:p>
      <w:pPr>
        <w:pStyle w:val="PreformattedText"/>
        <w:bidi w:val="0"/>
        <w:spacing w:before="0" w:after="0"/>
        <w:jc w:val="left"/>
        <w:rPr/>
      </w:pPr>
      <w:r>
        <w:rPr/>
        <w:t>nVx9TN+I6GCrYTBVsqwMaOLxtetgcFQdB1ctwvPeGX4eNbFe1oUY0pV5RdRP2TP2j/AB/8a9U+L/h3</w:t>
      </w:r>
    </w:p>
    <w:p>
      <w:pPr>
        <w:pStyle w:val="PreformattedText"/>
        <w:bidi w:val="0"/>
        <w:spacing w:before="0" w:after="0"/>
        <w:jc w:val="left"/>
        <w:rPr/>
      </w:pPr>
      <w:r>
        <w:rPr/>
        <w:t>xl4L0fwjr/wy8ZadqugeGJ/tPgfxRd/Czx1o83jP4YeI72Frq50qXUNetIZ01bT8QRWepuYttvOkts</w:t>
      </w:r>
    </w:p>
    <w:p>
      <w:pPr>
        <w:pStyle w:val="PreformattedText"/>
        <w:bidi w:val="0"/>
        <w:spacing w:before="0" w:after="0"/>
        <w:jc w:val="left"/>
        <w:rPr/>
      </w:pPr>
      <w:r>
        <w:rPr/>
        <w:t>vqH7Xn7Sfxn+Bnwlbxz8Mdd8OeGNd0vxd4N8O3fhjx54FuNbj1PT/Ffi3R/DE99YX+m+JtESeXS21Z</w:t>
      </w:r>
    </w:p>
    <w:p>
      <w:pPr>
        <w:pStyle w:val="PreformattedText"/>
        <w:bidi w:val="0"/>
        <w:spacing w:before="0" w:after="0"/>
        <w:jc w:val="left"/>
        <w:rPr/>
      </w:pPr>
      <w:r>
        <w:rPr/>
        <w:t>tQhuLaS6i1CFDbzQ27kzx/Cvxc0P46/stfFz4H/tY+LfiDoeo+GfEOu2/wCzt8VY/DXw4n8AR6T4P1</w:t>
      </w:r>
    </w:p>
    <w:p>
      <w:pPr>
        <w:pStyle w:val="PreformattedText"/>
        <w:bidi w:val="0"/>
        <w:spacing w:before="0" w:after="0"/>
        <w:jc w:val="left"/>
        <w:rPr/>
      </w:pPr>
      <w:r>
        <w:rPr/>
        <w:t>/xNqOqeCtZ8Ref8QfGena7omn+IdNgneeYWkNlo+rHTYUu7fVX2fSn/BTfULef9mTxf4bMI0qx0jX/</w:t>
      </w:r>
    </w:p>
    <w:p>
      <w:pPr>
        <w:pStyle w:val="PreformattedText"/>
        <w:bidi w:val="0"/>
        <w:spacing w:before="0" w:after="0"/>
        <w:jc w:val="left"/>
        <w:rPr/>
      </w:pPr>
      <w:r>
        <w:rPr/>
        <w:t>ANnkw31pcTCeSO7+JGgafqE/2eb7Rb2Mtlc2EDWV7psMcsqebDcpcrFEE8L69i45JnNDE1MTSzHLad</w:t>
      </w:r>
    </w:p>
    <w:p>
      <w:pPr>
        <w:pStyle w:val="PreformattedText"/>
        <w:bidi w:val="0"/>
        <w:spacing w:before="0" w:after="0"/>
        <w:jc w:val="left"/>
        <w:rPr/>
      </w:pPr>
      <w:r>
        <w:rPr/>
        <w:t>WaqTlClWlTqRlXwdZSoVJQ0jek+WVnUo1E4pe6fsceDeFa3i54VZvkWEyXMeBOO8dlWFqYGhhsVjMp</w:t>
      </w:r>
    </w:p>
    <w:p>
      <w:pPr>
        <w:pStyle w:val="PreformattedText"/>
        <w:bidi w:val="0"/>
        <w:spacing w:before="0" w:after="0"/>
        <w:jc w:val="left"/>
        <w:rPr/>
      </w:pPr>
      <w:r>
        <w:rPr/>
        <w:t>w+OwdWhlXEmWSpZvg8PiXJ1eTM4Qq0PaUcLmWElTqzajVPq/xR8bv2gvgV8bv2f/AA14+1nwP8WvhP</w:t>
      </w:r>
    </w:p>
    <w:p>
      <w:pPr>
        <w:pStyle w:val="PreformattedText"/>
        <w:bidi w:val="0"/>
        <w:spacing w:before="0" w:after="0"/>
        <w:jc w:val="left"/>
        <w:rPr/>
      </w:pPr>
      <w:r>
        <w:rPr/>
        <w:t>8AtB+KpPh1Z6t4c8Jal4K8a+A/GT+HdS8Q6XdXdofFHinSvEnhy+t9H1GLUGii0a80cRi5c3MUbpL2</w:t>
      </w:r>
    </w:p>
    <w:p>
      <w:pPr>
        <w:pStyle w:val="PreformattedText"/>
        <w:bidi w:val="0"/>
        <w:spacing w:before="0" w:after="0"/>
        <w:jc w:val="left"/>
        <w:rPr/>
      </w:pPr>
      <w:r>
        <w:rPr/>
        <w:t>/wDwUA+L3xh+AvwBvPi98HtX8J2ereHvFPw/0TUtI8YeG77XrDV7T4g/EDwr4AheKXT/ABBoN1ptxp</w:t>
      </w:r>
    </w:p>
    <w:p>
      <w:pPr>
        <w:pStyle w:val="PreformattedText"/>
        <w:bidi w:val="0"/>
        <w:spacing w:before="0" w:after="0"/>
        <w:jc w:val="left"/>
        <w:rPr/>
      </w:pPr>
      <w:r>
        <w:rPr/>
        <w:t>Nx4ki1Iv8A6dHeRwPaNDCZBdRfCGuavqv7JH7U/wAHfiZ8ZfFniH4n/s/eMrRfh9oPibx9eWurT/s4</w:t>
      </w:r>
    </w:p>
    <w:p>
      <w:pPr>
        <w:pStyle w:val="PreformattedText"/>
        <w:bidi w:val="0"/>
        <w:spacing w:before="0" w:after="0"/>
        <w:jc w:val="left"/>
        <w:rPr/>
      </w:pPr>
      <w:r>
        <w:rPr/>
        <w:t>fEjWZLiy0rX7GeysNH0yDwt8RLBp/Dd74svNJOsaasP9nXWsWmkS3Flc/U//AAVcWz1f9ivxHZNqZ0</w:t>
      </w:r>
    </w:p>
    <w:p>
      <w:pPr>
        <w:pStyle w:val="PreformattedText"/>
        <w:bidi w:val="0"/>
        <w:spacing w:before="0" w:after="0"/>
        <w:jc w:val="left"/>
        <w:rPr/>
      </w:pPr>
      <w:r>
        <w:rPr/>
        <w:t>+31r4n/s8Wa6jbXS201vFefHn4cK93bXKyKYpLSFnvI50cGEQG4BURlq0ni639l8QONavDEYWlWqUK</w:t>
      </w:r>
    </w:p>
    <w:p>
      <w:pPr>
        <w:pStyle w:val="PreformattedText"/>
        <w:bidi w:val="0"/>
        <w:spacing w:before="0" w:after="0"/>
        <w:jc w:val="left"/>
        <w:rPr/>
      </w:pPr>
      <w:r>
        <w:rPr/>
        <w:t>U60pV8PbBwnSnGvdynSq1IyqwcpTVnKnJpwlTh5OF4ayyXiJ4KQq5Xk2PyfiPMcrwebZng8rp08oz1</w:t>
      </w:r>
    </w:p>
    <w:p>
      <w:pPr>
        <w:pStyle w:val="PreformattedText"/>
        <w:bidi w:val="0"/>
        <w:spacing w:before="0" w:after="0"/>
        <w:jc w:val="left"/>
        <w:rPr/>
      </w:pPr>
      <w:r>
        <w:rPr/>
        <w:t>VOJa2FzLCV8ojCGHwmZZZl1ajl+NhSw2Ek5xw+YUaUo1qGOxXuMnh/9r3StY8Faja/Fr4UeNfD0niX</w:t>
      </w:r>
    </w:p>
    <w:p>
      <w:pPr>
        <w:pStyle w:val="PreformattedText"/>
        <w:bidi w:val="0"/>
        <w:spacing w:before="0" w:after="0"/>
        <w:jc w:val="left"/>
        <w:rPr/>
      </w:pPr>
      <w:r>
        <w:rPr/>
        <w:t>w8vjbw8fhPq3hXVn8IXd0ia9daFrT/FfW7WLVLC0kF3bpc6XcpMsU6LFJMYYH+uUzhc9cc8H7x5Iz0</w:t>
      </w:r>
    </w:p>
    <w:p>
      <w:pPr>
        <w:pStyle w:val="PreformattedText"/>
        <w:bidi w:val="0"/>
        <w:spacing w:before="0" w:after="0"/>
        <w:jc w:val="left"/>
        <w:rPr/>
      </w:pPr>
      <w:r>
        <w:rPr/>
        <w:t>OMEH0wBhcc/GL/AAY8MfC/xd4I+NXiH47/ABEXw94AtdcGqaF8Q/H15rnhC6PiTSG0a2vorK8mt47b</w:t>
      </w:r>
    </w:p>
    <w:p>
      <w:pPr>
        <w:pStyle w:val="PreformattedText"/>
        <w:bidi w:val="0"/>
        <w:spacing w:before="0" w:after="0"/>
        <w:jc w:val="left"/>
        <w:rPr/>
      </w:pPr>
      <w:r>
        <w:rPr/>
        <w:t>xJZXVzHZaNd4vZZLTUdT0i0s2utViuIvs1TuCsp4Zcg47ccYJ6c9COM8AdvoMGpRVRTVSEuaNoTxMs</w:t>
      </w:r>
    </w:p>
    <w:p>
      <w:pPr>
        <w:pStyle w:val="PreformattedText"/>
        <w:bidi w:val="0"/>
        <w:spacing w:before="0" w:after="0"/>
        <w:jc w:val="left"/>
        <w:rPr/>
      </w:pPr>
      <w:r>
        <w:rPr/>
        <w:t>S+XkilO8pSlCMpc0VFu3NCUk7NX/EeKKtKtLL6lCrgcTTdHERlicFkNLIoqvDFVlLC1KWGpUcPiqtG</w:t>
      </w:r>
    </w:p>
    <w:p>
      <w:pPr>
        <w:pStyle w:val="PreformattedText"/>
        <w:bidi w:val="0"/>
        <w:spacing w:before="0" w:after="0"/>
        <w:jc w:val="left"/>
        <w:rPr/>
      </w:pPr>
      <w:r>
        <w:rPr/>
        <w:t>g8NX9tTgpRpYunSqSbgS0UnQ8Dr1OfTpxS13HyoUUUUAFFFFAAc9jj360h4GfT/H+fp70tIwyCOO3X</w:t>
      </w:r>
    </w:p>
    <w:p>
      <w:pPr>
        <w:pStyle w:val="PreformattedText"/>
        <w:bidi w:val="0"/>
        <w:spacing w:before="0" w:after="0"/>
        <w:jc w:val="left"/>
        <w:rPr/>
      </w:pPr>
      <w:r>
        <w:rPr/>
        <w:t>p1oE+/b0/U/jL/AODn7x5qN/8AGn9l/wCGjPINJ8M/DTxr42iiUFYpb/xr4ostDnkciXE0lvbeAYFi</w:t>
      </w:r>
    </w:p>
    <w:p>
      <w:pPr>
        <w:pStyle w:val="PreformattedText"/>
        <w:bidi w:val="0"/>
        <w:spacing w:before="0" w:after="0"/>
        <w:jc w:val="left"/>
        <w:rPr/>
      </w:pPr>
      <w:r>
        <w:rPr/>
        <w:t>3QA2yXU3lSSC6nWP9Kf+Dcb4P6H4H/YX1f4qQWtu3ib41/FPxVqOqap5UQvW0HwHKvgrw/ocsyHzXs</w:t>
      </w:r>
    </w:p>
    <w:p>
      <w:pPr>
        <w:pStyle w:val="PreformattedText"/>
        <w:bidi w:val="0"/>
        <w:spacing w:before="0" w:after="0"/>
        <w:jc w:val="left"/>
        <w:rPr/>
      </w:pPr>
      <w:r>
        <w:rPr/>
        <w:t>tL1LT/ABTq1nFNh4brxJqTL+7mWvhr/g5/+DuqLqX7L/x/srN5dFe08Z/CHxLqAiRUsdV8628Z+C7J</w:t>
      </w:r>
    </w:p>
    <w:p>
      <w:pPr>
        <w:pStyle w:val="PreformattedText"/>
        <w:bidi w:val="0"/>
        <w:spacing w:before="0" w:after="0"/>
        <w:jc w:val="left"/>
        <w:rPr/>
      </w:pPr>
      <w:r>
        <w:rPr/>
        <w:t>5wDJK+q2i+P54oXOyAaNM8QJuJCPZf8Ag2r/AGrvDOufB/4i/sha/qdtY+OfAfijVPiV4DsbieOGTx</w:t>
      </w:r>
    </w:p>
    <w:p>
      <w:pPr>
        <w:pStyle w:val="PreformattedText"/>
        <w:bidi w:val="0"/>
        <w:spacing w:before="0" w:after="0"/>
        <w:jc w:val="left"/>
        <w:rPr/>
      </w:pPr>
      <w:r>
        <w:rPr/>
        <w:t>B4C8Vrp8PiG20yA5ee68JeLbea+1ZyylrPxnpItoHSxv5l/qHM6dfF/RxyV5SpVKWDzFTziFC940qW</w:t>
      </w:r>
    </w:p>
    <w:p>
      <w:pPr>
        <w:pStyle w:val="PreformattedText"/>
        <w:bidi w:val="0"/>
        <w:spacing w:before="0" w:after="0"/>
        <w:jc w:val="left"/>
        <w:rPr/>
      </w:pPr>
      <w:r>
        <w:rPr/>
        <w:t>YY32rr04Pmajip4etK8XaPLWfux51/I+VVcPgfpL54s5ahWxuBlSyerX0g608vwfsVRnJ8qcsPCvRg</w:t>
      </w:r>
    </w:p>
    <w:p>
      <w:pPr>
        <w:pStyle w:val="PreformattedText"/>
        <w:bidi w:val="0"/>
        <w:spacing w:before="0" w:after="0"/>
        <w:jc w:val="left"/>
        <w:rPr/>
      </w:pPr>
      <w:r>
        <w:rPr/>
        <w:t>k1eXNDd2fwR+23/wAFq/8AgoR8Gf2uv2jvhR8Pvir4a0fwT8PPi9418IeFtLn+GPgHU57LRND1m5sd</w:t>
      </w:r>
    </w:p>
    <w:p>
      <w:pPr>
        <w:pStyle w:val="PreformattedText"/>
        <w:bidi w:val="0"/>
        <w:spacing w:before="0" w:after="0"/>
        <w:jc w:val="left"/>
        <w:rPr/>
      </w:pPr>
      <w:r>
        <w:rPr/>
        <w:t>Pgm1HUtCur68lW3jTzbi6uJZpZNxYj7o+XD/AMF9/wDgpyf+az+Ff/DR/DP/AOZr/Pav7ZPGv/BP39</w:t>
      </w:r>
    </w:p>
    <w:p>
      <w:pPr>
        <w:pStyle w:val="PreformattedText"/>
        <w:bidi w:val="0"/>
        <w:spacing w:before="0" w:after="0"/>
        <w:jc w:val="left"/>
        <w:rPr/>
      </w:pPr>
      <w:r>
        <w:rPr/>
        <w:t>iT4keLdf8AHXjv9lf4F+KvGPijUJdV8R+JNa+G3ha81bW9UnVRcalqd7Lpplvb+6KiS7vJmee6mZp7</w:t>
      </w:r>
    </w:p>
    <w:p>
      <w:pPr>
        <w:pStyle w:val="PreformattedText"/>
        <w:bidi w:val="0"/>
        <w:spacing w:before="0" w:after="0"/>
        <w:jc w:val="left"/>
        <w:rPr/>
      </w:pPr>
      <w:r>
        <w:rPr/>
        <w:t>iSSd5HPMf8OyP+Ce/wD0Zv8As8f+Gt8Kf/K2vJyrxM8J8JlmAwuO8NMPisZh8Hh6OLxUsBlM3iMRTp</w:t>
      </w:r>
    </w:p>
    <w:p>
      <w:pPr>
        <w:pStyle w:val="PreformattedText"/>
        <w:bidi w:val="0"/>
        <w:spacing w:before="0" w:after="0"/>
        <w:jc w:val="left"/>
        <w:rPr/>
      </w:pPr>
      <w:r>
        <w:rPr/>
        <w:t>U4VqznUanL2k4ynzTXM27y1dz2s18KvF7F5nmGKwXibicLg8RjMTWwuGWPzSKoYerVlKlS5YXjH2cH</w:t>
      </w:r>
    </w:p>
    <w:p>
      <w:pPr>
        <w:pStyle w:val="PreformattedText"/>
        <w:bidi w:val="0"/>
        <w:spacing w:before="0" w:after="0"/>
        <w:jc w:val="left"/>
        <w:rPr/>
      </w:pPr>
      <w:r>
        <w:rPr/>
        <w:t>GPLF8qtZaI/ha/aA/wCCuv7cX7T/AMKfE/wV+NPxC8J+LPh54vXTf7Y0gfDHwHpdx52jatZa5pd3Y6</w:t>
      </w:r>
    </w:p>
    <w:p>
      <w:pPr>
        <w:pStyle w:val="PreformattedText"/>
        <w:bidi w:val="0"/>
        <w:spacing w:before="0" w:after="0"/>
        <w:jc w:val="left"/>
        <w:rPr/>
      </w:pPr>
      <w:r>
        <w:rPr/>
        <w:t>ppWh2mpafeWWp6fa3EVzZ3MUrBGgkZ4Jp45O2/4Ic+L9X8Jf8ABTj9nGLTJ3S18Vy/ETwlrlsGKx3+</w:t>
      </w:r>
    </w:p>
    <w:p>
      <w:pPr>
        <w:pStyle w:val="PreformattedText"/>
        <w:bidi w:val="0"/>
        <w:spacing w:before="0" w:after="0"/>
        <w:jc w:val="left"/>
        <w:rPr/>
      </w:pPr>
      <w:r>
        <w:rPr/>
        <w:t>kal8MfGF2IJmAJZbbVtO0rVIl/iudPhDMELEf22/8Oyv+Ce2cf8ADHP7O2eOP+FX+E85B5GP7NHHT1</w:t>
      </w:r>
    </w:p>
    <w:p>
      <w:pPr>
        <w:pStyle w:val="PreformattedText"/>
        <w:bidi w:val="0"/>
        <w:spacing w:before="0" w:after="0"/>
        <w:jc w:val="left"/>
        <w:rPr/>
      </w:pPr>
      <w:r>
        <w:rPr/>
        <w:t>znp2PdfDX9hf8AY5+DnjHS/iF8LP2Zvgr4C8c6F9sGjeK/DHw98NaR4g0n+0LKfTb59N1S00+O7sZL</w:t>
      </w:r>
    </w:p>
    <w:p>
      <w:pPr>
        <w:pStyle w:val="PreformattedText"/>
        <w:bidi w:val="0"/>
        <w:spacing w:before="0" w:after="0"/>
        <w:jc w:val="left"/>
        <w:rPr/>
      </w:pPr>
      <w:r>
        <w:rPr/>
        <w:t>vT7u5sZ5LWWF5LO5uLVmME8iP62YeNfA64XzzhvI+DK+U0M4wOOoKnQp5fhsKsTi8N9XjiKlOhPWUV</w:t>
      </w:r>
    </w:p>
    <w:p>
      <w:pPr>
        <w:pStyle w:val="PreformattedText"/>
        <w:bidi w:val="0"/>
        <w:spacing w:before="0" w:after="0"/>
        <w:jc w:val="left"/>
        <w:rPr/>
      </w:pPr>
      <w:r>
        <w:rPr/>
        <w:t>GF5Ri5uMEk9EeTlvgRx4+Ksi4mzzjWhm9fJ8fgcRKtXq47EYp4fCYqOIlh4Va0XaMr1Eoyajebb+Jn</w:t>
      </w:r>
    </w:p>
    <w:p>
      <w:pPr>
        <w:pStyle w:val="PreformattedText"/>
        <w:bidi w:val="0"/>
        <w:spacing w:before="0" w:after="0"/>
        <w:jc w:val="left"/>
        <w:rPr/>
      </w:pPr>
      <w:r>
        <w:rPr/>
        <w:t>v/xCP/FBeNM5H/FJ+ITz6/2ReAjtjHXsD2r/ADUP+CaR/wCNgX7HXT/k4T4Z9/TxLZf5J6A8Htn/AE</w:t>
      </w:r>
    </w:p>
    <w:p>
      <w:pPr>
        <w:pStyle w:val="PreformattedText"/>
        <w:bidi w:val="0"/>
        <w:spacing w:before="0" w:after="0"/>
        <w:jc w:val="left"/>
        <w:rPr/>
      </w:pPr>
      <w:r>
        <w:rPr/>
        <w:t>0dU0+21TTNQ0y9i8+01GxurG6h3yRma3uoJIJovMidJY/MjkZd8ciSKGJV1YBh/l7axpvjj9hf9sya</w:t>
      </w:r>
    </w:p>
    <w:p>
      <w:pPr>
        <w:pStyle w:val="PreformattedText"/>
        <w:bidi w:val="0"/>
        <w:spacing w:before="0" w:after="0"/>
        <w:jc w:val="left"/>
        <w:rPr/>
      </w:pPr>
      <w:r>
        <w:rPr/>
        <w:t>0mglbxt+y5+0BbXtmt0JLWLW5/hn41g1LSbw744zLo/imx0yzvYZGgMF7pGqxyeU9vchX5/ABRx+T+</w:t>
      </w:r>
    </w:p>
    <w:p>
      <w:pPr>
        <w:pStyle w:val="PreformattedText"/>
        <w:bidi w:val="0"/>
        <w:spacing w:before="0" w:after="0"/>
        <w:jc w:val="left"/>
        <w:rPr/>
      </w:pPr>
      <w:r>
        <w:rPr/>
        <w:t>I2RUZ01mGY5PR+q05yUfaKVDMMO5Ld8tOrWpKo0tPaQ3bSOj6RvNgM78Nc9rQk8Bl2b1niqsVf2co1</w:t>
      </w:r>
    </w:p>
    <w:p>
      <w:pPr>
        <w:pStyle w:val="PreformattedText"/>
        <w:bidi w:val="0"/>
        <w:spacing w:before="0" w:after="0"/>
        <w:jc w:val="left"/>
        <w:rPr/>
      </w:pPr>
      <w:r>
        <w:rPr/>
        <w:t>8vrxjLonUp0argr68krtJH+ouh+VR/sqfwx/jTq8u+C/xc8EfHj4VeAPjD8ONYg1zwR8RfC+k+KPD9</w:t>
      </w:r>
    </w:p>
    <w:p>
      <w:pPr>
        <w:pStyle w:val="PreformattedText"/>
        <w:bidi w:val="0"/>
        <w:spacing w:before="0" w:after="0"/>
        <w:jc w:val="left"/>
        <w:rPr/>
      </w:pPr>
      <w:r>
        <w:rPr/>
        <w:t>/E8LS/ZNTtkmeyv44ZZls9X0y5M2ma1pskn2nS9Xsr3TLtFu7WZF9PByfTH69Rj+vGTjk4yK/mqvSq</w:t>
      </w:r>
    </w:p>
    <w:p>
      <w:pPr>
        <w:pStyle w:val="PreformattedText"/>
        <w:bidi w:val="0"/>
        <w:spacing w:before="0" w:after="0"/>
        <w:jc w:val="left"/>
        <w:rPr/>
      </w:pPr>
      <w:r>
        <w:rPr/>
        <w:t>YetVw9eEqVajUnSq06kXGdOpTk4zhOL1jKMotNPZpo/qXCYiji8Lh8Th6kK2HxFClWo1YSUoVKVSCl</w:t>
      </w:r>
    </w:p>
    <w:p>
      <w:pPr>
        <w:pStyle w:val="PreformattedText"/>
        <w:bidi w:val="0"/>
        <w:spacing w:before="0" w:after="0"/>
        <w:jc w:val="left"/>
        <w:rPr/>
      </w:pPr>
      <w:r>
        <w:rPr/>
        <w:t>CcZJtOMotNNaNMU9Ppz+XNfxA/8HL/AMO9A8OftcfB/wCIOlwJbav8RfguLXxHHHGEW8vvBfinVbKx</w:t>
      </w:r>
    </w:p>
    <w:p>
      <w:pPr>
        <w:pStyle w:val="PreformattedText"/>
        <w:bidi w:val="0"/>
        <w:spacing w:before="0" w:after="0"/>
        <w:jc w:val="left"/>
        <w:rPr/>
      </w:pPr>
      <w:r>
        <w:rPr/>
        <w:t>1aeTezS3k2kavZaRJ+7RY7TRLEIzsZCP7fWYAE5A2gk5PQAZP44I6+or/P6/4L5ftSeG/wBoz9uG88</w:t>
      </w:r>
    </w:p>
    <w:p>
      <w:pPr>
        <w:pStyle w:val="PreformattedText"/>
        <w:bidi w:val="0"/>
        <w:spacing w:before="0" w:after="0"/>
        <w:jc w:val="left"/>
        <w:rPr/>
      </w:pPr>
      <w:r>
        <w:rPr/>
        <w:t>M+BdUttZ8Gfs/eE7b4VLq1jPFdafqvjZNW1PXPHl1Y3EYG6LTNR1Gx8H3KAvH/AGl4Uvp7eSS2uI3P</w:t>
      </w:r>
    </w:p>
    <w:p>
      <w:pPr>
        <w:pStyle w:val="PreformattedText"/>
        <w:bidi w:val="0"/>
        <w:spacing w:before="0" w:after="0"/>
        <w:jc w:val="left"/>
        <w:rPr/>
      </w:pPr>
      <w:r>
        <w:rPr/>
        <w:t>7d9HrC46t4hYfEYWNT6rg8ux88xqJuNOOHqUvZ04VJXSlz4h0pQhJtycPaRT9m3H8F+knisBR8OquF</w:t>
      </w:r>
    </w:p>
    <w:p>
      <w:pPr>
        <w:pStyle w:val="PreformattedText"/>
        <w:bidi w:val="0"/>
        <w:spacing w:before="0" w:after="0"/>
        <w:jc w:val="left"/>
        <w:rPr/>
      </w:pPr>
      <w:r>
        <w:rPr/>
        <w:t>xMqbxmMzLBRy2nJKVR1qVT2lWdOPxJRoKpCU0rL2ig9Zo/pC/4N7PHeo+L/wDgnB4N0S+klmX4bfEr</w:t>
      </w:r>
    </w:p>
    <w:p>
      <w:pPr>
        <w:pStyle w:val="PreformattedText"/>
        <w:bidi w:val="0"/>
        <w:spacing w:before="0" w:after="0"/>
        <w:jc w:val="left"/>
        <w:rPr/>
      </w:pPr>
      <w:r>
        <w:rPr/>
        <w:t>4n+CrF5lCt9guNeTxzFGsjTSvNFC/jWWCFnS18iGJLSOAwW0U8/5af8AB0L441m48dfsn/DkSvF4e0</w:t>
      </w:r>
    </w:p>
    <w:p>
      <w:pPr>
        <w:pStyle w:val="PreformattedText"/>
        <w:bidi w:val="0"/>
        <w:spacing w:before="0" w:after="0"/>
        <w:jc w:val="left"/>
        <w:rPr/>
      </w:pPr>
      <w:r>
        <w:rPr/>
        <w:t>7wt8SvGrwJKwjvdZ1bVvDWiQzXMONrSaXY6POllKSWjXV79FCq53fs/wD8EPvgjqXwR/4JzfBKDXLN</w:t>
      </w:r>
    </w:p>
    <w:p>
      <w:pPr>
        <w:pStyle w:val="PreformattedText"/>
        <w:bidi w:val="0"/>
        <w:spacing w:before="0" w:after="0"/>
        <w:jc w:val="left"/>
        <w:rPr/>
      </w:pPr>
      <w:r>
        <w:rPr/>
        <w:t>rHxB8Tf+Eg+MWp2rwmB0tPHupNd+E5XDqksj3XgW18K3kjyIGjedrdQ0UUbt+VX/AAc+fBjVL3w3+z</w:t>
      </w:r>
    </w:p>
    <w:p>
      <w:pPr>
        <w:pStyle w:val="PreformattedText"/>
        <w:bidi w:val="0"/>
        <w:spacing w:before="0" w:after="0"/>
        <w:jc w:val="left"/>
        <w:rPr/>
      </w:pPr>
      <w:r>
        <w:rPr/>
        <w:t>F8f9NspptK8O6p41+FPi69jVpEtZ/E1vpPifwX5gXBghd/DvjOKS4ZPKe4msbdpEmkgjm9Tg7GZbL6</w:t>
      </w:r>
    </w:p>
    <w:p>
      <w:pPr>
        <w:pStyle w:val="PreformattedText"/>
        <w:bidi w:val="0"/>
        <w:spacing w:before="0" w:after="0"/>
        <w:jc w:val="left"/>
        <w:rPr/>
      </w:pPr>
      <w:r>
        <w:rPr/>
        <w:t>QWIxEZ0Xha3EPEEMNUtH2csRUo42EZQb0vVqucacl8UqkXFvmTfj8aYPNY/RywuHlGr9Zo5BkE8TTu</w:t>
      </w:r>
    </w:p>
    <w:p>
      <w:pPr>
        <w:pStyle w:val="PreformattedText"/>
        <w:bidi w:val="0"/>
        <w:spacing w:before="0" w:after="0"/>
        <w:jc w:val="left"/>
        <w:rPr/>
      </w:pPr>
      <w:r>
        <w:rPr/>
        <w:t>+dYanVwc3Gcd7U6SjKpF25Iwd1ZNH03/wbW/CzSPCv7GHj74ni3tm8RfFX4za3Dd6hGgFyfDngPRtH</w:t>
      </w:r>
    </w:p>
    <w:p>
      <w:pPr>
        <w:pStyle w:val="PreformattedText"/>
        <w:bidi w:val="0"/>
        <w:spacing w:before="0" w:after="0"/>
        <w:jc w:val="left"/>
        <w:rPr/>
      </w:pPr>
      <w:r>
        <w:rPr/>
        <w:t>0TQNJnOMsthq954u1GDBIVdbk4Dbi39FOAD169vXr19cZ/qcmv5av+Daf9qjwpqfwn+Jv7JGv6raWH</w:t>
      </w:r>
    </w:p>
    <w:p>
      <w:pPr>
        <w:pStyle w:val="PreformattedText"/>
        <w:bidi w:val="0"/>
        <w:spacing w:before="0" w:after="0"/>
        <w:jc w:val="left"/>
        <w:rPr/>
      </w:pPr>
      <w:r>
        <w:rPr/>
        <w:t>jvwl4v1D4o+BtPup44ZvEXgrxRZaVZ+IrbSYGfdc3PhPxHphv9V2hXNl4u014IpI7O+li/qWBz2x+o</w:t>
      </w:r>
    </w:p>
    <w:p>
      <w:pPr>
        <w:pStyle w:val="PreformattedText"/>
        <w:bidi w:val="0"/>
        <w:spacing w:before="0" w:after="0"/>
        <w:jc w:val="left"/>
        <w:rPr/>
      </w:pPr>
      <w:r>
        <w:rPr/>
        <w:t>4/kfY4P5HH5/4t4bH4fxE4nWYxqKrVzCVehKor+0wdSEHhJQls4LDqFNcrai4Om/ei0v0jwXxOXYnw</w:t>
      </w:r>
    </w:p>
    <w:p>
      <w:pPr>
        <w:pStyle w:val="PreformattedText"/>
        <w:bidi w:val="0"/>
        <w:spacing w:before="0" w:after="0"/>
        <w:jc w:val="left"/>
        <w:rPr/>
      </w:pPr>
      <w:r>
        <w:rPr/>
        <w:t>24X/s6VNwo4BUcTGDjenjYTn9bVSK+Gcq3PNp6yUlJaSTDGRg8Z9/evjf/AIKDfB7RPjx+xV+0v8M9</w:t>
      </w:r>
    </w:p>
    <w:p>
      <w:pPr>
        <w:pStyle w:val="PreformattedText"/>
        <w:bidi w:val="0"/>
        <w:spacing w:before="0" w:after="0"/>
        <w:jc w:val="left"/>
        <w:rPr/>
      </w:pPr>
      <w:r>
        <w:rPr/>
        <w:t>dt7aaPWfhF4y1LSZbuJJodN8V+FtJufFfg7WCjKcnR/FejaPqfyFJWW1KJLE7+Yv2Sc9jj36149+0L</w:t>
      </w:r>
    </w:p>
    <w:p>
      <w:pPr>
        <w:pStyle w:val="PreformattedText"/>
        <w:bidi w:val="0"/>
        <w:spacing w:before="0" w:after="0"/>
        <w:jc w:val="left"/>
        <w:rPr/>
      </w:pPr>
      <w:r>
        <w:rPr/>
        <w:t>/yQX41f9ko+Ifr/wBCjrHoQfyIPvXxWUV62FzbLMTQnKnWoZhg61KpF2lCpTxFOUJRe6akk0/I+8z7</w:t>
      </w:r>
    </w:p>
    <w:p>
      <w:pPr>
        <w:pStyle w:val="PreformattedText"/>
        <w:bidi w:val="0"/>
        <w:spacing w:before="0" w:after="0"/>
        <w:jc w:val="left"/>
        <w:rPr/>
      </w:pPr>
      <w:r>
        <w:rPr/>
        <w:t>DUcZkmbYXEQjVoV8uxlKrTkrxnCeHqRlFrqmm0f5/P8AwRH8Vat4W/4Kcfsyvpc0qR+INT8d+FtXtk</w:t>
      </w:r>
    </w:p>
    <w:p>
      <w:pPr>
        <w:pStyle w:val="PreformattedText"/>
        <w:bidi w:val="0"/>
        <w:spacing w:before="0" w:after="0"/>
        <w:jc w:val="left"/>
        <w:rPr/>
      </w:pPr>
      <w:r>
        <w:rPr/>
        <w:t>jkljvdK1j4ZeMkkhuI4XR2itbyGy1RHLeXb3GnwXVwssMMkbf6MgwccfUYx2z26c9MkA89a/zgv+CM</w:t>
      </w:r>
    </w:p>
    <w:p>
      <w:pPr>
        <w:pStyle w:val="PreformattedText"/>
        <w:bidi w:val="0"/>
        <w:spacing w:before="0" w:after="0"/>
        <w:jc w:val="left"/>
        <w:rPr/>
      </w:pPr>
      <w:r>
        <w:rPr/>
        <w:t>PP8AwU5/ZPzz/wAVZ4w/DHwu8dY/AY6d+p75/wBH5RwPz6eo/wAc/niv3b6SUIf645NWUUqlXhvCuc</w:t>
      </w:r>
    </w:p>
    <w:p>
      <w:pPr>
        <w:pStyle w:val="PreformattedText"/>
        <w:bidi w:val="0"/>
        <w:spacing w:before="0" w:after="0"/>
        <w:jc w:val="left"/>
        <w:rPr/>
      </w:pPr>
      <w:r>
        <w:rPr/>
        <w:t>kknK2Mxtm7bv3nr2fRaH8/fRenJ8G53Tcm6dLiXFqnFt8sU8Jgr8qe17Jtd7vqOooor+eD+lwooooA</w:t>
      </w:r>
    </w:p>
    <w:p>
      <w:pPr>
        <w:pStyle w:val="PreformattedText"/>
        <w:bidi w:val="0"/>
        <w:spacing w:before="0" w:after="0"/>
        <w:jc w:val="left"/>
        <w:rPr/>
      </w:pPr>
      <w:r>
        <w:rPr/>
        <w:t>QgEYPSvnz9pr9pL4efsq/CbWvix8RZrltNsJ7fTNF0TTjbtrXinxHfiVtO0HRobmaCKS7njt7m9uJJ</w:t>
      </w:r>
    </w:p>
    <w:p>
      <w:pPr>
        <w:pStyle w:val="PreformattedText"/>
        <w:bidi w:val="0"/>
        <w:spacing w:before="0" w:after="0"/>
        <w:jc w:val="left"/>
        <w:rPr/>
      </w:pPr>
      <w:r>
        <w:rPr/>
        <w:t>JVisdLstQ1Kf8AcWcor6DPQ96/Hn/gpSNKn/aP/wCCb2n+OXI+F1z8bfEs/imC+aNfDs3iK1u/h0PB</w:t>
      </w:r>
    </w:p>
    <w:p>
      <w:pPr>
        <w:pStyle w:val="PreformattedText"/>
        <w:bidi w:val="0"/>
        <w:spacing w:before="0" w:after="0"/>
        <w:jc w:val="left"/>
        <w:rPr/>
      </w:pPr>
      <w:r>
        <w:rPr/>
        <w:t>Q10zf6I0JubjVoWjuz9lm0ybV4roNatOK9TJcHSx2ZUMPX53Rca9arCGk6kMNh62JlShLpKsqXsovV</w:t>
      </w:r>
    </w:p>
    <w:p>
      <w:pPr>
        <w:pStyle w:val="PreformattedText"/>
        <w:bidi w:val="0"/>
        <w:spacing w:before="0" w:after="0"/>
        <w:jc w:val="left"/>
        <w:rPr/>
      </w:pPr>
      <w:r>
        <w:rPr/>
        <w:t>pyTSbseDxLmGIyzJ8TisK4RxHPhsPRqVEpU6VTGYqlhY1qkbq8KLre1kuqjrpcy9G+PH/BXL4l6ba/</w:t>
      </w:r>
    </w:p>
    <w:p>
      <w:pPr>
        <w:pStyle w:val="PreformattedText"/>
        <w:bidi w:val="0"/>
        <w:spacing w:before="0" w:after="0"/>
        <w:jc w:val="left"/>
        <w:rPr/>
      </w:pPr>
      <w:r>
        <w:rPr/>
        <w:t>EvwF+zf8DPCPgfVom1Twz4E+IGr6kvjjUtDuohLYtq003jbw8bS/mhYPB9v0/wAJSbwst5pC27KJPt</w:t>
      </w:r>
    </w:p>
    <w:p>
      <w:pPr>
        <w:pStyle w:val="PreformattedText"/>
        <w:bidi w:val="0"/>
        <w:spacing w:before="0" w:after="0"/>
        <w:jc w:val="left"/>
        <w:rPr/>
      </w:pPr>
      <w:r>
        <w:rPr/>
        <w:t>D9j/8Aaa8ZftD+HvHNj8TPg34n+CvxP+FmvWvhjxv4b1mOebRLvULuxe/tb7w3qlzb2st5bXFsgu5r</w:t>
      </w:r>
    </w:p>
    <w:p>
      <w:pPr>
        <w:pStyle w:val="PreformattedText"/>
        <w:bidi w:val="0"/>
        <w:spacing w:before="0" w:after="0"/>
        <w:jc w:val="left"/>
        <w:rPr/>
      </w:pPr>
      <w:r>
        <w:rPr/>
        <w:t>Qx3C2NveabNb6nq9jf2t/PtftO6x+2DpFj4Nf9knwr8GfFFxNPrSeOYvi3deIIGs7ZYdMbw/J4fXQ9</w:t>
      </w:r>
    </w:p>
    <w:p>
      <w:pPr>
        <w:pStyle w:val="PreformattedText"/>
        <w:bidi w:val="0"/>
        <w:spacing w:before="0" w:after="0"/>
        <w:jc w:val="left"/>
        <w:rPr/>
      </w:pPr>
      <w:r>
        <w:rPr/>
        <w:t>e8PROJZP7YTVje3c7x40xbW2ZJLuWLwH9iv9p39o34sfGD9o34JftIeFfhX4a8W/BC08Buf+FXweIV</w:t>
      </w:r>
    </w:p>
    <w:p>
      <w:pPr>
        <w:pStyle w:val="PreformattedText"/>
        <w:bidi w:val="0"/>
        <w:spacing w:before="0" w:after="0"/>
        <w:jc w:val="left"/>
        <w:rPr/>
      </w:pPr>
      <w:r>
        <w:rPr/>
        <w:t>spbnxfZ6tqE0V5d634p8SJfItjFpcltJafYDbyyXkU63O6JovXrQjmOW4nE0csynDxw6p1IvCYmpDG</w:t>
      </w:r>
    </w:p>
    <w:p>
      <w:pPr>
        <w:pStyle w:val="PreformattedText"/>
        <w:bidi w:val="0"/>
        <w:spacing w:before="0" w:after="0"/>
        <w:jc w:val="left"/>
        <w:rPr/>
      </w:pPr>
      <w:r>
        <w:rPr/>
        <w:t>4ahHEQo/7RQnWqSrqo6kYc8oQneUZqXKuU+bw1WrlGcYPCV86z3F1MWqlOX13CU55disRLCSxP+y4i</w:t>
      </w:r>
    </w:p>
    <w:p>
      <w:pPr>
        <w:pStyle w:val="PreformattedText"/>
        <w:bidi w:val="0"/>
        <w:spacing w:before="0" w:after="0"/>
        <w:jc w:val="left"/>
        <w:rPr/>
      </w:pPr>
      <w:r>
        <w:rPr/>
        <w:t>FGlHDSpqnKfJGU42jKny815Hyj8Lv2yv+Cov7Q9h4o8afAr4F/s3614C0jxx4k8HWc+uXmt2GqRXOh</w:t>
      </w:r>
    </w:p>
    <w:p>
      <w:pPr>
        <w:pStyle w:val="PreformattedText"/>
        <w:bidi w:val="0"/>
        <w:spacing w:before="0" w:after="0"/>
        <w:jc w:val="left"/>
        <w:rPr/>
      </w:pPr>
      <w:r>
        <w:rPr/>
        <w:t>TQM1refb/i9ocl3PFZ3ti819b6VZWtzLI7Q28IDRRe6/Dn9u34/fDz4xfD34Ifty/ATSPhNqXxZvId</w:t>
      </w:r>
    </w:p>
    <w:p>
      <w:pPr>
        <w:pStyle w:val="PreformattedText"/>
        <w:bidi w:val="0"/>
        <w:spacing w:before="0" w:after="0"/>
        <w:jc w:val="left"/>
        <w:rPr/>
      </w:pPr>
      <w:r>
        <w:rPr/>
        <w:t>G+HnxL8Ca0mr+A9Y8RyS2tlFo13ANZ8S/YXu9SvLSyLf8JJPqGmXGo6UdS0hNLv11mL4V/YH/bI8bf</w:t>
      </w:r>
    </w:p>
    <w:p>
      <w:pPr>
        <w:pStyle w:val="PreformattedText"/>
        <w:bidi w:val="0"/>
        <w:spacing w:before="0" w:after="0"/>
        <w:jc w:val="left"/>
        <w:rPr/>
      </w:pPr>
      <w:r>
        <w:rPr/>
        <w:t>AP4R+PPB+g/sl/tA/GnSn+MvxB16bxr8MvCOra14Xt5LsaRDPpMuoWWj31tHqFhHYrc3kTzqYYLu3Z</w:t>
      </w:r>
    </w:p>
    <w:p>
      <w:pPr>
        <w:pStyle w:val="PreformattedText"/>
        <w:bidi w:val="0"/>
        <w:spacing w:before="0" w:after="0"/>
        <w:jc w:val="left"/>
        <w:rPr/>
      </w:pPr>
      <w:r>
        <w:rPr/>
        <w:t>gqujN6CvxW+Jf/BWP4o/BO18CfCaf4afAL4DfFnRvH3xC8feIfEmmX2u3esaMltex+GdNs7CO0vNO1</w:t>
      </w:r>
    </w:p>
    <w:p>
      <w:pPr>
        <w:pStyle w:val="PreformattedText"/>
        <w:bidi w:val="0"/>
        <w:spacing w:before="0" w:after="0"/>
        <w:jc w:val="left"/>
        <w:rPr/>
      </w:pPr>
      <w:r>
        <w:rPr/>
        <w:t>C7sTd2FtHYnVEEmpWmt6pLp0OnQ2l19DisppRxOPp4jJ8swuTYaFVSzGjiXHF4e1FvDTkvrtRyq1Kq</w:t>
      </w:r>
    </w:p>
    <w:p>
      <w:pPr>
        <w:pStyle w:val="PreformattedText"/>
        <w:bidi w:val="0"/>
        <w:spacing w:before="0" w:after="0"/>
        <w:jc w:val="left"/>
        <w:rPr/>
      </w:pPr>
      <w:r>
        <w:rPr/>
        <w:t>hFUZYZe0b5eVW0+TwOe13hMsr4PiHOcZxBjK1B/2TWwyqYHEXxEFiqcXLA04wo06LnJ14Ym1JR5uZr</w:t>
      </w:r>
    </w:p>
    <w:p>
      <w:pPr>
        <w:pStyle w:val="PreformattedText"/>
        <w:bidi w:val="0"/>
        <w:spacing w:before="0" w:after="0"/>
        <w:jc w:val="left"/>
        <w:rPr/>
      </w:pPr>
      <w:r>
        <w:rPr/>
        <w:t>f6Q+PX7Yn7Zr/tgeL/ANlv9lD4W/B/xfd+Bfh5ovjrVp/iLPq8N/e2moR+HXv7y1vYfHngrSra2s5/</w:t>
      </w:r>
    </w:p>
    <w:p>
      <w:pPr>
        <w:pStyle w:val="PreformattedText"/>
        <w:bidi w:val="0"/>
        <w:spacing w:before="0" w:after="0"/>
        <w:jc w:val="left"/>
        <w:rPr/>
      </w:pPr>
      <w:r>
        <w:rPr/>
        <w:t>F2hafFphjvr6aQXN+LgwM0FrWg+KH/BaVpolm/Z0/ZZWEyxiZv7d1BNsZcBzuT443DphcncsEzDqsM</w:t>
      </w:r>
    </w:p>
    <w:p>
      <w:pPr>
        <w:pStyle w:val="PreformattedText"/>
        <w:bidi w:val="0"/>
        <w:spacing w:before="0" w:after="0"/>
        <w:jc w:val="left"/>
        <w:rPr/>
      </w:pPr>
      <w:r>
        <w:rPr/>
        <w:t>hARvnX4han+0rpP/BWz48XH7LHh74Z+JviK3wC8KwarYfFSfV4PD0Xg423wmfULqyfRtc0C5OsJrSa</w:t>
      </w:r>
    </w:p>
    <w:p>
      <w:pPr>
        <w:pStyle w:val="PreformattedText"/>
        <w:bidi w:val="0"/>
        <w:spacing w:before="0" w:after="0"/>
        <w:jc w:val="left"/>
        <w:rPr/>
      </w:pPr>
      <w:r>
        <w:rPr/>
        <w:t>BFbpJevCbK41FmtndYZYfrK08Zf8FkHu7VLr4T/saRWz3EKXEjar4+QRwNKomcvF8RL2VAkZZi8Vld</w:t>
      </w:r>
    </w:p>
    <w:p>
      <w:pPr>
        <w:pStyle w:val="PreformattedText"/>
        <w:bidi w:val="0"/>
        <w:spacing w:before="0" w:after="0"/>
        <w:jc w:val="left"/>
        <w:rPr/>
      </w:pPr>
      <w:r>
        <w:rPr/>
        <w:t>yKBuS1nYCJ+CthqGFw+Xqlg+G37XK8FiJyx+KnDGSq1qEKlSUofXKduacnKCVNLax6WFxmLxuLzWWK</w:t>
      </w:r>
    </w:p>
    <w:p>
      <w:pPr>
        <w:pStyle w:val="PreformattedText"/>
        <w:bidi w:val="0"/>
        <w:spacing w:before="0" w:after="0"/>
        <w:jc w:val="left"/>
        <w:rPr/>
      </w:pPr>
      <w:r>
        <w:rPr/>
        <w:t>x3FylRznH4anDKsLCeBhRoYjkp04z+qVb8sIpVP3jae9nc6z9tf9qn9pP4H67+y38NPgn4D+GXif4s</w:t>
      </w:r>
    </w:p>
    <w:p>
      <w:pPr>
        <w:pStyle w:val="PreformattedText"/>
        <w:bidi w:val="0"/>
        <w:spacing w:before="0" w:after="0"/>
        <w:jc w:val="left"/>
        <w:rPr/>
      </w:pPr>
      <w:r>
        <w:rPr/>
        <w:t>ftATeLtPvLHxnPrE2g2WteE9O8GTTabpFzZ+JPCIEN1d+Jr0R6jqmpqiwafAptjJctJF5Mfij/AMFq</w:t>
      </w:r>
    </w:p>
    <w:p>
      <w:pPr>
        <w:pStyle w:val="PreformattedText"/>
        <w:bidi w:val="0"/>
        <w:spacing w:before="0" w:after="0"/>
        <w:jc w:val="left"/>
        <w:rPr/>
      </w:pPr>
      <w:r>
        <w:rPr/>
        <w:t>D1/Z0/ZYwR1/tu+9M4IPx1+nr1rD/wCCoF18S7L9pj/gnbd/B7TfDGrfE+DxT8bH8Gab4ye7i8L3es</w:t>
      </w:r>
    </w:p>
    <w:p>
      <w:pPr>
        <w:pStyle w:val="PreformattedText"/>
        <w:bidi w:val="0"/>
        <w:spacing w:before="0" w:after="0"/>
        <w:jc w:val="left"/>
        <w:rPr/>
      </w:pPr>
      <w:r>
        <w:rPr/>
        <w:t>/ZfhUI49ZfT7/S7tbMxGdybfULVy6x4kwWFegf8Jr/AMFlcDHwk/Y2xx/zEvHZz7f8lMAzx7cn05rK</w:t>
      </w:r>
    </w:p>
    <w:p>
      <w:pPr>
        <w:pStyle w:val="PreformattedText"/>
        <w:bidi w:val="0"/>
        <w:spacing w:before="0" w:after="0"/>
        <w:jc w:val="left"/>
        <w:rPr/>
      </w:pPr>
      <w:r>
        <w:rPr/>
        <w:t>hh6FPKcqrwwfD8qmKo4qpXnmeInSrSnDH4mjD2cfrVFezjTpwjH3ZXknd3N8VisVVz3PMPUx3FcaOC</w:t>
      </w:r>
    </w:p>
    <w:p>
      <w:pPr>
        <w:pStyle w:val="PreformattedText"/>
        <w:bidi w:val="0"/>
        <w:spacing w:before="0" w:after="0"/>
        <w:jc w:val="left"/>
        <w:rPr/>
      </w:pPr>
      <w:r>
        <w:rPr/>
        <w:t>xGCo4enk+HhVoQhPLsHWmqsvqlZxrSq1JzfvLRxSSR2v7Qv7VH7Sv7M37EulfGz4l+A/hfafHxfEeh</w:t>
      </w:r>
    </w:p>
    <w:p>
      <w:pPr>
        <w:pStyle w:val="PreformattedText"/>
        <w:bidi w:val="0"/>
        <w:spacing w:before="0" w:after="0"/>
        <w:jc w:val="left"/>
        <w:rPr/>
      </w:pPr>
      <w:r>
        <w:rPr/>
        <w:t>6J4i8K6dda5qvgGwh1fxJeW8ckH2XXjqLXj+H4LcyQw+JL+2tNVuHkW91C2t/ss31f8Asw/tG+Bf2p</w:t>
      </w:r>
    </w:p>
    <w:p>
      <w:pPr>
        <w:pStyle w:val="PreformattedText"/>
        <w:bidi w:val="0"/>
        <w:spacing w:before="0" w:after="0"/>
        <w:jc w:val="left"/>
        <w:rPr/>
      </w:pPr>
      <w:r>
        <w:rPr/>
        <w:t>/g94b+LfgWZY4NUjex8RaBJcRz6l4R8WWMUX9teGdV8tY2W5sZJ457SZ4YF1PR7vTNat4lstSty/5u</w:t>
      </w:r>
    </w:p>
    <w:p>
      <w:pPr>
        <w:pStyle w:val="PreformattedText"/>
        <w:bidi w:val="0"/>
        <w:spacing w:before="0" w:after="0"/>
        <w:jc w:val="left"/>
        <w:rPr/>
      </w:pPr>
      <w:r>
        <w:rPr/>
        <w:t>f8FR7n4nXn/BODTLr40WHhPSvijP4v8Ah5L4z07wJPqNx4UstXbVr0tBo0uqzXN+0MVuYFmWa6vFju</w:t>
      </w:r>
    </w:p>
    <w:p>
      <w:pPr>
        <w:pStyle w:val="PreformattedText"/>
        <w:bidi w:val="0"/>
        <w:spacing w:before="0" w:after="0"/>
        <w:jc w:val="left"/>
        <w:rPr/>
      </w:pPr>
      <w:r>
        <w:rPr/>
        <w:t>xcRQXt7apFczYXxj8Oa9/wTQ/aJ/4ae+G+k3V5+yZ8cNY0zRv2gvAWkRTSQ/DzxPqFzIbPxxoenwjZ</w:t>
      </w:r>
    </w:p>
    <w:p>
      <w:pPr>
        <w:pStyle w:val="PreformattedText"/>
        <w:bidi w:val="0"/>
        <w:spacing w:before="0" w:after="0"/>
        <w:jc w:val="left"/>
        <w:rPr/>
      </w:pPr>
      <w:r>
        <w:rPr/>
        <w:t>aWct1dXV1pke02C317q3g/fpia/4RFhnSyrAY/KqcIQpUM4xWYZk8JKjOTwuJhhY4RvAwbcrOca8nh</w:t>
      </w:r>
    </w:p>
    <w:p>
      <w:pPr>
        <w:pStyle w:val="PreformattedText"/>
        <w:bidi w:val="0"/>
        <w:spacing w:before="0" w:after="0"/>
        <w:jc w:val="left"/>
        <w:rPr/>
      </w:pPr>
      <w:r>
        <w:rPr/>
        <w:t>J8z5pRVNybqRZvVz3M8rzyrKc6+JyDCZVk6x8cRD/bcLPGyxkVmNVKEP4cqEY42KinGMvaKFqckfdv</w:t>
      </w:r>
    </w:p>
    <w:p>
      <w:pPr>
        <w:pStyle w:val="PreformattedText"/>
        <w:bidi w:val="0"/>
        <w:spacing w:before="0" w:after="0"/>
        <w:jc w:val="left"/>
        <w:rPr/>
      </w:pPr>
      <w:r>
        <w:rPr/>
        <w:t>7OX7S/i74yftFftifCLXdE8O6Z4e/Z48T/DzQ/CN/pUepDWdXtvFVh4sk1OXxFPdajc2VxNHdeHIpb</w:t>
      </w:r>
    </w:p>
    <w:p>
      <w:pPr>
        <w:pStyle w:val="PreformattedText"/>
        <w:bidi w:val="0"/>
        <w:spacing w:before="0" w:after="0"/>
        <w:jc w:val="left"/>
        <w:rPr/>
      </w:pPr>
      <w:r>
        <w:rPr/>
        <w:t>A6bY6akNvdSW9wl3LEt0321X4+/wDBPDxHofi/9sD/AIKS+KvDOq2OueHfEfi34Fa1omsadOlzY6np</w:t>
      </w:r>
    </w:p>
    <w:p>
      <w:pPr>
        <w:pStyle w:val="PreformattedText"/>
        <w:bidi w:val="0"/>
        <w:spacing w:before="0" w:after="0"/>
        <w:jc w:val="left"/>
        <w:rPr/>
      </w:pPr>
      <w:r>
        <w:rPr/>
        <w:t>mo6R8S7uzvbWdCVkhuLeWOVCMEBvmVTkD9gq8LPcJTwWYyw1Ok6Kp4XLpSpNSThVqZfhala6l7yk6s</w:t>
      </w:r>
    </w:p>
    <w:p>
      <w:pPr>
        <w:pStyle w:val="PreformattedText"/>
        <w:bidi w:val="0"/>
        <w:spacing w:before="0" w:after="0"/>
        <w:jc w:val="left"/>
        <w:rPr/>
      </w:pPr>
      <w:r>
        <w:rPr/>
        <w:t>5uSdrNtWWx9XwrjquY5QsXWrfWJTx+awhVumpUaWZ4ulQUXH3XGNGEIxa3ik7vcKKKK8g+jCiiigAo</w:t>
      </w:r>
    </w:p>
    <w:p>
      <w:pPr>
        <w:pStyle w:val="PreformattedText"/>
        <w:bidi w:val="0"/>
        <w:spacing w:before="0" w:after="0"/>
        <w:jc w:val="left"/>
        <w:rPr/>
      </w:pPr>
      <w:r>
        <w:rPr/>
        <w:t>oooAKKKKAGuwVWZsbVGTngADkk+w618L3n7Qn7L/AMNvEHxI+L9j4Z8ZfYPFLabp3xS+NHhL4RfEbx</w:t>
      </w:r>
    </w:p>
    <w:p>
      <w:pPr>
        <w:pStyle w:val="PreformattedText"/>
        <w:bidi w:val="0"/>
        <w:spacing w:before="0" w:after="0"/>
        <w:jc w:val="left"/>
        <w:rPr/>
      </w:pPr>
      <w:r>
        <w:rPr/>
        <w:t>L4Q1JfAMF9o2nXWo+JdB8O6la6xo3hiCfUNOm8U6FDqXhzS0juoNT1uBNNuBafbupWiX+n3tk8skCX</w:t>
      </w:r>
    </w:p>
    <w:p>
      <w:pPr>
        <w:pStyle w:val="PreformattedText"/>
        <w:bidi w:val="0"/>
        <w:spacing w:before="0" w:after="0"/>
        <w:jc w:val="left"/>
        <w:rPr/>
      </w:pPr>
      <w:r>
        <w:rPr/>
        <w:t>drcWzTQyGGaETxPEZYpQQY5Y9++OQEFHCsORX43eHNY/bZ/YK8B6L8NtY+B2i/tY/s4fDXS10LQ/Hn</w:t>
      </w:r>
    </w:p>
    <w:p>
      <w:pPr>
        <w:pStyle w:val="PreformattedText"/>
        <w:bidi w:val="0"/>
        <w:spacing w:before="0" w:after="0"/>
        <w:jc w:val="left"/>
        <w:rPr/>
      </w:pPr>
      <w:r>
        <w:rPr/>
        <w:t>w01WLRPjFpXw50iDydNh8S/DbWIpNP8V6xoukRpZu/hfUY/wC04bWOW4RLqSaaXyczxUsLKhOVOXsY</w:t>
      </w:r>
    </w:p>
    <w:p>
      <w:pPr>
        <w:pStyle w:val="PreformattedText"/>
        <w:bidi w:val="0"/>
        <w:spacing w:before="0" w:after="0"/>
        <w:jc w:val="left"/>
        <w:rPr/>
      </w:pPr>
      <w:r>
        <w:rPr/>
        <w:t>xqzeJWFnjPq1ZKNOm50qMlWjTnTqVuerCPLGEZRnUpqab/SuAOH8NxBTzbCwzGis0rVMvwtPIK3EeE</w:t>
      </w:r>
    </w:p>
    <w:p>
      <w:pPr>
        <w:pStyle w:val="PreformattedText"/>
        <w:bidi w:val="0"/>
        <w:spacing w:before="0" w:after="0"/>
        <w:jc w:val="left"/>
        <w:rPr/>
      </w:pPr>
      <w:r>
        <w:rPr/>
        <w:t>4Wee5ZOdfF4yGGzHMqUsrxONw2OwWVPCZdiqsalbFVaFfD4XGTw7jR+03+Mf7PH7OfhHwCvgLwr4p1</w:t>
      </w:r>
    </w:p>
    <w:p>
      <w:pPr>
        <w:pStyle w:val="PreformattedText"/>
        <w:bidi w:val="0"/>
        <w:spacing w:before="0" w:after="0"/>
        <w:jc w:val="left"/>
        <w:rPr/>
      </w:pPr>
      <w:r>
        <w:rPr/>
        <w:t>Dw98bdV8WfETwppfwh+G/jX4hahr0nim7HjvxX41u9H8KaTrGsWmmXt74pt7ya+urWGzsm1bTdKtor</w:t>
      </w:r>
    </w:p>
    <w:p>
      <w:pPr>
        <w:pStyle w:val="PreformattedText"/>
        <w:bidi w:val="0"/>
        <w:spacing w:before="0" w:after="0"/>
        <w:jc w:val="left"/>
        <w:rPr/>
      </w:pPr>
      <w:r>
        <w:rPr/>
        <w:t>aBbKxh8y8V/tpfsj/FyLxn8IvGHgP4x/EQaVb6bb/ED4e6h+x9+0R4xOlQ6xbjUtHh8U+Hk+EepiwG</w:t>
      </w:r>
    </w:p>
    <w:p>
      <w:pPr>
        <w:pStyle w:val="PreformattedText"/>
        <w:bidi w:val="0"/>
        <w:spacing w:before="0" w:after="0"/>
        <w:jc w:val="left"/>
        <w:rPr/>
      </w:pPr>
      <w:r>
        <w:rPr/>
        <w:t>oW8P2zTf7RtoftHk/abJnMJkH1N8CdQ+EHjj4S/CXx18JNN0r/hAJfh5o9t8NJ4tN8ifRvBGoabo5t</w:t>
      </w:r>
    </w:p>
    <w:p>
      <w:pPr>
        <w:pStyle w:val="PreformattedText"/>
        <w:bidi w:val="0"/>
        <w:spacing w:before="0" w:after="0"/>
        <w:jc w:val="left"/>
        <w:rPr/>
      </w:pPr>
      <w:r>
        <w:rPr/>
        <w:t>tAsxeRm/0y1W30fRba+0tpFIutGs0vEeewhMfyJ+zNbBv2+P8AgohI0CNCH/ZsjGY8qsh+G2pMyqCM</w:t>
      </w:r>
    </w:p>
    <w:p>
      <w:pPr>
        <w:pStyle w:val="PreformattedText"/>
        <w:bidi w:val="0"/>
        <w:spacing w:before="0" w:after="0"/>
        <w:jc w:val="left"/>
        <w:rPr/>
      </w:pPr>
      <w:r>
        <w:rPr/>
        <w:t>ZKnJVcDuTk1z4ipiIyy2lRqYSWGx9f2KgsO5040Hl+JxN6bVaMJRnOh7vNFx9lPl3Sk/ZyXAZFiKPH</w:t>
      </w:r>
    </w:p>
    <w:p>
      <w:pPr>
        <w:pStyle w:val="PreformattedText"/>
        <w:bidi w:val="0"/>
        <w:spacing w:before="0" w:after="0"/>
        <w:jc w:val="left"/>
        <w:rPr/>
      </w:pPr>
      <w:r>
        <w:rPr/>
        <w:t>eY5rgeKaPEPBWUSzmWKqZ7DCY6vmr43yLIFSxqnlteth6uFwWcP2vs63t5ZjhVVVSNKo6EfRfgh8Cv</w:t>
      </w:r>
    </w:p>
    <w:p>
      <w:pPr>
        <w:pStyle w:val="PreformattedText"/>
        <w:bidi w:val="0"/>
        <w:spacing w:before="0" w:after="0"/>
        <w:jc w:val="left"/>
        <w:rPr/>
      </w:pPr>
      <w:r>
        <w:rPr/>
        <w:t>2RPiP4C8O+NvAXgDVdS8Ex6jejQ/CfxEk+Jb6P4Y1nwhrd3o80UXwm+J1/Lpvg7VvD+taRcQW8C+Fd</w:t>
      </w:r>
    </w:p>
    <w:p>
      <w:pPr>
        <w:pStyle w:val="PreformattedText"/>
        <w:bidi w:val="0"/>
        <w:spacing w:before="0" w:after="0"/>
        <w:jc w:val="left"/>
        <w:rPr/>
      </w:pPr>
      <w:r>
        <w:rPr/>
        <w:t>LvtMubZZbYQssT19LfD74t/Dn4maj8QtA8Ca/Z65efCvxhP8PPG1vaIyx6N4ptdF0bW7vSixVYrg2t</w:t>
      </w:r>
    </w:p>
    <w:p>
      <w:pPr>
        <w:pStyle w:val="PreformattedText"/>
        <w:bidi w:val="0"/>
        <w:spacing w:before="0" w:after="0"/>
        <w:jc w:val="left"/>
        <w:rPr/>
      </w:pPr>
      <w:r>
        <w:rPr/>
        <w:t>lrtjFcTWwkgivlvtPdxeWF5FD5z+0/8AFyD9nr4J+K/F3h7RW1LxTcyR6J4F8K6PpNzqN94l8feLb1</w:t>
      </w:r>
    </w:p>
    <w:p>
      <w:pPr>
        <w:pStyle w:val="PreformattedText"/>
        <w:bidi w:val="0"/>
        <w:spacing w:before="0" w:after="0"/>
        <w:jc w:val="left"/>
        <w:rPr/>
      </w:pPr>
      <w:r>
        <w:rPr/>
        <w:t>rLRrO00XSYjqGqzTareSavq0NjDJezafa6necuryD8m/2cfGvgv9mL9tfwh4e8Kaf8VtJ+GX7XHg3T</w:t>
      </w:r>
    </w:p>
    <w:p>
      <w:pPr>
        <w:pStyle w:val="PreformattedText"/>
        <w:bidi w:val="0"/>
        <w:spacing w:before="0" w:after="0"/>
        <w:jc w:val="left"/>
        <w:rPr/>
      </w:pPr>
      <w:r>
        <w:rPr/>
        <w:t>vCvjfW/il8NfHfw9hu/2k/ANle6hpfiyO88a6Ro9peaz8V9Fudci1y20mFptQ8Uw2d7cyyzXSqudbG</w:t>
      </w:r>
    </w:p>
    <w:p>
      <w:pPr>
        <w:pStyle w:val="PreformattedText"/>
        <w:bidi w:val="0"/>
        <w:spacing w:before="0" w:after="0"/>
        <w:jc w:val="left"/>
        <w:rPr/>
      </w:pPr>
      <w:r>
        <w:rPr/>
        <w:t>Ucqr4HCRhhYQqzo0sdUpU/Y8n1hSo4acKcYyjyyxChCalP9zTmpuTR1ZXwlmfiHkvFvEVXHcRYmvgc</w:t>
      </w:r>
    </w:p>
    <w:p>
      <w:pPr>
        <w:pStyle w:val="PreformattedText"/>
        <w:bidi w:val="0"/>
        <w:spacing w:before="0" w:after="0"/>
        <w:jc w:val="left"/>
        <w:rPr/>
      </w:pPr>
      <w:r>
        <w:rPr/>
        <w:t>LmmP4QweYY15tLFRyaeHzTiHD4zHV6lGrGrhsjqVsRhauHwlszx1CpQhCFWMkvvD9oP4f/sZ/s26N4</w:t>
      </w:r>
    </w:p>
    <w:p>
      <w:pPr>
        <w:pStyle w:val="PreformattedText"/>
        <w:bidi w:val="0"/>
        <w:spacing w:before="0" w:after="0"/>
        <w:jc w:val="left"/>
        <w:rPr/>
      </w:pPr>
      <w:r>
        <w:rPr/>
        <w:t>p+OfxD0Px98L9E1vWV1fx54j+CutfHvwrpt7rGpXMNtJr/AI40b4C6tptndTane3cEN7rfiHTZf7Qu</w:t>
      </w:r>
    </w:p>
    <w:p>
      <w:pPr>
        <w:pStyle w:val="PreformattedText"/>
        <w:bidi w:val="0"/>
        <w:spacing w:before="0" w:after="0"/>
        <w:jc w:val="left"/>
        <w:rPr/>
      </w:pPr>
      <w:r>
        <w:rPr/>
        <w:t>p4xe3U0uCPWZPib+zh+zT8CbH4nPZ6p4C+E/iC50rVLi9tfAfj3U/E19qvjiW1trDVfE+hWGhar8Q7</w:t>
      </w:r>
    </w:p>
    <w:p>
      <w:pPr>
        <w:pStyle w:val="PreformattedText"/>
        <w:bidi w:val="0"/>
        <w:spacing w:before="0" w:after="0"/>
        <w:jc w:val="left"/>
        <w:rPr/>
      </w:pPr>
      <w:r>
        <w:rPr/>
        <w:t>vxFrt5PYWV9qGuadc65Nf3Fnb6jP8AaTEo8d/4Ku7T/wAE+f2lGGDjwXZsGx2PiDRv4uuOPbn2HHOf</w:t>
      </w:r>
    </w:p>
    <w:p>
      <w:pPr>
        <w:pStyle w:val="PreformattedText"/>
        <w:bidi w:val="0"/>
        <w:spacing w:before="0" w:after="0"/>
        <w:jc w:val="left"/>
        <w:rPr/>
      </w:pPr>
      <w:r>
        <w:rPr/>
        <w:t>sy/EvQv2k/iJqmnfGrSL3wV8XfgTdLJ4e/Zz8UR6fJa+DtJufNtPDXxl0+8ia4s/iJqnibR5Vh0/xn</w:t>
      </w:r>
    </w:p>
    <w:p>
      <w:pPr>
        <w:pStyle w:val="PreformattedText"/>
        <w:bidi w:val="0"/>
        <w:spacing w:before="0" w:after="0"/>
        <w:jc w:val="left"/>
        <w:rPr/>
      </w:pPr>
      <w:r>
        <w:rPr/>
        <w:t>psg0fwWLzUfDGi6faalcavr/ieKmJjhs3rZdh6WEo1auCoV8LN4Zr9/iK2MWI9pUjOCn7mFjVjh4uF</w:t>
      </w:r>
    </w:p>
    <w:p>
      <w:pPr>
        <w:pStyle w:val="PreformattedText"/>
        <w:bidi w:val="0"/>
        <w:spacing w:before="0" w:after="0"/>
        <w:jc w:val="left"/>
        <w:rPr/>
      </w:pPr>
      <w:r>
        <w:rPr/>
        <w:t>au/aNS5YTqUurBZBXzvwxwHHGcY/ifNcFgOLM3yniTC0s+jVqf2TkeV8L1MoeX4DEYbF1sJL2/EFXB</w:t>
      </w:r>
    </w:p>
    <w:p>
      <w:pPr>
        <w:pStyle w:val="PreformattedText"/>
        <w:bidi w:val="0"/>
        <w:spacing w:before="0" w:after="0"/>
        <w:jc w:val="left"/>
        <w:rPr/>
      </w:pPr>
      <w:r>
        <w:rPr/>
        <w:t>Vs5xEMVlmVU1g6cqDxGKw+Exnc6Zrf7Jn7Ifw78RftIaV4V+JPgLwP48u7rxJ491q68LfHHVtR+23t</w:t>
      </w:r>
    </w:p>
    <w:p>
      <w:pPr>
        <w:pStyle w:val="PreformattedText"/>
        <w:bidi w:val="0"/>
        <w:spacing w:before="0" w:after="0"/>
        <w:jc w:val="left"/>
        <w:rPr/>
      </w:pPr>
      <w:r>
        <w:rPr/>
        <w:t>wGuPF3jnwJrltqPiHSNRu54YEuPEWs+GrbVfJniS7u47OR829X/aU/Ze1TxZ8Nfij4h8EfFq38QWk8</w:t>
      </w:r>
    </w:p>
    <w:p>
      <w:pPr>
        <w:pStyle w:val="PreformattedText"/>
        <w:bidi w:val="0"/>
        <w:spacing w:before="0" w:after="0"/>
        <w:jc w:val="left"/>
        <w:rPr/>
      </w:pPr>
      <w:r>
        <w:rPr/>
        <w:t>HhvwD8QNW/Zs+Pel22lp8TrrSNBisZ/Etx8O7fTdN0vxLe3Wi2zDW7yDTvtX2KdjFcQRyJF/wU7YQf</w:t>
      </w:r>
    </w:p>
    <w:p>
      <w:pPr>
        <w:pStyle w:val="PreformattedText"/>
        <w:bidi w:val="0"/>
        <w:spacing w:before="0" w:after="0"/>
        <w:jc w:val="left"/>
        <w:rPr/>
      </w:pPr>
      <w:r>
        <w:rPr/>
        <w:t>sEftOrFCjFvhjrECIUDgi4aKAlFUZLqJN0YGT5ipgEgg6fhX4hfHS6HwO8J+Iv2btIs/BHie60fTfF</w:t>
      </w:r>
    </w:p>
    <w:p>
      <w:pPr>
        <w:pStyle w:val="PreformattedText"/>
        <w:bidi w:val="0"/>
        <w:spacing w:before="0" w:after="0"/>
        <w:jc w:val="left"/>
        <w:rPr/>
      </w:pPr>
      <w:r>
        <w:rPr/>
        <w:t>nit/G2m+LYvDNlp/hK+13TNQl0C00S1n8yfXdI0uxg1CaUWemXd1bzSlpzbCnOtKhjJ5bCNGFGnhcJ</w:t>
      </w:r>
    </w:p>
    <w:p>
      <w:pPr>
        <w:pStyle w:val="PreformattedText"/>
        <w:bidi w:val="0"/>
        <w:spacing w:before="0" w:after="0"/>
        <w:jc w:val="left"/>
        <w:rPr/>
      </w:pPr>
      <w:r>
        <w:rPr/>
        <w:t>iqUaeXVasI4mtiq9NzqOjJ06UFUoxqKcnGUZOc3Udm1ngsrw+b8JUOOcXiM4xeaYziHiXh/MKuN45y</w:t>
      </w:r>
    </w:p>
    <w:p>
      <w:pPr>
        <w:pStyle w:val="PreformattedText"/>
        <w:bidi w:val="0"/>
        <w:spacing w:before="0" w:after="0"/>
        <w:jc w:val="left"/>
        <w:rPr/>
      </w:pPr>
      <w:r>
        <w:rPr/>
        <w:t>7LsXVyDKeH8kxMcNh3mdBYzMcVPBZnXwE6ND6xSr0KdDDRwcPaqE+G+O3h79iPR/2i/h9P8XPA/iu7</w:t>
      </w:r>
    </w:p>
    <w:p>
      <w:pPr>
        <w:pStyle w:val="PreformattedText"/>
        <w:bidi w:val="0"/>
        <w:spacing w:before="0" w:after="0"/>
        <w:jc w:val="left"/>
        <w:rPr/>
      </w:pPr>
      <w:r>
        <w:rPr/>
        <w:t>+PvxZll0D4c+LNN0D4xarqOoHS7I6hd6J4f8ZeE47nTvDFppFlJcarc6Zaano9pYRtqOsSwRbr68bs</w:t>
      </w:r>
    </w:p>
    <w:p>
      <w:pPr>
        <w:pStyle w:val="PreformattedText"/>
        <w:bidi w:val="0"/>
        <w:spacing w:before="0" w:after="0"/>
        <w:jc w:val="left"/>
        <w:rPr/>
      </w:pPr>
      <w:r>
        <w:rPr/>
        <w:t>PitZ/sz/sc6Dd/Hzxd4evdKttJSPSNS+JupaR8RPi34n8P6XrFxBCYrvXmtPHXi7SPD91efYoLn99F</w:t>
      </w:r>
    </w:p>
    <w:p>
      <w:pPr>
        <w:pStyle w:val="PreformattedText"/>
        <w:bidi w:val="0"/>
        <w:spacing w:before="0" w:after="0"/>
        <w:jc w:val="left"/>
        <w:rPr/>
      </w:pPr>
      <w:r>
        <w:rPr/>
        <w:t>pXnNZxzoXjhRfPP20dR17Rv2oP8Agnrf+FPC8PjTX7f4p/GYad4bm1a30OPUDL+z18RreZm1S5tb2C</w:t>
      </w:r>
    </w:p>
    <w:p>
      <w:pPr>
        <w:pStyle w:val="PreformattedText"/>
        <w:bidi w:val="0"/>
        <w:spacing w:before="0" w:after="0"/>
        <w:jc w:val="left"/>
        <w:rPr/>
      </w:pPr>
      <w:r>
        <w:rPr/>
        <w:t>0Gn2s02pB5LaTzDZpAhjkkSVPJv+Cmvjr44an+wx+0LY+J/gXYeG9En8I2cd9rsPxP0bWpNOiPiHRw</w:t>
      </w:r>
    </w:p>
    <w:p>
      <w:pPr>
        <w:pStyle w:val="PreformattedText"/>
        <w:bidi w:val="0"/>
        <w:spacing w:before="0" w:after="0"/>
        <w:jc w:val="left"/>
        <w:rPr/>
      </w:pPr>
      <w:r>
        <w:rPr/>
        <w:t>Zl0yLQrSW72nG6KOeM4Py7nAU82IxVLCQz+vHC4b6xgZTq4edPLq01OpHLcPjFPE1aUXGc5VKsozk6</w:t>
      </w:r>
    </w:p>
    <w:p>
      <w:pPr>
        <w:pStyle w:val="PreformattedText"/>
        <w:bidi w:val="0"/>
        <w:spacing w:before="0" w:after="0"/>
        <w:jc w:val="left"/>
        <w:rPr/>
      </w:pPr>
      <w:r>
        <w:rPr/>
        <w:t>lOUaaUpNfE/fyDh3H8TYnwUynEcRZ1LJOMqGDy3O8JjeOcuw1TD4Orxvm/DLwuQZVmNenWw2Go4HLa</w:t>
      </w:r>
    </w:p>
    <w:p>
      <w:pPr>
        <w:pStyle w:val="PreformattedText"/>
        <w:bidi w:val="0"/>
        <w:spacing w:before="0" w:after="0"/>
        <w:jc w:val="left"/>
        <w:rPr/>
      </w:pPr>
      <w:r>
        <w:rPr/>
        <w:t>OIoUVhMfRr46pVpUYzcPq8PuyTxVFdeCo/ibfeI9K8EeDW0FvEdzq/inTNQ8LSaRohthey3ut2fiSP</w:t>
      </w:r>
    </w:p>
    <w:p>
      <w:pPr>
        <w:pStyle w:val="PreformattedText"/>
        <w:bidi w:val="0"/>
        <w:spacing w:before="0" w:after="0"/>
        <w:jc w:val="left"/>
        <w:rPr/>
      </w:pPr>
      <w:r>
        <w:rPr/>
        <w:t>S5NEW3txJPdJqkNpJbqg+0QxgOa+Evjb4l/Z0+K+laT4h+KOl/Ffxf4S8PSnVtH+Iulfs2+PLpvCmX</w:t>
      </w:r>
    </w:p>
    <w:p>
      <w:pPr>
        <w:pStyle w:val="PreformattedText"/>
        <w:bidi w:val="0"/>
        <w:spacing w:before="0" w:after="0"/>
        <w:jc w:val="left"/>
        <w:rPr/>
      </w:pPr>
      <w:r>
        <w:rPr/>
        <w:t>V5Nf8Ma3pvh638e6VYtFGko8T+GbRdNuLKO31FNRmsN9xLr/ALcmo29t4q/YN+G/iK4e0+GvxV+Oug</w:t>
      </w:r>
    </w:p>
    <w:p>
      <w:pPr>
        <w:pStyle w:val="PreformattedText"/>
        <w:bidi w:val="0"/>
        <w:spacing w:before="0" w:after="0"/>
        <w:jc w:val="left"/>
        <w:rPr/>
      </w:pPr>
      <w:r>
        <w:rPr/>
        <w:t>2njvzn26dqd/4X8Jahr3gPw1qsTbYZbHVPHFvot2bWX91cS6PEs0cm019+6R8PYbS7vCir5tzpOo20</w:t>
      </w:r>
    </w:p>
    <w:p>
      <w:pPr>
        <w:pStyle w:val="PreformattedText"/>
        <w:bidi w:val="0"/>
        <w:spacing w:before="0" w:after="0"/>
        <w:jc w:val="left"/>
        <w:rPr/>
      </w:pPr>
      <w:r>
        <w:rPr/>
        <w:t>TeWuA9zblI5FyNhMLlWU53K2CeQGHpKrUzGeKwdsPy4VUI1vb0faqrXq0KeIT9m6iSpRjUhpeTcuaM</w:t>
      </w:r>
    </w:p>
    <w:p>
      <w:pPr>
        <w:pStyle w:val="PreformattedText"/>
        <w:bidi w:val="0"/>
        <w:spacing w:before="0" w:after="0"/>
        <w:jc w:val="left"/>
        <w:rPr/>
      </w:pPr>
      <w:r>
        <w:rPr/>
        <w:t>ZR5bv4n6hgOBsLw5xRzZ263EdbOMRlsspzZZZVwOVZdmuKyapB46GFrVZ5jWrYPE3bhTp0qDoVJUaq</w:t>
      </w:r>
    </w:p>
    <w:p>
      <w:pPr>
        <w:pStyle w:val="PreformattedText"/>
        <w:bidi w:val="0"/>
        <w:spacing w:before="0" w:after="0"/>
        <w:jc w:val="left"/>
        <w:rPr/>
      </w:pPr>
      <w:r>
        <w:rPr/>
        <w:t>xEYw+Efht8Iv2Xta0Tw78avAnxa1j4y2+iw3Gv8AgjX9d8Saj8b9X0i6sYy83/CEWHjnxN4r1Lw9r8</w:t>
      </w:r>
    </w:p>
    <w:p>
      <w:pPr>
        <w:pStyle w:val="PreformattedText"/>
        <w:bidi w:val="0"/>
        <w:spacing w:before="0" w:after="0"/>
        <w:jc w:val="left"/>
        <w:rPr/>
      </w:pPr>
      <w:r>
        <w:rPr/>
        <w:t>LQT2bWugw6brFtKz2Mgt5omSOH4IQ/AD9ob4jeKfj98IfiDrGqfEzwzeSfDrWvGnjX4e+NfBeow3Wj</w:t>
      </w:r>
    </w:p>
    <w:p>
      <w:pPr>
        <w:pStyle w:val="PreformattedText"/>
        <w:bidi w:val="0"/>
        <w:spacing w:before="0" w:after="0"/>
        <w:jc w:val="left"/>
        <w:rPr/>
      </w:pPr>
      <w:r>
        <w:rPr/>
        <w:t>RxwXHgmK18STeGY9R0/TdRS3vNT0DTdPk0iz16eS/ubSPWXLDyD9mb4KS/DL9vn9pLwN4aMafDc+Gv</w:t>
      </w:r>
    </w:p>
    <w:p>
      <w:pPr>
        <w:pStyle w:val="PreformattedText"/>
        <w:bidi w:val="0"/>
        <w:spacing w:before="0" w:after="0"/>
        <w:jc w:val="left"/>
        <w:rPr/>
      </w:pPr>
      <w:r>
        <w:rPr/>
        <w:t>hj8Zb3RlhUado3jvxafF2ia1Hp9uEFtaNr48OPrGoxxrHudbQ7HjjicYP7AfwluPEei/EzXba/t7ab</w:t>
      </w:r>
    </w:p>
    <w:p>
      <w:pPr>
        <w:pStyle w:val="PreformattedText"/>
        <w:bidi w:val="0"/>
        <w:spacing w:before="0" w:after="0"/>
        <w:jc w:val="left"/>
        <w:rPr/>
      </w:pPr>
      <w:r>
        <w:rPr/>
        <w:t>Tv2pP2hL7Uo5ImUTQ6X8T9f3WaCMEEXMOl3ib48Rx+ckbeWVjd/Pwld16+X0Z4PC0lKtmCxMI0eZfW</w:t>
      </w:r>
    </w:p>
    <w:p>
      <w:pPr>
        <w:pStyle w:val="PreformattedText"/>
        <w:bidi w:val="0"/>
        <w:spacing w:before="0" w:after="0"/>
        <w:jc w:val="left"/>
        <w:rPr/>
      </w:pPr>
      <w:r>
        <w:rPr/>
        <w:t>stq06NOvQm5LlVTncouUZSjH3ea6cn9rxVk9HKMl4yzPDcU8T5lUpZXwPPIMTWzWVOf9h8cYHEZti8</w:t>
      </w:r>
    </w:p>
    <w:p>
      <w:pPr>
        <w:pStyle w:val="PreformattedText"/>
        <w:bidi w:val="0"/>
        <w:spacing w:before="0" w:after="0"/>
        <w:jc w:val="left"/>
        <w:rPr/>
      </w:pPr>
      <w:r>
        <w:rPr/>
        <w:t>oznDRoz+sSwqw8aNX2VfD4etVTr+ylGcYx+qv2wtC8EaJ8HtS1/9pzwv4S+JXwe0LUoNW1iOy8MfFG</w:t>
      </w:r>
    </w:p>
    <w:p>
      <w:pPr>
        <w:pStyle w:val="PreformattedText"/>
        <w:bidi w:val="0"/>
        <w:spacing w:before="0" w:after="0"/>
        <w:jc w:val="left"/>
        <w:rPr/>
      </w:pPr>
      <w:r>
        <w:rPr/>
        <w:t>+GnLayXTx634g0bwhYeIidL0y0AuJL+/tW0vS76MzvcW0k8EkfzX4n8a/sa/ED4XeDbb4zfB34reGv</w:t>
      </w:r>
    </w:p>
    <w:p>
      <w:pPr>
        <w:pStyle w:val="PreformattedText"/>
        <w:bidi w:val="0"/>
        <w:spacing w:before="0" w:after="0"/>
        <w:jc w:val="left"/>
        <w:rPr/>
      </w:pPr>
      <w:r>
        <w:rPr/>
        <w:t>g3BoOlXPhnXvHPwv+Nl78MrPQ5yNR0qfUPFn9lYsrGyF3FJoup+PLOwtdMtWRdMn09GENb//AAUC8L</w:t>
      </w:r>
    </w:p>
    <w:p>
      <w:pPr>
        <w:pStyle w:val="PreformattedText"/>
        <w:bidi w:val="0"/>
        <w:spacing w:before="0" w:after="0"/>
        <w:jc w:val="left"/>
        <w:rPr/>
      </w:pPr>
      <w:r>
        <w:rPr/>
        <w:t>eL0+A/7VN1ompT/wBiQ/DD4j32q2KX0gtINIh01lFstu8ogV1jmtsJFGsuDuLbC4b3P4N+OvidbWfw</w:t>
      </w:r>
    </w:p>
    <w:p>
      <w:pPr>
        <w:pStyle w:val="PreformattedText"/>
        <w:bidi w:val="0"/>
        <w:spacing w:before="0" w:after="0"/>
        <w:jc w:val="left"/>
        <w:rPr/>
      </w:pPr>
      <w:r>
        <w:rPr/>
        <w:t>38CKNG1Twde+DfAenodZ0pXEdhfeEtHaW0kurcRSXDzQylFMheMFvmtpNjbuvEUnic0xeFVHBqM8vo</w:t>
      </w:r>
    </w:p>
    <w:p>
      <w:pPr>
        <w:pStyle w:val="PreformattedText"/>
        <w:bidi w:val="0"/>
        <w:spacing w:before="0" w:after="0"/>
        <w:jc w:val="left"/>
        <w:rPr/>
      </w:pPr>
      <w:r>
        <w:rPr/>
        <w:t>1JzrYNV3Wbq1o+yqy9pB1KMeRNQ3Um2pdD57I8xo5H4ecO8Q1cx4qlXwvG+aYKhhMp4mnldLLIUssy</w:t>
      </w:r>
    </w:p>
    <w:p>
      <w:pPr>
        <w:pStyle w:val="PreformattedText"/>
        <w:bidi w:val="0"/>
        <w:spacing w:before="0" w:after="0"/>
        <w:jc w:val="left"/>
        <w:rPr/>
      </w:pPr>
      <w:r>
        <w:rPr/>
        <w:t>zEPHZZQ+p4qODzOusVUhUxdpRqUo04Ok7cx2Nz4X+B3iz4Cz6Ja6dafFP4NzaLDIllp9zdfF3TPEPh</w:t>
      </w:r>
    </w:p>
    <w:p>
      <w:pPr>
        <w:pStyle w:val="PreformattedText"/>
        <w:bidi w:val="0"/>
        <w:spacing w:before="0" w:after="0"/>
        <w:jc w:val="left"/>
        <w:rPr/>
      </w:pPr>
      <w:r>
        <w:rPr/>
        <w:t>x7iC6g0+w+0ajr2q6qvmStdaTY2KI1r9mSPTreGG2ts+RWnxK/4J8/GT4I+H/Dtv8ADL4v/FD4G+CN</w:t>
      </w:r>
    </w:p>
    <w:p>
      <w:pPr>
        <w:pStyle w:val="PreformattedText"/>
        <w:bidi w:val="0"/>
        <w:spacing w:before="0" w:after="0"/>
        <w:jc w:val="left"/>
        <w:rPr/>
      </w:pPr>
      <w:r>
        <w:rPr/>
        <w:t>T1ZdB0uT4AftQeOPDGmanoNxc6fqEC283grVxfN4auoLvTrS1nW6h8OywzWOmQ2LQvCvhP7E+k+FNB</w:t>
      </w:r>
    </w:p>
    <w:p>
      <w:pPr>
        <w:pStyle w:val="PreformattedText"/>
        <w:bidi w:val="0"/>
        <w:spacing w:before="0" w:after="0"/>
        <w:jc w:val="left"/>
        <w:rPr/>
      </w:pPr>
      <w:r>
        <w:rPr/>
        <w:t>+Ov7anwj8OQ6r4N8DeD/iD4a8U+ABok4Gm+B7/AMbeHDqvjPwkqMq2H/CNnWvLvdM0S405rHTjqdxE</w:t>
      </w:r>
    </w:p>
    <w:p>
      <w:pPr>
        <w:pStyle w:val="PreformattedText"/>
        <w:bidi w:val="0"/>
        <w:spacing w:before="0" w:after="0"/>
        <w:jc w:val="left"/>
        <w:rPr/>
      </w:pPr>
      <w:r>
        <w:rPr/>
        <w:t>nlecGaj+w38bP2gPh1+yJfHwV+z/AKf8QbWLxr8dtX8L64PGljpw1eZfip4uu9SePwpDpUuqXQsJpb</w:t>
      </w:r>
    </w:p>
    <w:p>
      <w:pPr>
        <w:pStyle w:val="PreformattedText"/>
        <w:bidi w:val="0"/>
        <w:spacing w:before="0" w:after="0"/>
        <w:jc w:val="left"/>
        <w:rPr/>
      </w:pPr>
      <w:r>
        <w:rPr/>
        <w:t>qWHQtLvW1PW4LVYNJkSa6TyvNeOjWng4zwuGhCthcyoYiEcvnjWpZXiqWH9nBU1GUsLUlOU1GdNppU</w:t>
      </w:r>
    </w:p>
    <w:p>
      <w:pPr>
        <w:pStyle w:val="PreformattedText"/>
        <w:bidi w:val="0"/>
        <w:spacing w:before="0" w:after="0"/>
        <w:jc w:val="left"/>
        <w:rPr/>
      </w:pPr>
      <w:r>
        <w:rPr/>
        <w:t>tYtSS+5jwfictwvFFfA8R5/jMVkvEfAeb5DXnxjheFKU6HH3D2ZZy8biamOlKjDiDD4ehh8NVrYbFR</w:t>
      </w:r>
    </w:p>
    <w:p>
      <w:pPr>
        <w:pStyle w:val="PreformattedText"/>
        <w:bidi w:val="0"/>
        <w:spacing w:before="0" w:after="0"/>
        <w:jc w:val="left"/>
        <w:rPr/>
      </w:pPr>
      <w:r>
        <w:rPr/>
        <w:t>qRcsbzRrUnTZ9TePdM/wCCevwZ+Hnw4/bB8S/DCS58Dx23hfx14M8fjwL8QPGa+EotftdNn8JeIrnw</w:t>
      </w:r>
    </w:p>
    <w:p>
      <w:pPr>
        <w:pStyle w:val="PreformattedText"/>
        <w:bidi w:val="0"/>
        <w:spacing w:before="0" w:after="0"/>
        <w:jc w:val="left"/>
        <w:rPr/>
      </w:pPr>
      <w:r>
        <w:rPr/>
        <w:t>9c2ep3vhCeQ6vpq6dPf6Np9zpmrTwoy2WpxL5f1DoX7YfwV1D4heFvhXrN34w8A+OfHVtNceBdH+JH</w:t>
      </w:r>
    </w:p>
    <w:p>
      <w:pPr>
        <w:pStyle w:val="PreformattedText"/>
        <w:bidi w:val="0"/>
        <w:spacing w:before="0" w:after="0"/>
        <w:jc w:val="left"/>
        <w:rPr/>
      </w:pPr>
      <w:r>
        <w:rPr/>
        <w:t>w78beA7fxmbS3jub2y8Ma94l0HT/D+taxZW8sMt3oVnq0uuwxyRs+m7SxHzl/wVh0+w0r/AIJvftA6</w:t>
      </w:r>
    </w:p>
    <w:p>
      <w:pPr>
        <w:pStyle w:val="PreformattedText"/>
        <w:bidi w:val="0"/>
        <w:spacing w:before="0" w:after="0"/>
        <w:jc w:val="left"/>
        <w:rPr/>
      </w:pPr>
      <w:r>
        <w:rPr/>
        <w:t>bpljaabp+n+FfB9pY6fZW8FrZWFrb+NfCkVvZ2dvAiQW9vbQRrBBbwpHBFEiRxqkaqo89+MniVvj9+</w:t>
      </w:r>
    </w:p>
    <w:p>
      <w:pPr>
        <w:pStyle w:val="PreformattedText"/>
        <w:bidi w:val="0"/>
        <w:spacing w:before="0" w:after="0"/>
        <w:jc w:val="left"/>
        <w:rPr/>
      </w:pPr>
      <w:r>
        <w:rPr/>
        <w:t>09+yv+z38WPAGo/A+48G+LdD/ab8E+I9d1PQtZPxN174Ti7jHgDwPqHh68u7C1v7KbV4Nf8YDUb2DU</w:t>
      </w:r>
    </w:p>
    <w:p>
      <w:pPr>
        <w:pStyle w:val="PreformattedText"/>
        <w:bidi w:val="0"/>
        <w:spacing w:before="0" w:after="0"/>
        <w:jc w:val="left"/>
        <w:rPr/>
      </w:pPr>
      <w:r>
        <w:rPr/>
        <w:t>28LWptbTQbm21Z9V03pqYqeAx1XC4eOEoQdHKasYQwc4QrV8bisVhakZ1qclTpOVPCw9g6rvzycWqq</w:t>
      </w:r>
    </w:p>
    <w:p>
      <w:pPr>
        <w:pStyle w:val="PreformattedText"/>
        <w:bidi w:val="0"/>
        <w:spacing w:before="0" w:after="0"/>
        <w:jc w:val="left"/>
        <w:rPr/>
      </w:pPr>
      <w:r>
        <w:rPr/>
        <w:t>XI/ncBw5hONeD8t4mzrFcSZrXjmfiRl1bE4vinDYrF5VlPCnD/AAzn2WV8FleOw9fG5lTpYrP8T/bN</w:t>
      </w:r>
    </w:p>
    <w:p>
      <w:pPr>
        <w:pStyle w:val="PreformattedText"/>
        <w:bidi w:val="0"/>
        <w:spacing w:before="0" w:after="0"/>
        <w:jc w:val="left"/>
        <w:rPr/>
      </w:pPr>
      <w:r>
        <w:rPr/>
        <w:t>LL4OLwtJVYvL3OWIX6j+OvH/AIU+G/hy68V+MdVXSdGtZbO281ba81C9vL7UrqGw0rStK0nTbe71bW</w:t>
      </w:r>
    </w:p>
    <w:p>
      <w:pPr>
        <w:pStyle w:val="PreformattedText"/>
        <w:bidi w:val="0"/>
        <w:spacing w:before="0" w:after="0"/>
        <w:jc w:val="left"/>
        <w:rPr/>
      </w:pPr>
      <w:r>
        <w:rPr/>
        <w:t>ta1bUbi207SNF0iyvdV1XULm3sdPtLm7nihfxbQv2s/hTqvj/wz8MNVt/iD4J8aeN5b+LwPpvjz4Ye</w:t>
      </w:r>
    </w:p>
    <w:p>
      <w:pPr>
        <w:pStyle w:val="PreformattedText"/>
        <w:bidi w:val="0"/>
        <w:spacing w:before="0" w:after="0"/>
        <w:jc w:val="left"/>
        <w:rPr/>
      </w:pPr>
      <w:r>
        <w:rPr/>
        <w:t>PvCdn4vOmaddaxfLomv6roEPh2S7tdLsrq+uNIutVtNctoIg9zpkPmRb8f8Aa2+CHjn4z+AvCqfCvx</w:t>
      </w:r>
    </w:p>
    <w:p>
      <w:pPr>
        <w:pStyle w:val="PreformattedText"/>
        <w:bidi w:val="0"/>
        <w:spacing w:before="0" w:after="0"/>
        <w:jc w:val="left"/>
        <w:rPr/>
      </w:pPr>
      <w:r>
        <w:rPr/>
        <w:t>np/gr4nfDLx74c+KHw/vtcsJdV8K6l4i8LxahBFofizTYJYru48PazZapeWl3NYSLf6fK8F/aiWS3E</w:t>
      </w:r>
    </w:p>
    <w:p>
      <w:pPr>
        <w:pStyle w:val="PreformattedText"/>
        <w:bidi w:val="0"/>
        <w:spacing w:before="0" w:after="0"/>
        <w:jc w:val="left"/>
        <w:rPr/>
      </w:pPr>
      <w:r>
        <w:rPr/>
        <w:t>T/Kvhf8Aaf8AijpfxW+Fvwn/AG5P2YLH4c6prvjOxsfhF8ZvBPiRPHPws1T4jJp9/Bplol01tZeIfB</w:t>
      </w:r>
    </w:p>
    <w:p>
      <w:pPr>
        <w:pStyle w:val="PreformattedText"/>
        <w:bidi w:val="0"/>
        <w:spacing w:before="0" w:after="0"/>
        <w:jc w:val="left"/>
        <w:rPr/>
      </w:pPr>
      <w:r>
        <w:rPr/>
        <w:t>Otaxa3Gp2GjwavFL/aEV3daZLL5LzGT0cZj6mGxUKMr0aU5UI0q88NVrYepKc7VKdWvSlbDTatClKs</w:t>
      </w:r>
    </w:p>
    <w:p>
      <w:pPr>
        <w:pStyle w:val="PreformattedText"/>
        <w:bidi w:val="0"/>
        <w:spacing w:before="0" w:after="0"/>
        <w:jc w:val="left"/>
        <w:rPr/>
      </w:pPr>
      <w:r>
        <w:rPr/>
        <w:t>qdPnlGXNUu4L4nhngzLs84exWZ4acM2zLCUM4rZhk2Gz7LsqzvB0cJho1MBjsuynMcO6mf4VTc8RmF</w:t>
      </w:r>
    </w:p>
    <w:p>
      <w:pPr>
        <w:pStyle w:val="PreformattedText"/>
        <w:bidi w:val="0"/>
        <w:spacing w:before="0" w:after="0"/>
        <w:jc w:val="left"/>
        <w:rPr/>
      </w:pPr>
      <w:r>
        <w:rPr/>
        <w:t>HK6mJxaw1GtR9ngpKGKqfq4DnGBweffH0x69OeRk54wVpiEEKQcgqpU45IIyCR26n07+1Pr2F638z8</w:t>
      </w:r>
    </w:p>
    <w:p>
      <w:pPr>
        <w:pStyle w:val="PreformattedText"/>
        <w:bidi w:val="0"/>
        <w:spacing w:before="0" w:after="0"/>
        <w:jc w:val="left"/>
        <w:rPr/>
      </w:pPr>
      <w:r>
        <w:rPr/>
        <w:t>u9e7/rX+vzCiiigAoOexx79aKKAPlz9sn9lTwH+2d+zx8QPgB8QNtpYeLtOSXQfEkVlDe6l4N8YaXI</w:t>
      </w:r>
    </w:p>
    <w:p>
      <w:pPr>
        <w:pStyle w:val="PreformattedText"/>
        <w:bidi w:val="0"/>
        <w:spacing w:before="0" w:after="0"/>
        <w:jc w:val="left"/>
        <w:rPr/>
      </w:pPr>
      <w:r>
        <w:rPr/>
        <w:t>L3wx4t0qKWSAtc6RqUcRu7SK6sv7Y0efU9BubqKw1W6Df51vxU+FH7U/8AwTP/AGm7Ww1ZvEfwn+L3</w:t>
      </w:r>
    </w:p>
    <w:p>
      <w:pPr>
        <w:pStyle w:val="PreformattedText"/>
        <w:bidi w:val="0"/>
        <w:spacing w:before="0" w:after="0"/>
        <w:jc w:val="left"/>
        <w:rPr/>
      </w:pPr>
      <w:r>
        <w:rPr/>
        <w:t>w31x9d8AePNELLpfiXSIJ7izsvFnhLULmCbTPEvhTxDaiez1LTr6C6tJoJ9U8KeLtJS5TV9Gj/09CM</w:t>
      </w:r>
    </w:p>
    <w:p>
      <w:pPr>
        <w:pStyle w:val="PreformattedText"/>
        <w:bidi w:val="0"/>
        <w:spacing w:before="0" w:after="0"/>
        <w:jc w:val="left"/>
        <w:rPr/>
      </w:pPr>
      <w:r>
        <w:rPr/>
        <w:t>gj1rwD9oj9ln4A/tXeCW+H/wC0B8MfDfxI8Oo082nDWLeWDWfD97cRCGXUvC/iXTpbPxF4X1SSECGT</w:t>
      </w:r>
    </w:p>
    <w:p>
      <w:pPr>
        <w:pStyle w:val="PreformattedText"/>
        <w:bidi w:val="0"/>
        <w:spacing w:before="0" w:after="0"/>
        <w:jc w:val="left"/>
        <w:rPr/>
      </w:pPr>
      <w:r>
        <w:rPr/>
        <w:t>UfD+qadeTQZt5pZLdmiP654ZeKNbgaWLyvMcGs34ZzSV8fl8uWU6U5Q9nOvh4VH7Kp7SmowrUKjjCr</w:t>
      </w:r>
    </w:p>
    <w:p>
      <w:pPr>
        <w:pStyle w:val="PreformattedText"/>
        <w:bidi w:val="0"/>
        <w:spacing w:before="0" w:after="0"/>
        <w:jc w:val="left"/>
        <w:rPr/>
      </w:pPr>
      <w:r>
        <w:rPr/>
        <w:t>GEbTg0+b8X8VfCWlx4sJm+U4z+x+KcqS+o4+PNCFaMJqpTo150v3lN0ql50a9NSnTbkuWakuX+bv8A</w:t>
      </w:r>
    </w:p>
    <w:p>
      <w:pPr>
        <w:pStyle w:val="PreformattedText"/>
        <w:bidi w:val="0"/>
        <w:spacing w:before="0" w:after="0"/>
        <w:jc w:val="left"/>
        <w:rPr/>
      </w:pPr>
      <w:r>
        <w:rPr/>
        <w:t>Zh/4OZvCY8OadoX7XHwV8T2/iizt7W0m8ffBUaRq2ja/Kq7JtS1LwV4o1zw9c+GnAVJbpNI8QeJIrm</w:t>
      </w:r>
    </w:p>
    <w:p>
      <w:pPr>
        <w:pStyle w:val="PreformattedText"/>
        <w:bidi w:val="0"/>
        <w:spacing w:before="0" w:after="0"/>
        <w:jc w:val="left"/>
        <w:rPr/>
      </w:pPr>
      <w:r>
        <w:rPr/>
        <w:t>V5pLPT9OhWOyX1T4z/APBzV+zrovh+7h+AvwQ+K3j7xdJbyLYz/EP/AIRz4f8AhC0uJY8QXM9zpGve</w:t>
      </w:r>
    </w:p>
    <w:p>
      <w:pPr>
        <w:pStyle w:val="PreformattedText"/>
        <w:bidi w:val="0"/>
        <w:spacing w:before="0" w:after="0"/>
        <w:jc w:val="left"/>
        <w:rPr/>
      </w:pPr>
      <w:r>
        <w:rPr/>
        <w:t>M/EGpLaSt5l1pyaPpC3MaLBBrNuZmubbj/jD/wAGwfwy1jU7vUfgZ+054w8B6bLO88Phr4jeCNM+Ia</w:t>
      </w:r>
    </w:p>
    <w:p>
      <w:pPr>
        <w:pStyle w:val="PreformattedText"/>
        <w:bidi w:val="0"/>
        <w:spacing w:before="0" w:after="0"/>
        <w:jc w:val="left"/>
        <w:rPr/>
      </w:pPr>
      <w:r>
        <w:rPr/>
        <w:t>26TTK7Wdp4j0LW/AN1BaWiNILP7do+s3kkcUEF5eTTPNqDcF4H/wCDXSFNUim+I/7YE15ocUkRn0vw</w:t>
      </w:r>
    </w:p>
    <w:p>
      <w:pPr>
        <w:pStyle w:val="PreformattedText"/>
        <w:bidi w:val="0"/>
        <w:spacing w:before="0" w:after="0"/>
        <w:jc w:val="left"/>
        <w:rPr/>
      </w:pPr>
      <w:r>
        <w:rPr/>
        <w:t>R8II9L1a8h3KZRFruu+PdXs9MkCB0iaTw7qwLSCUqBF5Un6K4fRuxddZxLFZnhE2qtTJFSzaNH2jSf</w:t>
      </w:r>
    </w:p>
    <w:p>
      <w:pPr>
        <w:pStyle w:val="PreformattedText"/>
        <w:bidi w:val="0"/>
        <w:spacing w:before="0" w:after="0"/>
        <w:jc w:val="left"/>
        <w:rPr/>
      </w:pPr>
      <w:r>
        <w:rPr/>
        <w:t>slClQnNJSkk1h8WsOuVqLVNSR+YRl9J3CUP7FhhsBikoqjDOnUyidZUvh9r7SpWpqUlHXmrYZ1nq2n</w:t>
      </w:r>
    </w:p>
    <w:p>
      <w:pPr>
        <w:pStyle w:val="PreformattedText"/>
        <w:bidi w:val="0"/>
        <w:spacing w:before="0" w:after="0"/>
        <w:jc w:val="left"/>
        <w:rPr/>
      </w:pPr>
      <w:r>
        <w:rPr/>
        <w:t>Ozf5M+Af+CsH/BRH4i/tueDvjj4U8Ua746+IviLXLPwjoH7PvhuHWH+F2ueHtUu4kPw30nwDFfXgit</w:t>
      </w:r>
    </w:p>
    <w:p>
      <w:pPr>
        <w:pStyle w:val="PreformattedText"/>
        <w:bidi w:val="0"/>
        <w:spacing w:before="0" w:after="0"/>
        <w:jc w:val="left"/>
        <w:rPr/>
      </w:pPr>
      <w:r>
        <w:rPr/>
        <w:t>bwbXXxHPPc+LLe+ij1678Qy3dm1yP9CvQLzU9R0PRdQ1rSf7B1m80rT7rVtE+3QamdG1K5s4pr7Sjq</w:t>
      </w:r>
    </w:p>
    <w:p>
      <w:pPr>
        <w:pStyle w:val="PreformattedText"/>
        <w:bidi w:val="0"/>
        <w:spacing w:before="0" w:after="0"/>
        <w:jc w:val="left"/>
        <w:rPr/>
      </w:pPr>
      <w:r>
        <w:rPr/>
        <w:t>VqqW1/8A2fdPLafbbdVhuzF9ohVYpFFfDv7Gv/BNL9kr9hmzmm+CvgBrjxze2jWOs/Fbxvdx+KPiRq</w:t>
      </w:r>
    </w:p>
    <w:p>
      <w:pPr>
        <w:pStyle w:val="PreformattedText"/>
        <w:bidi w:val="0"/>
        <w:spacing w:before="0" w:after="0"/>
        <w:jc w:val="left"/>
        <w:rPr/>
      </w:pPr>
      <w:r>
        <w:rPr/>
        <w:t>tm775LQa3JaWVjoGn3AWAXmkeENJ8OaNqD2trc6hp91dwLcV984A/P+mMfT6YH45z+VeJnFnDHE+Pw</w:t>
      </w:r>
    </w:p>
    <w:p>
      <w:pPr>
        <w:pStyle w:val="PreformattedText"/>
        <w:bidi w:val="0"/>
        <w:spacing w:before="0" w:after="0"/>
        <w:jc w:val="left"/>
        <w:rPr/>
      </w:pPr>
      <w:r>
        <w:rPr/>
        <w:t>EOFuHqWS5dlWEeCpV/ZwoYrG004umqtGjKVOEKDU1Sc5VK0vaTlUlBvkP13wp4N4q4TwGY1eLOIa2c</w:t>
      </w:r>
    </w:p>
    <w:p>
      <w:pPr>
        <w:pStyle w:val="PreformattedText"/>
        <w:bidi w:val="0"/>
        <w:spacing w:before="0" w:after="0"/>
        <w:jc w:val="left"/>
        <w:rPr/>
      </w:pPr>
      <w:r>
        <w:rPr/>
        <w:t>5jm+JWMq4Z1J18PgqrUvaOnXqxVSdStePtVBQpRcIqMZJc7D0/L+fT8fTv0yK/lo/4L6f8EvfEvxWc</w:t>
      </w:r>
    </w:p>
    <w:p>
      <w:pPr>
        <w:pStyle w:val="PreformattedText"/>
        <w:bidi w:val="0"/>
        <w:spacing w:before="0" w:after="0"/>
        <w:jc w:val="left"/>
        <w:rPr/>
      </w:pPr>
      <w:r>
        <w:rPr/>
        <w:t>/trfs/eF7vX/ABromjWul/HbwToNibrWPE3hvQ7QQaN8R9Hs7cm81LWfC2mW8OgeJNOtobu7vfDNro</w:t>
      </w:r>
    </w:p>
    <w:p>
      <w:pPr>
        <w:pStyle w:val="PreformattedText"/>
        <w:bidi w:val="0"/>
        <w:spacing w:before="0" w:after="0"/>
        <w:jc w:val="left"/>
        <w:rPr/>
      </w:pPr>
      <w:r>
        <w:rPr/>
        <w:t>19aRW6eGtS/tH+pjrTNgI2n5hjGCMj8fX3zyfbJz8zwhxZmnBee4TPcqnH21C9OvQm37HF4Wpb2+Gr</w:t>
      </w:r>
    </w:p>
    <w:p>
      <w:pPr>
        <w:pStyle w:val="PreformattedText"/>
        <w:bidi w:val="0"/>
        <w:spacing w:before="0" w:after="0"/>
        <w:jc w:val="left"/>
        <w:rPr/>
      </w:pPr>
      <w:r>
        <w:rPr/>
        <w:t>pPWnUUYuL1dOpGFRJuCPreNuDsr454fxeQ5rFqnXSqYfEwSdbB4qnd0cTRvpzQbalFtKdOU4NpSZ/n</w:t>
      </w:r>
    </w:p>
    <w:p>
      <w:pPr>
        <w:pStyle w:val="PreformattedText"/>
        <w:bidi w:val="0"/>
        <w:spacing w:before="0" w:after="0"/>
        <w:jc w:val="left"/>
        <w:rPr/>
      </w:pPr>
      <w:r>
        <w:rPr/>
        <w:t>O/8E6P+Ct3x9/4J9yz+EdMsLL4q/AvV9Vl1fV/hR4i1GfSn0vUbryRfax4F8TwWuoXHhfUb1LeM39n</w:t>
      </w:r>
    </w:p>
    <w:p>
      <w:pPr>
        <w:pStyle w:val="PreformattedText"/>
        <w:bidi w:val="0"/>
        <w:spacing w:before="0" w:after="0"/>
        <w:jc w:val="left"/>
        <w:rPr/>
      </w:pPr>
      <w:r>
        <w:rPr/>
        <w:t>cadrPh6+YS3UujR6rO2pp/Sd4S/4OS/2FNa0Q3vibwh8evBusw2/mT6JceDPDmti4uUMQNtpep6N40</w:t>
      </w:r>
    </w:p>
    <w:p>
      <w:pPr>
        <w:pStyle w:val="PreformattedText"/>
        <w:bidi w:val="0"/>
        <w:spacing w:before="0" w:after="0"/>
        <w:jc w:val="left"/>
        <w:rPr/>
      </w:pPr>
      <w:r>
        <w:rPr/>
        <w:t>nguI33u0M+pxaMGSCQyxQObdZvoP8AbE/4Ic/sWftaa7q/jy00bWvgX8UNannv9Y8XfCeTTtN0nxHq</w:t>
      </w:r>
    </w:p>
    <w:p>
      <w:pPr>
        <w:pStyle w:val="PreformattedText"/>
        <w:bidi w:val="0"/>
        <w:spacing w:before="0" w:after="0"/>
        <w:jc w:val="left"/>
        <w:rPr/>
      </w:pPr>
      <w:r>
        <w:rPr/>
        <w:t>lzK88+o+KfA+oWF54a1C9uriW4vNS1TRYPDmv6xfzNd6xrV/ICD+Smrf8GuHiWO/mGhftl6Hc6cXLW</w:t>
      </w:r>
    </w:p>
    <w:p>
      <w:pPr>
        <w:pStyle w:val="PreformattedText"/>
        <w:bidi w:val="0"/>
        <w:spacing w:before="0" w:after="0"/>
        <w:jc w:val="left"/>
        <w:rPr/>
      </w:pPr>
      <w:r>
        <w:rPr/>
        <w:t>7ap8D760vo1ZmIhmS1+KV9BK0cexTco0ImO5hbW6kJX9AY/PvAjj+azfP4ZhwvndXlqY9YaniYrEVV</w:t>
      </w:r>
    </w:p>
    <w:p>
      <w:pPr>
        <w:pStyle w:val="PreformattedText"/>
        <w:bidi w:val="0"/>
        <w:spacing w:before="0" w:after="0"/>
        <w:jc w:val="left"/>
        <w:rPr/>
      </w:pPr>
      <w:r>
        <w:rPr/>
        <w:t>GKnJywtDFYOunJ29tKnRxNRRTmkotH835fw79IHw8hLJ+HZ4HifJKTlDAuvVws1QpNvkioYqvhsVR0</w:t>
      </w:r>
    </w:p>
    <w:p>
      <w:pPr>
        <w:pStyle w:val="PreformattedText"/>
        <w:bidi w:val="0"/>
        <w:spacing w:before="0" w:after="0"/>
        <w:jc w:val="left"/>
        <w:rPr/>
      </w:pPr>
      <w:r>
        <w:rPr/>
        <w:t>avRjUq0ISuoNuTv4h+3d/wcRfE/wCN/hjXfhh+yd4Q1r4E+ENetrnTdZ+JviK/sbj4t6hpN1FJFdWm</w:t>
      </w:r>
    </w:p>
    <w:p>
      <w:pPr>
        <w:pStyle w:val="PreformattedText"/>
        <w:bidi w:val="0"/>
        <w:spacing w:before="0" w:after="0"/>
        <w:jc w:val="left"/>
        <w:rPr/>
      </w:pPr>
      <w:r>
        <w:rPr/>
        <w:t>gWeizX2ifD6a5t5Hhn1bTtZ8Sa/AHNzoOsaBfQJeD40/4JJf8Ew/Gv7d/wAX9L8aeN9H1LS/2YPh5r</w:t>
      </w:r>
    </w:p>
    <w:p>
      <w:pPr>
        <w:pStyle w:val="PreformattedText"/>
        <w:bidi w:val="0"/>
        <w:spacing w:before="0" w:after="0"/>
        <w:jc w:val="left"/>
        <w:rPr/>
      </w:pPr>
      <w:r>
        <w:rPr/>
        <w:t>1ve/EXxVdrNax+OtSsHjvovhn4WuGUSalf6s/kL4u1CzkSPwx4euZp5b231zUvD1rf/vn+zn/wbW/s</w:t>
      </w:r>
    </w:p>
    <w:p>
      <w:pPr>
        <w:pStyle w:val="PreformattedText"/>
        <w:bidi w:val="0"/>
        <w:spacing w:before="0" w:after="0"/>
        <w:jc w:val="left"/>
        <w:rPr/>
      </w:pPr>
      <w:r>
        <w:rPr/>
        <w:t>w/DfWrHxD8e/il42/aGm0+4W4i8L2ulxfCrwJfBfmWPWtN0jWvEni2/SKQI6JZeONItZgDFfWd1BI8</w:t>
      </w:r>
    </w:p>
    <w:p>
      <w:pPr>
        <w:pStyle w:val="PreformattedText"/>
        <w:bidi w:val="0"/>
        <w:spacing w:before="0" w:after="0"/>
        <w:jc w:val="left"/>
        <w:rPr/>
      </w:pPr>
      <w:r>
        <w:rPr/>
        <w:t>J/ob8E+BvB/wANvCuh+B/h/wCGNB8GeDvDNhFpfh/wx4Z0my0TQtG06DJis9N0vTobezs7dGZ38u3h</w:t>
      </w:r>
    </w:p>
    <w:p>
      <w:pPr>
        <w:pStyle w:val="PreformattedText"/>
        <w:bidi w:val="0"/>
        <w:spacing w:before="0" w:after="0"/>
        <w:jc w:val="left"/>
        <w:rPr/>
      </w:pPr>
      <w:r>
        <w:rPr/>
        <w:t>jVpHeRgXd2bhzrxS4M4RyDFcN+FOAq0a2Ph7PFZ9XpVKdW0qfJKrTlil9brYlRco03VhSo4dtzpRa9</w:t>
      </w:r>
    </w:p>
    <w:p>
      <w:pPr>
        <w:pStyle w:val="PreformattedText"/>
        <w:bidi w:val="0"/>
        <w:spacing w:before="0" w:after="0"/>
        <w:jc w:val="left"/>
        <w:rPr/>
      </w:pPr>
      <w:r>
        <w:rPr/>
        <w:t>09HIfCTjjjPiHCcS+LeYU6tDL6iq4XIaNWlUpylGalGlOGGvhMPh3KKdRU5VKtdR5ako35jfsbCz0y</w:t>
      </w:r>
    </w:p>
    <w:p>
      <w:pPr>
        <w:pStyle w:val="PreformattedText"/>
        <w:bidi w:val="0"/>
        <w:spacing w:before="0" w:after="0"/>
        <w:jc w:val="left"/>
        <w:rPr/>
      </w:pPr>
      <w:r>
        <w:rPr/>
        <w:t>ys9N062t7Gw0+1gsrKztIIra1tbS1iWC2t7a3hVIreCCFEihhiRY4o1WNFVVArwX9qr9m7wH+1r8Av</w:t>
      </w:r>
    </w:p>
    <w:p>
      <w:pPr>
        <w:pStyle w:val="PreformattedText"/>
        <w:bidi w:val="0"/>
        <w:spacing w:before="0" w:after="0"/>
        <w:jc w:val="left"/>
        <w:rPr/>
      </w:pPr>
      <w:r>
        <w:rPr/>
        <w:t>iR+z/8Ro5V8N/EHQn08anaRxPqfhzW7OeHUvDnijSPNHlDU/Dmu2en6xaRSg2t09obO9SWyubqGT6G</w:t>
      </w:r>
    </w:p>
    <w:p>
      <w:pPr>
        <w:pStyle w:val="PreformattedText"/>
        <w:bidi w:val="0"/>
        <w:spacing w:before="0" w:after="0"/>
        <w:jc w:val="left"/>
        <w:rPr/>
      </w:pPr>
      <w:r>
        <w:rPr/>
        <w:t>pBjHHTt+fv71/N+FxmKwWLoY7C1qlHGYavDE0K8G1Up16VRVKdWMtbSjNKV3e73XQ/qDF4DB47A18t</w:t>
      </w:r>
    </w:p>
    <w:p>
      <w:pPr>
        <w:pStyle w:val="PreformattedText"/>
        <w:bidi w:val="0"/>
        <w:spacing w:before="0" w:after="0"/>
        <w:jc w:val="left"/>
        <w:rPr/>
      </w:pPr>
      <w:r>
        <w:rPr/>
        <w:t>xVCnWwWJw88LWw8o/u54epB0502v5XBuPof5kvx5+A/wC1R/wS+/aetNL1HUtc+HnxH8FajL4g+F/x</w:t>
      </w:r>
    </w:p>
    <w:p>
      <w:pPr>
        <w:pStyle w:val="PreformattedText"/>
        <w:bidi w:val="0"/>
        <w:spacing w:before="0" w:after="0"/>
        <w:jc w:val="left"/>
        <w:rPr/>
      </w:pPr>
      <w:r>
        <w:rPr/>
        <w:t>W8IT3Vro/i7Qt01pb+JPCmpyRiK/0zULSaXTfEXh+/Sc2wur/wAOeJdOeOWaC4/oE/Za/wCDmXRrbw</w:t>
      </w:r>
    </w:p>
    <w:p>
      <w:pPr>
        <w:pStyle w:val="PreformattedText"/>
        <w:bidi w:val="0"/>
        <w:spacing w:before="0" w:after="0"/>
        <w:jc w:val="left"/>
        <w:rPr/>
      </w:pPr>
      <w:r>
        <w:rPr/>
        <w:t>/pfhz9r34L+ILnxBZRw2lz8Sfgr/ZF7aa0+YoVv9Y8AeJtY0H+xZQge61O40PxPq0NxKXOl+HrGLZY</w:t>
      </w:r>
    </w:p>
    <w:p>
      <w:pPr>
        <w:pStyle w:val="PreformattedText"/>
        <w:bidi w:val="0"/>
        <w:spacing w:before="0" w:after="0"/>
        <w:jc w:val="left"/>
        <w:rPr/>
      </w:pPr>
      <w:r>
        <w:rPr/>
        <w:t>p/TB+0H+zL8Cv2qPAV18Nfj58NvDvxH8KTs89tbazbyRalomoPE8A1bwzr+ny2mveF9ZSGSSBNW8P6</w:t>
      </w:r>
    </w:p>
    <w:p>
      <w:pPr>
        <w:pStyle w:val="PreformattedText"/>
        <w:bidi w:val="0"/>
        <w:spacing w:before="0" w:after="0"/>
        <w:jc w:val="left"/>
        <w:rPr/>
      </w:pPr>
      <w:r>
        <w:rPr/>
        <w:t>lp2oC2lmtTcNbTzRSfzr/GX/g2F+GWt6vd6l8Cf2l/FngDS57hp4vCvxE8E2HxEitUmcF7Wy8R6Rr3</w:t>
      </w:r>
    </w:p>
    <w:p>
      <w:pPr>
        <w:pStyle w:val="PreformattedText"/>
        <w:bidi w:val="0"/>
        <w:spacing w:before="0" w:after="0"/>
        <w:jc w:val="left"/>
        <w:rPr/>
      </w:pPr>
      <w:r>
        <w:rPr/>
        <w:t>ga8itbYGQ2y3+l6xeSIsUN3eyyl7xv6ao+JHht4h5bhMH4nZdUy/O8HRVGGeYKlXcaqSS54VMIqlei</w:t>
      </w:r>
    </w:p>
    <w:p>
      <w:pPr>
        <w:pStyle w:val="PreformattedText"/>
        <w:bidi w:val="0"/>
        <w:spacing w:before="0" w:after="0"/>
        <w:jc w:val="left"/>
        <w:rPr/>
      </w:pPr>
      <w:r>
        <w:rPr/>
        <w:t>5v354fEUa2FjJOSk72X8p4jww8UPDfNMZjPC3MoZhkmMrOtLJcXVw/NSu0/Z1KOMdPD1FBWhGvQq0s</w:t>
      </w:r>
    </w:p>
    <w:p>
      <w:pPr>
        <w:pStyle w:val="PreformattedText"/>
        <w:bidi w:val="0"/>
        <w:spacing w:before="0" w:after="0"/>
        <w:jc w:val="left"/>
        <w:rPr/>
      </w:pPr>
      <w:r>
        <w:rPr/>
        <w:t>RKCUWla7+nP+Ikb9gD/oA/tB98/8W78N8Y65z8QB9MdcgjFfqjrXxc8K/Hr9irxJ8Z/A66nH4R+J/w</w:t>
      </w:r>
    </w:p>
    <w:p>
      <w:pPr>
        <w:pStyle w:val="PreformattedText"/>
        <w:bidi w:val="0"/>
        <w:spacing w:before="0" w:after="0"/>
        <w:jc w:val="left"/>
        <w:rPr/>
      </w:pPr>
      <w:r>
        <w:rPr/>
        <w:t>Czx4l8b+HItatI7DV4tH8ReAdQ1Kxj1OyhubyG1vo4LhEuYYbu6hSZXEVxNHtkb+Z8/wDBrn496f8A</w:t>
      </w:r>
    </w:p>
    <w:p>
      <w:pPr>
        <w:pStyle w:val="PreformattedText"/>
        <w:bidi w:val="0"/>
        <w:spacing w:before="0" w:after="0"/>
        <w:jc w:val="left"/>
        <w:rPr/>
      </w:pPr>
      <w:r>
        <w:rPr/>
        <w:t>DYfhPHb/AIsvq/8AMfEbrgDpjJGT2x/QrqXw+sv2QP8Agmp4i+HGveJIvE1l8Af2RfFPh/V/E8ennR</w:t>
      </w:r>
    </w:p>
    <w:p>
      <w:pPr>
        <w:pStyle w:val="PreformattedText"/>
        <w:bidi w:val="0"/>
        <w:spacing w:before="0" w:after="0"/>
        <w:jc w:val="left"/>
        <w:rPr/>
      </w:pPr>
      <w:r>
        <w:rPr/>
        <w:t>YtdTwN8K9TgvdSg017vU5LAX72MklvZte30sXmJC09xLln+A4wyvwxwk8i/wBQc3x+aY+tmtCGLo4l</w:t>
      </w:r>
    </w:p>
    <w:p>
      <w:pPr>
        <w:pStyle w:val="PreformattedText"/>
        <w:bidi w:val="0"/>
        <w:spacing w:before="0" w:after="0"/>
        <w:jc w:val="left"/>
        <w:rPr/>
      </w:pPr>
      <w:r>
        <w:rPr/>
        <w:t>YhqGHvHklD2uDwyc5VfZxspSdpP3XrI/QuDc28VsVR4hfiJlOByzLqOTYmpha2HeGUpYjllzKXscXi</w:t>
      </w:r>
    </w:p>
    <w:p>
      <w:pPr>
        <w:pStyle w:val="PreformattedText"/>
        <w:bidi w:val="0"/>
        <w:spacing w:before="0" w:after="0"/>
        <w:jc w:val="left"/>
        <w:rPr/>
      </w:pPr>
      <w:r>
        <w:rPr/>
        <w:t>HyRpc0neMUt+Z7H8Pn/BGD/lJz+yf/ANjZ4x/9Vb46r/R/XoPoP5V/m8/8EZ3uE/4Ka/snG1tXvJT4</w:t>
      </w:r>
    </w:p>
    <w:p>
      <w:pPr>
        <w:pStyle w:val="PreformattedText"/>
        <w:bidi w:val="0"/>
        <w:spacing w:before="0" w:after="0"/>
        <w:jc w:val="left"/>
        <w:rPr/>
      </w:pPr>
      <w:r>
        <w:rPr/>
        <w:t>x8UqYUkjjZbd/ht41ju7otIQpSytXlvZEB3yxwGKLMzotf6Qo/h47Y+nH+ff9a+m+klpxbka0uuG8M</w:t>
      </w:r>
    </w:p>
    <w:p>
      <w:pPr>
        <w:pStyle w:val="PreformattedText"/>
        <w:bidi w:val="0"/>
        <w:spacing w:before="0" w:after="0"/>
        <w:jc w:val="left"/>
        <w:rPr/>
      </w:pPr>
      <w:r>
        <w:rPr/>
        <w:t>nbo/reLvft87a+Z839F3Tg/PtHrxLimnbR/wCyYPZ7N+V9Oo6iiiv52P6aCiiigAP+c8184/tSfsy+</w:t>
      </w:r>
    </w:p>
    <w:p>
      <w:pPr>
        <w:pStyle w:val="PreformattedText"/>
        <w:bidi w:val="0"/>
        <w:spacing w:before="0" w:after="0"/>
        <w:jc w:val="left"/>
        <w:rPr/>
      </w:pPr>
      <w:r>
        <w:rPr/>
        <w:t>Af2r/hNq/wALPHq3FoktzFrPhjxLYKrat4Q8V2UNzDpniHTFdljlkt47u6tLyzlaOLUNMvL6yaS3a4</w:t>
      </w:r>
    </w:p>
    <w:p>
      <w:pPr>
        <w:pStyle w:val="PreformattedText"/>
        <w:bidi w:val="0"/>
        <w:spacing w:before="0" w:after="0"/>
        <w:jc w:val="left"/>
        <w:rPr/>
      </w:pPr>
      <w:r>
        <w:rPr/>
        <w:t>W6h+jSQoJPQDJrwKb9pL4bwzSwOnjINDJJE5XwB4ydd8bMh2umilGQlSVdWIYfMpIKk+RmfF2S8JVc</w:t>
      </w:r>
    </w:p>
    <w:p>
      <w:pPr>
        <w:pStyle w:val="PreformattedText"/>
        <w:bidi w:val="0"/>
        <w:spacing w:before="0" w:after="0"/>
        <w:jc w:val="left"/>
        <w:rPr/>
      </w:pPr>
      <w:r>
        <w:rPr/>
        <w:t>His1zvB5LVqVJSwdXF4mGHdSdHkc/ZubSnyc8Odaq0kmmmdFLh/F8RUMVg6GV180oOmoYqjRozrJQq</w:t>
      </w:r>
    </w:p>
    <w:p>
      <w:pPr>
        <w:pStyle w:val="PreformattedText"/>
        <w:bidi w:val="0"/>
        <w:spacing w:before="0" w:after="0"/>
        <w:jc w:val="left"/>
        <w:rPr/>
      </w:pPr>
      <w:r>
        <w:rPr/>
        <w:t>8yjzqF3Ftwlyy0aavFpo/OzRvhL/wV/wDhvob/AA28KfGz9nf4geHLCJNK8NfErx/Z+Ix46sdKi3W1</w:t>
      </w:r>
    </w:p>
    <w:p>
      <w:pPr>
        <w:pStyle w:val="PreformattedText"/>
        <w:bidi w:val="0"/>
        <w:spacing w:before="0" w:after="0"/>
        <w:jc w:val="left"/>
        <w:rPr/>
      </w:pPr>
      <w:r>
        <w:rPr/>
        <w:t>lc6nEPDWo291qNrCEluG1hfG1xIQok1PVJt+76o/Y5/Y+1P9nJviR49+IvxL1X4v/HT41Xmman8TPH</w:t>
      </w:r>
    </w:p>
    <w:p>
      <w:pPr>
        <w:pStyle w:val="PreformattedText"/>
        <w:bidi w:val="0"/>
        <w:spacing w:before="0" w:after="0"/>
        <w:jc w:val="left"/>
        <w:rPr/>
      </w:pPr>
      <w:r>
        <w:rPr/>
        <w:t>F7E1lpjNpCX39maPoOmmSSSOy09tSuoBdzfZxc28VlDZ6TolhZ2+mQ+zn9pX4adl8Z/j8PvGZPPXk6</w:t>
      </w:r>
    </w:p>
    <w:p>
      <w:pPr>
        <w:pStyle w:val="PreformattedText"/>
        <w:bidi w:val="0"/>
        <w:spacing w:before="0" w:after="0"/>
        <w:jc w:val="left"/>
        <w:rPr/>
      </w:pPr>
      <w:r>
        <w:rPr/>
        <w:t>If5f/XQftK/DUfw+MuOn/FvvGnt/1BPb2wOBxXHifG3gnEUatBcVcKYaOI5JYqeEq4KhUxThJVIqtU</w:t>
      </w:r>
    </w:p>
    <w:p>
      <w:pPr>
        <w:pStyle w:val="PreformattedText"/>
        <w:bidi w:val="0"/>
        <w:spacing w:before="0" w:after="0"/>
        <w:jc w:val="left"/>
        <w:rPr/>
      </w:pPr>
      <w:r>
        <w:rPr/>
        <w:t>hJSa9olPkj7ODkruN0ceC8J84weIo4l5TxJjJYWM44KnjpYzE08GpwdOTw8Kl4qXs5ShGc+ecYNxUl</w:t>
      </w:r>
    </w:p>
    <w:p>
      <w:pPr>
        <w:pStyle w:val="PreformattedText"/>
        <w:bidi w:val="0"/>
        <w:spacing w:before="0" w:after="0"/>
        <w:jc w:val="left"/>
        <w:rPr/>
      </w:pPr>
      <w:r>
        <w:rPr/>
        <w:t>fXx/9gr9mvxr+y98IvFfgHx9qXhrV9V1n4t+OfGtldeGbnULqxGh662mW+lpdSalpelzR6hJFpj3F1</w:t>
      </w:r>
    </w:p>
    <w:p>
      <w:pPr>
        <w:pStyle w:val="PreformattedText"/>
        <w:bidi w:val="0"/>
        <w:spacing w:before="0" w:after="0"/>
        <w:jc w:val="left"/>
        <w:rPr/>
      </w:pPr>
      <w:r>
        <w:rPr/>
        <w:t>apFcRWwnhiW8ndZBH5b44/Yu+IXgH9qrwt+01+yZ4m8OeA08aeINNsf2kvhprv2yz8G+OPC8t75+t+</w:t>
      </w:r>
    </w:p>
    <w:p>
      <w:pPr>
        <w:pStyle w:val="PreformattedText"/>
        <w:bidi w:val="0"/>
        <w:spacing w:before="0" w:after="0"/>
        <w:jc w:val="left"/>
        <w:rPr/>
      </w:pPr>
      <w:r>
        <w:rPr/>
        <w:t>KNLsNKsrmJfGPkSXVzHC8dnHNr8q63HqdrLe+I4Nd+sv+Glfhp2Xxp/4b/xp178/2Jn8yeMDsMH/AA</w:t>
      </w:r>
    </w:p>
    <w:p>
      <w:pPr>
        <w:pStyle w:val="PreformattedText"/>
        <w:bidi w:val="0"/>
        <w:spacing w:before="0" w:after="0"/>
        <w:jc w:val="left"/>
        <w:rPr/>
      </w:pPr>
      <w:r>
        <w:rPr/>
        <w:t>0r8NM52+M84xn/AIV940z69f7Fz1yPYE49sV40cFrFYvFvjLh+c8dCcMXTljsM8PWhU0anSc7e6+WU</w:t>
      </w:r>
    </w:p>
    <w:p>
      <w:pPr>
        <w:pStyle w:val="PreformattedText"/>
        <w:bidi w:val="0"/>
        <w:spacing w:before="0" w:after="0"/>
        <w:jc w:val="left"/>
        <w:rPr/>
      </w:pPr>
      <w:r>
        <w:rPr/>
        <w:t>GlenOMZRd0dEvC7NHgsDgVw7m8IZbUpVcFWp4evDE4edJ3UoV4xU/fV4TV7ThKUZJxdj4J+NH7I37Z</w:t>
      </w:r>
    </w:p>
    <w:p>
      <w:pPr>
        <w:pStyle w:val="PreformattedText"/>
        <w:bidi w:val="0"/>
        <w:spacing w:before="0" w:after="0"/>
        <w:jc w:val="left"/>
        <w:rPr/>
      </w:pPr>
      <w:r>
        <w:rPr/>
        <w:t>tj+2Z45/ao/Zc8ffAzQ38d/DjQvAV7Z/FD/hK5L6ztbGPw0NTgisdI8HeIrCdJ7vwfo17a6idQgnVZ</w:t>
      </w:r>
    </w:p>
    <w:p>
      <w:pPr>
        <w:pStyle w:val="PreformattedText"/>
        <w:bidi w:val="0"/>
        <w:spacing w:before="0" w:after="0"/>
        <w:jc w:val="left"/>
        <w:rPr/>
      </w:pPr>
      <w:r>
        <w:rPr/>
        <w:t>7yyfT0WNbu60F8Gf8FlgwLfFr9jRgCCVbTfHgVsHOG2/DJWwe+1g2OhB5r7m/wCGlfhoDwvjPH/ZPv</w:t>
      </w:r>
    </w:p>
    <w:p>
      <w:pPr>
        <w:pStyle w:val="PreformattedText"/>
        <w:bidi w:val="0"/>
        <w:spacing w:before="0" w:after="0"/>
        <w:jc w:val="left"/>
        <w:rPr/>
      </w:pPr>
      <w:r>
        <w:rPr/>
        <w:t>GnQDAz/wAST0/Wj/hpb4a4xt8Zf+G+8af/ACk/z9a3fjbwNKlRp1uJeEK/sKNPC06leWAq1fZUoxhS</w:t>
      </w:r>
    </w:p>
    <w:p>
      <w:pPr>
        <w:pStyle w:val="PreformattedText"/>
        <w:bidi w:val="0"/>
        <w:spacing w:before="0" w:after="0"/>
        <w:jc w:val="left"/>
        <w:rPr/>
      </w:pPr>
      <w:r>
        <w:rPr/>
        <w:t>i6srylyxSSbu1pu1ry/8QnzyNXEVaGA4rwv1rE1cXVpYarjaVB168/aVZRpR91c8m20rLXpY+Tf20v</w:t>
      </w:r>
    </w:p>
    <w:p>
      <w:pPr>
        <w:pStyle w:val="PreformattedText"/>
        <w:bidi w:val="0"/>
        <w:spacing w:before="0" w:after="0"/>
        <w:jc w:val="left"/>
        <w:rPr/>
      </w:pPr>
      <w:r>
        <w:rPr/>
        <w:t>2X/wBpf42eLP2Uvil8FPFfwk0D4mfs/wA/jXVdWl8cyeJrfw5ea74ssPBEIn0W00vw34nubixt7nw3</w:t>
      </w:r>
    </w:p>
    <w:p>
      <w:pPr>
        <w:pStyle w:val="PreformattedText"/>
        <w:bidi w:val="0"/>
        <w:spacing w:before="0" w:after="0"/>
        <w:jc w:val="left"/>
        <w:rPr/>
      </w:pPr>
      <w:r>
        <w:rPr/>
        <w:t>qY+y6otrIttdWTCeWVJVXif+EK/4LKjr8Wv2NsDnA07x379M/DLA9cnODz04r7oH7Svw1H8PjPpj/k</w:t>
      </w:r>
    </w:p>
    <w:p>
      <w:pPr>
        <w:pStyle w:val="PreformattedText"/>
        <w:bidi w:val="0"/>
        <w:spacing w:before="0" w:after="0"/>
        <w:jc w:val="left"/>
        <w:rPr/>
      </w:pPr>
      <w:r>
        <w:rPr/>
        <w:t>n3jTt/3BP/AK3404/tLfDQggL4zzz/AM0+8aevB/5AnYfrSpeNfA0MPQw0uJuEa9PDKpCi8RPA1Zwh</w:t>
      </w:r>
    </w:p>
    <w:p>
      <w:pPr>
        <w:pStyle w:val="PreformattedText"/>
        <w:bidi w:val="0"/>
        <w:spacing w:before="0" w:after="0"/>
        <w:jc w:val="left"/>
        <w:rPr/>
      </w:pPr>
      <w:r>
        <w:rPr/>
        <w:t>VqzrzjGcm3y+0qTaV7K9klazqt4UZ3VxWJxlPL+KcLWxkqU8R9UqY2hTqVKNClhoVJU4JLmVKlCMnZ</w:t>
      </w:r>
    </w:p>
    <w:p>
      <w:pPr>
        <w:pStyle w:val="PreformattedText"/>
        <w:bidi w:val="0"/>
        <w:spacing w:before="0" w:after="0"/>
        <w:jc w:val="left"/>
        <w:rPr/>
      </w:pPr>
      <w:r>
        <w:rPr/>
        <w:t>ttX16/Jf7Rn7L/AO01+0/+xXp/wZ+JHi74RJ8epvFeja34h8QaGPE+nfDm4stH8T389qtk7aDPrgvx</w:t>
      </w:r>
    </w:p>
    <w:p>
      <w:pPr>
        <w:pStyle w:val="PreformattedText"/>
        <w:bidi w:val="0"/>
        <w:spacing w:before="0" w:after="0"/>
        <w:jc w:val="left"/>
        <w:rPr/>
      </w:pPr>
      <w:r>
        <w:rPr/>
        <w:t>4ZmsnmzoFpa3GtRT20aWdm8d8v6DeNfBHhb4i+Ede8BeNdFsvEPhXxRo91omvaNfxmW0v9PvYTDNFJ</w:t>
      </w:r>
    </w:p>
    <w:p>
      <w:pPr>
        <w:pStyle w:val="PreformattedText"/>
        <w:bidi w:val="0"/>
        <w:spacing w:before="0" w:after="0"/>
        <w:jc w:val="left"/>
        <w:rPr/>
      </w:pPr>
      <w:r>
        <w:rPr/>
        <w:t>tKyxSDPmW9zbyR3NncJFdW00NxHDInlQ/aV+Go/h8ZH/un3jT1z0/sXv0PqAAelH/DSnw0Ocr4y/8A</w:t>
      </w:r>
    </w:p>
    <w:p>
      <w:pPr>
        <w:pStyle w:val="PreformattedText"/>
        <w:bidi w:val="0"/>
        <w:spacing w:before="0" w:after="0"/>
        <w:jc w:val="left"/>
        <w:rPr/>
      </w:pPr>
      <w:r>
        <w:rPr/>
        <w:t>DfeNAM45P/IFxn8P/r8VXxf4GqQo01xhw/Thh8RXxNCNHHYakqVXEexc3T5JLlivYU1BJpQ5bRS6+j</w:t>
      </w:r>
    </w:p>
    <w:p>
      <w:pPr>
        <w:pStyle w:val="PreformattedText"/>
        <w:bidi w:val="0"/>
        <w:spacing w:before="0" w:after="0"/>
        <w:jc w:val="left"/>
        <w:rPr/>
      </w:pPr>
      <w:r>
        <w:rPr/>
        <w:t>R8Oc7o1MRVeQZvXqYrCYbBYmWJw9es69DCqsqaqc8Xzyl9Yq+0k78/N7ydkfJ//BPz9hHX/wBinxj+</w:t>
      </w:r>
    </w:p>
    <w:p>
      <w:pPr>
        <w:pStyle w:val="PreformattedText"/>
        <w:bidi w:val="0"/>
        <w:spacing w:before="0" w:after="0"/>
        <w:jc w:val="left"/>
        <w:rPr/>
      </w:pPr>
      <w:r>
        <w:rPr/>
        <w:t>0i03ivRvE/gX4l6x4FPw4Nu+of8ACT2Hh/wnJ46m8nxjDPpllpkeqxp4stbBZdGur601D+zZtSePS2</w:t>
      </w:r>
    </w:p>
    <w:p>
      <w:pPr>
        <w:pStyle w:val="PreformattedText"/>
        <w:bidi w:val="0"/>
        <w:spacing w:before="0" w:after="0"/>
        <w:jc w:val="left"/>
        <w:rPr/>
      </w:pPr>
      <w:r>
        <w:rPr/>
        <w:t>uk023/AE0r57H7Svw1Bzjxkf8Aun3jT6cn+xOe/Pv9cu/4aW+Gv93xl/4b7xp/8pKWO8XuBsyxVTG4</w:t>
      </w:r>
    </w:p>
    <w:p>
      <w:pPr>
        <w:pStyle w:val="PreformattedText"/>
        <w:bidi w:val="0"/>
        <w:spacing w:before="0" w:after="0"/>
        <w:jc w:val="left"/>
        <w:rPr/>
      </w:pPr>
      <w:r>
        <w:rPr/>
        <w:t>zjPIamIrRpKpP69ho83sqUKMW4xkknyU43stXdvVmmU+Hud5LgaWXYDh3NaWEoSrSpU3ha8uT29apX</w:t>
      </w:r>
    </w:p>
    <w:p>
      <w:pPr>
        <w:pStyle w:val="PreformattedText"/>
        <w:bidi w:val="0"/>
        <w:spacing w:before="0" w:after="0"/>
        <w:jc w:val="left"/>
        <w:rPr/>
      </w:pPr>
      <w:r>
        <w:rPr/>
        <w:t>nFOUW+VTqS5U27KyufQVFfPv8Aw0v8NuyeMj7f8K+8afp/xJOvpXaeCfi34S8f6hc6ZoC6+t3aWhvZ</w:t>
      </w:r>
    </w:p>
    <w:p>
      <w:pPr>
        <w:pStyle w:val="PreformattedText"/>
        <w:bidi w:val="0"/>
        <w:spacing w:before="0" w:after="0"/>
        <w:jc w:val="left"/>
        <w:rPr/>
      </w:pPr>
      <w:r>
        <w:rPr/>
        <w:t>v7W8Ma/ocHkiaOD91catp9nDNJ5kqjyY3aXaGcoEUsHl/H/Bea4ujgMu4lyjG4zES5KGGw+Mo1a1Wa</w:t>
      </w:r>
    </w:p>
    <w:p>
      <w:pPr>
        <w:pStyle w:val="PreformattedText"/>
        <w:bidi w:val="0"/>
        <w:spacing w:before="0" w:after="0"/>
        <w:jc w:val="left"/>
        <w:rPr/>
      </w:pPr>
      <w:r>
        <w:rPr/>
        <w:t>Tk4whGTcmopuyV0k2dWK4bz/BUJ4nF5RmGHw9JJ1K1XDVIU4JtRTlJxsk20k3u3Y9Oooor7A8S99go</w:t>
      </w:r>
    </w:p>
    <w:p>
      <w:pPr>
        <w:pStyle w:val="PreformattedText"/>
        <w:bidi w:val="0"/>
        <w:spacing w:before="0" w:after="0"/>
        <w:jc w:val="left"/>
        <w:rPr/>
      </w:pPr>
      <w:r>
        <w:rPr/>
        <w:t>oooAKKKQkc89Ov8Anvn25/GgDB8TaJYeKPD2ueGtVDf2dr+k6jo18scrRSNZ6nZzWVyqSoyvG7Qzuq</w:t>
      </w:r>
    </w:p>
    <w:p>
      <w:pPr>
        <w:pStyle w:val="PreformattedText"/>
        <w:bidi w:val="0"/>
        <w:spacing w:before="0" w:after="0"/>
        <w:jc w:val="left"/>
        <w:rPr/>
      </w:pPr>
      <w:r>
        <w:rPr/>
        <w:t>ujbkYgjBAr4x8B+C/22vCfgWz+F+ueO/gz4yk0ywTQtN+OOpWni6LxdNpkEItLXWdf+GoguND1vxTH</w:t>
      </w:r>
    </w:p>
    <w:p>
      <w:pPr>
        <w:pStyle w:val="PreformattedText"/>
        <w:bidi w:val="0"/>
        <w:spacing w:before="0" w:after="0"/>
        <w:jc w:val="left"/>
        <w:rPr/>
      </w:pPr>
      <w:r>
        <w:rPr/>
        <w:t>ap5l3cxeP9L0zUdRzczWUcby283u/wAd7TWb/RvBdvodrql5cSfErwWt3Hpia40aaW2olNTl1aXQ4Z</w:t>
      </w:r>
    </w:p>
    <w:p>
      <w:pPr>
        <w:pStyle w:val="PreformattedText"/>
        <w:bidi w:val="0"/>
        <w:spacing w:before="0" w:after="0"/>
        <w:jc w:val="left"/>
        <w:rPr/>
      </w:pPr>
      <w:r>
        <w:rPr/>
        <w:t>p7bRUs2mOo3N6q6bGjJ9tljUo1eZ+CPC3iDwtb+NfDnxZ1PxZ4sOmQeHtL+H/iHSrfxPcXd74ag8De</w:t>
      </w:r>
    </w:p>
    <w:p>
      <w:pPr>
        <w:pStyle w:val="PreformattedText"/>
        <w:bidi w:val="0"/>
        <w:spacing w:before="0" w:after="0"/>
        <w:jc w:val="left"/>
        <w:rPr/>
      </w:pPr>
      <w:r>
        <w:rPr/>
        <w:t>HEvrrTJ9Mlv7i08WDx3P40WS8ur2XxTPo1rol7qWo3lrbR3q+biLVK8fdrRcIygqlOrKnBqaUnGpHZ</w:t>
      </w:r>
    </w:p>
    <w:p>
      <w:pPr>
        <w:pStyle w:val="PreformattedText"/>
        <w:bidi w:val="0"/>
        <w:spacing w:before="0" w:after="0"/>
        <w:jc w:val="left"/>
        <w:rPr/>
      </w:pPr>
      <w:r>
        <w:rPr/>
        <w:t>u9O0J2coSbScOfX7rI5vC5JiJLEZVX9ti6GLWXYzK6OOxkKmEn9WjicFVlKM4xisW5YvCVKlOhiaVO</w:t>
      </w:r>
    </w:p>
    <w:p>
      <w:pPr>
        <w:pStyle w:val="PreformattedText"/>
        <w:bidi w:val="0"/>
        <w:spacing w:before="0" w:after="0"/>
        <w:jc w:val="left"/>
        <w:rPr/>
      </w:pPr>
      <w:r>
        <w:rPr/>
        <w:t>FSdHFfVV7H2/4OfC3w58EPhV4G+Eng9p38P+AvDGmeG9Jlv5o5L68i0yzitmvtRliiijkv8AUJ1e+v</w:t>
      </w:r>
    </w:p>
    <w:p>
      <w:pPr>
        <w:pStyle w:val="PreformattedText"/>
        <w:bidi w:val="0"/>
        <w:spacing w:before="0" w:after="0"/>
        <w:jc w:val="left"/>
        <w:rPr/>
      </w:pPr>
      <w:r>
        <w:rPr/>
        <w:t>pooYopbq4ndIY0ZVHyv8AfgX8cvhx+0n+0J8ZPGeo/DO78MftAXvg+9vtE8PX3id9a8Hv4A8OTeHNE</w:t>
      </w:r>
    </w:p>
    <w:p>
      <w:pPr>
        <w:pStyle w:val="PreformattedText"/>
        <w:bidi w:val="0"/>
        <w:spacing w:before="0" w:after="0"/>
        <w:jc w:val="left"/>
        <w:rPr/>
      </w:pPr>
      <w:r>
        <w:rPr/>
        <w:t>jtLzUdIt7LxBFq0DLPqQlg0JrCU/6J9tUbZKei+E/jva6dJL4jh8Q3PjLRrz4G/GjVbywvrhtEvNfl</w:t>
      </w:r>
    </w:p>
    <w:p>
      <w:pPr>
        <w:pStyle w:val="PreformattedText"/>
        <w:bidi w:val="0"/>
        <w:spacing w:before="0" w:after="0"/>
        <w:jc w:val="left"/>
        <w:rPr/>
      </w:pPr>
      <w:r>
        <w:rPr/>
        <w:t>0fSPBvxl+G2i2lrcm21CNtM8LeLPFFno9qv9lprvjLQ7qC3SYQF9rxzpXiOx8QfGewstN8YXUQ+GGk</w:t>
      </w:r>
    </w:p>
    <w:p>
      <w:pPr>
        <w:pStyle w:val="PreformattedText"/>
        <w:bidi w:val="0"/>
        <w:spacing w:before="0" w:after="0"/>
        <w:jc w:val="left"/>
        <w:rPr/>
      </w:pPr>
      <w:r>
        <w:rPr/>
        <w:t>f8I/cWWl/EW/M3iKXwx8Snvf+EV1DSba50p9XbUZ9GW6ht7lrqJ5bK3CrevpcdctRQcsG1hqlP6lVb</w:t>
      </w:r>
    </w:p>
    <w:p>
      <w:pPr>
        <w:pStyle w:val="PreformattedText"/>
        <w:bidi w:val="0"/>
        <w:spacing w:before="0" w:after="0"/>
        <w:jc w:val="left"/>
        <w:rPr/>
      </w:pPr>
      <w:r>
        <w:rPr/>
        <w:t>w8FKVOFN+xr0E5JQaknS9rDlaslUg2rtW97Azx1CPFlD/WDL8bPi7L4Uc9r1MNRx2JxkJ5xk2cT9nU</w:t>
      </w:r>
    </w:p>
    <w:p>
      <w:pPr>
        <w:pStyle w:val="PreformattedText"/>
        <w:bidi w:val="0"/>
        <w:spacing w:before="0" w:after="0"/>
        <w:jc w:val="left"/>
        <w:rPr/>
      </w:pPr>
      <w:r>
        <w:rPr/>
        <w:t>qYmnOjVjmf1HG1MRC0qk8FXg26dOrGfY/EL4VfFzxt+0r8IfiENR8CS/Bv4V2viC6t/Cl8+tnxNqHj</w:t>
      </w:r>
    </w:p>
    <w:p>
      <w:pPr>
        <w:pStyle w:val="PreformattedText"/>
        <w:bidi w:val="0"/>
        <w:spacing w:before="0" w:after="0"/>
        <w:jc w:val="left"/>
        <w:rPr/>
      </w:pPr>
      <w:r>
        <w:rPr/>
        <w:t>HxNph0N/GK3ENk+kQXHhrQbjV9J0LTZBcLdJ4h1S7ub2znFotvzX7d37Mvib9qH4O6R4K+HmveHvBP</w:t>
      </w:r>
    </w:p>
    <w:p>
      <w:pPr>
        <w:pStyle w:val="PreformattedText"/>
        <w:bidi w:val="0"/>
        <w:spacing w:before="0" w:after="0"/>
        <w:jc w:val="left"/>
        <w:rPr/>
      </w:pPr>
      <w:r>
        <w:rPr/>
        <w:t>xB8M/ETwN8RfBnjzWYLy4bwZr3grVTqdvrGlWunxGW61OWH7TpMaTS29vFa6nd3DSSvBHbTd38AdO8</w:t>
      </w:r>
    </w:p>
    <w:p>
      <w:pPr>
        <w:pStyle w:val="PreformattedText"/>
        <w:bidi w:val="0"/>
        <w:spacing w:before="0" w:after="0"/>
        <w:jc w:val="left"/>
        <w:rPr/>
      </w:pPr>
      <w:r>
        <w:rPr/>
        <w:t>S/YviP4b8e2PiG1lvdYs9QsLS9OvyeHv8AhGtZ8KaLZWyeGda1ZUvEnubmw1S98T6FNNban4d8U3ur</w:t>
      </w:r>
    </w:p>
    <w:p>
      <w:pPr>
        <w:pStyle w:val="PreformattedText"/>
        <w:bidi w:val="0"/>
        <w:spacing w:before="0" w:after="0"/>
        <w:jc w:val="left"/>
        <w:rPr/>
      </w:pPr>
      <w:r>
        <w:rPr/>
        <w:t>J9ii0q70XUtU4vxl4Y1e30XxnfaFpPi8azafH74RWGgNDb+Mpn/4RB/H/wAFLvxNLawWweabwetlp+</w:t>
      </w:r>
    </w:p>
    <w:p>
      <w:pPr>
        <w:pStyle w:val="PreformattedText"/>
        <w:bidi w:val="0"/>
        <w:spacing w:before="0" w:after="0"/>
        <w:jc w:val="left"/>
        <w:rPr/>
      </w:pPr>
      <w:r>
        <w:rPr/>
        <w:t>tza9qNvHLokWm2+vteXS2Q1XddShSr4XFRq0asqePVSWIg6s4zi40ow5abUeaFo0oqnyuDUkpJKepn</w:t>
      </w:r>
    </w:p>
    <w:p>
      <w:pPr>
        <w:pStyle w:val="PreformattedText"/>
        <w:bidi w:val="0"/>
        <w:spacing w:before="0" w:after="0"/>
        <w:jc w:val="left"/>
        <w:rPr/>
      </w:pPr>
      <w:r>
        <w:rPr/>
        <w:t>gM4zLJuJcgq4LNsFRxfBjwFDIsTSy3C1sDVp18bPGqtjaMsQ6GLUsRmFeeMdZYmFak50pupRUYrN/a</w:t>
      </w:r>
    </w:p>
    <w:p>
      <w:pPr>
        <w:pStyle w:val="PreformattedText"/>
        <w:bidi w:val="0"/>
        <w:spacing w:before="0" w:after="0"/>
        <w:jc w:val="left"/>
        <w:rPr/>
      </w:pPr>
      <w:r>
        <w:rPr/>
        <w:t>Y+BHxn/aS/ZE8Q/APVvEXw+8M+P/HmmaXoXi7xVaQa9qPhmysrHU7W/u9R0LRZ1tdUmudUTToIItMv</w:t>
      </w:r>
    </w:p>
    <w:p>
      <w:pPr>
        <w:pStyle w:val="PreformattedText"/>
        <w:bidi w:val="0"/>
        <w:spacing w:before="0" w:after="0"/>
        <w:jc w:val="left"/>
        <w:rPr/>
      </w:pPr>
      <w:r>
        <w:rPr/>
        <w:t>tQhi0z7fPINV1FtPhF/l/F79lTx98UvB/wAN/Gui+M/Dnwu/au+ES23/AAh/xY8KaffXeh6nYRGKLV</w:t>
      </w:r>
    </w:p>
    <w:p>
      <w:pPr>
        <w:pStyle w:val="PreformattedText"/>
        <w:bidi w:val="0"/>
        <w:spacing w:before="0" w:after="0"/>
        <w:jc w:val="left"/>
        <w:rPr/>
      </w:pPr>
      <w:r>
        <w:rPr/>
        <w:t>/CHizSLs2l/q/gDxjFCtxq3hi5ubkaXqMdneadfXM9mZrzM+IGkfFjU/Huu2mj6LrmpXtz8Xs2EFy/</w:t>
      </w:r>
    </w:p>
    <w:p>
      <w:pPr>
        <w:pStyle w:val="PreformattedText"/>
        <w:bidi w:val="0"/>
        <w:spacing w:before="0" w:after="0"/>
        <w:jc w:val="left"/>
        <w:rPr/>
      </w:pPr>
      <w:r>
        <w:rPr/>
        <w:t>xA0fwReaM/7KHiaCzF9r+lwBNP8ACzePhZ2t3qunytp9j4xeyBdfEBtkbpfA58Y3ngXxu/jCH4pXWv</w:t>
      </w:r>
    </w:p>
    <w:p>
      <w:pPr>
        <w:pStyle w:val="PreformattedText"/>
        <w:bidi w:val="0"/>
        <w:spacing w:before="0" w:after="0"/>
        <w:jc w:val="left"/>
        <w:rPr/>
      </w:pPr>
      <w:r>
        <w:rPr/>
        <w:t>jQfDmnfCy71jRtZsPG32bTvhd4Rsry6v4dPt10XTfG8/xUTxxPrF5LKtvewixv2u7zwYuk3IwnRw2I</w:t>
      </w:r>
    </w:p>
    <w:p>
      <w:pPr>
        <w:pStyle w:val="PreformattedText"/>
        <w:bidi w:val="0"/>
        <w:spacing w:before="0" w:after="0"/>
        <w:jc w:val="left"/>
        <w:rPr/>
      </w:pPr>
      <w:r>
        <w:rPr/>
        <w:t>q1pVcNXc6lKnhXOVapFuGEqVa1GcZJJ060Ks5Tp1ab9pGpNPnXus9fC5vn2T5dlVPLc6yqlh8HmWM4</w:t>
      </w:r>
    </w:p>
    <w:p>
      <w:pPr>
        <w:pStyle w:val="PreformattedText"/>
        <w:bidi w:val="0"/>
        <w:spacing w:before="0" w:after="0"/>
        <w:jc w:val="left"/>
        <w:rPr/>
      </w:pPr>
      <w:r>
        <w:rPr/>
        <w:t>jpYTDZXg60Y4rifC5Xl+bYOtRqVJrG5XjMDhMNh8bl+Mh9SqYHB1bUJr20Fa/aR+C/x1/aJ/ZU8SfB</w:t>
      </w:r>
    </w:p>
    <w:p>
      <w:pPr>
        <w:pStyle w:val="PreformattedText"/>
        <w:bidi w:val="0"/>
        <w:spacing w:before="0" w:after="0"/>
        <w:jc w:val="left"/>
        <w:rPr/>
      </w:pPr>
      <w:r>
        <w:rPr/>
        <w:t>G8174beFvHvj2wtvD/izxVaw+I9T8NWGlJcQT3uoaFo9wlpqEmo3wthDBpt/frb6etzLIdTvpLVFuI</w:t>
      </w:r>
    </w:p>
    <w:p>
      <w:pPr>
        <w:pStyle w:val="PreformattedText"/>
        <w:bidi w:val="0"/>
        <w:spacing w:before="0" w:after="0"/>
        <w:jc w:val="left"/>
        <w:rPr/>
      </w:pPr>
      <w:r>
        <w:rPr/>
        <w:t>LjwX+3NdaRoXhGw+JHwC8J6bDY6bpes+MdL8F+NNW8Ux2cEEVtqN/4c0jVvEg0Cz1do1ZtN/tZ9Wsb</w:t>
      </w:r>
    </w:p>
    <w:p>
      <w:pPr>
        <w:pStyle w:val="PreformattedText"/>
        <w:bidi w:val="0"/>
        <w:spacing w:before="0" w:after="0"/>
        <w:jc w:val="left"/>
        <w:rPr/>
      </w:pPr>
      <w:r>
        <w:rPr/>
        <w:t>a48qa6tryJGtnNQX4i2HhL4oab4ls/Flx4y1n4h/B/WbJPDlj4n1Kym04aV8HbPxRJoFzpcNxHa6Da</w:t>
      </w:r>
    </w:p>
    <w:p>
      <w:pPr>
        <w:pStyle w:val="PreformattedText"/>
        <w:bidi w:val="0"/>
        <w:spacing w:before="0" w:after="0"/>
        <w:jc w:val="left"/>
        <w:rPr/>
      </w:pPr>
      <w:r>
        <w:rPr/>
        <w:t>a3pfjCTVrGKWFYLY311qNsIdTSS67LR73VLDw5pT+MfCnivXfiNd+PdXtNVa2TxJENM0+58Qa2um6z</w:t>
      </w:r>
    </w:p>
    <w:p>
      <w:pPr>
        <w:pStyle w:val="PreformattedText"/>
        <w:bidi w:val="0"/>
        <w:spacing w:before="0" w:after="0"/>
        <w:jc w:val="left"/>
        <w:rPr/>
      </w:pPr>
      <w:r>
        <w:rPr/>
        <w:t>ZXenW1xY3HhHTvD0enPFaQzLYtbyW1rqnl69LLBJbo0p4mdZrE06ssLSo1Kn1irBOlRrVeSlJwi2qz</w:t>
      </w:r>
    </w:p>
    <w:p>
      <w:pPr>
        <w:pStyle w:val="PreformattedText"/>
        <w:bidi w:val="0"/>
        <w:spacing w:before="0" w:after="0"/>
        <w:jc w:val="left"/>
        <w:rPr/>
      </w:pPr>
      <w:r>
        <w:rPr/>
        <w:t>lUqTTilOSm/ftFX4qWY5phcjw2XwqcP4vL8PxFjsyweClk2AxcqWYZrlmVzxWY0ViqqjUy2NLBYbBz</w:t>
      </w:r>
    </w:p>
    <w:p>
      <w:pPr>
        <w:pStyle w:val="PreformattedText"/>
        <w:bidi w:val="0"/>
        <w:spacing w:before="0" w:after="0"/>
        <w:jc w:val="left"/>
        <w:rPr/>
      </w:pPr>
      <w:r>
        <w:rPr/>
        <w:t>jWc8LRqYWlGNGU61RR4j47/AL4z+Pvj3+y/8W/AvibwJa6R+zldeM9XfSvF0WuXOq+NtT8deD7zwDq</w:t>
      </w:r>
    </w:p>
    <w:p>
      <w:pPr>
        <w:pStyle w:val="PreformattedText"/>
        <w:bidi w:val="0"/>
        <w:spacing w:before="0" w:after="0"/>
        <w:jc w:val="left"/>
        <w:rPr/>
      </w:pPr>
      <w:r>
        <w:rPr/>
        <w:t>cM19pMK2+hw2Ogajf3lrqEdvqjz6tcxtPpqW1qFuOy/ba+Bnjb9pn9nDxt8CfB+v8AhzwrqHxDt9K0</w:t>
      </w:r>
    </w:p>
    <w:p>
      <w:pPr>
        <w:pStyle w:val="PreformattedText"/>
        <w:bidi w:val="0"/>
        <w:spacing w:before="0" w:after="0"/>
        <w:jc w:val="left"/>
        <w:rPr/>
      </w:pPr>
      <w:r>
        <w:rPr/>
        <w:t>rWfEev2+oajbaRpNvqNnqmoSafptl5Mmo31ybBLC3jubzToI47qS8edpLZLaefwXB41Hj74CPqlnrq</w:t>
      </w:r>
    </w:p>
    <w:p>
      <w:pPr>
        <w:pStyle w:val="PreformattedText"/>
        <w:bidi w:val="0"/>
        <w:spacing w:before="0" w:after="0"/>
        <w:jc w:val="left"/>
        <w:rPr/>
      </w:pPr>
      <w:r>
        <w:rPr/>
        <w:t>aTD8CviBFqLmx8VxWdtr7aj8ETpNt4sfUoEtLPxK1tH4k/sy11ww62YovEQtoiItV2dD4W0651LWfG</w:t>
      </w:r>
    </w:p>
    <w:p>
      <w:pPr>
        <w:pStyle w:val="PreformattedText"/>
        <w:bidi w:val="0"/>
        <w:spacing w:before="0" w:after="0"/>
        <w:jc w:val="left"/>
        <w:rPr/>
      </w:pPr>
      <w:r>
        <w:rPr/>
        <w:t>kXxFtPEDeLh8Qr2/8MzLH4lTRIvDem31pceAz4f1DS1Wzh0ttKtdMbxlZm4WOfxBceIbfXYpNN1G2j</w:t>
      </w:r>
    </w:p>
    <w:p>
      <w:pPr>
        <w:pStyle w:val="PreformattedText"/>
        <w:bidi w:val="0"/>
        <w:spacing w:before="0" w:after="0"/>
        <w:jc w:val="left"/>
        <w:rPr/>
      </w:pPr>
      <w:r>
        <w:rPr/>
        <w:t>uNHhcPVpY6EoVeXM5SjioyqzinzYOjQajJJOnKVGnCkoxtdwbupps4afEGdZfjuD8wo47L/rPAFKlV</w:t>
      </w:r>
    </w:p>
    <w:p>
      <w:pPr>
        <w:pStyle w:val="PreformattedText"/>
        <w:bidi w:val="0"/>
        <w:spacing w:before="0" w:after="0"/>
        <w:jc w:val="left"/>
        <w:rPr/>
      </w:pPr>
      <w:r>
        <w:rPr/>
        <w:t>4eq0Mtw1WpQdHiXMs3o+2pOcYY2lQzTEYvMZ1MR7RUvrKo8k6Kglyfxk/Zf079p/4AaX8K/jVc2+le</w:t>
      </w:r>
    </w:p>
    <w:p>
      <w:pPr>
        <w:pStyle w:val="PreformattedText"/>
        <w:bidi w:val="0"/>
        <w:spacing w:before="0" w:after="0"/>
        <w:jc w:val="left"/>
        <w:rPr/>
      </w:pPr>
      <w:r>
        <w:rPr/>
        <w:t>MNNOjazpfjLwBeXkd54P8AHXhqRn0Pxn4QvNUtory0vLd1882t0kirFdXely3F3ETdy5HgrQf23fC2</w:t>
      </w:r>
    </w:p>
    <w:p>
      <w:pPr>
        <w:pStyle w:val="PreformattedText"/>
        <w:bidi w:val="0"/>
        <w:spacing w:before="0" w:after="0"/>
        <w:jc w:val="left"/>
        <w:rPr/>
      </w:pPr>
      <w:r>
        <w:rPr/>
        <w:t>hW/g3XvFPwK8f3Nhapp1h8WtStPGXh3W7q3iUQw6hr/w4022vtJ1PVFiUSXq6X488P2V9cB3hg0+OQ</w:t>
      </w:r>
    </w:p>
    <w:p>
      <w:pPr>
        <w:pStyle w:val="PreformattedText"/>
        <w:bidi w:val="0"/>
        <w:spacing w:before="0" w:after="0"/>
        <w:jc w:val="left"/>
        <w:rPr/>
      </w:pPr>
      <w:r>
        <w:rPr/>
        <w:t>KsukW/j1fBXwgL2vihfialvZv8ZZLi01vyLjzPBurHxpFezrGNMvt3iZoR4Vg0B5kW9XT18NxjQY7k</w:t>
      </w:r>
    </w:p>
    <w:p>
      <w:pPr>
        <w:pStyle w:val="PreformattedText"/>
        <w:bidi w:val="0"/>
        <w:spacing w:before="0" w:after="0"/>
        <w:jc w:val="left"/>
        <w:rPr/>
      </w:pPr>
      <w:r>
        <w:rPr/>
        <w:t>K3wPr2rW6fs2zapp3xJj/sv4Va7ZeLvtvg/4is8HiE+HvALRJ4khm0ZpX1Zp11VLebVEkuWvV1SGCQ</w:t>
      </w:r>
    </w:p>
    <w:p>
      <w:pPr>
        <w:pStyle w:val="PreformattedText"/>
        <w:bidi w:val="0"/>
        <w:spacing w:before="0" w:after="0"/>
        <w:jc w:val="left"/>
        <w:rPr/>
      </w:pPr>
      <w:r>
        <w:rPr/>
        <w:t>3aXqJLp0FWVeNOtSrulQoTq06soqtS54xUavuqE50FVnJzlHnhFTSnaTtusbm8sqnk9TG5dmOU0cxz</w:t>
      </w:r>
    </w:p>
    <w:p>
      <w:pPr>
        <w:pStyle w:val="PreformattedText"/>
        <w:bidi w:val="0"/>
        <w:spacing w:before="0" w:after="0"/>
        <w:jc w:val="left"/>
        <w:rPr/>
      </w:pPr>
      <w:r>
        <w:rPr/>
        <w:t>bNsJl2MyyjWjluPlhcRWxFXLnzyxGDwuaPL8PSjh6db6rjJLDVKuGnUpQ5u9+EnwI/4VNp/j3X5NfP</w:t>
      </w:r>
    </w:p>
    <w:p>
      <w:pPr>
        <w:pStyle w:val="PreformattedText"/>
        <w:bidi w:val="0"/>
        <w:spacing w:before="0" w:after="0"/>
        <w:jc w:val="left"/>
        <w:rPr/>
      </w:pPr>
      <w:r>
        <w:rPr/>
        <w:t>j34t/Em/m8Q+NvHGuRR6THr+vQ6eum6HpttZWCXo8O+ENAsYbfStD0e1Goy6bYLPc3E+raxd39/f8A</w:t>
      </w:r>
    </w:p>
    <w:p>
      <w:pPr>
        <w:pStyle w:val="PreformattedText"/>
        <w:bidi w:val="0"/>
        <w:spacing w:before="0" w:after="0"/>
        <w:jc w:val="left"/>
        <w:rPr/>
      </w:pPr>
      <w:r>
        <w:rPr/>
        <w:t>x98Cf2bP2wf2fvBni3wv4X8bfs9+IL7xX8QviF8QZtT1/wAMePbZNOvviHrWoeItT09YNO15W1G2st</w:t>
      </w:r>
    </w:p>
    <w:p>
      <w:pPr>
        <w:pStyle w:val="PreformattedText"/>
        <w:bidi w:val="0"/>
        <w:spacing w:before="0" w:after="0"/>
        <w:jc w:val="left"/>
        <w:rPr/>
      </w:pPr>
      <w:r>
        <w:rPr/>
        <w:t>R1K5jtbiR7CSSzMaTRh1Zq9j8Jx+NRbeFhfaX4tj0CT4tePP8AhYpn0Tx3Drk/glfE/wAU5/CvmLql</w:t>
      </w:r>
    </w:p>
    <w:p>
      <w:pPr>
        <w:pStyle w:val="PreformattedText"/>
        <w:bidi w:val="0"/>
        <w:spacing w:before="0" w:after="0"/>
        <w:jc w:val="left"/>
        <w:rPr/>
      </w:pPr>
      <w:r>
        <w:rPr/>
        <w:t>kovNBbWZPArMugmZz4Ykd5f+KZEzr6h4s8GaTD4w+DF/4V0rxR/Y+sfE7Wf+Ev8Asv8AwmEllDow+E</w:t>
      </w:r>
    </w:p>
    <w:p>
      <w:pPr>
        <w:pStyle w:val="PreformattedText"/>
        <w:bidi w:val="0"/>
        <w:spacing w:before="0" w:after="0"/>
        <w:jc w:val="left"/>
        <w:rPr/>
      </w:pPr>
      <w:r>
        <w:rPr/>
        <w:t>fxSgsxqttIxh0bwz/wlH9gNZ/aYrPQxrlxpc1ti6ubV5JWHpVlh6lOlOjLDc1OnGOIqQlFYp05Vpt8</w:t>
      </w:r>
    </w:p>
    <w:p>
      <w:pPr>
        <w:pStyle w:val="PreformattedText"/>
        <w:bidi w:val="0"/>
        <w:spacing w:before="0" w:after="0"/>
        <w:jc w:val="left"/>
        <w:rPr/>
      </w:pPr>
      <w:r>
        <w:rPr/>
        <w:t>j9q5SUXUqTblzqbvzXb6Z57meXSzvAY3MsHmVHPJ4fFYyVfIsDi6E58OU8ZRy3C028VRjgKVGg61PC</w:t>
      </w:r>
    </w:p>
    <w:p>
      <w:pPr>
        <w:pStyle w:val="PreformattedText"/>
        <w:bidi w:val="0"/>
        <w:spacing w:before="0" w:after="0"/>
        <w:jc w:val="left"/>
        <w:rPr/>
      </w:pPr>
      <w:r>
        <w:rPr/>
        <w:t>YPCKNF4WeFgqSpxhCn4L8Uv2afjl8Rf2aviv8ACfV/iF4O8SfFn4yeHNa0Hxd41v8ARdQ8P+DdD0/x</w:t>
      </w:r>
    </w:p>
    <w:p>
      <w:pPr>
        <w:pStyle w:val="PreformattedText"/>
        <w:bidi w:val="0"/>
        <w:spacing w:before="0" w:after="0"/>
        <w:jc w:val="left"/>
        <w:rPr/>
      </w:pPr>
      <w:r>
        <w:rPr/>
        <w:t>HaQ2l7a+EPDOmNqeotbaJptpZ6bpNvqmrPc310LjXdY1OS4kaxnn8DfDb9qzwr4L0PwVK/wIi1PSNP</w:t>
      </w:r>
    </w:p>
    <w:p>
      <w:pPr>
        <w:pStyle w:val="PreformattedText"/>
        <w:bidi w:val="0"/>
        <w:spacing w:before="0" w:after="0"/>
        <w:jc w:val="left"/>
        <w:rPr/>
      </w:pPr>
      <w:r>
        <w:rPr/>
        <w:t>8ACukv48t18a6ksZ0HSotLttRt/BFxaWTtN5ESM1sPHNoGkBBnELPFXc2WieM/D+sXPjDw5pfjG9Tw</w:t>
      </w:r>
    </w:p>
    <w:p>
      <w:pPr>
        <w:pStyle w:val="PreformattedText"/>
        <w:bidi w:val="0"/>
        <w:spacing w:before="0" w:after="0"/>
        <w:jc w:val="left"/>
        <w:rPr/>
      </w:pPr>
      <w:r>
        <w:rPr/>
        <w:t>f8bdY8Pv4avV8SRJr/gHxfoGg+E0n0uHWClpd6H4d8Sz6B4sfxDbpdWVrovh3xUmm3ga+1BZOw+H2h</w:t>
      </w:r>
    </w:p>
    <w:p>
      <w:pPr>
        <w:pStyle w:val="PreformattedText"/>
        <w:bidi w:val="0"/>
        <w:spacing w:before="0" w:after="0"/>
        <w:jc w:val="left"/>
        <w:rPr/>
      </w:pPr>
      <w:r>
        <w:rPr/>
        <w:t>3+i/Fzxppl3a+IZ9K03VPC8Gganq2neOZrWeK3+GOl2t3caZq7wSeGJ7d7/wC2JqDy3kkJ1hriNyNa</w:t>
      </w:r>
    </w:p>
    <w:p>
      <w:pPr>
        <w:pStyle w:val="PreformattedText"/>
        <w:bidi w:val="0"/>
        <w:spacing w:before="0" w:after="0"/>
        <w:jc w:val="left"/>
        <w:rPr/>
      </w:pPr>
      <w:r>
        <w:rPr/>
        <w:t>8pSKhT9vTq8uIhUnCGDqS+sVXehFVKsZSlKLc5e09qnK/tV7kpSSkrOed4qOT43AOvkWLwFHE4riij</w:t>
      </w:r>
    </w:p>
    <w:p>
      <w:pPr>
        <w:pStyle w:val="PreformattedText"/>
        <w:bidi w:val="0"/>
        <w:spacing w:before="0" w:after="0"/>
        <w:jc w:val="left"/>
        <w:rPr/>
      </w:pPr>
      <w:r>
        <w:rPr/>
        <w:t>hv7FwNOUc4qVMvwFahChRrxVCjHBvAVYUIwlg3SjWjToznh6rPMvAv7KCfCrwd8TLfwfqkviL4j/EC</w:t>
      </w:r>
    </w:p>
    <w:p>
      <w:pPr>
        <w:pStyle w:val="PreformattedText"/>
        <w:bidi w:val="0"/>
        <w:spacing w:before="0" w:after="0"/>
        <w:jc w:val="left"/>
        <w:rPr/>
      </w:pPr>
      <w:r>
        <w:rPr/>
        <w:t>PxVrPirxV4qP2JPGfxA1p7e9TX9Sj0m2f+ytNt3srSwstI0u3e20vR7a3s7NZDHI7fOPwK/Zq/bT+A</w:t>
      </w:r>
    </w:p>
    <w:p>
      <w:pPr>
        <w:pStyle w:val="PreformattedText"/>
        <w:bidi w:val="0"/>
        <w:spacing w:before="0" w:after="0"/>
        <w:jc w:val="left"/>
        <w:rPr/>
      </w:pPr>
      <w:r>
        <w:rPr/>
        <w:t>XwU0b4R+EvHfwA10aZqPiDxFY674j8LeP4rrTtT8SeKNV8QzRrZaZr8UU5gvdUntTKs9mr2gijlgd3</w:t>
      </w:r>
    </w:p>
    <w:p>
      <w:pPr>
        <w:pStyle w:val="PreformattedText"/>
        <w:bidi w:val="0"/>
        <w:spacing w:before="0" w:after="0"/>
        <w:jc w:val="left"/>
        <w:rPr/>
      </w:pPr>
      <w:r>
        <w:rPr/>
        <w:t>kdvu3xPqPi2x+LnhjxVaaX4jufAs93q/w08QWdpaeJ7pV+32CaxpnjCXw7BorRJpun+IdMPh9vFUc/</w:t>
      </w:r>
    </w:p>
    <w:p>
      <w:pPr>
        <w:pStyle w:val="PreformattedText"/>
        <w:bidi w:val="0"/>
        <w:spacing w:before="0" w:after="0"/>
        <w:jc w:val="left"/>
        <w:rPr/>
      </w:pPr>
      <w:r>
        <w:rPr/>
        <w:t>2P7Br011NcjT7dZl8Q8M+C/H3jD4ZfC3w14buPHPhPXNS+D1/ZeP8AWPFFh4z0SbR/FsGg6Jc+EdYu</w:t>
      </w:r>
    </w:p>
    <w:p>
      <w:pPr>
        <w:pStyle w:val="PreformattedText"/>
        <w:bidi w:val="0"/>
        <w:spacing w:before="0" w:after="0"/>
        <w:jc w:val="left"/>
        <w:rPr/>
      </w:pPr>
      <w:r>
        <w:rPr/>
        <w:t>k1+Owv7zxTpfjO3825tISwvdGbxHba95iy6fFLFbCYdVKcqVGvCeGp18NSVKrOn7leeHlUa5U/ae0l</w:t>
      </w:r>
    </w:p>
    <w:p>
      <w:pPr>
        <w:pStyle w:val="PreformattedText"/>
        <w:bidi w:val="0"/>
        <w:spacing w:before="0" w:after="0"/>
        <w:jc w:val="left"/>
        <w:rPr/>
      </w:pPr>
      <w:r>
        <w:rPr/>
        <w:t>yynVk+aKp1JXlq305XxJnf9n5hSzDNMnxeF4gx2T57mUsxyzCY6nTxWU4TOaeEo1JSnD6o8DhlXoYX</w:t>
      </w:r>
    </w:p>
    <w:p>
      <w:pPr>
        <w:pStyle w:val="PreformattedText"/>
        <w:bidi w:val="0"/>
        <w:spacing w:before="0" w:after="0"/>
        <w:jc w:val="left"/>
        <w:rPr/>
      </w:pPr>
      <w:r>
        <w:rPr/>
        <w:t>AUIKjWljsHh3GEXT5JP2n/2ZPjZ8eP2OdX/ZvPxM8Mat448cw2kfjv4l+KNHvbGxjI8U2/i+8Xw34W</w:t>
      </w:r>
    </w:p>
    <w:p>
      <w:pPr>
        <w:pStyle w:val="PreformattedText"/>
        <w:bidi w:val="0"/>
        <w:spacing w:before="0" w:after="0"/>
        <w:jc w:val="left"/>
        <w:rPr/>
      </w:pPr>
      <w:r>
        <w:rPr/>
        <w:t>0Jpvs1jDcwDQPD+nXuqzS6VoEVob7UdZv7ea4vOj+N/wCzD4n/AGlfgz4U0jx7ruheAfj18N9d0nxr</w:t>
      </w:r>
    </w:p>
    <w:p>
      <w:pPr>
        <w:pStyle w:val="PreformattedText"/>
        <w:bidi w:val="0"/>
        <w:spacing w:before="0" w:after="0"/>
        <w:jc w:val="left"/>
        <w:rPr/>
      </w:pPr>
      <w:r>
        <w:rPr/>
        <w:t>8Mfin4AOp31t4S8feHRE1lrlpZ6tFp19Lo+sgXGn+IfC1xc3MM+kXT2y6nPdw2t5D3FnN4v17W/hl4</w:t>
      </w:r>
    </w:p>
    <w:p>
      <w:pPr>
        <w:pStyle w:val="PreformattedText"/>
        <w:bidi w:val="0"/>
        <w:spacing w:before="0" w:after="0"/>
        <w:jc w:val="left"/>
        <w:rPr/>
      </w:pPr>
      <w:r>
        <w:rPr/>
        <w:t>x8UeHfEHh7wZ4r8NeItb8d+FLj+0b2+8O+NDY+AtP8EaPrtpp3mN/Y1ppMfxCuNWSa3XRLfX5NLub/</w:t>
      </w:r>
    </w:p>
    <w:p>
      <w:pPr>
        <w:pStyle w:val="PreformattedText"/>
        <w:bidi w:val="0"/>
        <w:spacing w:before="0" w:after="0"/>
        <w:jc w:val="left"/>
        <w:rPr/>
      </w:pPr>
      <w:r>
        <w:rPr/>
        <w:t>ABdw2FyvMaTD48HxRVPEln4ll+Ap1Tx/N4Tt5rTW57mKeTR/hAfD0fieySB/EUWmJ4hm+Np8Ow65Au</w:t>
      </w:r>
    </w:p>
    <w:p>
      <w:pPr>
        <w:pStyle w:val="PreformattedText"/>
        <w:bidi w:val="0"/>
        <w:spacing w:before="0" w:after="0"/>
        <w:jc w:val="left"/>
        <w:rPr/>
      </w:pPr>
      <w:r>
        <w:rPr/>
        <w:t>iWmmroqTpBJD4PVLq4XDVJVpTo1KixGHwuBqe0q1daFFzqYepJSXNTdKWIqTdZNVo1JS15kpLjwPEX</w:t>
      </w:r>
    </w:p>
    <w:p>
      <w:pPr>
        <w:pStyle w:val="PreformattedText"/>
        <w:bidi w:val="0"/>
        <w:spacing w:before="0" w:after="0"/>
        <w:jc w:val="left"/>
        <w:rPr/>
      </w:pPr>
      <w:r>
        <w:rPr/>
        <w:t>EeDp5bh8HmmXYGpkOc59xZgp4PLcB+6zbMoYfA51gaHsJfVsXDH0clwWGjk/I8tr5dTp8tONGrUp1L</w:t>
      </w:r>
    </w:p>
    <w:p>
      <w:pPr>
        <w:pStyle w:val="PreformattedText"/>
        <w:bidi w:val="0"/>
        <w:spacing w:before="0" w:after="0"/>
        <w:jc w:val="left"/>
        <w:rPr/>
      </w:pPr>
      <w:r>
        <w:rPr/>
        <w:t>Xjn4Y/tH+OPhx8MtTsvHvgTwN8f/hp4ptvEianpNh4g1v4aeLYYtJ1bw9reha1o93PpOuW+j+J9H1e</w:t>
      </w:r>
    </w:p>
    <w:p>
      <w:pPr>
        <w:pStyle w:val="PreformattedText"/>
        <w:bidi w:val="0"/>
        <w:spacing w:before="0" w:after="0"/>
        <w:jc w:val="left"/>
        <w:rPr/>
      </w:pPr>
      <w:r>
        <w:rPr/>
        <w:t>5leOO5vbrw9qcVhd2V1qL2Mcrl78J/i98Y/EXw5vPjv/AMK28P8Ahb4Z+L9I+IFt4a8A3/iHxJdeK/</w:t>
      </w:r>
    </w:p>
    <w:p>
      <w:pPr>
        <w:pStyle w:val="PreformattedText"/>
        <w:bidi w:val="0"/>
        <w:spacing w:before="0" w:after="0"/>
        <w:jc w:val="left"/>
        <w:rPr/>
      </w:pPr>
      <w:r>
        <w:rPr/>
        <w:t>GfhxLpvDd3qWu+ItG8NDRNF0XULka1/Y1jpOo3eoalZ2Cza5DY29za3+r48m8Y+H9X8H+Ifh9pviS4</w:t>
      </w:r>
    </w:p>
    <w:p>
      <w:pPr>
        <w:pStyle w:val="PreformattedText"/>
        <w:bidi w:val="0"/>
        <w:spacing w:before="0" w:after="0"/>
        <w:jc w:val="left"/>
        <w:rPr/>
      </w:pPr>
      <w:r>
        <w:rPr/>
        <w:t>8NeBr+y8K6hpMsXjW8vdU0/xzZixe9/sW60u6uddsvDOsX3gvWb3X5bqaXQdM0rxfZvJA0WpQVd8G+</w:t>
      </w:r>
    </w:p>
    <w:p>
      <w:pPr>
        <w:pStyle w:val="PreformattedText"/>
        <w:bidi w:val="0"/>
        <w:spacing w:before="0" w:after="0"/>
        <w:jc w:val="left"/>
        <w:rPr/>
      </w:pPr>
      <w:r>
        <w:rPr/>
        <w:t>B9L8c/C3SNE8Yv450j4g3vgp7Lxhq63firQvEVp4k1DTYYdevBq0Bt9Omu7bWGmudBmtZLnS4/Ijm8</w:t>
      </w:r>
    </w:p>
    <w:p>
      <w:pPr>
        <w:pStyle w:val="PreformattedText"/>
        <w:bidi w:val="0"/>
        <w:spacing w:before="0" w:after="0"/>
        <w:jc w:val="left"/>
        <w:rPr/>
      </w:pPr>
      <w:r>
        <w:rPr/>
        <w:t>PB9MjGdPZQnUnHlquVqbnCpXnCjiHQ5eSSfJKMpNrllKKi5xp3mmmkefHH4vDYDC4p4jLaNJ1cZDDY</w:t>
      </w:r>
    </w:p>
    <w:p>
      <w:pPr>
        <w:pStyle w:val="PreformattedText"/>
        <w:bidi w:val="0"/>
        <w:spacing w:before="0" w:after="0"/>
        <w:jc w:val="left"/>
        <w:rPr/>
      </w:pPr>
      <w:r>
        <w:rPr/>
        <w:t>nBZRhauaZPDNJYh4qhyRxFOVChTpVI16EakqywdbGyWDlSqqU39TIFXCqeFGB16AY6nt0GPYHOeDJX</w:t>
      </w:r>
    </w:p>
    <w:p>
      <w:pPr>
        <w:pStyle w:val="PreformattedText"/>
        <w:bidi w:val="0"/>
        <w:spacing w:before="0" w:after="0"/>
        <w:jc w:val="left"/>
        <w:rPr/>
      </w:pPr>
      <w:r>
        <w:rPr/>
        <w:t>kvwTufEGq/Dzw5r/AIvjv4vF2u6ZZXviSHUNJ1HQJoNUgs4NPmjXQdUC3eipttFYWTou6R5bg72neR</w:t>
      </w:r>
    </w:p>
    <w:p>
      <w:pPr>
        <w:pStyle w:val="PreformattedText"/>
        <w:bidi w:val="0"/>
        <w:spacing w:before="0" w:after="0"/>
        <w:jc w:val="left"/>
        <w:rPr/>
      </w:pPr>
      <w:r>
        <w:rPr/>
        <w:t>/Wq9anP2kIT5XFTjGSi9GotJpSS0Uknqtdb6n51jMP9TxWIwrqwrvD1qlGVWm26dSdOThOVOTs5U3N</w:t>
      </w:r>
    </w:p>
    <w:p>
      <w:pPr>
        <w:pStyle w:val="PreformattedText"/>
        <w:bidi w:val="0"/>
        <w:spacing w:before="0" w:after="0"/>
        <w:jc w:val="left"/>
        <w:rPr/>
      </w:pPr>
      <w:r>
        <w:rPr/>
        <w:t>P2c2o88LS5Y35UUUUVZzBRRRQAhxg56d/wDIoOBk/n/n270pIHJpGPbOCSMfmM//AKu/Sj+r/wCYn9</w:t>
      </w:r>
    </w:p>
    <w:p>
      <w:pPr>
        <w:pStyle w:val="PreformattedText"/>
        <w:bidi w:val="0"/>
        <w:spacing w:before="0" w:after="0"/>
        <w:jc w:val="left"/>
        <w:rPr/>
      </w:pPr>
      <w:r>
        <w:rPr/>
        <w:t>/9f1+mujzNY1jTdB0rUtc1q9t9L0jSLG71LVNSvJVgtbDT7G3lury8uZnISKC2t4ZJpnYhY4kZyw21</w:t>
      </w:r>
    </w:p>
    <w:p>
      <w:pPr>
        <w:pStyle w:val="PreformattedText"/>
        <w:bidi w:val="0"/>
        <w:spacing w:before="0" w:after="0"/>
        <w:jc w:val="left"/>
        <w:rPr/>
      </w:pPr>
      <w:r>
        <w:rPr/>
        <w:t>zXw5+JPgX4ueDtG+IXw28T6V4y8F+IY7uXRfEWi3C3Wm6gljfXWm3vkTYU77XULG7sbiJgskNzbTQy</w:t>
      </w:r>
    </w:p>
    <w:p>
      <w:pPr>
        <w:pStyle w:val="PreformattedText"/>
        <w:bidi w:val="0"/>
        <w:spacing w:before="0" w:after="0"/>
        <w:jc w:val="left"/>
        <w:rPr/>
      </w:pPr>
      <w:r>
        <w:rPr/>
        <w:t>okkbgfnR/wVQ+IPja5+FfhL9lj4PaLqXir4v8A7Vet3/g+x8M6Fq2k6Hrc/wANfDWnt4i+KtzZ6trs</w:t>
      </w:r>
    </w:p>
    <w:p>
      <w:pPr>
        <w:pStyle w:val="PreformattedText"/>
        <w:bidi w:val="0"/>
        <w:spacing w:before="0" w:after="0"/>
        <w:jc w:val="left"/>
        <w:rPr/>
      </w:pPr>
      <w:r>
        <w:rPr/>
        <w:t>1voenJdeHoYvDVzc61Ilglh4gvrhvNe08pvIv+CbeveM/gV8aPjJ+yH8TPhPrXwK03xSk/7Q3wC+H+</w:t>
      </w:r>
    </w:p>
    <w:p>
      <w:pPr>
        <w:pStyle w:val="PreformattedText"/>
        <w:bidi w:val="0"/>
        <w:spacing w:before="0" w:after="0"/>
        <w:jc w:val="left"/>
        <w:rPr/>
      </w:pPr>
      <w:r>
        <w:rPr/>
        <w:t>ueMvDfjqPRvCOsX6eH/HvhXTPE3hfVdS0aSz0jxLZwatouiQyDVbfT9Q1jUNWgQMl9f/WUeGVV4aq5</w:t>
      </w:r>
    </w:p>
    <w:p>
      <w:pPr>
        <w:pStyle w:val="PreformattedText"/>
        <w:bidi w:val="0"/>
        <w:spacing w:before="0" w:after="0"/>
        <w:jc w:val="left"/>
        <w:rPr/>
      </w:pPr>
      <w:r>
        <w:rPr/>
        <w:t>08VTjjVUnXw+Xuth1VrZbQmqGIxUaEqkcTO1ec1GcKcqMaeExLqST9nf8lxvia8J4l4TgxZbXqZNOh</w:t>
      </w:r>
    </w:p>
    <w:p>
      <w:pPr>
        <w:pStyle w:val="PreformattedText"/>
        <w:bidi w:val="0"/>
        <w:spacing w:before="0" w:after="0"/>
        <w:jc w:val="left"/>
        <w:rPr/>
      </w:pPr>
      <w:r>
        <w:rPr/>
        <w:t>TwWOz6OEx0sNhOI8ZRnjcDllTGwoSy6k3gqcOelWrwxFSvmOBjRpyi6jX6CfE39tz9lT4NeNL/AOHn</w:t>
      </w:r>
    </w:p>
    <w:p>
      <w:pPr>
        <w:pStyle w:val="PreformattedText"/>
        <w:bidi w:val="0"/>
        <w:spacing w:before="0" w:after="0"/>
        <w:jc w:val="left"/>
        <w:rPr/>
      </w:pPr>
      <w:r>
        <w:rPr/>
        <w:t>xQ+NvgvwX4z0yKwn1Dw/rV7Nb31pDqdpDfWEs6i3aNI7m0uIbiNzJgxyKTjkV7Rb/FX4dXnw7uPi1p</w:t>
      </w:r>
    </w:p>
    <w:p>
      <w:pPr>
        <w:pStyle w:val="PreformattedText"/>
        <w:bidi w:val="0"/>
        <w:spacing w:before="0" w:after="0"/>
        <w:jc w:val="left"/>
        <w:rPr/>
      </w:pPr>
      <w:r>
        <w:rPr/>
        <w:t>/jLw/q3w1tfD2o+LJfGui6nba34ebw5pNrc3uo6vbalpL3lveWdpbWd1JK9o85HkSIFMo2V+ZPhDxt</w:t>
      </w:r>
    </w:p>
    <w:p>
      <w:pPr>
        <w:pStyle w:val="PreformattedText"/>
        <w:bidi w:val="0"/>
        <w:spacing w:before="0" w:after="0"/>
        <w:jc w:val="left"/>
        <w:rPr/>
      </w:pPr>
      <w:r>
        <w:rPr/>
        <w:t>8EfB37fP/BQZfjX4q+GnhrTtU8H/ALKq6anxH1nwzpFpf2tr4C+II1sWQ8TXVtDcw28NzZjUxAHSGK</w:t>
      </w:r>
    </w:p>
    <w:p>
      <w:pPr>
        <w:pStyle w:val="PreformattedText"/>
        <w:bidi w:val="0"/>
        <w:spacing w:before="0" w:after="0"/>
        <w:jc w:val="left"/>
        <w:rPr/>
      </w:pPr>
      <w:r>
        <w:rPr/>
        <w:t>e3F0FWaLOz/wAEwLTwlrPgv9q6f4fac/8Awz94n/an+KUnwgs5rNY/C174QuNJ8MWGst4Q06WFLSLw</w:t>
      </w:r>
    </w:p>
    <w:p>
      <w:pPr>
        <w:pStyle w:val="PreformattedText"/>
        <w:bidi w:val="0"/>
        <w:spacing w:before="0" w:after="0"/>
        <w:jc w:val="left"/>
        <w:rPr/>
      </w:pPr>
      <w:r>
        <w:rPr/>
        <w:t>NdeIotah0ixtII9OhiS6sxaw3Ud9FWmNyHA4fL3ioLHwnh8LkuKr1azpPC4r+1cLh69SjhZKlB0qtB</w:t>
      </w:r>
    </w:p>
    <w:p>
      <w:pPr>
        <w:pStyle w:val="PreformattedText"/>
        <w:bidi w:val="0"/>
        <w:spacing w:before="0" w:after="0"/>
        <w:jc w:val="left"/>
        <w:rPr/>
      </w:pPr>
      <w:r>
        <w:rPr/>
        <w:t>1p8sZyr88KNWTceSz5Mk49z7MOIFltWWQ4ijmGZcY5bgcJhFiIZnlb4azHGYLD4vM4yxNaGJwuMjha</w:t>
      </w:r>
    </w:p>
    <w:p>
      <w:pPr>
        <w:pStyle w:val="PreformattedText"/>
        <w:bidi w:val="0"/>
        <w:spacing w:before="0" w:after="0"/>
        <w:jc w:val="left"/>
        <w:rPr/>
      </w:pPr>
      <w:r>
        <w:rPr/>
        <w:t>fPUhTwXsquJoQiqiq3j+i9t8XPhte/DEfGa18Z6FL8Lm8Ky+N/8AhOFvEOgp4Tg099Vn1yS7PyxWVv</w:t>
      </w:r>
    </w:p>
    <w:p>
      <w:pPr>
        <w:pStyle w:val="PreformattedText"/>
        <w:bidi w:val="0"/>
        <w:spacing w:before="0" w:after="0"/>
        <w:jc w:val="left"/>
        <w:rPr/>
      </w:pPr>
      <w:r>
        <w:rPr/>
        <w:t>p8UtxcNIFkgWKRJY1kjdFydS+PPwj0fwd4E+IOqeOdEsPBnxO1DwnpXgHxBdSzQ2XinUfHaRyeD7TS</w:t>
      </w:r>
    </w:p>
    <w:p>
      <w:pPr>
        <w:pStyle w:val="PreformattedText"/>
        <w:bidi w:val="0"/>
        <w:spacing w:before="0" w:after="0"/>
        <w:jc w:val="left"/>
        <w:rPr/>
      </w:pPr>
      <w:r>
        <w:rPr/>
        <w:t>vMhWWaXxBFKk2nho0EsLCUlY8sP59ry08eabqOq/8Ea7NdfXTdZ/aMs9S0XxIkUyx2v7Fertd/GbWr</w:t>
      </w:r>
    </w:p>
    <w:p>
      <w:pPr>
        <w:pStyle w:val="PreformattedText"/>
        <w:bidi w:val="0"/>
        <w:spacing w:before="0" w:after="0"/>
        <w:jc w:val="left"/>
        <w:rPr/>
      </w:pPr>
      <w:r>
        <w:rPr/>
        <w:t>WHxC2xn13SL2zuPCctzcsLXUZ7258NW3ywrZ1+i3/BSvStP0L4Y/snaLpVla6dpek/tl/sy6bp2n2M</w:t>
      </w:r>
    </w:p>
    <w:p>
      <w:pPr>
        <w:pStyle w:val="PreformattedText"/>
        <w:bidi w:val="0"/>
        <w:spacing w:before="0" w:after="0"/>
        <w:jc w:val="left"/>
        <w:rPr/>
      </w:pPr>
      <w:r>
        <w:rPr/>
        <w:t>MdrZWNjZa3e29paWtvEqQ29tbW8aQQRQqkcEUapGiooA3r8L4TDY7LMJUxdSSzbEVK+ElB09cmnThL</w:t>
      </w:r>
    </w:p>
    <w:p>
      <w:pPr>
        <w:pStyle w:val="PreformattedText"/>
        <w:bidi w:val="0"/>
        <w:spacing w:before="0" w:after="0"/>
        <w:jc w:val="left"/>
        <w:rPr/>
      </w:pPr>
      <w:r>
        <w:rPr/>
        <w:t>BYyVlK1XEylVi4XtTeHlzL3lbjwPijm+ZZJxJm1HKsPRfCuBw2BzWlWjiFy8XQxE6WcZZS1g5YXL6a</w:t>
      </w:r>
    </w:p>
    <w:p>
      <w:pPr>
        <w:pStyle w:val="PreformattedText"/>
        <w:bidi w:val="0"/>
        <w:spacing w:before="0" w:after="0"/>
        <w:jc w:val="left"/>
        <w:rPr/>
      </w:pPr>
      <w:r>
        <w:rPr/>
        <w:t>w9SNVXdb63Bxkowbf3r8X/jr8I/gF4UHjX4xePPD3gDwy93Fp9tqOvXohN/qM0cs8OnaZZxrLf6rqE</w:t>
      </w:r>
    </w:p>
    <w:p>
      <w:pPr>
        <w:pStyle w:val="PreformattedText"/>
        <w:bidi w:val="0"/>
        <w:spacing w:before="0" w:after="0"/>
        <w:jc w:val="left"/>
        <w:rPr/>
      </w:pPr>
      <w:r>
        <w:rPr/>
        <w:t>lvb3F0LHTba6u/sttc3RhFvbzSJD8Gfj58Hv2hfDFx4x+DHj3QviB4ds746Ze6holxI7adqX2S2vW0</w:t>
      </w:r>
    </w:p>
    <w:p>
      <w:pPr>
        <w:pStyle w:val="PreformattedText"/>
        <w:bidi w:val="0"/>
        <w:spacing w:before="0" w:after="0"/>
        <w:jc w:val="left"/>
        <w:rPr/>
      </w:pPr>
      <w:r>
        <w:rPr/>
        <w:t>/U7O4jgvtNvls7y1uTaX1tDciGeN/LAYV8a/t7/CTwT4+1n9nfxlP+0D8P8A4C/GL4Y6/wCL9V+Dk/</w:t>
      </w:r>
    </w:p>
    <w:p>
      <w:pPr>
        <w:pStyle w:val="PreformattedText"/>
        <w:bidi w:val="0"/>
        <w:spacing w:before="0" w:after="0"/>
        <w:jc w:val="left"/>
        <w:rPr/>
      </w:pPr>
      <w:r>
        <w:rPr/>
        <w:t>xSsfC3iHwZ4xutX0bTLLxPol34P8VanpNtq+owQwaLc6dq+mzXOseFWM2paZZveSQXVnH+wH+0NrPx</w:t>
      </w:r>
    </w:p>
    <w:p>
      <w:pPr>
        <w:pStyle w:val="PreformattedText"/>
        <w:bidi w:val="0"/>
        <w:spacing w:before="0" w:after="0"/>
        <w:jc w:val="left"/>
        <w:rPr/>
      </w:pPr>
      <w:r>
        <w:rPr/>
        <w:t>e1f9o34ceKPD/wAGn8Y/BvxN4Sg1v4m/s+O1z8KPijH4w8O3N1pGo6beSy3lzJ4l0Gz0QaV4os59U1</w:t>
      </w:r>
    </w:p>
    <w:p>
      <w:pPr>
        <w:pStyle w:val="PreformattedText"/>
        <w:bidi w:val="0"/>
        <w:spacing w:before="0" w:after="0"/>
        <w:jc w:val="left"/>
        <w:rPr/>
      </w:pPr>
      <w:r>
        <w:rPr/>
        <w:t>GTSrn7FpyyxfZjCvAslwk+Hv7ToSxFXF0pc+NU5qjQwtGWMWFpuNOeGX1mNTno/vaGLbp1Zyp1MOlT</w:t>
      </w:r>
    </w:p>
    <w:p>
      <w:pPr>
        <w:pStyle w:val="PreformattedText"/>
        <w:bidi w:val="0"/>
        <w:spacing w:before="0" w:after="0"/>
        <w:jc w:val="left"/>
        <w:rPr/>
      </w:pPr>
      <w:r>
        <w:rPr/>
        <w:t>dSXt/wCu2bUfEFcM4+GX4bKcVS5MndOk8XjMyxMMo/tTExq4ijj3/ZtSiqeJUcNjMsjCtQpwq0cbKd</w:t>
      </w:r>
    </w:p>
    <w:p>
      <w:pPr>
        <w:pStyle w:val="PreformattedText"/>
        <w:bidi w:val="0"/>
        <w:spacing w:before="0" w:after="0"/>
        <w:jc w:val="left"/>
        <w:rPr/>
      </w:pPr>
      <w:r>
        <w:rPr/>
        <w:t>ZUY++/Fb9ub9kv4IeK28DfFH46eB/C3i+GS2jvPD01/JqGqaY97CLm1Ot2mjwahJoizW5S4STV1sox</w:t>
      </w:r>
    </w:p>
    <w:p>
      <w:pPr>
        <w:pStyle w:val="PreformattedText"/>
        <w:bidi w:val="0"/>
        <w:spacing w:before="0" w:after="0"/>
        <w:jc w:val="left"/>
        <w:rPr/>
      </w:pPr>
      <w:r>
        <w:rPr/>
        <w:t>bzW87MI7m3eX6J8IeNvCXj/w1pfjLwP4j0Txb4U1u1+3aP4i8O6pZ6xo2qWm94zcWGo6fNcWl1EskU</w:t>
      </w:r>
    </w:p>
    <w:p>
      <w:pPr>
        <w:pStyle w:val="PreformattedText"/>
        <w:bidi w:val="0"/>
        <w:spacing w:before="0" w:after="0"/>
        <w:jc w:val="left"/>
        <w:rPr/>
      </w:pPr>
      <w:r>
        <w:rPr/>
        <w:t>sTtDK4jljkjbEiOq/kN+wF4w/Z28DeGf2mNI+LniH4f+FfjsP2g/jhffHKD4lax4X0zxTe2s3i+7ut</w:t>
      </w:r>
    </w:p>
    <w:p>
      <w:pPr>
        <w:pStyle w:val="PreformattedText"/>
        <w:bidi w:val="0"/>
        <w:spacing w:before="0" w:after="0"/>
        <w:jc w:val="left"/>
        <w:rPr/>
      </w:pPr>
      <w:r>
        <w:rPr/>
        <w:t>D1K7fXJ4Li88EyeHX0ubTb6GS48NS3zapdWMxee4ZvR/+CWMWnv8Of2m9W8DWzWvwQ1/9q/4y6r8Ch</w:t>
      </w:r>
    </w:p>
    <w:p>
      <w:pPr>
        <w:pStyle w:val="PreformattedText"/>
        <w:bidi w:val="0"/>
        <w:spacing w:before="0" w:after="0"/>
        <w:jc w:val="left"/>
        <w:rPr/>
      </w:pPr>
      <w:r>
        <w:rPr/>
        <w:t>FbT2Wi3HgCRNCthdeD7N44re18GSa7a6vDoltaRQRwT2+pRSW8E6uldOaZDgcHhca6CzCNbLq2Dp1M</w:t>
      </w:r>
    </w:p>
    <w:p>
      <w:pPr>
        <w:pStyle w:val="PreformattedText"/>
        <w:bidi w:val="0"/>
        <w:spacing w:before="0" w:after="0"/>
        <w:jc w:val="left"/>
        <w:rPr/>
      </w:pPr>
      <w:r>
        <w:rPr/>
        <w:t>ViHTeCx6xWjlhFGjTlS/5/UU6uIVbDxnO8HFJ+dwz4g53muZZNHFvIa+D4hwucYmhl2XrERzfIv7Mt</w:t>
      </w:r>
    </w:p>
    <w:p>
      <w:pPr>
        <w:pStyle w:val="PreformattedText"/>
        <w:bidi w:val="0"/>
        <w:spacing w:before="0" w:after="0"/>
        <w:jc w:val="left"/>
        <w:rPr/>
      </w:pPr>
      <w:r>
        <w:rPr/>
        <w:t>KNPNnUxVaGITT+rYqUMNgnhsZKnRUaqm5L6O0v/gob+xVrHiK38K2X7R3wyGu3WonSILO916LTI21M</w:t>
      </w:r>
    </w:p>
    <w:p>
      <w:pPr>
        <w:pStyle w:val="PreformattedText"/>
        <w:bidi w:val="0"/>
        <w:spacing w:before="0" w:after="0"/>
        <w:jc w:val="left"/>
        <w:rPr/>
      </w:pPr>
      <w:r>
        <w:rPr/>
        <w:t>SPCLNrzUktLKKZ50+zwrLcJ59w0cEO+aWKN/o/4jfFD4f/CHwhqPj34m+L9A8E+DtJSJr/xD4j1G20</w:t>
      </w:r>
    </w:p>
    <w:p>
      <w:pPr>
        <w:pStyle w:val="PreformattedText"/>
        <w:bidi w:val="0"/>
        <w:spacing w:before="0" w:after="0"/>
        <w:jc w:val="left"/>
        <w:rPr/>
      </w:pPr>
      <w:r>
        <w:rPr/>
        <w:t>zToXuJFhtLcTXDoJry9ndLaxsbfzry+upIrW0t57iWOJv5ZY5fj0n7Afgfw14q8K/ATSP2Tfin8WfG</w:t>
      </w:r>
    </w:p>
    <w:p>
      <w:pPr>
        <w:pStyle w:val="PreformattedText"/>
        <w:bidi w:val="0"/>
        <w:spacing w:before="0" w:after="0"/>
        <w:jc w:val="left"/>
        <w:rPr/>
      </w:pPr>
      <w:r>
        <w:rPr/>
        <w:t>3w/1343TaB4p8X/FD4S2GrfH7xol/wCOPF+kONJ0CysdP8TW99Y6Dq+m6jfR2cLaGL5tO1O7gQftt+</w:t>
      </w:r>
    </w:p>
    <w:p>
      <w:pPr>
        <w:pStyle w:val="PreformattedText"/>
        <w:bidi w:val="0"/>
        <w:spacing w:before="0" w:after="0"/>
        <w:jc w:val="left"/>
        <w:rPr/>
      </w:pPr>
      <w:r>
        <w:rPr/>
        <w:t>2t8FPhL4+/Z3+Dfgzxj8fvD/wYi8FeP/ht4g+E3xH8bv4U1jw1rXj3wd4b1s+GtM8R6P4ovNL8O+Mr</w:t>
      </w:r>
    </w:p>
    <w:p>
      <w:pPr>
        <w:pStyle w:val="PreformattedText"/>
        <w:bidi w:val="0"/>
        <w:spacing w:before="0" w:after="0"/>
        <w:jc w:val="left"/>
        <w:rPr/>
      </w:pPr>
      <w:r>
        <w:rPr/>
        <w:t>TWtGXWdRn0GS+tYdUls1n23NnDNYXXoZtwvlGX47LqMcZiY4bEZpjsBiZxnDHTjSwM6VOddSwuGj7G</w:t>
      </w:r>
    </w:p>
    <w:p>
      <w:pPr>
        <w:pStyle w:val="PreformattedText"/>
        <w:bidi w:val="0"/>
        <w:spacing w:before="0" w:after="0"/>
        <w:jc w:val="left"/>
        <w:rPr/>
      </w:pPr>
      <w:r>
        <w:rPr/>
        <w:t>pKU5qeFlRrVqUVGq1OE4KXhcLeKPF+e5LxHi6mVZa8xy7h3Js7y6nVo1cmozxGc08TVp4Sccxx8li8</w:t>
      </w:r>
    </w:p>
    <w:p>
      <w:pPr>
        <w:pStyle w:val="PreformattedText"/>
        <w:bidi w:val="0"/>
        <w:spacing w:before="0" w:after="0"/>
        <w:jc w:val="left"/>
        <w:rPr/>
      </w:pPr>
      <w:r>
        <w:rPr/>
        <w:t>NThSpulmUMRg8Niqkp0E6NSE5U/qP4H/ALUnwA/aSh1mX4JfFDwz8QT4eFq2u2mkXE0epaUl89zHZT</w:t>
      </w:r>
    </w:p>
    <w:p>
      <w:pPr>
        <w:pStyle w:val="PreformattedText"/>
        <w:bidi w:val="0"/>
        <w:spacing w:before="0" w:after="0"/>
        <w:jc w:val="left"/>
        <w:rPr/>
      </w:pPr>
      <w:r>
        <w:rPr/>
        <w:t>X+lX8FnqdrbXklndJaXU1okFw1tMsUjmNgPfug57f5/wA9T9TX5P8A7FH7QnirW/2ivib+z18Rbb9n</w:t>
      </w:r>
    </w:p>
    <w:p>
      <w:pPr>
        <w:pStyle w:val="PreformattedText"/>
        <w:bidi w:val="0"/>
        <w:spacing w:before="0" w:after="0"/>
        <w:jc w:val="left"/>
        <w:rPr/>
      </w:pPr>
      <w:r>
        <w:rPr/>
        <w:t>vx34z8OfDXRfGdt8c/2c0VNE17w1beJJvD0HhD4g2nm6m2heNrLUNQn1uLQo9Yaxjsr67ubKwiik+1</w:t>
      </w:r>
    </w:p>
    <w:p>
      <w:pPr>
        <w:pStyle w:val="PreformattedText"/>
        <w:bidi w:val="0"/>
        <w:spacing w:before="0" w:after="0"/>
        <w:jc w:val="left"/>
        <w:rPr/>
      </w:pPr>
      <w:r>
        <w:rPr/>
        <w:t>3P6OfF7xFqnhD4U/EvxXokscOs+GfAPjDX9KmmhS4hi1LR/D2o6jYyywSZSaOO5toneJ/kkUFGBVjX</w:t>
      </w:r>
    </w:p>
    <w:p>
      <w:pPr>
        <w:pStyle w:val="PreformattedText"/>
        <w:bidi w:val="0"/>
        <w:spacing w:before="0" w:after="0"/>
        <w:jc w:val="left"/>
        <w:rPr/>
      </w:pPr>
      <w:r>
        <w:rPr/>
        <w:t>zWb5UsFm31GhGcKVb6u8M61eFdyp4mMHTqSq06ND3Zc6laeHpVaavCdNTUkfpvBXFM+IOFo51jKlKt</w:t>
      </w:r>
    </w:p>
    <w:p>
      <w:pPr>
        <w:pStyle w:val="PreformattedText"/>
        <w:bidi w:val="0"/>
        <w:spacing w:before="0" w:after="0"/>
        <w:jc w:val="left"/>
        <w:rPr/>
      </w:pPr>
      <w:r>
        <w:rPr/>
        <w:t>isPUx9HMFhMHVwUKeJwNapTr0IYeti8auanycnPTxuJoVZLnpVpQlFnoLSKoJJC49SB+ee2OvfPHBx</w:t>
      </w:r>
    </w:p>
    <w:p>
      <w:pPr>
        <w:pStyle w:val="PreformattedText"/>
        <w:bidi w:val="0"/>
        <w:spacing w:before="0" w:after="0"/>
        <w:jc w:val="left"/>
        <w:rPr/>
      </w:pPr>
      <w:r>
        <w:rPr/>
        <w:t>n+Uf/gvH/wAFVPh1ffDnxN+xD+z54stPF3ijxNqNrpvx18Y+Gr2O78P+FtA0i7t9Sn+HWna1Zs9vqn</w:t>
      </w:r>
    </w:p>
    <w:p>
      <w:pPr>
        <w:pStyle w:val="PreformattedText"/>
        <w:bidi w:val="0"/>
        <w:spacing w:before="0" w:after="0"/>
        <w:jc w:val="left"/>
        <w:rPr/>
      </w:pPr>
      <w:r>
        <w:rPr/>
        <w:t>iXWdTt7Wz8XJp9zLZ6Dpdnq3hXVvN1fUtRsdG/n6+Mf/BUv/goN+0BoV74U+Jv7T/xB1Pw9q8JstU0</w:t>
      </w:r>
    </w:p>
    <w:p>
      <w:pPr>
        <w:pStyle w:val="PreformattedText"/>
        <w:bidi w:val="0"/>
        <w:spacing w:before="0" w:after="0"/>
        <w:jc w:val="left"/>
        <w:rPr/>
      </w:pPr>
      <w:r>
        <w:rPr/>
        <w:t>Lwtb+GvhxYavaSRGCTTtTtPhn4f8Ix6nYXSEpdafeC5s7sE/aIJs5r6Z/YF/4Ip/tQ/tgeIdC8RfEH</w:t>
      </w:r>
    </w:p>
    <w:p>
      <w:pPr>
        <w:pStyle w:val="PreformattedText"/>
        <w:bidi w:val="0"/>
        <w:spacing w:before="0" w:after="0"/>
        <w:jc w:val="left"/>
        <w:rPr/>
      </w:pPr>
      <w:r>
        <w:rPr/>
        <w:t>w34i+AfwBMkN7rHj7xno0umeKvE2lYjlFj8N/B+qxwalqlzq0TxrZ+KdWtbPwjY2kk+pw3evXtlD4c</w:t>
      </w:r>
    </w:p>
    <w:p>
      <w:pPr>
        <w:pStyle w:val="PreformattedText"/>
        <w:bidi w:val="0"/>
        <w:spacing w:before="0" w:after="0"/>
        <w:jc w:val="left"/>
        <w:rPr/>
      </w:pPr>
      <w:r>
        <w:rPr/>
        <w:t>1L+keGPCTJPD6tQ4v8Q+Icq9nlkqWLwGXYSpOVOti6ajVoScqsadfFVKVRc1LDUMMm5whOUpQcqZ/O</w:t>
      </w:r>
    </w:p>
    <w:p>
      <w:pPr>
        <w:pStyle w:val="PreformattedText"/>
        <w:bidi w:val="0"/>
        <w:spacing w:before="0" w:after="0"/>
        <w:jc w:val="left"/>
        <w:rPr/>
      </w:pPr>
      <w:r>
        <w:rPr/>
        <w:t>nFnjFn3iPRr8G+HXDmaxlmang8fmGKhGNanhajdOtHkozq0MLSqRbjVxNXENKEpRUU7SX2x/wbb/sg</w:t>
      </w:r>
    </w:p>
    <w:p>
      <w:pPr>
        <w:pStyle w:val="PreformattedText"/>
        <w:bidi w:val="0"/>
        <w:spacing w:before="0" w:after="0"/>
        <w:jc w:val="left"/>
        <w:rPr/>
      </w:pPr>
      <w:r>
        <w:rPr/>
        <w:t>a34w+N3jD9sfxJpk1v4K+E+kav4C+HF7cReWutfEnxbp8dp4kvdNkIYyWvhTwPf3ul6kdkSzXfjewW</w:t>
      </w:r>
    </w:p>
    <w:p>
      <w:pPr>
        <w:pStyle w:val="PreformattedText"/>
        <w:bidi w:val="0"/>
        <w:spacing w:before="0" w:after="0"/>
        <w:jc w:val="left"/>
        <w:rPr/>
      </w:pPr>
      <w:r>
        <w:rPr/>
        <w:t>2uJH03UoE/tPx07kZ5PXB7cY9vyGeea8r+CXwY+HX7PXwt8F/Br4T+HbPwt4B8A6LBomg6RaRopWNG</w:t>
      </w:r>
    </w:p>
    <w:p>
      <w:pPr>
        <w:pStyle w:val="PreformattedText"/>
        <w:bidi w:val="0"/>
        <w:spacing w:before="0" w:after="0"/>
        <w:jc w:val="left"/>
        <w:rPr/>
      </w:pPr>
      <w:r>
        <w:rPr/>
        <w:t>e4vdQvp1VH1DWdZ1Ge71jXdVuA15q+sX19ql7JLdXcsj+q1+EeIXGFbjjinH57OEqWGnyYXL8PJ60M</w:t>
      </w:r>
    </w:p>
    <w:p>
      <w:pPr>
        <w:pStyle w:val="PreformattedText"/>
        <w:bidi w:val="0"/>
        <w:spacing w:before="0" w:after="0"/>
        <w:jc w:val="left"/>
        <w:rPr/>
      </w:pPr>
      <w:r>
        <w:rPr/>
        <w:t>Bh+ZUYSs2lUnKVSvWUW4qrVmotxSb/AKE8NOCaPAXCeByKM1VxV5YvMq8dI1sfXUfbSjteEFCFGm3Z</w:t>
      </w:r>
    </w:p>
    <w:p>
      <w:pPr>
        <w:pStyle w:val="PreformattedText"/>
        <w:bidi w:val="0"/>
        <w:spacing w:before="0" w:after="0"/>
        <w:jc w:val="left"/>
        <w:rPr/>
      </w:pPr>
      <w:r>
        <w:rPr/>
        <w:t>yp0ouSTbQUUUV8SffhRRRQAHmohBEOsaE+pRf8Pz+lS0VE6dOpb2lOE7bc8Yyt6XTtfr3Gm1s2vR2I</w:t>
      </w:r>
    </w:p>
    <w:p>
      <w:pPr>
        <w:pStyle w:val="PreformattedText"/>
        <w:bidi w:val="0"/>
        <w:spacing w:before="0" w:after="0"/>
        <w:jc w:val="left"/>
        <w:rPr/>
      </w:pPr>
      <w:r>
        <w:rPr/>
        <w:t>/Ji/55R/8AfC/4UeTFk/u4/YeWvH6VJRUfVsP/AM+KP/gqH/yI+aX80vvf9dF9xH5MX/PKP/vhf8KP</w:t>
      </w:r>
    </w:p>
    <w:p>
      <w:pPr>
        <w:pStyle w:val="PreformattedText"/>
        <w:bidi w:val="0"/>
        <w:spacing w:before="0" w:after="0"/>
        <w:jc w:val="left"/>
        <w:rPr/>
      </w:pPr>
      <w:r>
        <w:rPr/>
        <w:t>Ji/55R/98L/hUlFH1bD/APPij/4Kh/8AIhzS/ml97/rovuI/Ji/55R/98L/hR5MX/PKP/vhf8Kkoo+</w:t>
      </w:r>
    </w:p>
    <w:p>
      <w:pPr>
        <w:pStyle w:val="PreformattedText"/>
        <w:bidi w:val="0"/>
        <w:spacing w:before="0" w:after="0"/>
        <w:jc w:val="left"/>
        <w:rPr/>
      </w:pPr>
      <w:r>
        <w:rPr/>
        <w:t>rYf/nxR/8ABUP/AJEXNL+aX3vy8/JfcR+TF/zyj/74X/CjyYv+eUf/AHwv+FSUUfV8P/z4o/8AgqH/</w:t>
      </w:r>
    </w:p>
    <w:p>
      <w:pPr>
        <w:pStyle w:val="PreformattedText"/>
        <w:bidi w:val="0"/>
        <w:spacing w:before="0" w:after="0"/>
        <w:jc w:val="left"/>
        <w:rPr/>
      </w:pPr>
      <w:r>
        <w:rPr/>
        <w:t>AMiPml/NL73/AF0X3Efkxf8APKP/AL4X/CjyYv8AnlH/AN8L/hUlFH1bD/8APij/AOCof/Ii5pfzS+</w:t>
      </w:r>
    </w:p>
    <w:p>
      <w:pPr>
        <w:pStyle w:val="PreformattedText"/>
        <w:bidi w:val="0"/>
        <w:spacing w:before="0" w:after="0"/>
        <w:jc w:val="left"/>
        <w:rPr/>
      </w:pPr>
      <w:r>
        <w:rPr/>
        <w:t>9+Xn5L7iPyYv8AnlH/AN8L/hR5MX/PKP8A74X/AAqSij6vh/8AnxR/8FQ/+RHzS/ml97/rovuIzDF/</w:t>
      </w:r>
    </w:p>
    <w:p>
      <w:pPr>
        <w:pStyle w:val="PreformattedText"/>
        <w:bidi w:val="0"/>
        <w:spacing w:before="0" w:after="0"/>
        <w:jc w:val="left"/>
        <w:rPr/>
      </w:pPr>
      <w:r>
        <w:rPr/>
        <w:t>zzjH0Rf8KVY0Q5VUXJJO1QOv0x+ufbA4p9FONCjFqUaNKMls404Jr0aSaFzS25nbtd+n5aBRRRWogo</w:t>
      </w:r>
    </w:p>
    <w:p>
      <w:pPr>
        <w:pStyle w:val="PreformattedText"/>
        <w:bidi w:val="0"/>
        <w:spacing w:before="0" w:after="0"/>
        <w:jc w:val="left"/>
        <w:rPr/>
      </w:pPr>
      <w:r>
        <w:rPr/>
        <w:t>oooAKCM8UUUANKg9enQjHb0Hcc/XjjpSGMHOQPyGAfXHPtkd/yw+igPm/k2u3+S1GBAOy9s5XOcD60</w:t>
      </w:r>
    </w:p>
    <w:p>
      <w:pPr>
        <w:pStyle w:val="PreformattedText"/>
        <w:bidi w:val="0"/>
        <w:spacing w:before="0" w:after="0"/>
        <w:jc w:val="left"/>
        <w:rPr/>
      </w:pPr>
      <w:r>
        <w:rPr/>
        <w:t>eWuc4GeOqg5xwM5z2wD06cEU+ihq+4fN/e+mw3YvXAyepAAJPGD+nPY+lGwegOTk5HU8f4d857k93U</w:t>
      </w:r>
    </w:p>
    <w:p>
      <w:pPr>
        <w:pStyle w:val="PreformattedText"/>
        <w:bidi w:val="0"/>
        <w:spacing w:before="0" w:after="0"/>
        <w:jc w:val="left"/>
        <w:rPr/>
      </w:pPr>
      <w:r>
        <w:rPr/>
        <w:t>UrL8/x3+/sHzf3jPLXk4Xcf4toz/n/AOtnNLsXGMD8hj8R7H8ffk5dRRZb/L5dv6/QLvu9NtdvQZ5a</w:t>
      </w:r>
    </w:p>
    <w:p>
      <w:pPr>
        <w:pStyle w:val="PreformattedText"/>
        <w:bidi w:val="0"/>
        <w:spacing w:before="0" w:after="0"/>
        <w:jc w:val="left"/>
        <w:rPr/>
      </w:pPr>
      <w:r>
        <w:rPr/>
        <w:t>4wQG7ZIGe/tj9OfpwAxrwcDI6ZAOPz9f6DHSn0Uwu+708/K35DNijGAAR904BK564+o4/wDrcUbBnO</w:t>
      </w:r>
    </w:p>
    <w:p>
      <w:pPr>
        <w:pStyle w:val="PreformattedText"/>
        <w:bidi w:val="0"/>
        <w:spacing w:before="0" w:after="0"/>
        <w:jc w:val="left"/>
        <w:rPr/>
      </w:pPr>
      <w:r>
        <w:rPr/>
        <w:t>B/3yP59enH8+OKfRQHzf3+d/zG7R7fl6/Qj1I4xkHnNN8pAOFUHOc7V4PGcDHf/wDXmpKKVla3T+v6</w:t>
      </w:r>
    </w:p>
    <w:p>
      <w:pPr>
        <w:pStyle w:val="PreformattedText"/>
        <w:bidi w:val="0"/>
        <w:spacing w:before="0" w:after="0"/>
        <w:jc w:val="left"/>
        <w:rPr/>
      </w:pPr>
      <w:r>
        <w:rPr/>
        <w:t>XboO77v7xnlrjGAOMYAGPY455HHftS7FwOBxnBI556+nXjOME4606iiy/r+v607ILvuxmwYwMD144P</w:t>
      </w:r>
    </w:p>
    <w:p>
      <w:pPr>
        <w:pStyle w:val="PreformattedText"/>
        <w:bidi w:val="0"/>
        <w:spacing w:before="0" w:after="0"/>
        <w:jc w:val="left"/>
        <w:rPr/>
      </w:pPr>
      <w:r>
        <w:rPr/>
        <w:t>HORnHXn27etBQdQADxyFGeOxPuD2xjtin0UWX9b/fv1Fd9/wCv6S+4YUBz0Ge+M9PYkr+mM5IANAjV</w:t>
      </w:r>
    </w:p>
    <w:p>
      <w:pPr>
        <w:pStyle w:val="PreformattedText"/>
        <w:bidi w:val="0"/>
        <w:spacing w:before="0" w:after="0"/>
        <w:jc w:val="left"/>
        <w:rPr/>
      </w:pPr>
      <w:r>
        <w:rPr/>
        <w:t>fuqq/RQOnrjGRyc+uTyOMPoph83btfT7hmwYwcdcjAwB0zgdicdRgg5IIBxR5acAqCBjAIGBjOMDHY</w:t>
      </w:r>
    </w:p>
    <w:p>
      <w:pPr>
        <w:pStyle w:val="PreformattedText"/>
        <w:bidi w:val="0"/>
        <w:spacing w:before="0" w:after="0"/>
        <w:jc w:val="left"/>
        <w:rPr/>
      </w:pPr>
      <w:r>
        <w:rPr/>
        <w:t>cfhzzk0+ilb+lp+QXa2YwopGMLjjgqCODnoeue/fvnNKFA4AHbHAGMemMY9vQ/lTqKdun9f1+QXfca</w:t>
      </w:r>
    </w:p>
    <w:p>
      <w:pPr>
        <w:pStyle w:val="PreformattedText"/>
        <w:bidi w:val="0"/>
        <w:spacing w:before="0" w:after="0"/>
        <w:jc w:val="left"/>
        <w:rPr/>
      </w:pPr>
      <w:r>
        <w:rPr/>
        <w:t>FAxjgDoAMDpj/wDWep9QMguoooAKKKKACiiigAoP+f8AIxRRQByV74C8E6j4u0jx/qHhLw1e+OfD+m</w:t>
      </w:r>
    </w:p>
    <w:p>
      <w:pPr>
        <w:pStyle w:val="PreformattedText"/>
        <w:bidi w:val="0"/>
        <w:spacing w:before="0" w:after="0"/>
        <w:jc w:val="left"/>
        <w:rPr/>
      </w:pPr>
      <w:r>
        <w:rPr/>
        <w:t>32j6D4xutD0y48T6NpOpkNqWmaXr01q+q2GnX7qHvLG0u4bW6YAzxSEZpNS8BeCdY8V+HfHWreEvDW</w:t>
      </w:r>
    </w:p>
    <w:p>
      <w:pPr>
        <w:pStyle w:val="PreformattedText"/>
        <w:bidi w:val="0"/>
        <w:spacing w:before="0" w:after="0"/>
        <w:jc w:val="left"/>
        <w:rPr/>
      </w:pPr>
      <w:r>
        <w:rPr/>
        <w:t>p+NfCEGq2vhPxbf6Fpd34l8M22uwLa63b6DrlxayappEGsWqJbapFp91bR39uqw3SyoqqOuorRVaqt</w:t>
      </w:r>
    </w:p>
    <w:p>
      <w:pPr>
        <w:pStyle w:val="PreformattedText"/>
        <w:bidi w:val="0"/>
        <w:spacing w:before="0" w:after="0"/>
        <w:jc w:val="left"/>
        <w:rPr/>
      </w:pPr>
      <w:r>
        <w:rPr/>
        <w:t>apNctN0laclanLm5qa10hLmlzRWj5ndO5zPBYR898NQftK8MVO9KD58TT5PZ15XWtWHs6fJUfvR5Ic</w:t>
      </w:r>
    </w:p>
    <w:p>
      <w:pPr>
        <w:pStyle w:val="PreformattedText"/>
        <w:bidi w:val="0"/>
        <w:spacing w:before="0" w:after="0"/>
        <w:jc w:val="left"/>
        <w:rPr/>
      </w:pPr>
      <w:r>
        <w:rPr/>
        <w:t>rXKreC+Of2Wv2bPib4ju/GHxF+Afwb8d+LL+O2ivvEvi/wCGXgvxJr15FZW8VpZRXWr6zol7qFxFaW</w:t>
      </w:r>
    </w:p>
    <w:p>
      <w:pPr>
        <w:pStyle w:val="PreformattedText"/>
        <w:bidi w:val="0"/>
        <w:spacing w:before="0" w:after="0"/>
        <w:jc w:val="left"/>
        <w:rPr/>
      </w:pPr>
      <w:r>
        <w:rPr/>
        <w:t>sMVtbRy3DrBbxRwxBI41UeyaLoWjeG9KsdC8PaVp2h6LplvHaadpOk2Vtp+m2FrCAIrazsbSKG2tre</w:t>
      </w:r>
    </w:p>
    <w:p>
      <w:pPr>
        <w:pStyle w:val="PreformattedText"/>
        <w:bidi w:val="0"/>
        <w:spacing w:before="0" w:after="0"/>
        <w:jc w:val="left"/>
        <w:rPr/>
      </w:pPr>
      <w:r>
        <w:rPr/>
        <w:t>JRtjhhijjReFUCtaiqniMRVhClUr1alOmkqdOdScoQSVlyxbcY2WislZaLQxw+V5bhMRWxWGwGDw+J</w:t>
      </w:r>
    </w:p>
    <w:p>
      <w:pPr>
        <w:pStyle w:val="PreformattedText"/>
        <w:bidi w:val="0"/>
        <w:spacing w:before="0" w:after="0"/>
        <w:jc w:val="left"/>
        <w:rPr/>
      </w:pPr>
      <w:r>
        <w:rPr/>
        <w:t>xDk6+Io4elTrVnOXPN1akIqc3KXvScm+aV5O7bZx7fD/wM/jaP4lN4P8MN8Q4fD7eE4vHTaDpbeMI/</w:t>
      </w:r>
    </w:p>
    <w:p>
      <w:pPr>
        <w:pStyle w:val="PreformattedText"/>
        <w:bidi w:val="0"/>
        <w:spacing w:before="0" w:after="0"/>
        <w:jc w:val="left"/>
        <w:rPr/>
      </w:pPr>
      <w:r>
        <w:rPr/>
        <w:t>C7Xx1RvDaeJTanWk8PtqZOotoy3o05r8m8Nubg+ZUnivwJ4L8d22lWnjbwp4c8XWuha5pnifRLbxLo</w:t>
      </w:r>
    </w:p>
    <w:p>
      <w:pPr>
        <w:pStyle w:val="PreformattedText"/>
        <w:bidi w:val="0"/>
        <w:spacing w:before="0" w:after="0"/>
        <w:jc w:val="left"/>
        <w:rPr/>
      </w:pPr>
      <w:r>
        <w:rPr/>
        <w:t>mma5b6P4l0WR5tH8Q6XDqdrdJYa3pMzvLpurWoi1Cxkd3tbiJnYnrKKn21XmhL2k+anFRpy5pXhFO6</w:t>
      </w:r>
    </w:p>
    <w:p>
      <w:pPr>
        <w:pStyle w:val="PreformattedText"/>
        <w:bidi w:val="0"/>
        <w:spacing w:before="0" w:after="0"/>
        <w:jc w:val="left"/>
        <w:rPr/>
      </w:pPr>
      <w:r>
        <w:rPr/>
        <w:t>jF3vFJ62Vka/UsH7OtS+q4f2eJqSrYin7GHJWqztzVKseW05y5Y3lJNuyuzzD4m/BX4SfGfTLLRfi1</w:t>
      </w:r>
    </w:p>
    <w:p>
      <w:pPr>
        <w:pStyle w:val="PreformattedText"/>
        <w:bidi w:val="0"/>
        <w:spacing w:before="0" w:after="0"/>
        <w:jc w:val="left"/>
        <w:rPr/>
      </w:pPr>
      <w:r>
        <w:rPr/>
        <w:t>8NvBHxI0rTZZbjTbHxt4X0XxLDptzPGsUt1pq6vZ3f9n3UkSLG9zZ+TOyKq+ZhRWj8OvhZ8OPhF4eT</w:t>
      </w:r>
    </w:p>
    <w:p>
      <w:pPr>
        <w:pStyle w:val="PreformattedText"/>
        <w:bidi w:val="0"/>
        <w:spacing w:before="0" w:after="0"/>
        <w:jc w:val="left"/>
        <w:rPr/>
      </w:pPr>
      <w:r>
        <w:rPr/>
        <w:t>wl8L/A3hT4f+GY55btdC8H6Bpfh3SmvJ1RZ72Sy0m1tLeW9uBFF9qvZUa6uWjRp5pGGa76ir+s4n2C</w:t>
      </w:r>
    </w:p>
    <w:p>
      <w:pPr>
        <w:pStyle w:val="PreformattedText"/>
        <w:bidi w:val="0"/>
        <w:spacing w:before="0" w:after="0"/>
        <w:jc w:val="left"/>
        <w:rPr/>
      </w:pPr>
      <w:r>
        <w:rPr/>
        <w:t>wzr1nh1LnVB1ZulzPeXs3Ll5n1la77mSyrLI455nHAYNZi6aovHLD0vrbpJKKp/WOT2vIoqyjzWS0s</w:t>
      </w:r>
    </w:p>
    <w:p>
      <w:pPr>
        <w:pStyle w:val="PreformattedText"/>
        <w:bidi w:val="0"/>
        <w:spacing w:before="0" w:after="0"/>
        <w:jc w:val="left"/>
        <w:rPr/>
      </w:pPr>
      <w:r>
        <w:rPr/>
        <w:t>eB/ET9lj9m/4t6+niv4nfAz4UePPEyJbRHX/ABV4B8L65rEsFmuy1tLnUtR0y5vbqygQlY7K5mltFX</w:t>
      </w:r>
    </w:p>
    <w:p>
      <w:pPr>
        <w:pStyle w:val="PreformattedText"/>
        <w:bidi w:val="0"/>
        <w:spacing w:before="0" w:after="0"/>
        <w:jc w:val="left"/>
        <w:rPr/>
      </w:pPr>
      <w:r>
        <w:rPr/>
        <w:t>CiHaMH2XRdB0bw5pFhoGgaXp2iaHpVpDp+maPpNjbadpmnWNtGsVvZ2NhaRxWtpa28arHBbwRRxQxq</w:t>
      </w:r>
    </w:p>
    <w:p>
      <w:pPr>
        <w:pStyle w:val="PreformattedText"/>
        <w:bidi w:val="0"/>
        <w:spacing w:before="0" w:after="0"/>
        <w:jc w:val="left"/>
        <w:rPr/>
      </w:pPr>
      <w:r>
        <w:rPr/>
        <w:t>EjRVAA16KKmKxNWnTo1cRXqUaX8KlOrOVOn09yDk4x000S00Jw2UZXg8TiMZhcuwWHxeKv8AWcTRw1</w:t>
      </w:r>
    </w:p>
    <w:p>
      <w:pPr>
        <w:pStyle w:val="PreformattedText"/>
        <w:bidi w:val="0"/>
        <w:spacing w:before="0" w:after="0"/>
        <w:jc w:val="left"/>
        <w:rPr/>
      </w:pPr>
      <w:r>
        <w:rPr/>
        <w:t>GnXxF3d+2qxgqlW7V3zykedw/CL4W2/gK4+Fdv8OfA0HwzvI9Shu/h7D4T0GPwTdQ61qVzrGsQ3HhZ</w:t>
      </w:r>
    </w:p>
    <w:p>
      <w:pPr>
        <w:pStyle w:val="PreformattedText"/>
        <w:bidi w:val="0"/>
        <w:spacing w:before="0" w:after="0"/>
        <w:jc w:val="left"/>
        <w:rPr/>
      </w:pPr>
      <w:r>
        <w:rPr/>
        <w:t>LAaHNFq2rXt7qepxS2Lpf6heXV7dLLc3E0j1fEnwW+EvjHwLp/ww8VfDXwJ4h+HOkWumWOkeBdY8J6</w:t>
      </w:r>
    </w:p>
    <w:p>
      <w:pPr>
        <w:pStyle w:val="PreformattedText"/>
        <w:bidi w:val="0"/>
        <w:spacing w:before="0" w:after="0"/>
        <w:jc w:val="left"/>
        <w:rPr/>
      </w:pPr>
      <w:r>
        <w:rPr/>
        <w:t>FqPhLSbPRbQWGjW2l+Hruxm0nTodHsQLTSY7K0gXTbZVhsRBGqqPTqKSxFdSU1XrKcajqqSqT5lVdr</w:t>
      </w:r>
    </w:p>
    <w:p>
      <w:pPr>
        <w:pStyle w:val="PreformattedText"/>
        <w:bidi w:val="0"/>
        <w:spacing w:before="0" w:after="0"/>
        <w:jc w:val="left"/>
        <w:rPr/>
      </w:pPr>
      <w:r>
        <w:rPr/>
        <w:t>1E+a6qOyvO/M7K70LlleWzpypTwGElSnho4OdN4ek4SwkE1HDOPLZ0IpvlpNciu7RPKfhb8DPg78Eb</w:t>
      </w:r>
    </w:p>
    <w:p>
      <w:pPr>
        <w:pStyle w:val="PreformattedText"/>
        <w:bidi w:val="0"/>
        <w:spacing w:before="0" w:after="0"/>
        <w:jc w:val="left"/>
        <w:rPr/>
      </w:pPr>
      <w:r>
        <w:rPr/>
        <w:t>HUNN+EXwy8DfDey1aeK51aDwX4Y0bw6NVuIBItvPqb6XZ20uozW8cskVvLevO9vC3kwmOIBB6dd2lr</w:t>
      </w:r>
    </w:p>
    <w:p>
      <w:pPr>
        <w:pStyle w:val="PreformattedText"/>
        <w:bidi w:val="0"/>
        <w:spacing w:before="0" w:after="0"/>
        <w:jc w:val="left"/>
        <w:rPr/>
      </w:pPr>
      <w:r>
        <w:rPr/>
        <w:t>f2tzY31tBeWV5BNa3dpdRRz21zbXEbRT29xBKrxTQzRO8csUitHJGzI6srEGxRSq1q1apKtWq1KtaT</w:t>
      </w:r>
    </w:p>
    <w:p>
      <w:pPr>
        <w:pStyle w:val="PreformattedText"/>
        <w:bidi w:val="0"/>
        <w:spacing w:before="0" w:after="0"/>
        <w:jc w:val="left"/>
        <w:rPr/>
      </w:pPr>
      <w:r>
        <w:rPr/>
        <w:t>UpVak5TqSktm5ybk2rLVu5phcDgsDhoYLBYTD4TCU04ww2Ho06NCEZNtqNKnGMIptttKKTbPCPh/8A</w:t>
      </w:r>
    </w:p>
    <w:p>
      <w:pPr>
        <w:pStyle w:val="PreformattedText"/>
        <w:bidi w:val="0"/>
        <w:spacing w:before="0" w:after="0"/>
        <w:jc w:val="left"/>
        <w:rPr/>
      </w:pPr>
      <w:r>
        <w:rPr/>
        <w:t>sufs1fCjUBqvwv8A2fvgp8OdTErzjUPAvws8DeEb0TSACSYXWgaFp84lcAB5BIGYAZJAAHuoRVACgA</w:t>
      </w:r>
    </w:p>
    <w:p>
      <w:pPr>
        <w:pStyle w:val="PreformattedText"/>
        <w:bidi w:val="0"/>
        <w:spacing w:before="0" w:after="0"/>
        <w:jc w:val="left"/>
        <w:rPr/>
      </w:pPr>
      <w:r>
        <w:rPr/>
        <w:t>DIwAB1/wA/T26YdRTrYjEYiSlXr1q8krKVarOpJLsnOUml5Dw+DwmEi4YXC4fDRbbcaFGnSTb3uoRj</w:t>
      </w:r>
    </w:p>
    <w:p>
      <w:pPr>
        <w:pStyle w:val="PreformattedText"/>
        <w:bidi w:val="0"/>
        <w:spacing w:before="0" w:after="0"/>
        <w:jc w:val="left"/>
        <w:rPr/>
      </w:pPr>
      <w:r>
        <w:rPr/>
        <w:t>e/mJjnP+ff654656UtFFYnSFFFFAH//Z</w:t>
      </w:r>
    </w:p>
    <w:p>
      <w:pPr>
        <w:pStyle w:val="PreformattedText"/>
        <w:bidi w:val="0"/>
        <w:spacing w:before="0" w:after="0"/>
        <w:jc w:val="left"/>
        <w:rPr/>
      </w:pPr>
      <w:r>
        <w:rPr/>
      </w:r>
    </w:p>
    <w:p>
      <w:pPr>
        <w:pStyle w:val="PreformattedText"/>
        <w:bidi w:val="0"/>
        <w:spacing w:before="0" w:after="0"/>
        <w:jc w:val="left"/>
        <w:rPr/>
      </w:pPr>
      <w:r>
        <w:rPr/>
        <w:t>------=_NextPart_681fbe13caf16.681fbe13caf17</w:t>
      </w:r>
    </w:p>
    <w:p>
      <w:pPr>
        <w:pStyle w:val="PreformattedText"/>
        <w:bidi w:val="0"/>
        <w:spacing w:before="0" w:after="0"/>
        <w:jc w:val="left"/>
        <w:rPr/>
      </w:pPr>
      <w:r>
        <w:rPr/>
        <w:t>Content-Location: file:///C:/681fbe13caf18/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AAAAAAD/2wBDAAEBAQEBAQEBAQEBAQEBAQEBAQEBAQEBAQEBAQEBAQEBAQ</w:t>
      </w:r>
    </w:p>
    <w:p>
      <w:pPr>
        <w:pStyle w:val="PreformattedText"/>
        <w:bidi w:val="0"/>
        <w:spacing w:before="0" w:after="0"/>
        <w:jc w:val="left"/>
        <w:rPr/>
      </w:pPr>
      <w:r>
        <w:rPr/>
        <w:t>EBAQEBAQEBAQEBAQEBAQEBAQEBAQEBAQEBAQEBAQH/2wBDAQEBAQEBAQEBAQEBAQEBAQEBAQEBAQEB</w:t>
      </w:r>
    </w:p>
    <w:p>
      <w:pPr>
        <w:pStyle w:val="PreformattedText"/>
        <w:bidi w:val="0"/>
        <w:spacing w:before="0" w:after="0"/>
        <w:jc w:val="left"/>
        <w:rPr/>
      </w:pPr>
      <w:r>
        <w:rPr/>
        <w:t>AQEBAQEBAQEBAQEBAQEBAQEBAQEBAQEBAQEBAQEBAQEBAQEBAQEBAQH/wAARCADq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yv8A4Zd/Zm/6N1+BX/ho/AH/AM</w:t>
      </w:r>
    </w:p>
    <w:p>
      <w:pPr>
        <w:pStyle w:val="PreformattedText"/>
        <w:bidi w:val="0"/>
        <w:spacing w:before="0" w:after="0"/>
        <w:jc w:val="left"/>
        <w:rPr/>
      </w:pPr>
      <w:r>
        <w:rPr/>
        <w:t>z9H/DLv7M3/RuvwK/8NH4A/wDmfr3Wiv4y/wBZuI/+igzv/wAOuP8A/mg9/wDsfKP+hXl3/hFhv/lf</w:t>
      </w:r>
    </w:p>
    <w:p>
      <w:pPr>
        <w:pStyle w:val="PreformattedText"/>
        <w:bidi w:val="0"/>
        <w:spacing w:before="0" w:after="0"/>
        <w:jc w:val="left"/>
        <w:rPr/>
      </w:pPr>
      <w:r>
        <w:rPr/>
        <w:t>l+fdnhX/AAy7+zN/0br8Cv8Aw0fgD/5n6P8Ahl39mb/o3X4Ff+Gj8Af/ADP17rRR/rNxH/0UGd/+HX</w:t>
      </w:r>
    </w:p>
    <w:p>
      <w:pPr>
        <w:pStyle w:val="PreformattedText"/>
        <w:bidi w:val="0"/>
        <w:spacing w:before="0" w:after="0"/>
        <w:jc w:val="left"/>
        <w:rPr/>
      </w:pPr>
      <w:r>
        <w:rPr/>
        <w:t>H/APzQH9j5R/0K8u/8IsN/8r8vz7s8K/4Zd/Zm/wCjdfgV/wCGj8Af/M/R/wAMu/szf9G6/Ar/AMNH</w:t>
      </w:r>
    </w:p>
    <w:p>
      <w:pPr>
        <w:pStyle w:val="PreformattedText"/>
        <w:bidi w:val="0"/>
        <w:spacing w:before="0" w:after="0"/>
        <w:jc w:val="left"/>
        <w:rPr/>
      </w:pPr>
      <w:r>
        <w:rPr/>
        <w:t>4A/+Z+vdaKP9ZuI/+igzv/w64/8A+aA/sfKP+hXl3/hFhv8A5X5fn3Z4V/wy7+zN/wBG6/Ar/wANH4</w:t>
      </w:r>
    </w:p>
    <w:p>
      <w:pPr>
        <w:pStyle w:val="PreformattedText"/>
        <w:bidi w:val="0"/>
        <w:spacing w:before="0" w:after="0"/>
        <w:jc w:val="left"/>
        <w:rPr/>
      </w:pPr>
      <w:r>
        <w:rPr/>
        <w:t>A/+Z+j/hl39mb/AKN1+BX/AIaPwB/8z9e60Uf6zcR/9FBnf/h1x/8A80B/Y+Uf9CvLv/CLDf8Ayvy/</w:t>
      </w:r>
    </w:p>
    <w:p>
      <w:pPr>
        <w:pStyle w:val="PreformattedText"/>
        <w:bidi w:val="0"/>
        <w:spacing w:before="0" w:after="0"/>
        <w:jc w:val="left"/>
        <w:rPr/>
      </w:pPr>
      <w:r>
        <w:rPr/>
        <w:t>Puzwr/hl39mb/o3X4Ff+Gj8Af/M/R/wy7+zN/wBG6/Ar/wANH4A/+Z+vdaKP9ZuI/wDooM7/APDrj/</w:t>
      </w:r>
    </w:p>
    <w:p>
      <w:pPr>
        <w:pStyle w:val="PreformattedText"/>
        <w:bidi w:val="0"/>
        <w:spacing w:before="0" w:after="0"/>
        <w:jc w:val="left"/>
        <w:rPr/>
      </w:pPr>
      <w:r>
        <w:rPr/>
        <w:t>8A5oD+x8o/6FeXf+EWG/8Alfl+fdnhX/DLv7M3/RuvwK/8NH4A/wDmfo/4Zd/Zm/6N1+BX/ho/AH/z</w:t>
      </w:r>
    </w:p>
    <w:p>
      <w:pPr>
        <w:pStyle w:val="PreformattedText"/>
        <w:bidi w:val="0"/>
        <w:spacing w:before="0" w:after="0"/>
        <w:jc w:val="left"/>
        <w:rPr/>
      </w:pPr>
      <w:r>
        <w:rPr/>
        <w:t>P17rRR/rNxH/ANFBnf8A4dcf/wDNAf2PlH/Qry7/AMIsN/8AK/L8+7PCv+GXf2Zv+jdfgV/4aPwB/w</w:t>
      </w:r>
    </w:p>
    <w:p>
      <w:pPr>
        <w:pStyle w:val="PreformattedText"/>
        <w:bidi w:val="0"/>
        <w:spacing w:before="0" w:after="0"/>
        <w:jc w:val="left"/>
        <w:rPr/>
      </w:pPr>
      <w:r>
        <w:rPr/>
        <w:t>DM/R/wy7+zN/0br8Cv/DR+AP8A5n691oo/1m4j/wCigzv/AMOuP/8AmgP7Hyj/AKFeXf8AhFhv/lfl</w:t>
      </w:r>
    </w:p>
    <w:p>
      <w:pPr>
        <w:pStyle w:val="PreformattedText"/>
        <w:bidi w:val="0"/>
        <w:spacing w:before="0" w:after="0"/>
        <w:jc w:val="left"/>
        <w:rPr/>
      </w:pPr>
      <w:r>
        <w:rPr/>
        <w:t>+fdnhX/DLv7M3/RuvwK/8NH4A/8Amfo/4Zd/Zm/6N1+BX/ho/AH/AMz9e60Uf6zcR/8ARQZ3/wCHXH</w:t>
      </w:r>
    </w:p>
    <w:p>
      <w:pPr>
        <w:pStyle w:val="PreformattedText"/>
        <w:bidi w:val="0"/>
        <w:spacing w:before="0" w:after="0"/>
        <w:jc w:val="left"/>
        <w:rPr/>
      </w:pPr>
      <w:r>
        <w:rPr/>
        <w:t>//ADQH9j5R/wBCvLv/AAiw3/yvy/Puzwr/AIZd/Zm/6N1+BX/ho/AH/wAz9H/DLv7M3/RuvwK/8NH4</w:t>
      </w:r>
    </w:p>
    <w:p>
      <w:pPr>
        <w:pStyle w:val="PreformattedText"/>
        <w:bidi w:val="0"/>
        <w:spacing w:before="0" w:after="0"/>
        <w:jc w:val="left"/>
        <w:rPr/>
      </w:pPr>
      <w:r>
        <w:rPr/>
        <w:t>A/8Amfr3Wij/AFm4j/6KDO//AA64/wD+aA/sfKP+hXl3/hFhv/lfl+fdnhX/AAy7+zN/0br8Cv8Aw0</w:t>
      </w:r>
    </w:p>
    <w:p>
      <w:pPr>
        <w:pStyle w:val="PreformattedText"/>
        <w:bidi w:val="0"/>
        <w:spacing w:before="0" w:after="0"/>
        <w:jc w:val="left"/>
        <w:rPr/>
      </w:pPr>
      <w:r>
        <w:rPr/>
        <w:t>fgD/5n6P8Ahl39mb/o3X4Ff+Gj8Af/ADP17rRR/rNxH/0UGd/+HXH/APzQH9j5R/0K8u/8IsN/8r8v</w:t>
      </w:r>
    </w:p>
    <w:p>
      <w:pPr>
        <w:pStyle w:val="PreformattedText"/>
        <w:bidi w:val="0"/>
        <w:spacing w:before="0" w:after="0"/>
        <w:jc w:val="left"/>
        <w:rPr/>
      </w:pPr>
      <w:r>
        <w:rPr/>
        <w:t>z7s8K/4Zd/Zm/wCjdfgV/wCGj8Af/M/R/wAMu/szf9G6/Ar/AMNH4A/+Z+vdaKP9ZuI/+igzv/w64/</w:t>
      </w:r>
    </w:p>
    <w:p>
      <w:pPr>
        <w:pStyle w:val="PreformattedText"/>
        <w:bidi w:val="0"/>
        <w:spacing w:before="0" w:after="0"/>
        <w:jc w:val="left"/>
        <w:rPr/>
      </w:pPr>
      <w:r>
        <w:rPr/>
        <w:t>8A+aA/sfKP+hXl3/hFhv8A5X5fn3Z4V/wy7+zN/wBG6/Ar/wANH4A/+Z+j/hl39mb/AKN1+BX/AIaP</w:t>
      </w:r>
    </w:p>
    <w:p>
      <w:pPr>
        <w:pStyle w:val="PreformattedText"/>
        <w:bidi w:val="0"/>
        <w:spacing w:before="0" w:after="0"/>
        <w:jc w:val="left"/>
        <w:rPr/>
      </w:pPr>
      <w:r>
        <w:rPr/>
        <w:t>wB/8z9e60Uf6zcR/9FBnf/h1x/8A80B/Y+Uf9CvLv/CLDf8Ayvy/Puzwr/hl39mb/o3X4Ff+Gj8Af/</w:t>
      </w:r>
    </w:p>
    <w:p>
      <w:pPr>
        <w:pStyle w:val="PreformattedText"/>
        <w:bidi w:val="0"/>
        <w:spacing w:before="0" w:after="0"/>
        <w:jc w:val="left"/>
        <w:rPr/>
      </w:pPr>
      <w:r>
        <w:rPr/>
        <w:t>M/R/wy7+zN/wBG6/Ar/wANH4A/+Z+vdaKP9ZuI/wDooM7/APDrj/8A5oD+x8o/6FeXf+EWG/8Alfl+</w:t>
      </w:r>
    </w:p>
    <w:p>
      <w:pPr>
        <w:pStyle w:val="PreformattedText"/>
        <w:bidi w:val="0"/>
        <w:spacing w:before="0" w:after="0"/>
        <w:jc w:val="left"/>
        <w:rPr/>
      </w:pPr>
      <w:r>
        <w:rPr/>
        <w:t>fdnhX/DLv7M3/RuvwK/8NH4A/wDmfo/4Zd/Zm/6N1+BX/ho/AH/zP17rRR/rNxH/ANFBnf8A4dcf/w</w:t>
      </w:r>
    </w:p>
    <w:p>
      <w:pPr>
        <w:pStyle w:val="PreformattedText"/>
        <w:bidi w:val="0"/>
        <w:spacing w:before="0" w:after="0"/>
        <w:jc w:val="left"/>
        <w:rPr/>
      </w:pPr>
      <w:r>
        <w:rPr/>
        <w:t>DNAf2PlH/Qry7/AMIsN/8AK/L8+7PCv+GXf2Zv+jdfgV/4aPwB/wDM/R/wy7+zN/0br8Cv/DR+AP8A</w:t>
      </w:r>
    </w:p>
    <w:p>
      <w:pPr>
        <w:pStyle w:val="PreformattedText"/>
        <w:bidi w:val="0"/>
        <w:spacing w:before="0" w:after="0"/>
        <w:jc w:val="left"/>
        <w:rPr/>
      </w:pPr>
      <w:r>
        <w:rPr/>
        <w:t>5n691oo/1m4j/wCigzv/AMOuP/8AmgP7Hyj/AKFeXf8AhFhv/lfl+fdnhX/DLv7M3/RuvwK/8NH4A/</w:t>
      </w:r>
    </w:p>
    <w:p>
      <w:pPr>
        <w:pStyle w:val="PreformattedText"/>
        <w:bidi w:val="0"/>
        <w:spacing w:before="0" w:after="0"/>
        <w:jc w:val="left"/>
        <w:rPr/>
      </w:pPr>
      <w:r>
        <w:rPr/>
        <w:t>8Amfo/4Zd/Zm/6N1+BX/ho/AH/AMz9e60Uf6zcR/8ARQZ3/wCHXH//ADQH9j5R/wBCvLv/AAiw3/yv</w:t>
      </w:r>
    </w:p>
    <w:p>
      <w:pPr>
        <w:pStyle w:val="PreformattedText"/>
        <w:bidi w:val="0"/>
        <w:spacing w:before="0" w:after="0"/>
        <w:jc w:val="left"/>
        <w:rPr/>
      </w:pPr>
      <w:r>
        <w:rPr/>
        <w:t>y/Puzwr/AIZd/Zm/6N1+BX/ho/AH/wAz9H/DLv7M3/RuvwK/8NH4A/8Amfr3Wij/AFm4j/6KDO//AA</w:t>
      </w:r>
    </w:p>
    <w:p>
      <w:pPr>
        <w:pStyle w:val="PreformattedText"/>
        <w:bidi w:val="0"/>
        <w:spacing w:before="0" w:after="0"/>
        <w:jc w:val="left"/>
        <w:rPr/>
      </w:pPr>
      <w:r>
        <w:rPr/>
        <w:t>64/wD+aA/sfKP+hXl3/hFhv/lfl+fdnhX/AAy7+zN/0br8Cv8Aw0fgD/5n6P8Ahl39mb/o3X4Ff+Gj</w:t>
      </w:r>
    </w:p>
    <w:p>
      <w:pPr>
        <w:pStyle w:val="PreformattedText"/>
        <w:bidi w:val="0"/>
        <w:spacing w:before="0" w:after="0"/>
        <w:jc w:val="left"/>
        <w:rPr/>
      </w:pPr>
      <w:r>
        <w:rPr/>
        <w:t>8Af/ADP17rRR/rNxH/0UGd/+HXH/APzQH9j5R/0K8u/8IsN/8r8vz7s8K/4Zd/Zm/wCjdfgV/wCGj8</w:t>
      </w:r>
    </w:p>
    <w:p>
      <w:pPr>
        <w:pStyle w:val="PreformattedText"/>
        <w:bidi w:val="0"/>
        <w:spacing w:before="0" w:after="0"/>
        <w:jc w:val="left"/>
        <w:rPr/>
      </w:pPr>
      <w:r>
        <w:rPr/>
        <w:t>Af/M/R/wAMu/szf9G6/Ar/AMNH4A/+Z+vdaKP9ZuI/+igzv/w64/8A+aA/sfKP+hXl3/hFhv8A5X5f</w:t>
      </w:r>
    </w:p>
    <w:p>
      <w:pPr>
        <w:pStyle w:val="PreformattedText"/>
        <w:bidi w:val="0"/>
        <w:spacing w:before="0" w:after="0"/>
        <w:jc w:val="left"/>
        <w:rPr/>
      </w:pPr>
      <w:r>
        <w:rPr/>
        <w:t>n3Z4V/wy7+zN/wBG6/Ar/wANH4A/+Z+j/hl39mb/AKN1+BX/AIaPwB/8z9e60Uf6zcR/9FBnf/h1x/</w:t>
      </w:r>
    </w:p>
    <w:p>
      <w:pPr>
        <w:pStyle w:val="PreformattedText"/>
        <w:bidi w:val="0"/>
        <w:spacing w:before="0" w:after="0"/>
        <w:jc w:val="left"/>
        <w:rPr/>
      </w:pPr>
      <w:r>
        <w:rPr/>
        <w:t>8A80B/Y+Uf9CvLv/CLDf8Ayvy/Puzwr/hl39mb/o3X4Ff+Gj8Af/M/R/wy7+zN/wBG6/Ar/wANH4A/</w:t>
      </w:r>
    </w:p>
    <w:p>
      <w:pPr>
        <w:pStyle w:val="PreformattedText"/>
        <w:bidi w:val="0"/>
        <w:spacing w:before="0" w:after="0"/>
        <w:jc w:val="left"/>
        <w:rPr/>
      </w:pPr>
      <w:r>
        <w:rPr/>
        <w:t>+Z+vdaKP9ZuI/wDooM7/APDrj/8A5oD+x8o/6FeXf+EWG/8Alfl+fdnhX/DLv7M3/RuvwK/8NH4A/w</w:t>
      </w:r>
    </w:p>
    <w:p>
      <w:pPr>
        <w:pStyle w:val="PreformattedText"/>
        <w:bidi w:val="0"/>
        <w:spacing w:before="0" w:after="0"/>
        <w:jc w:val="left"/>
        <w:rPr/>
      </w:pPr>
      <w:r>
        <w:rPr/>
        <w:t>Dmfo/4Zd/Zm/6N1+BX/ho/AH/zP17rRR/rNxH/ANFBnf8A4dcf/wDNAf2PlH/Qry7/AMIsN/8AK/L8</w:t>
      </w:r>
    </w:p>
    <w:p>
      <w:pPr>
        <w:pStyle w:val="PreformattedText"/>
        <w:bidi w:val="0"/>
        <w:spacing w:before="0" w:after="0"/>
        <w:jc w:val="left"/>
        <w:rPr/>
      </w:pPr>
      <w:r>
        <w:rPr/>
        <w:t>+7PCv+GXf2Zv+jdfgV/4aPwB/wDM/R/wy7+zN/0br8Cv/DR+AP8A5n691oo/1m4j/wCigzv/AMOuP/</w:t>
      </w:r>
    </w:p>
    <w:p>
      <w:pPr>
        <w:pStyle w:val="PreformattedText"/>
        <w:bidi w:val="0"/>
        <w:spacing w:before="0" w:after="0"/>
        <w:jc w:val="left"/>
        <w:rPr/>
      </w:pPr>
      <w:r>
        <w:rPr/>
        <w:t>8AmgP7Hyj/AKFeXf8AhFhv/lfl+fdnhX/DLv7M3/RuvwK/8NH4A/8Amfr4U8Zfswfs0nxb4nz+zx8D</w:t>
      </w:r>
    </w:p>
    <w:p>
      <w:pPr>
        <w:pStyle w:val="PreformattedText"/>
        <w:bidi w:val="0"/>
        <w:spacing w:before="0" w:after="0"/>
        <w:jc w:val="left"/>
        <w:rPr/>
      </w:pPr>
      <w:r>
        <w:rPr/>
        <w:t>DjxBrAG74S+ATwuoTqoP/FP9FUbV/ujPWv1gr4S8Yf8AI2+KP+xh1n/043Nfs3gxxLxG84zi+f52/w</w:t>
      </w:r>
    </w:p>
    <w:p>
      <w:pPr>
        <w:pStyle w:val="PreformattedText"/>
        <w:bidi w:val="0"/>
        <w:spacing w:before="0" w:after="0"/>
        <w:jc w:val="left"/>
        <w:rPr/>
      </w:pPr>
      <w:r>
        <w:rPr/>
        <w:t>DhNp2/4Vcd/wBBVP8A6fnh55kOR1qNCNbJcprRVVuKq5dhKijLktdKdGSTt1Svezvvf5p/4Zf/AGaf</w:t>
      </w:r>
    </w:p>
    <w:p>
      <w:pPr>
        <w:pStyle w:val="PreformattedText"/>
        <w:bidi w:val="0"/>
        <w:spacing w:before="0" w:after="0"/>
        <w:jc w:val="left"/>
        <w:rPr/>
      </w:pPr>
      <w:r>
        <w:rPr/>
        <w:t>+jePgZ/4aXwD/wDM/R/wy/8As0/9G8fAz/w0vgH/AOZ+u08YfFT4b/D65s7Pxx448M+FLrUIJLmxt9</w:t>
      </w:r>
    </w:p>
    <w:p>
      <w:pPr>
        <w:pStyle w:val="PreformattedText"/>
        <w:bidi w:val="0"/>
        <w:spacing w:before="0" w:after="0"/>
        <w:jc w:val="left"/>
        <w:rPr/>
      </w:pPr>
      <w:r>
        <w:rPr/>
        <w:t>d1W006a7t4pfKkmgS5kR5IkkPlsy/Krdua4/8A4aV/Z/8A+ix/Dz/wp9M/+P1+/wBTjLMqM3Tq8V46</w:t>
      </w:r>
    </w:p>
    <w:p>
      <w:pPr>
        <w:pStyle w:val="PreformattedText"/>
        <w:bidi w:val="0"/>
        <w:spacing w:before="0" w:after="0"/>
        <w:jc w:val="left"/>
        <w:rPr/>
      </w:pPr>
      <w:r>
        <w:rPr/>
        <w:t>lUjZShUz3EwnFtRdpRli1JO1nZpaWa6W4MN4c4fGUYYjC8B0sVh6ivTr4fhiFajUSlyycKtPBSpySl</w:t>
      </w:r>
    </w:p>
    <w:p>
      <w:pPr>
        <w:pStyle w:val="PreformattedText"/>
        <w:bidi w:val="0"/>
        <w:spacing w:before="0" w:after="0"/>
        <w:jc w:val="left"/>
        <w:rPr/>
      </w:pPr>
      <w:r>
        <w:rPr/>
        <w:t>GcXyydpJp2cXaP/hl/9mn/AKN4+Bn/AIaXwD/8z9H/AAy/+zT/ANG8fAz/AMNL4B/+Z+pP+Glf2f8A</w:t>
      </w:r>
    </w:p>
    <w:p>
      <w:pPr>
        <w:pStyle w:val="PreformattedText"/>
        <w:bidi w:val="0"/>
        <w:spacing w:before="0" w:after="0"/>
        <w:jc w:val="left"/>
        <w:rPr/>
      </w:pPr>
      <w:r>
        <w:rPr/>
        <w:t>/osfw8/8KfTP/j9H/DSv7P8A/wBFj+Hn/hT6Z/8AH6j/AF3x/wD0V+L6f8z/ABHl/wBRfl+Dt0N/+I</w:t>
      </w:r>
    </w:p>
    <w:p>
      <w:pPr>
        <w:pStyle w:val="PreformattedText"/>
        <w:bidi w:val="0"/>
        <w:spacing w:before="0" w:after="0"/>
        <w:jc w:val="left"/>
        <w:rPr/>
      </w:pPr>
      <w:r>
        <w:rPr/>
        <w:t>Yf9W7fT/mk/wDD/wBQHr9/k7R/8Mv/ALNP/RvHwM/8NL4B/wDmfo/4Zf8A2af+jePgZ/4aXwD/APM/</w:t>
      </w:r>
    </w:p>
    <w:p>
      <w:pPr>
        <w:pStyle w:val="PreformattedText"/>
        <w:bidi w:val="0"/>
        <w:spacing w:before="0" w:after="0"/>
        <w:jc w:val="left"/>
        <w:rPr/>
      </w:pPr>
      <w:r>
        <w:rPr/>
        <w:t>Un/DSv7P/wD0WP4ef+FPpn/x+j/hpX9n/wD6LH8PP/Cn0z/4/R/rvj/+ivxfT/mf4jy/6i/L8HboH/</w:t>
      </w:r>
    </w:p>
    <w:p>
      <w:pPr>
        <w:pStyle w:val="PreformattedText"/>
        <w:bidi w:val="0"/>
        <w:spacing w:before="0" w:after="0"/>
        <w:jc w:val="left"/>
        <w:rPr/>
      </w:pPr>
      <w:r>
        <w:rPr/>
        <w:t>EMP+rdvp/zSf8Ah/6gPX7/ACdo/wDhl/8AZp/6N4+Bn/hpfAP/AMz9H/DL/wCzT/0bx8DP/DS+Af8A</w:t>
      </w:r>
    </w:p>
    <w:p>
      <w:pPr>
        <w:pStyle w:val="PreformattedText"/>
        <w:bidi w:val="0"/>
        <w:spacing w:before="0" w:after="0"/>
        <w:jc w:val="left"/>
        <w:rPr/>
      </w:pPr>
      <w:r>
        <w:rPr/>
        <w:t>5n6k/wCGlf2f/wDosfw8/wDCn0z/AOP0f8NK/s//APRY/h5/4U+mf/H6P9d8f/0V+L6f8z/EeX/UX5</w:t>
      </w:r>
    </w:p>
    <w:p>
      <w:pPr>
        <w:pStyle w:val="PreformattedText"/>
        <w:bidi w:val="0"/>
        <w:spacing w:before="0" w:after="0"/>
        <w:jc w:val="left"/>
        <w:rPr/>
      </w:pPr>
      <w:r>
        <w:rPr/>
        <w:t>fg7dA/4hh/1bt9P+aT/wAP/UB6/f5O0f8Awy/+zT/0bx8DP/DS+Af/AJn6P+GX/wBmn/o3j4Gf+Gl8</w:t>
      </w:r>
    </w:p>
    <w:p>
      <w:pPr>
        <w:pStyle w:val="PreformattedText"/>
        <w:bidi w:val="0"/>
        <w:spacing w:before="0" w:after="0"/>
        <w:jc w:val="left"/>
        <w:rPr/>
      </w:pPr>
      <w:r>
        <w:rPr/>
        <w:t>A/8AzP1J/wANK/s//wDRY/h5/wCFPpn/AMfo/wCGlf2f/wDosfw8/wDCn0z/AOP0f674/wD6K/F9P+</w:t>
      </w:r>
    </w:p>
    <w:p>
      <w:pPr>
        <w:pStyle w:val="PreformattedText"/>
        <w:bidi w:val="0"/>
        <w:spacing w:before="0" w:after="0"/>
        <w:jc w:val="left"/>
        <w:rPr/>
      </w:pPr>
      <w:r>
        <w:rPr/>
        <w:t>Z/iPL/AKi/L8HboH/EMP8Aq3b6f80n/h/6gPX7/J2j/wCGX/2af+jePgZ/4aXwD/8AM/R/wy/+zT/0</w:t>
      </w:r>
    </w:p>
    <w:p>
      <w:pPr>
        <w:pStyle w:val="PreformattedText"/>
        <w:bidi w:val="0"/>
        <w:spacing w:before="0" w:after="0"/>
        <w:jc w:val="left"/>
        <w:rPr/>
      </w:pPr>
      <w:r>
        <w:rPr/>
        <w:t>bx8DP/DS+Af/AJn6k/4aV/Z//wCix/Dz/wAKfTP/AI/R/wANK/s//wDRY/h5/wCFPpn/AMfo/wBd8f</w:t>
      </w:r>
    </w:p>
    <w:p>
      <w:pPr>
        <w:pStyle w:val="PreformattedText"/>
        <w:bidi w:val="0"/>
        <w:spacing w:before="0" w:after="0"/>
        <w:jc w:val="left"/>
        <w:rPr/>
      </w:pPr>
      <w:r>
        <w:rPr/>
        <w:t>8A9Ffi+n/M/wAR5f8AUX5fg7dA/wCIYf8AVu30/wCaT/w/9QHr9/k7R/8ADL/7NP8A0bx8DP8Aw0vg</w:t>
      </w:r>
    </w:p>
    <w:p>
      <w:pPr>
        <w:pStyle w:val="PreformattedText"/>
        <w:bidi w:val="0"/>
        <w:spacing w:before="0" w:after="0"/>
        <w:jc w:val="left"/>
        <w:rPr/>
      </w:pPr>
      <w:r>
        <w:rPr/>
        <w:t>H/5n6P8Ahl/9mn/o3j4Gf+Gl8A//ADP1J/w0r+z/AP8ARY/h5/4U+mf/AB+j/hpX9n//AKLH8PP/AA</w:t>
      </w:r>
    </w:p>
    <w:p>
      <w:pPr>
        <w:pStyle w:val="PreformattedText"/>
        <w:bidi w:val="0"/>
        <w:spacing w:before="0" w:after="0"/>
        <w:jc w:val="left"/>
        <w:rPr/>
      </w:pPr>
      <w:r>
        <w:rPr/>
        <w:t>p9M/8Aj9H+u+P/AOivxfT/AJn+I8v+ovy/B26B/wAQw/6t2+n/ADSf+H/qA9fv8naP/hl/9mn/AKN4</w:t>
      </w:r>
    </w:p>
    <w:p>
      <w:pPr>
        <w:pStyle w:val="PreformattedText"/>
        <w:bidi w:val="0"/>
        <w:spacing w:before="0" w:after="0"/>
        <w:jc w:val="left"/>
        <w:rPr/>
      </w:pPr>
      <w:r>
        <w:rPr/>
        <w:t>+Bn/AIaXwD/8z9H/AAy/+zT/ANG8fAz/AMNL4B/+Z+pP+Glf2f8A/osfw8/8KfTP/j9H/DSv7P8A/w</w:t>
      </w:r>
    </w:p>
    <w:p>
      <w:pPr>
        <w:pStyle w:val="PreformattedText"/>
        <w:bidi w:val="0"/>
        <w:spacing w:before="0" w:after="0"/>
        <w:jc w:val="left"/>
        <w:rPr/>
      </w:pPr>
      <w:r>
        <w:rPr/>
        <w:t>BFj+Hn/hT6Z/8AH6P9d8f/ANFfi+n/ADP8R5f9Rfl+Dt0D/iGH/Vu30/5pP/D/ANQHr9/k7R/8Mv8A</w:t>
      </w:r>
    </w:p>
    <w:p>
      <w:pPr>
        <w:pStyle w:val="PreformattedText"/>
        <w:bidi w:val="0"/>
        <w:spacing w:before="0" w:after="0"/>
        <w:jc w:val="left"/>
        <w:rPr/>
      </w:pPr>
      <w:r>
        <w:rPr/>
        <w:t>7NP/AEbx8DP/AA0vgH/5n6P+GX/2af8Ao3j4Gf8AhpfAP/zP1J/w0r+z/wD9Fj+Hn/hT6Z/8fo/4aV</w:t>
      </w:r>
    </w:p>
    <w:p>
      <w:pPr>
        <w:pStyle w:val="PreformattedText"/>
        <w:bidi w:val="0"/>
        <w:spacing w:before="0" w:after="0"/>
        <w:jc w:val="left"/>
        <w:rPr/>
      </w:pPr>
      <w:r>
        <w:rPr/>
        <w:t>/Z/wD+ix/Dz/wp9M/+P0f674//AKK/F9P+Z/iPL/qL8vwdugf8Qw/6t2+n/NJ/4f8AqA9fv8naP/hl</w:t>
      </w:r>
    </w:p>
    <w:p>
      <w:pPr>
        <w:pStyle w:val="PreformattedText"/>
        <w:bidi w:val="0"/>
        <w:spacing w:before="0" w:after="0"/>
        <w:jc w:val="left"/>
        <w:rPr/>
      </w:pPr>
      <w:r>
        <w:rPr/>
        <w:t>/wDZp/6N4+Bn/hpfAP8A8z9H/DL/AOzT/wBG8fAz/wANL4B/+Z+pP+Glf2f/APosfw8/8KfTP/j9H/</w:t>
      </w:r>
    </w:p>
    <w:p>
      <w:pPr>
        <w:pStyle w:val="PreformattedText"/>
        <w:bidi w:val="0"/>
        <w:spacing w:before="0" w:after="0"/>
        <w:jc w:val="left"/>
        <w:rPr/>
      </w:pPr>
      <w:r>
        <w:rPr/>
        <w:t>DSv7P/AP0WP4ef+FPpn/x+j/XfH/8ARX4vp/zP8R5f9Rfl+Dt0D/iGH/Vu30/5pP8Aw/8AUB6/f5O0</w:t>
      </w:r>
    </w:p>
    <w:p>
      <w:pPr>
        <w:pStyle w:val="PreformattedText"/>
        <w:bidi w:val="0"/>
        <w:spacing w:before="0" w:after="0"/>
        <w:jc w:val="left"/>
        <w:rPr/>
      </w:pPr>
      <w:r>
        <w:rPr/>
        <w:t>f/DL/wCzT/0bx8DP/DS+Af8A5n6P+GX/ANmn/o3j4Gf+Gl8A/wDzP1J/w0r+z/8A9Fj+Hn/hT6Z/8f</w:t>
      </w:r>
    </w:p>
    <w:p>
      <w:pPr>
        <w:pStyle w:val="PreformattedText"/>
        <w:bidi w:val="0"/>
        <w:spacing w:before="0" w:after="0"/>
        <w:jc w:val="left"/>
        <w:rPr/>
      </w:pPr>
      <w:r>
        <w:rPr/>
        <w:t>o/4aV/Z/8A+ix/Dz/wp9M/+P0f674//or8X0/5n+I8v+ovy/B26B/xDD/q3b6f80n/AIf+oD1+/wAn</w:t>
      </w:r>
    </w:p>
    <w:p>
      <w:pPr>
        <w:pStyle w:val="PreformattedText"/>
        <w:bidi w:val="0"/>
        <w:spacing w:before="0" w:after="0"/>
        <w:jc w:val="left"/>
        <w:rPr/>
      </w:pPr>
      <w:r>
        <w:rPr/>
        <w:t>aP8A4Zf/AGaf+jePgZ/4aXwD/wDM/R/wy/8As0/9G8fAz/w0vgH/AOZ+pP8AhpX9n/8A6LH8PP8Awp</w:t>
      </w:r>
    </w:p>
    <w:p>
      <w:pPr>
        <w:pStyle w:val="PreformattedText"/>
        <w:bidi w:val="0"/>
        <w:spacing w:before="0" w:after="0"/>
        <w:jc w:val="left"/>
        <w:rPr/>
      </w:pPr>
      <w:r>
        <w:rPr/>
        <w:t>9M/wDj9H/DSv7P/wD0WP4ef+FPpn/x+j/XfH/9Ffi+n/M/xHl/1F+X4O3QP+IYf9W7fT/mk/8AD/1A</w:t>
      </w:r>
    </w:p>
    <w:p>
      <w:pPr>
        <w:pStyle w:val="PreformattedText"/>
        <w:bidi w:val="0"/>
        <w:spacing w:before="0" w:after="0"/>
        <w:jc w:val="left"/>
        <w:rPr/>
      </w:pPr>
      <w:r>
        <w:rPr/>
        <w:t>ev3+TtH/AMMv/s0/9G8fAz/w0vgH/wCZ+j/hl/8AZp/6N4+Bn/hpfAP/AMz9Sf8ADSv7P/8A0WP4ef</w:t>
      </w:r>
    </w:p>
    <w:p>
      <w:pPr>
        <w:pStyle w:val="PreformattedText"/>
        <w:bidi w:val="0"/>
        <w:spacing w:before="0" w:after="0"/>
        <w:jc w:val="left"/>
        <w:rPr/>
      </w:pPr>
      <w:r>
        <w:rPr/>
        <w:t>8AhT6Z/wDH6P8AhpX9n/8A6LH8PP8Awp9M/wDj9H+u+P8A+ivxfT/mf4jy/wCovy/B26B/xDD/AKt2</w:t>
      </w:r>
    </w:p>
    <w:p>
      <w:pPr>
        <w:pStyle w:val="PreformattedText"/>
        <w:bidi w:val="0"/>
        <w:spacing w:before="0" w:after="0"/>
        <w:jc w:val="left"/>
        <w:rPr/>
      </w:pPr>
      <w:r>
        <w:rPr/>
        <w:t>+n/NJ/4f+oD1+/ydo/8Ahl/9mn/o3j4Gf+Gl8A//ADP0V7nRXb/rJxD/AND3Of8Aw6Y/y/6iPL+rK3</w:t>
      </w:r>
    </w:p>
    <w:p>
      <w:pPr>
        <w:pStyle w:val="PreformattedText"/>
        <w:bidi w:val="0"/>
        <w:spacing w:before="0" w:after="0"/>
        <w:jc w:val="left"/>
        <w:rPr/>
      </w:pPr>
      <w:r>
        <w:rPr/>
        <w:t>g/6s8M/wDRO5H/AOGrAeX/AFD+T+/yP0Qooor/AD1P1MKKKKACiiigAooooAKKKKACiiigAooooAKK</w:t>
      </w:r>
    </w:p>
    <w:p>
      <w:pPr>
        <w:pStyle w:val="PreformattedText"/>
        <w:bidi w:val="0"/>
        <w:spacing w:before="0" w:after="0"/>
        <w:jc w:val="left"/>
        <w:rPr/>
      </w:pPr>
      <w:r>
        <w:rPr/>
        <w:t>KKACiiigAooooAKKKKACiiigAooooAKKKKACiiigAooooAKKKKACiiigAooooAKKKKACiiigAooooA</w:t>
      </w:r>
    </w:p>
    <w:p>
      <w:pPr>
        <w:pStyle w:val="PreformattedText"/>
        <w:bidi w:val="0"/>
        <w:spacing w:before="0" w:after="0"/>
        <w:jc w:val="left"/>
        <w:rPr/>
      </w:pPr>
      <w:r>
        <w:rPr/>
        <w:t>KKKKACvhLxh/yNvij/ALGHWf8A043NfdtfCXjD/kbfFH/Yw6z/AOnG5r9m8F/+RxnH/Ytp/wDqVA8f</w:t>
      </w:r>
    </w:p>
    <w:p>
      <w:pPr>
        <w:pStyle w:val="PreformattedText"/>
        <w:bidi w:val="0"/>
        <w:spacing w:before="0" w:after="0"/>
        <w:jc w:val="left"/>
        <w:rPr/>
      </w:pPr>
      <w:r>
        <w:rPr/>
        <w:t>OP4VH/r4/wD0ln4l/wDBTb/ke/hj/wBilq//AKeFr8yK/Tf/AIKbf8j38Mf+xS1f/wBPC1+ZFPjP/k</w:t>
      </w:r>
    </w:p>
    <w:p>
      <w:pPr>
        <w:pStyle w:val="PreformattedText"/>
        <w:bidi w:val="0"/>
        <w:spacing w:before="0" w:after="0"/>
        <w:jc w:val="left"/>
        <w:rPr/>
      </w:pPr>
      <w:r>
        <w:rPr/>
        <w:t>ps1/6+0f8A1FoH9/eC3/JsuFP+wPFf+rPHBRRRXzB+pBRRRQAUUUUAFFFFABRRRQB7f8GP2dviX8eJ</w:t>
      </w:r>
    </w:p>
    <w:p>
      <w:pPr>
        <w:pStyle w:val="PreformattedText"/>
        <w:bidi w:val="0"/>
        <w:spacing w:before="0" w:after="0"/>
        <w:jc w:val="left"/>
        <w:rPr/>
      </w:pPr>
      <w:r>
        <w:rPr/>
        <w:t>daXwJYaebPQEh/tLVdZv/wCztOjuboSta6fFKsNzPc3tykUkixw27RwxruvJrbzofO8v8W+FNe8DeJ</w:t>
      </w:r>
    </w:p>
    <w:p>
      <w:pPr>
        <w:pStyle w:val="PreformattedText"/>
        <w:bidi w:val="0"/>
        <w:spacing w:before="0" w:after="0"/>
        <w:jc w:val="left"/>
        <w:rPr/>
      </w:pPr>
      <w:r>
        <w:rPr/>
        <w:t>da8JeKNPk0vX/D1/Np2qWMjxy+TcQ4OY5oXkt7i3mjaO4tbq3kkgureSCaF3hdHr0H9nn9r74g/s56</w:t>
      </w:r>
    </w:p>
    <w:p>
      <w:pPr>
        <w:pStyle w:val="PreformattedText"/>
        <w:bidi w:val="0"/>
        <w:spacing w:before="0" w:after="0"/>
        <w:jc w:val="left"/>
        <w:rPr/>
      </w:pPr>
      <w:r>
        <w:rPr/>
        <w:t>h41t/DeiaH4r8K+ILnT3vbbWhfxLp2r6fHLbw3en3unzRukbw3DQ6hbzRXEVx5Ns9s9s+97nzDxT8U</w:t>
      </w:r>
    </w:p>
    <w:p>
      <w:pPr>
        <w:pStyle w:val="PreformattedText"/>
        <w:bidi w:val="0"/>
        <w:spacing w:before="0" w:after="0"/>
        <w:jc w:val="left"/>
        <w:rPr/>
      </w:pPr>
      <w:r>
        <w:rPr/>
        <w:t>PEHxY8b+K/GPjH7DH4q1zU5NSvotNhe300W0iRxWCaZFLNNMtjaWMdrZ2/nXNxcNDFDPc3M00zvX2G</w:t>
      </w:r>
    </w:p>
    <w:p>
      <w:pPr>
        <w:pStyle w:val="PreformattedText"/>
        <w:bidi w:val="0"/>
        <w:spacing w:before="0" w:after="0"/>
        <w:jc w:val="left"/>
        <w:rPr/>
      </w:pPr>
      <w:r>
        <w:rPr/>
        <w:t>YZBhcNklDEUZVp5vQhRxWbYRyjy4XC4vndCo6XJGUXT5sIqseec6TxMFXhDnio/k2R8aZxj+M8fgcb</w:t>
      </w:r>
    </w:p>
    <w:p>
      <w:pPr>
        <w:pStyle w:val="PreformattedText"/>
        <w:bidi w:val="0"/>
        <w:spacing w:before="0" w:after="0"/>
        <w:jc w:val="left"/>
        <w:rPr/>
      </w:pPr>
      <w:r>
        <w:rPr/>
        <w:t>QwVHg/GSxOB4VzOFOpGrmOa5Z7H67Q9vKtKlOFZwzWWGnKjTpYqOXTWDq1/Z1JzzqKKK+PP1kKKKKA</w:t>
      </w:r>
    </w:p>
    <w:p>
      <w:pPr>
        <w:pStyle w:val="PreformattedText"/>
        <w:bidi w:val="0"/>
        <w:spacing w:before="0" w:after="0"/>
        <w:jc w:val="left"/>
        <w:rPr/>
      </w:pPr>
      <w:r>
        <w:rPr/>
        <w:t>CiiigAooooAKKKKACiiigD+siiiiv6wP8jz9EKKKK/g8+4CiiigAooooAKKKKACiiigAooooAKKKKA</w:t>
      </w:r>
    </w:p>
    <w:p>
      <w:pPr>
        <w:pStyle w:val="PreformattedText"/>
        <w:bidi w:val="0"/>
        <w:spacing w:before="0" w:after="0"/>
        <w:jc w:val="left"/>
        <w:rPr/>
      </w:pPr>
      <w:r>
        <w:rPr/>
        <w:t>CiiigAooooAKKKKACiiigAooooAKKKKACiiigAooooAKKKKACiiigAooooAKKKKACiiigAooooAKKK</w:t>
      </w:r>
    </w:p>
    <w:p>
      <w:pPr>
        <w:pStyle w:val="PreformattedText"/>
        <w:bidi w:val="0"/>
        <w:spacing w:before="0" w:after="0"/>
        <w:jc w:val="left"/>
        <w:rPr/>
      </w:pPr>
      <w:r>
        <w:rPr/>
        <w:t>KACiiigAr4S8Yf8AI2+KP+xh1n/043NfdtfCXjD/AJG3xR/2MOs/+nG5r9m8F/8AkcZx/wBi2n/6lQ</w:t>
      </w:r>
    </w:p>
    <w:p>
      <w:pPr>
        <w:pStyle w:val="PreformattedText"/>
        <w:bidi w:val="0"/>
        <w:spacing w:before="0" w:after="0"/>
        <w:jc w:val="left"/>
        <w:rPr/>
      </w:pPr>
      <w:r>
        <w:rPr/>
        <w:t>PHzj+FR/6+P/0ln4l/8FNv+R7+GP8A2KWr/wDp4WvzIr9N/wDgpt/yPfwx/wCxS1f/ANPC1+ZFPjP/</w:t>
      </w:r>
    </w:p>
    <w:p>
      <w:pPr>
        <w:pStyle w:val="PreformattedText"/>
        <w:bidi w:val="0"/>
        <w:spacing w:before="0" w:after="0"/>
        <w:jc w:val="left"/>
        <w:rPr/>
      </w:pPr>
      <w:r>
        <w:rPr/>
        <w:t>AJKbNf8Ar7R/9RaB/f3gt/ybLhT/ALA8V/6s8camgW8N3rOn21xF5sE1wEkiJYKy7WOCVKsOR/A2Ow</w:t>
      </w:r>
    </w:p>
    <w:p>
      <w:pPr>
        <w:pStyle w:val="PreformattedText"/>
        <w:bidi w:val="0"/>
        <w:spacing w:before="0" w:after="0"/>
        <w:jc w:val="left"/>
        <w:rPr/>
      </w:pPr>
      <w:r>
        <w:rPr/>
        <w:t>9/ZP8AhFPDv/QMj/7/AFx/8cryPw1/yHtL/wCvpP8A0Fq9t1i5ls9L1C6gYLNb2k0sTFVIDxoSuVZS</w:t>
      </w:r>
    </w:p>
    <w:p>
      <w:pPr>
        <w:pStyle w:val="PreformattedText"/>
        <w:bidi w:val="0"/>
        <w:spacing w:before="0" w:after="0"/>
        <w:jc w:val="left"/>
        <w:rPr/>
      </w:pPr>
      <w:r>
        <w:rPr/>
        <w:t>DgjHzdvavrOA8BhMbgMT9YwmFxFT6+qUJ4ihSquKdChaKlOEmo80m7Lz3Z8l4sZrmuBznLKWAzLH4K</w:t>
      </w:r>
    </w:p>
    <w:p>
      <w:pPr>
        <w:pStyle w:val="PreformattedText"/>
        <w:bidi w:val="0"/>
        <w:spacing w:before="0" w:after="0"/>
        <w:jc w:val="left"/>
        <w:rPr/>
      </w:pPr>
      <w:r>
        <w:rPr/>
        <w:t>nPK4znTwmLxGHhOp9ZrrmlGjUjFz5Uo8zTbSS2Wmd/winh3/oGR/8Af64/+OUf8Ip4d/6Bkf8A3+uP</w:t>
      </w:r>
    </w:p>
    <w:p>
      <w:pPr>
        <w:pStyle w:val="PreformattedText"/>
        <w:bidi w:val="0"/>
        <w:spacing w:before="0" w:after="0"/>
        <w:jc w:val="left"/>
        <w:rPr/>
      </w:pPr>
      <w:r>
        <w:rPr/>
        <w:t>/jle8/BT9n3xR8ZPB9h4qg+Jul+HZtQuNQgj0q68KC+cjTryazaSO7TU7RJGkMLyeX5SvGrdX2O9ez</w:t>
      </w:r>
    </w:p>
    <w:p>
      <w:pPr>
        <w:pStyle w:val="PreformattedText"/>
        <w:bidi w:val="0"/>
        <w:spacing w:before="0" w:after="0"/>
        <w:jc w:val="left"/>
        <w:rPr/>
      </w:pPr>
      <w:r>
        <w:rPr/>
        <w:t>/8ML+Of+iw6P8A+EO3/wAvK/RXwvgE2ngMounZr6pS0en/AFDW6n49U41zWlOVKpxPm8Zwk4Ti8fme</w:t>
      </w:r>
    </w:p>
    <w:p>
      <w:pPr>
        <w:pStyle w:val="PreformattedText"/>
        <w:bidi w:val="0"/>
        <w:spacing w:before="0" w:after="0"/>
        <w:jc w:val="left"/>
        <w:rPr/>
      </w:pPr>
      <w:r>
        <w:rPr/>
        <w:t>kotJq6k07O+zasr+R8P/APCKeHf+gZH/AN/rj/45R/winh3/AKBkf/f64/8AjlfcH/DC/jn/AKLDo/</w:t>
      </w:r>
    </w:p>
    <w:p>
      <w:pPr>
        <w:pStyle w:val="PreformattedText"/>
        <w:bidi w:val="0"/>
        <w:spacing w:before="0" w:after="0"/>
        <w:jc w:val="left"/>
        <w:rPr/>
      </w:pPr>
      <w:r>
        <w:rPr/>
        <w:t>8A4Q7f/Lyj/hhfxz/0WHR//CHb/wCXlL/VjL/+gHKP/CSl/wDM3mvvM/8AXnMv+ipzb/wvzTy8/P8A</w:t>
      </w:r>
    </w:p>
    <w:p>
      <w:pPr>
        <w:pStyle w:val="PreformattedText"/>
        <w:bidi w:val="0"/>
        <w:spacing w:before="0" w:after="0"/>
        <w:jc w:val="left"/>
        <w:rPr/>
      </w:pPr>
      <w:r>
        <w:rPr/>
        <w:t>B9j4f/4RTw7/ANAyP/v9cf8Axyj/AIRTw7/0DI/+/wBcf/HK+4P+GF/HP/RYdH/8Idv/AJeUf8ML+O</w:t>
      </w:r>
    </w:p>
    <w:p>
      <w:pPr>
        <w:pStyle w:val="PreformattedText"/>
        <w:bidi w:val="0"/>
        <w:spacing w:before="0" w:after="0"/>
        <w:jc w:val="left"/>
        <w:rPr/>
      </w:pPr>
      <w:r>
        <w:rPr/>
        <w:t>f+iw6P/wCEO3/y8o/1Yy//AKAco/8ACSl/8zea+8P9ecy/6KnNv/C/NPLz8/wfY+H/APhFPDv/AEDI</w:t>
      </w:r>
    </w:p>
    <w:p>
      <w:pPr>
        <w:pStyle w:val="PreformattedText"/>
        <w:bidi w:val="0"/>
        <w:spacing w:before="0" w:after="0"/>
        <w:jc w:val="left"/>
        <w:rPr/>
      </w:pPr>
      <w:r>
        <w:rPr/>
        <w:t>/wDv9cf/AByvOfHtpplv9g8K+HNOhPifxG/lW7iWc/2Zp4J+16nN+9bYqRpIsbMvHlzTR73ttj/c/w</w:t>
      </w:r>
    </w:p>
    <w:p>
      <w:pPr>
        <w:pStyle w:val="PreformattedText"/>
        <w:bidi w:val="0"/>
        <w:spacing w:before="0" w:after="0"/>
        <w:jc w:val="left"/>
        <w:rPr/>
      </w:pPr>
      <w:r>
        <w:rPr/>
        <w:t>AVP2YdX+EXgLxH8QvFfxp0eLSPDtg9yYI/BOLrU76QiHTdIsFfWwr32qX0kNla7tscck3nXMkNtDNM</w:t>
      </w:r>
    </w:p>
    <w:p>
      <w:pPr>
        <w:pStyle w:val="PreformattedText"/>
        <w:bidi w:val="0"/>
        <w:spacing w:before="0" w:after="0"/>
        <w:jc w:val="left"/>
        <w:rPr/>
      </w:pPr>
      <w:r>
        <w:rPr/>
        <w:t>nNfBz9h34l+LvDth8U/E/jnTvCnifxrp0V+uiX3hmTU7zRtDnIk0u1kf+0bKK0nu7NbW8uLNbdZLcS</w:t>
      </w:r>
    </w:p>
    <w:p>
      <w:pPr>
        <w:pStyle w:val="PreformattedText"/>
        <w:bidi w:val="0"/>
        <w:spacing w:before="0" w:after="0"/>
        <w:jc w:val="left"/>
        <w:rPr/>
      </w:pPr>
      <w:r>
        <w:rPr/>
        <w:t>Qw3P8ApiXKVtR4Zy6E1Ull+VNx1gvqlKzqL4eZvDp8sX70rXdlbS91xY3jjNq0YYSnxRm9sTeOIqrH</w:t>
      </w:r>
    </w:p>
    <w:p>
      <w:pPr>
        <w:pStyle w:val="PreformattedText"/>
        <w:bidi w:val="0"/>
        <w:spacing w:before="0" w:after="0"/>
        <w:jc w:val="left"/>
        <w:rPr/>
      </w:pPr>
      <w:r>
        <w:rPr/>
        <w:t>5l+5w2iq2TnzOrVTdGklGSi3KpK3Ik/m/TPh74X07SrfS/7OjuUjtxDPPNJMsl3Iy4muJQkoUPM25t</w:t>
      </w:r>
    </w:p>
    <w:p>
      <w:pPr>
        <w:pStyle w:val="PreformattedText"/>
        <w:bidi w:val="0"/>
        <w:spacing w:before="0" w:after="0"/>
        <w:jc w:val="left"/>
        <w:rPr/>
      </w:pPr>
      <w:r>
        <w:rPr/>
        <w:t>q8R5CJ8iJXmHirwUmkvDdaLZK2paK731lCzzOmt6OhMl5pMo3l2nhQSNCsbLIy/aUhG+Sz2fqH/wAM</w:t>
      </w:r>
    </w:p>
    <w:p>
      <w:pPr>
        <w:pStyle w:val="PreformattedText"/>
        <w:bidi w:val="0"/>
        <w:spacing w:before="0" w:after="0"/>
        <w:jc w:val="left"/>
        <w:rPr/>
      </w:pPr>
      <w:r>
        <w:rPr/>
        <w:t>L+Of+iw6P/4Q7f8Ay8rM1b9gjx3f2pCfGDRftduTNZv/AMIU8ZW4QZRfNGtFkSUhVZtrbfkkCOUjra</w:t>
      </w:r>
    </w:p>
    <w:p>
      <w:pPr>
        <w:pStyle w:val="PreformattedText"/>
        <w:bidi w:val="0"/>
        <w:spacing w:before="0" w:after="0"/>
        <w:jc w:val="left"/>
        <w:rPr/>
      </w:pPr>
      <w:r>
        <w:rPr/>
        <w:t>nklGNarXeHy6VSv7T6xN0E5V1WTVZVpew5qirRk41FJvnjJ3vpbCvxD7XBYfBQz3HUqGCWHeApU8Tj</w:t>
      </w:r>
    </w:p>
    <w:p>
      <w:pPr>
        <w:pStyle w:val="PreformattedText"/>
        <w:bidi w:val="0"/>
        <w:spacing w:before="0" w:after="0"/>
        <w:jc w:val="left"/>
        <w:rPr/>
      </w:pPr>
      <w:r>
        <w:rPr/>
        <w:t>4wwcsI4Twk8LC3JQnhJQhPDuCiqc4Rslrf4Z8PWHg/xLpFlrWn6fE1vdxBihmnMlvOvyz20wWbiWCQ</w:t>
      </w:r>
    </w:p>
    <w:p>
      <w:pPr>
        <w:pStyle w:val="PreformattedText"/>
        <w:bidi w:val="0"/>
        <w:spacing w:before="0" w:after="0"/>
        <w:jc w:val="left"/>
        <w:rPr/>
      </w:pPr>
      <w:r>
        <w:rPr/>
        <w:t>PE5+6330+R0etn/hFPDv8A0DI/+/1x/wDHK2PEHwH8SfBPxP4al1vxzZaZ4B8eeJJPD/i3xN/wjTf2</w:t>
      </w:r>
    </w:p>
    <w:p>
      <w:pPr>
        <w:pStyle w:val="PreformattedText"/>
        <w:bidi w:val="0"/>
        <w:spacing w:before="0" w:after="0"/>
        <w:jc w:val="left"/>
        <w:rPr/>
      </w:pPr>
      <w:r>
        <w:rPr/>
        <w:t>d8PvGEnmiwbVtLbUCttpOtIvmLqUN1Dbwx2upJNDs0e2+0fY4/YY8dEBh8YtFIIBBHghiCDyCD/beC</w:t>
      </w:r>
    </w:p>
    <w:p>
      <w:pPr>
        <w:pStyle w:val="PreformattedText"/>
        <w:bidi w:val="0"/>
        <w:spacing w:before="0" w:after="0"/>
        <w:jc w:val="left"/>
        <w:rPr/>
      </w:pPr>
      <w:r>
        <w:rPr/>
        <w:t>CP8ntzT4Xy1SfJgMqUG/d5sJRTtpo7YdrR6Lq1Z2V7LswvHmbSpKNfibNqdem3CrbMMzcZuLtGrTtO</w:t>
      </w:r>
    </w:p>
    <w:p>
      <w:pPr>
        <w:pStyle w:val="PreformattedText"/>
        <w:bidi w:val="0"/>
        <w:spacing w:before="0" w:after="0"/>
        <w:jc w:val="left"/>
        <w:rPr/>
      </w:pPr>
      <w:r>
        <w:rPr/>
        <w:t>VqdWNpxi7Sj70JK8Lv4g/wCEU8O/9AyP/v8AXH/xyj/hFPDv/QMj/wC/1x/8cr7g/wCGF/HP/RYdH/</w:t>
      </w:r>
    </w:p>
    <w:p>
      <w:pPr>
        <w:pStyle w:val="PreformattedText"/>
        <w:bidi w:val="0"/>
        <w:spacing w:before="0" w:after="0"/>
        <w:jc w:val="left"/>
        <w:rPr/>
      </w:pPr>
      <w:r>
        <w:rPr/>
        <w:t>8ACHb/AOXlH/DC/jn/AKLDo/8A4Q7f/Lyo/wBWMv8A+gHKP/CSl/8AM3mvvOj/AF5zL/oqc2/8L808</w:t>
      </w:r>
    </w:p>
    <w:p>
      <w:pPr>
        <w:pStyle w:val="PreformattedText"/>
        <w:bidi w:val="0"/>
        <w:spacing w:before="0" w:after="0"/>
        <w:jc w:val="left"/>
        <w:rPr/>
      </w:pPr>
      <w:r>
        <w:rPr/>
        <w:t>vPz/AAfY+H/+EU8O/wDQMj/7/XH/AMco/wCEU8O/9AyP/v8AXH/xyvuD/hhfxz/0WHR//CHb/wCXlH</w:t>
      </w:r>
    </w:p>
    <w:p>
      <w:pPr>
        <w:pStyle w:val="PreformattedText"/>
        <w:bidi w:val="0"/>
        <w:spacing w:before="0" w:after="0"/>
        <w:jc w:val="left"/>
        <w:rPr/>
      </w:pPr>
      <w:r>
        <w:rPr/>
        <w:t>/DC/jn/osOj/8AhDt/8vKP9WMv/wCgHKP/AAkpf/M3mvvD/XnMv+ipzb/wvzTy8/P8H2Ph/wD4RTw7</w:t>
      </w:r>
    </w:p>
    <w:p>
      <w:pPr>
        <w:pStyle w:val="PreformattedText"/>
        <w:bidi w:val="0"/>
        <w:spacing w:before="0" w:after="0"/>
        <w:jc w:val="left"/>
        <w:rPr/>
      </w:pPr>
      <w:r>
        <w:rPr/>
        <w:t>/wBAyP8A7/XH/wAco/4RTw7/ANAyP/v9cf8AxyvuD/hhfxz/ANFh0f8A8Idv/l5XxQ8WraJ468deC9</w:t>
      </w:r>
    </w:p>
    <w:p>
      <w:pPr>
        <w:pStyle w:val="PreformattedText"/>
        <w:bidi w:val="0"/>
        <w:spacing w:before="0" w:after="0"/>
        <w:jc w:val="left"/>
        <w:rPr/>
      </w:pPr>
      <w:r>
        <w:rPr/>
        <w:t>T1GLVG8Ha/rXh77bDaJZpeS6LrF3pUl4sCtK8KXJtfOWFppBGshXe+zzKmfDWX06c6ry/KnGmk5cuE</w:t>
      </w:r>
    </w:p>
    <w:p>
      <w:pPr>
        <w:pStyle w:val="PreformattedText"/>
        <w:bidi w:val="0"/>
        <w:spacing w:before="0" w:after="0"/>
        <w:jc w:val="left"/>
        <w:rPr/>
      </w:pPr>
      <w:r>
        <w:rPr/>
        <w:t>ot2bSVr4eKerXVHRh+L86xTmsPxJm9VwipSSzHMYtJtJfHUje7dtL676anA+NtG0zTLWxksLRLd5ri</w:t>
      </w:r>
    </w:p>
    <w:p>
      <w:pPr>
        <w:pStyle w:val="PreformattedText"/>
        <w:bidi w:val="0"/>
        <w:spacing w:before="0" w:after="0"/>
        <w:jc w:val="left"/>
        <w:rPr/>
      </w:pPr>
      <w:r>
        <w:rPr/>
        <w:t>RJGR5WDKItwB8xnHyk8D3rzyvVviF/x5af/wBfUv8A6JrymvxHi+hRw+eYilh6NKhSjTw/LTo04Uqa</w:t>
      </w:r>
    </w:p>
    <w:p>
      <w:pPr>
        <w:pStyle w:val="PreformattedText"/>
        <w:bidi w:val="0"/>
        <w:spacing w:before="0" w:after="0"/>
        <w:jc w:val="left"/>
        <w:rPr/>
      </w:pPr>
      <w:r>
        <w:rPr/>
        <w:t>boU22oQUYptvVpK/U/qDw2xWKxnCeCxGMxNfF15YjHRlWxNWpXrSUMZWjHmqVJSnJRioxim7KMUloF</w:t>
      </w:r>
    </w:p>
    <w:p>
      <w:pPr>
        <w:pStyle w:val="PreformattedText"/>
        <w:bidi w:val="0"/>
        <w:spacing w:before="0" w:after="0"/>
        <w:jc w:val="left"/>
        <w:rPr/>
      </w:pPr>
      <w:r>
        <w:rPr/>
        <w:t>FFFfMH3h/WRRRRX9YH+R5+iFFfLP8Aw3V+xD/0d1+z/wD+HG0L/wCSaP8Ahur9iH/o7r9n/wD8ONoX</w:t>
      </w:r>
    </w:p>
    <w:p>
      <w:pPr>
        <w:pStyle w:val="PreformattedText"/>
        <w:bidi w:val="0"/>
        <w:spacing w:before="0" w:after="0"/>
        <w:jc w:val="left"/>
        <w:rPr/>
      </w:pPr>
      <w:r>
        <w:rPr/>
        <w:t>/wAk1/L/APxBTxa/6N3xb/4Z8V/8j6/09Ov/AF+4H/6K/hnp/wAzzLOtv+on+8vxPqaivln/AIbq/Y</w:t>
      </w:r>
    </w:p>
    <w:p>
      <w:pPr>
        <w:pStyle w:val="PreformattedText"/>
        <w:bidi w:val="0"/>
        <w:spacing w:before="0" w:after="0"/>
        <w:jc w:val="left"/>
        <w:rPr/>
      </w:pPr>
      <w:r>
        <w:rPr/>
        <w:t>h/6O6/Z/8A/DjaF/8AJNH/AA3V+xD/ANHdfs//APhxtC/+SaP+IKeLX/Ru+Lf/AAz4r/5H1/p6H+v3</w:t>
      </w:r>
    </w:p>
    <w:p>
      <w:pPr>
        <w:pStyle w:val="PreformattedText"/>
        <w:bidi w:val="0"/>
        <w:spacing w:before="0" w:after="0"/>
        <w:jc w:val="left"/>
        <w:rPr/>
      </w:pPr>
      <w:r>
        <w:rPr/>
        <w:t>A/8A0V/DPT/meZZ1t/1E/wB5fifU1FfLP/DdX7EP/R3X7P8A/wCHG0L/AOSaP+G6v2If+juv2f8A/w</w:t>
      </w:r>
    </w:p>
    <w:p>
      <w:pPr>
        <w:pStyle w:val="PreformattedText"/>
        <w:bidi w:val="0"/>
        <w:spacing w:before="0" w:after="0"/>
        <w:jc w:val="left"/>
        <w:rPr/>
      </w:pPr>
      <w:r>
        <w:rPr/>
        <w:t>AONoX/AMk0f8QU8Wv+jd8W/wDhnxX/AMj6/wBPQ/1+4H/6K/hnp/zPMs62/wCon+8vxPqaivln/hur</w:t>
      </w:r>
    </w:p>
    <w:p>
      <w:pPr>
        <w:pStyle w:val="PreformattedText"/>
        <w:bidi w:val="0"/>
        <w:spacing w:before="0" w:after="0"/>
        <w:jc w:val="left"/>
        <w:rPr/>
      </w:pPr>
      <w:r>
        <w:rPr/>
        <w:t>9iH/AKO6/Z//APDjaF/8k0f8N1fsQ/8AR3X7P/8A4cbQv/kmj/iCni1/0bvi3/wz4r/5H1/p6H+v3A</w:t>
      </w:r>
    </w:p>
    <w:p>
      <w:pPr>
        <w:pStyle w:val="PreformattedText"/>
        <w:bidi w:val="0"/>
        <w:spacing w:before="0" w:after="0"/>
        <w:jc w:val="left"/>
        <w:rPr/>
      </w:pPr>
      <w:r>
        <w:rPr/>
        <w:t>//AEV/DPT/AJnmWdbf9RP95fifU1FfLP8Aw3V+xD/0d1+z/wD+HG0L/wCSaP8Ahur9iH/o7r9n/wD8</w:t>
      </w:r>
    </w:p>
    <w:p>
      <w:pPr>
        <w:pStyle w:val="PreformattedText"/>
        <w:bidi w:val="0"/>
        <w:spacing w:before="0" w:after="0"/>
        <w:jc w:val="left"/>
        <w:rPr/>
      </w:pPr>
      <w:r>
        <w:rPr/>
        <w:t>ONoX/wAk0f8AEFPFr/o3fFv/AIZ8V/8AI+v9PQ/1+4H/AOiv4Z6f8zzLOtv+on+8vxPqaivln/hur9</w:t>
      </w:r>
    </w:p>
    <w:p>
      <w:pPr>
        <w:pStyle w:val="PreformattedText"/>
        <w:bidi w:val="0"/>
        <w:spacing w:before="0" w:after="0"/>
        <w:jc w:val="left"/>
        <w:rPr/>
      </w:pPr>
      <w:r>
        <w:rPr/>
        <w:t>iH/o7r9n//AMONoX/yTR/w3V+xD/0d1+z/AP8AhxtC/wDkmj/iCni1/wBG74t/8M+K/wDkfX+nof6/</w:t>
      </w:r>
    </w:p>
    <w:p>
      <w:pPr>
        <w:pStyle w:val="PreformattedText"/>
        <w:bidi w:val="0"/>
        <w:spacing w:before="0" w:after="0"/>
        <w:jc w:val="left"/>
        <w:rPr/>
      </w:pPr>
      <w:r>
        <w:rPr/>
        <w:t>cD/9Ffwz0/5nmWdbf9RP95fifU1FfLP/AA3V+xD/ANHdfs//APhxtC/+SaP+G6v2If8Ao7r9n/8A8O</w:t>
      </w:r>
    </w:p>
    <w:p>
      <w:pPr>
        <w:pStyle w:val="PreformattedText"/>
        <w:bidi w:val="0"/>
        <w:spacing w:before="0" w:after="0"/>
        <w:jc w:val="left"/>
        <w:rPr/>
      </w:pPr>
      <w:r>
        <w:rPr/>
        <w:t>NoX/yTR/xBTxa/6N3xb/4Z8V/8j6/09D/X7gf/AKK/hnp/zPMs62/6if7y/E+pqK+Wf+G6v2If+juv</w:t>
      </w:r>
    </w:p>
    <w:p>
      <w:pPr>
        <w:pStyle w:val="PreformattedText"/>
        <w:bidi w:val="0"/>
        <w:spacing w:before="0" w:after="0"/>
        <w:jc w:val="left"/>
        <w:rPr/>
      </w:pPr>
      <w:r>
        <w:rPr/>
        <w:t>2f8A/wAONoX/AMk0f8N1fsQ/9Hdfs/8A/hxtC/8Akmj/AIgp4tf9G74t/wDDPiv/AJH1/p6H+v3A/w</w:t>
      </w:r>
    </w:p>
    <w:p>
      <w:pPr>
        <w:pStyle w:val="PreformattedText"/>
        <w:bidi w:val="0"/>
        <w:spacing w:before="0" w:after="0"/>
        <w:jc w:val="left"/>
        <w:rPr/>
      </w:pPr>
      <w:r>
        <w:rPr/>
        <w:t>D0V/DPT/meZZ1t/wBRP95fifU1FfLP/DdX7EP/AEd1+z//AOHG0L/5Jo/4bq/Yh/6O6/Z//wDDjaF/</w:t>
      </w:r>
    </w:p>
    <w:p>
      <w:pPr>
        <w:pStyle w:val="PreformattedText"/>
        <w:bidi w:val="0"/>
        <w:spacing w:before="0" w:after="0"/>
        <w:jc w:val="left"/>
        <w:rPr/>
      </w:pPr>
      <w:r>
        <w:rPr/>
        <w:t>8k0f8QU8Wv8Ao3fFv/hnxX/yPr/T0P8AX7gf/or+Gen/ADPMs62/6if7y/E+pqK+Wf8Ahur9iH/o7r</w:t>
      </w:r>
    </w:p>
    <w:p>
      <w:pPr>
        <w:pStyle w:val="PreformattedText"/>
        <w:bidi w:val="0"/>
        <w:spacing w:before="0" w:after="0"/>
        <w:jc w:val="left"/>
        <w:rPr/>
      </w:pPr>
      <w:r>
        <w:rPr/>
        <w:t>9n/wD8ONoX/wAk0f8ADdX7EP8A0d1+z/8A+HG0L/5Jo/4gp4tf9G74t/8ADPiv/kfX+nof6/cD/wDR</w:t>
      </w:r>
    </w:p>
    <w:p>
      <w:pPr>
        <w:pStyle w:val="PreformattedText"/>
        <w:bidi w:val="0"/>
        <w:spacing w:before="0" w:after="0"/>
        <w:jc w:val="left"/>
        <w:rPr/>
      </w:pPr>
      <w:r>
        <w:rPr/>
        <w:t>X8M9P+Z5lnW3/UT/AHl+J9TUV8s/8N1fsQ/9Hdfs/wD/AIcbQv8A5Jo/4bq/Yh/6O6/Z/wD/AA42hf</w:t>
      </w:r>
    </w:p>
    <w:p>
      <w:pPr>
        <w:pStyle w:val="PreformattedText"/>
        <w:bidi w:val="0"/>
        <w:spacing w:before="0" w:after="0"/>
        <w:jc w:val="left"/>
        <w:rPr/>
      </w:pPr>
      <w:r>
        <w:rPr/>
        <w:t>8AyTR/xBTxa/6N3xb/AOGfFf8AyPr/AE9D/X7gf/or+Gen/M8yzrb/AKif7y/E+pqK+Wf+G6v2If8A</w:t>
      </w:r>
    </w:p>
    <w:p>
      <w:pPr>
        <w:pStyle w:val="PreformattedText"/>
        <w:bidi w:val="0"/>
        <w:spacing w:before="0" w:after="0"/>
        <w:jc w:val="left"/>
        <w:rPr/>
      </w:pPr>
      <w:r>
        <w:rPr/>
        <w:t>o7r9n/8A8ONoX/yTR/w3V+xD/wBHdfs//wDhxtC/+SaP+IKeLX/Ru+Lf/DPiv/kfX+nof6/cD/8ARX</w:t>
      </w:r>
    </w:p>
    <w:p>
      <w:pPr>
        <w:pStyle w:val="PreformattedText"/>
        <w:bidi w:val="0"/>
        <w:spacing w:before="0" w:after="0"/>
        <w:jc w:val="left"/>
        <w:rPr/>
      </w:pPr>
      <w:r>
        <w:rPr/>
        <w:t>8M9P8AmeZZ1t/1E/3l+J9TUV8s/wDDdX7EP/R3X7P/AP4cbQv/AJJo/wCG6v2If+juv2f/APw42hf/</w:t>
      </w:r>
    </w:p>
    <w:p>
      <w:pPr>
        <w:pStyle w:val="PreformattedText"/>
        <w:bidi w:val="0"/>
        <w:spacing w:before="0" w:after="0"/>
        <w:jc w:val="left"/>
        <w:rPr/>
      </w:pPr>
      <w:r>
        <w:rPr/>
        <w:t>ACTR/wAQU8Wv+jd8W/8AhnxX/wAj6/09D/X7gf8A6K/hnp/zPMs62/6if7y/E+pqK+Wf+G6v2If+ju</w:t>
      </w:r>
    </w:p>
    <w:p>
      <w:pPr>
        <w:pStyle w:val="PreformattedText"/>
        <w:bidi w:val="0"/>
        <w:spacing w:before="0" w:after="0"/>
        <w:jc w:val="left"/>
        <w:rPr/>
      </w:pPr>
      <w:r>
        <w:rPr/>
        <w:t>v2f/8Aw42hf/JNH/DdX7EP/R3X7P8A/wCHG0L/AOSaP+IKeLX/AEbvi3/wz4r/AOR9f6eh/r9wP/0V</w:t>
      </w:r>
    </w:p>
    <w:p>
      <w:pPr>
        <w:pStyle w:val="PreformattedText"/>
        <w:bidi w:val="0"/>
        <w:spacing w:before="0" w:after="0"/>
        <w:jc w:val="left"/>
        <w:rPr/>
      </w:pPr>
      <w:r>
        <w:rPr/>
        <w:t>/DPT/meZZ1t/1E/3l+J9TUV8s/8ADdX7EP8A0d1+z/8A+HG0L/5Jo/4bq/Yh/wCjuv2f/wDw42hf/J</w:t>
      </w:r>
    </w:p>
    <w:p>
      <w:pPr>
        <w:pStyle w:val="PreformattedText"/>
        <w:bidi w:val="0"/>
        <w:spacing w:before="0" w:after="0"/>
        <w:jc w:val="left"/>
        <w:rPr/>
      </w:pPr>
      <w:r>
        <w:rPr/>
        <w:t>NH/EFPFr/o3fFv/hnxX/yPr/T0P9fuB/8Aor+Gen/M8yzrb/qJ/vL8T6mor5Z/4bq/Yh/6O6/Z/wD/</w:t>
      </w:r>
    </w:p>
    <w:p>
      <w:pPr>
        <w:pStyle w:val="PreformattedText"/>
        <w:bidi w:val="0"/>
        <w:spacing w:before="0" w:after="0"/>
        <w:jc w:val="left"/>
        <w:rPr/>
      </w:pPr>
      <w:r>
        <w:rPr/>
        <w:t>AA42hf8AyTR/w3V+xD/0d1+z/wD+HG0L/wCSaP8AiCni1/0bvi3/AMM+K/8AkfX+nof6/cD/APRX8M</w:t>
      </w:r>
    </w:p>
    <w:p>
      <w:pPr>
        <w:pStyle w:val="PreformattedText"/>
        <w:bidi w:val="0"/>
        <w:spacing w:before="0" w:after="0"/>
        <w:jc w:val="left"/>
        <w:rPr/>
      </w:pPr>
      <w:r>
        <w:rPr/>
        <w:t>9P+Z5lnW3/AFE/3l+J9TUV8s/8N1fsQ/8AR3X7P/8A4cbQv/kmj/hur9iH/o7r9n//AMONoX/yTR/x</w:t>
      </w:r>
    </w:p>
    <w:p>
      <w:pPr>
        <w:pStyle w:val="PreformattedText"/>
        <w:bidi w:val="0"/>
        <w:spacing w:before="0" w:after="0"/>
        <w:jc w:val="left"/>
        <w:rPr/>
      </w:pPr>
      <w:r>
        <w:rPr/>
        <w:t>BTxa/wCjd8W/+GfFf/I+v9PQ/wBfuB/+iv4Z6f8AM8yzrb/qJ/vL8T6mor5Z/wCG6v2If+juv2f/AP</w:t>
      </w:r>
    </w:p>
    <w:p>
      <w:pPr>
        <w:pStyle w:val="PreformattedText"/>
        <w:bidi w:val="0"/>
        <w:spacing w:before="0" w:after="0"/>
        <w:jc w:val="left"/>
        <w:rPr/>
      </w:pPr>
      <w:r>
        <w:rPr/>
        <w:t>w42hf/ACTR/wAN1fsQ/wDR3X7P/wD4cbQv/kmj/iCni1/0bvi3/wAM+K/+R9f6eh/r9wP/ANFfwz0/</w:t>
      </w:r>
    </w:p>
    <w:p>
      <w:pPr>
        <w:pStyle w:val="PreformattedText"/>
        <w:bidi w:val="0"/>
        <w:spacing w:before="0" w:after="0"/>
        <w:jc w:val="left"/>
        <w:rPr/>
      </w:pPr>
      <w:r>
        <w:rPr/>
        <w:t>5nmWdbf9RP8AeX4n1NRXyz/w3V+xD/0d1+z/AP8AhxtC/wDkmj/hur9iH/o7r9n/AP8ADjaF/wDJNH</w:t>
      </w:r>
    </w:p>
    <w:p>
      <w:pPr>
        <w:pStyle w:val="PreformattedText"/>
        <w:bidi w:val="0"/>
        <w:spacing w:before="0" w:after="0"/>
        <w:jc w:val="left"/>
        <w:rPr/>
      </w:pPr>
      <w:r>
        <w:rPr/>
        <w:t>/EFPFr/o3fFv8A4Z8V/wDI+v8AT0P9fuB/+iv4Z6f8zzLOtv8AqJ/vL8T6mor5Z/4bq/Yh/wCjuv2f</w:t>
      </w:r>
    </w:p>
    <w:p>
      <w:pPr>
        <w:pStyle w:val="PreformattedText"/>
        <w:bidi w:val="0"/>
        <w:spacing w:before="0" w:after="0"/>
        <w:jc w:val="left"/>
        <w:rPr/>
      </w:pPr>
      <w:r>
        <w:rPr/>
        <w:t>/wDw42hf/JNH/DdX7EP/AEd1+z//AOHG0L/5Jo/4gp4tf9G74t/8M+K/+R9f6eh/r9wP/wBFfwz0/w</w:t>
      </w:r>
    </w:p>
    <w:p>
      <w:pPr>
        <w:pStyle w:val="PreformattedText"/>
        <w:bidi w:val="0"/>
        <w:spacing w:before="0" w:after="0"/>
        <w:jc w:val="left"/>
        <w:rPr/>
      </w:pPr>
      <w:r>
        <w:rPr/>
        <w:t>CZ5lnW3/UT/eX4n1NRXyz/AMN1fsQ/9Hdfs/8A/hxtC/8Akmj/AIbq/Yh/6O6/Z/8A/DjaF/8AJNH/</w:t>
      </w:r>
    </w:p>
    <w:p>
      <w:pPr>
        <w:pStyle w:val="PreformattedText"/>
        <w:bidi w:val="0"/>
        <w:spacing w:before="0" w:after="0"/>
        <w:jc w:val="left"/>
        <w:rPr/>
      </w:pPr>
      <w:r>
        <w:rPr/>
        <w:t>ABBTxa/6N3xb/wCGfFf/ACPr/T0P9fuB/wDor+Gen/M8yzrb/qJ/vL8T6mor5Z/4bq/Yh/6O6/Z//w</w:t>
      </w:r>
    </w:p>
    <w:p>
      <w:pPr>
        <w:pStyle w:val="PreformattedText"/>
        <w:bidi w:val="0"/>
        <w:spacing w:before="0" w:after="0"/>
        <w:jc w:val="left"/>
        <w:rPr/>
      </w:pPr>
      <w:r>
        <w:rPr/>
        <w:t>DDjaF/8k0f8N1fsQ/9Hdfs/wD/AIcbQv8A5Jo/4gp4tf8ARu+Lf/DPiv8A5H1/p6H+v3A//RX8M9P+</w:t>
      </w:r>
    </w:p>
    <w:p>
      <w:pPr>
        <w:pStyle w:val="PreformattedText"/>
        <w:bidi w:val="0"/>
        <w:spacing w:before="0" w:after="0"/>
        <w:jc w:val="left"/>
        <w:rPr/>
      </w:pPr>
      <w:r>
        <w:rPr/>
        <w:t>Z5lnW3/UT/eX4n1NRXyz/wAN1fsQ/wDR3X7P/wD4cbQv/kmj/hur9iH/AKO6/Z//APDjaF/8k0f8QU</w:t>
      </w:r>
    </w:p>
    <w:p>
      <w:pPr>
        <w:pStyle w:val="PreformattedText"/>
        <w:bidi w:val="0"/>
        <w:spacing w:before="0" w:after="0"/>
        <w:jc w:val="left"/>
        <w:rPr/>
      </w:pPr>
      <w:r>
        <w:rPr/>
        <w:t>8Wv+jd8W/+GfFf/I+v9PQ/1+4H/wCiv4Z6f8zzLOtv+on+8vxPqavhLxh/yNvij/sYdZ/9ONzXo/8A</w:t>
      </w:r>
    </w:p>
    <w:p>
      <w:pPr>
        <w:pStyle w:val="PreformattedText"/>
        <w:bidi w:val="0"/>
        <w:spacing w:before="0" w:after="0"/>
        <w:jc w:val="left"/>
        <w:rPr/>
      </w:pPr>
      <w:r>
        <w:rPr/>
        <w:t>w3V+xD/0d1+z/wD+HG0L/wCSa8j1PXtD8ValqHibwzq+n+IPDfiK9utd8P69pNzHd6VreiatM9/pWr</w:t>
      </w:r>
    </w:p>
    <w:p>
      <w:pPr>
        <w:pStyle w:val="PreformattedText"/>
        <w:bidi w:val="0"/>
        <w:spacing w:before="0" w:after="0"/>
        <w:jc w:val="left"/>
        <w:rPr/>
      </w:pPr>
      <w:r>
        <w:rPr/>
        <w:t>6ZdwlorrT9SsLi3vLOeJmjmgnhmT5Hr9E8OuAuM+EcwzDFcT8M5zkWHxeDhQw1bM8DVwlOvWhXhUnS</w:t>
      </w:r>
    </w:p>
    <w:p>
      <w:pPr>
        <w:pStyle w:val="PreformattedText"/>
        <w:bidi w:val="0"/>
        <w:spacing w:before="0" w:after="0"/>
        <w:jc w:val="left"/>
        <w:rPr/>
      </w:pPr>
      <w:r>
        <w:rPr/>
        <w:t>pSqJc84wTk4q7UdXYyqcR8P53FUsnzvKs0q0Gqlanl+YYXGTpU5LljOpHD1akoRlJ8qlJKLaaTvZP8</w:t>
      </w:r>
    </w:p>
    <w:p>
      <w:pPr>
        <w:pStyle w:val="PreformattedText"/>
        <w:bidi w:val="0"/>
        <w:spacing w:before="0" w:after="0"/>
        <w:jc w:val="left"/>
        <w:rPr/>
      </w:pPr>
      <w:r>
        <w:rPr/>
        <w:t>YP+Cm3/I9/DH/sUtX/APTwtfmRX6b/APBTb/ke/hj/ANilq/8A6eFr8yK+S4z/AOSmzX/r7R/9RaB/</w:t>
      </w:r>
    </w:p>
    <w:p>
      <w:pPr>
        <w:pStyle w:val="PreformattedText"/>
        <w:bidi w:val="0"/>
        <w:spacing w:before="0" w:after="0"/>
        <w:jc w:val="left"/>
        <w:rPr/>
      </w:pPr>
      <w:r>
        <w:rPr/>
        <w:t>ox4Lf8my4U/7A8V/6s8cbnhr/kPaX/19J/6C1ey6/wD8gTVf+vC6/wDRTV414a/5D2l/9fSf+gtXsu</w:t>
      </w:r>
    </w:p>
    <w:p>
      <w:pPr>
        <w:pStyle w:val="PreformattedText"/>
        <w:bidi w:val="0"/>
        <w:spacing w:before="0" w:after="0"/>
        <w:jc w:val="left"/>
        <w:rPr/>
      </w:pPr>
      <w:r>
        <w:rPr/>
        <w:t>v/APIE1X/rwuv/AEU1fc+G/wDuVf8A7GkP/TOGPhPGH/kfZT/2Kof+ptY+6f2T2Zfgp4aZSVZdR8Qs</w:t>
      </w:r>
    </w:p>
    <w:p>
      <w:pPr>
        <w:pStyle w:val="PreformattedText"/>
        <w:bidi w:val="0"/>
        <w:spacing w:before="0" w:after="0"/>
        <w:jc w:val="left"/>
        <w:rPr/>
      </w:pPr>
      <w:r>
        <w:rPr/>
        <w:t>rKSGVv7eviCCOQQep4/KvtXw/wCMA2yz1dwG4WK+PAf0Fzzwf+m33XH3/wDlo9fFP7KH/JE/Dv8A2E</w:t>
      </w:r>
    </w:p>
    <w:p>
      <w:pPr>
        <w:pStyle w:val="PreformattedText"/>
        <w:bidi w:val="0"/>
        <w:spacing w:before="0" w:after="0"/>
        <w:jc w:val="left"/>
        <w:rPr/>
      </w:pPr>
      <w:r>
        <w:rPr/>
        <w:t>fEf/p9vq+j6/Y6nxy9T+bMwjGWMxSa/wCYitZ9V78tv6t3PooEEAggggYOcgg8ggr1U/pxz6NryPQP</w:t>
      </w:r>
    </w:p>
    <w:p>
      <w:pPr>
        <w:pStyle w:val="PreformattedText"/>
        <w:bidi w:val="0"/>
        <w:spacing w:before="0" w:after="0"/>
        <w:jc w:val="left"/>
        <w:rPr/>
      </w:pPr>
      <w:r>
        <w:rPr/>
        <w:t>FNxpZS2ut9zYZwFzmW2B6mJifmjHH7l/l/ubCPn9Xt7u3vIUubaZJ4ZBlXQ5GM8gjOQwP3lbayt+dQ</w:t>
      </w:r>
    </w:p>
    <w:p>
      <w:pPr>
        <w:pStyle w:val="PreformattedText"/>
        <w:bidi w:val="0"/>
        <w:spacing w:before="0" w:after="0"/>
        <w:jc w:val="left"/>
        <w:rPr/>
      </w:pPr>
      <w:r>
        <w:rPr/>
        <w:t>eVODg+66P+tiWiivjb9qv4l+I5n8Ofs6fCi4U/Fj4xeZYXF7EWx4H8BMJU8Q+Kb+WIiS0MtlFeW1jJ</w:t>
      </w:r>
    </w:p>
    <w:p>
      <w:pPr>
        <w:pStyle w:val="PreformattedText"/>
        <w:bidi w:val="0"/>
        <w:spacing w:before="0" w:after="0"/>
        <w:jc w:val="left"/>
        <w:rPr/>
      </w:pPr>
      <w:r>
        <w:rPr/>
        <w:t>Gv2j7PDqdzZ7NSh01LkSbdlb5u39aXMpyUIuTu9kkt227JLzbaSPPiT+2L8d0Cg3X7OX7P8ArxLk4l</w:t>
      </w:r>
    </w:p>
    <w:p>
      <w:pPr>
        <w:pStyle w:val="PreformattedText"/>
        <w:bidi w:val="0"/>
        <w:spacing w:before="0" w:after="0"/>
        <w:jc w:val="left"/>
        <w:rPr/>
      </w:pPr>
      <w:r>
        <w:rPr/>
        <w:t>0z4nfFW2U4VDl7W/0Hw/DIv8M8clnM/wB+z8VL9j/QquB+Fnw18N/CLwF4c+HvhS3MWkeHLBLYTyKv</w:t>
      </w:r>
    </w:p>
    <w:p>
      <w:pPr>
        <w:pStyle w:val="PreformattedText"/>
        <w:bidi w:val="0"/>
        <w:spacing w:before="0" w:after="0"/>
        <w:jc w:val="left"/>
        <w:rPr/>
      </w:pPr>
      <w:r>
        <w:rPr/>
        <w:t>2vU76QmbUdXv2QBXv9UvZJry624jjkm8m2SG2hhhTvqPJbLRLy/4L/y6ChBxTcrOc7Sm1te2kV5QXu</w:t>
      </w:r>
    </w:p>
    <w:p>
      <w:pPr>
        <w:pStyle w:val="PreformattedText"/>
        <w:bidi w:val="0"/>
        <w:spacing w:before="0" w:after="0"/>
        <w:jc w:val="left"/>
        <w:rPr/>
      </w:pPr>
      <w:r>
        <w:rPr/>
        <w:t>r0berYUUUUFng/xr+G2heMNA1u31rTn1Hw54h07+yPGGnQFUuJLLfHJZ63YuVYQ6tol3Da31ldbWWG</w:t>
      </w:r>
    </w:p>
    <w:p>
      <w:pPr>
        <w:pStyle w:val="PreformattedText"/>
        <w:bidi w:val="0"/>
        <w:spacing w:before="0" w:after="0"/>
        <w:jc w:val="left"/>
        <w:rPr/>
      </w:pPr>
      <w:r>
        <w:rPr/>
        <w:t>4tbaZ0e2S5Sbxf8AZR+JOu6FqOr/ALMvxOv/ALZ41+HlhHfeAfE0xMcPxE+FzsI9D1SxaSV2lvtItf</w:t>
      </w:r>
    </w:p>
    <w:p>
      <w:pPr>
        <w:pStyle w:val="PreformattedText"/>
        <w:bidi w:val="0"/>
        <w:spacing w:before="0" w:after="0"/>
        <w:jc w:val="left"/>
        <w:rPr/>
      </w:pPr>
      <w:r>
        <w:rPr/>
        <w:t>LtLq3EjXENqqW03n3+ia3Mn3BJGkqPFKgkjkRopInUMkiOCro6kEMrKdpVvvLXwV+0V8IPEE0mh+Jf</w:t>
      </w:r>
    </w:p>
    <w:p>
      <w:pPr>
        <w:pStyle w:val="PreformattedText"/>
        <w:bidi w:val="0"/>
        <w:spacing w:before="0" w:after="0"/>
        <w:jc w:val="left"/>
        <w:rPr/>
      </w:pPr>
      <w:r>
        <w:rPr/>
        <w:t>h5M2nfE/4dX83iz4R6upffqSRlpdf+G+ouCDc2muQNIthbTN5NxfSJYTPDbeIdVehdFp1a8n39NdfV</w:t>
      </w:r>
    </w:p>
    <w:p>
      <w:pPr>
        <w:pStyle w:val="PreformattedText"/>
        <w:bidi w:val="0"/>
        <w:spacing w:before="0" w:after="0"/>
        <w:jc w:val="left"/>
        <w:rPr/>
      </w:pPr>
      <w:r>
        <w:rPr/>
        <w:t>PpZ5Ti01UgryirSS+3BtNxt1atzR81a2un3rRXj/wJ+MehfHP4c6N450ZRY3km/TvE2gSSb7vw14ns</w:t>
      </w:r>
    </w:p>
    <w:p>
      <w:pPr>
        <w:pStyle w:val="PreformattedText"/>
        <w:bidi w:val="0"/>
        <w:spacing w:before="0" w:after="0"/>
        <w:jc w:val="left"/>
        <w:rPr/>
      </w:pPr>
      <w:r>
        <w:rPr/>
        <w:t>QkeraNeAiOVRFK63FjNNFDJdabPZ3jwwvN5KewUfmtH5M0jJSSlF3TSafk1f/h+zunqmFFFFAwr8Ev</w:t>
      </w:r>
    </w:p>
    <w:p>
      <w:pPr>
        <w:pStyle w:val="PreformattedText"/>
        <w:bidi w:val="0"/>
        <w:spacing w:before="0" w:after="0"/>
        <w:jc w:val="left"/>
        <w:rPr/>
      </w:pPr>
      <w:r>
        <w:rPr/>
        <w:t>Fv/JdPjf8A9lH8c/8AqYavX721+CXi3/kunxv/AOyj+Of/AFMNXrLE/wC6Yn/BH/0uJ9Hw5/GxX/Xq</w:t>
      </w:r>
    </w:p>
    <w:p>
      <w:pPr>
        <w:pStyle w:val="PreformattedText"/>
        <w:bidi w:val="0"/>
        <w:spacing w:before="0" w:after="0"/>
        <w:jc w:val="left"/>
        <w:rPr/>
      </w:pPr>
      <w:r>
        <w:rPr/>
        <w:t>n/6dicF8Qv8Ajy0//r6l/wDRNeU16t8Qv+PLT/8Ar6l/9E15TX84ca/8j/Ff9e8N/wCo1I/tLwt/5I</w:t>
      </w:r>
    </w:p>
    <w:p>
      <w:pPr>
        <w:pStyle w:val="PreformattedText"/>
        <w:bidi w:val="0"/>
        <w:spacing w:before="0" w:after="0"/>
        <w:jc w:val="left"/>
        <w:rPr/>
      </w:pPr>
      <w:r>
        <w:rPr/>
        <w:t>3Af9hOY/8AqbWCiiivkz9DP6yKKKK/rA/yPP4Z6KKK/wBoD/D8KKKKACiiigAooooAKKKKACiiigAo</w:t>
      </w:r>
    </w:p>
    <w:p>
      <w:pPr>
        <w:pStyle w:val="PreformattedText"/>
        <w:bidi w:val="0"/>
        <w:spacing w:before="0" w:after="0"/>
        <w:jc w:val="left"/>
        <w:rPr/>
      </w:pPr>
      <w:r>
        <w:rPr/>
        <w:t>oooAKKKKACiiigAooooAKKKKACiiigAooooAKKKKACiiigAooooAKKKKACiiigAooooAKKKKACiiig</w:t>
      </w:r>
    </w:p>
    <w:p>
      <w:pPr>
        <w:pStyle w:val="PreformattedText"/>
        <w:bidi w:val="0"/>
        <w:spacing w:before="0" w:after="0"/>
        <w:jc w:val="left"/>
        <w:rPr/>
      </w:pPr>
      <w:r>
        <w:rPr/>
        <w:t>AooooAKKKKACv7JP2Xv+TZ/wBnb/shfwk/9QDw/X8bdf2Sfsvf8mz/ALO3/ZC/hJ/6gHh+v5I+lt/y</w:t>
      </w:r>
    </w:p>
    <w:p>
      <w:pPr>
        <w:pStyle w:val="PreformattedText"/>
        <w:bidi w:val="0"/>
        <w:spacing w:before="0" w:after="0"/>
        <w:jc w:val="left"/>
        <w:rPr/>
      </w:pPr>
      <w:r>
        <w:rPr/>
        <w:t>T3CH/Y5x/wD6gwP7F+h1/wAlNxh/2JMv/wDVgz84v+Cm3/I9/DH/ALFLV/8A08LX5kV+m/8AwU2/5H</w:t>
      </w:r>
    </w:p>
    <w:p>
      <w:pPr>
        <w:pStyle w:val="PreformattedText"/>
        <w:bidi w:val="0"/>
        <w:spacing w:before="0" w:after="0"/>
        <w:jc w:val="left"/>
        <w:rPr/>
      </w:pPr>
      <w:r>
        <w:rPr/>
        <w:t>v4Y/8AYpav/wCnha/Miv8AI3jP/kps1/6+0f8A1FoH/Qz4Lf8AJsuFP+wPFf8AqzxxueGv+Q9pf/X0</w:t>
      </w:r>
    </w:p>
    <w:p>
      <w:pPr>
        <w:pStyle w:val="PreformattedText"/>
        <w:bidi w:val="0"/>
        <w:spacing w:before="0" w:after="0"/>
        <w:jc w:val="left"/>
        <w:rPr/>
      </w:pPr>
      <w:r>
        <w:rPr/>
        <w:t>n/oLV7Lr/wDyBNV/68Lr/wBFNXjXhr/kPaX/ANfSf+gtXsuv/wDIE1X/AK8Lr/0U1fc+G/8AuVf/AL</w:t>
      </w:r>
    </w:p>
    <w:p>
      <w:pPr>
        <w:pStyle w:val="PreformattedText"/>
        <w:bidi w:val="0"/>
        <w:spacing w:before="0" w:after="0"/>
        <w:jc w:val="left"/>
        <w:rPr/>
      </w:pPr>
      <w:r>
        <w:rPr/>
        <w:t>GkP/TOGPhPGH/kfZT/ANiqH/qbWPuj9lD/AJIn4d/7CPiP/wBPt9X0fXzh+yh/yRPw7/2EfEf/AKfb</w:t>
      </w:r>
    </w:p>
    <w:p>
      <w:pPr>
        <w:pStyle w:val="PreformattedText"/>
        <w:bidi w:val="0"/>
        <w:spacing w:before="0" w:after="0"/>
        <w:jc w:val="left"/>
        <w:rPr/>
      </w:pPr>
      <w:r>
        <w:rPr/>
        <w:t>6vo+v2Op8cvU/m7Hf75iv+wit/6ckFauka1e6PP5lu26KQjzrZy3lSgd8c7JAPuyKdy443p8lYzMsa</w:t>
      </w:r>
    </w:p>
    <w:p>
      <w:pPr>
        <w:pStyle w:val="PreformattedText"/>
        <w:bidi w:val="0"/>
        <w:spacing w:before="0" w:after="0"/>
        <w:jc w:val="left"/>
        <w:rPr/>
      </w:pPr>
      <w:r>
        <w:rPr/>
        <w:t>s7sqIilmZiEVVQZZmY4G0AZZjXqWl/C+/1bT7DULbVLQx6jZWt9EiwzSkRXUEc6DdGSr4WQAsuVbpW</w:t>
      </w:r>
    </w:p>
    <w:p>
      <w:pPr>
        <w:pStyle w:val="PreformattedText"/>
        <w:bidi w:val="0"/>
        <w:spacing w:before="0" w:after="0"/>
        <w:jc w:val="left"/>
        <w:rPr/>
      </w:pPr>
      <w:r>
        <w:rPr/>
        <w:t>bko7ux59avRope3moRm2ldSae117qfdfoc78SPjV4P8Ahl8N/EfxI8QXO2y8P2XmDShLHFqOp6tOTD</w:t>
      </w:r>
    </w:p>
    <w:p>
      <w:pPr>
        <w:pStyle w:val="PreformattedText"/>
        <w:bidi w:val="0"/>
        <w:spacing w:before="0" w:after="0"/>
        <w:jc w:val="left"/>
        <w:rPr/>
      </w:pPr>
      <w:r>
        <w:rPr/>
        <w:t>pmiWKvkSXOqXjx28Myq0MMbTXlzstra5eHxv8AZU+F3iWyg8R/Hn4rxeb8YfjK8eq30NxG6v4N8HMI</w:t>
      </w:r>
    </w:p>
    <w:p>
      <w:pPr>
        <w:pStyle w:val="PreformattedText"/>
        <w:bidi w:val="0"/>
        <w:spacing w:before="0" w:after="0"/>
        <w:jc w:val="left"/>
        <w:rPr/>
      </w:pPr>
      <w:r>
        <w:rPr/>
        <w:t>pfD3g2yjnzNZJBZxWc19bttnjW306wvA9zpUlzNv+N/2QPFvxE+KHgrxF4o8U6VcfDnwC41zSfBEel</w:t>
      </w:r>
    </w:p>
    <w:p>
      <w:pPr>
        <w:pStyle w:val="PreformattedText"/>
        <w:bidi w:val="0"/>
        <w:spacing w:before="0" w:after="0"/>
        <w:jc w:val="left"/>
        <w:rPr/>
      </w:pPr>
      <w:r>
        <w:rPr/>
        <w:t>X8j6x4yjYG11bX3lAtLiysQf8ARbHbMuIXhm32+q38NfYNv4Z1YQoLkoZwMSNDb3Aicjoyq43Lk87d</w:t>
      </w:r>
    </w:p>
    <w:p>
      <w:pPr>
        <w:pStyle w:val="PreformattedText"/>
        <w:bidi w:val="0"/>
        <w:spacing w:before="0" w:after="0"/>
        <w:jc w:val="left"/>
        <w:rPr/>
      </w:pPr>
      <w:r>
        <w:rPr/>
        <w:t>zbf7+es+1hZWktd9He2lltpvd+i21t5UsXhJVOb2y5abtTVpuTbSvNrlSt7zjD5trW5z9FdN/wAIve</w:t>
      </w:r>
    </w:p>
    <w:p>
      <w:pPr>
        <w:pStyle w:val="PreformattedText"/>
        <w:bidi w:val="0"/>
        <w:spacing w:before="0" w:after="0"/>
        <w:jc w:val="left"/>
        <w:rPr/>
      </w:pPr>
      <w:r>
        <w:rPr/>
        <w:t>+rf+A8v+FH/CL3vq3/AIDy/wCFL2sP5l+Pl5ef4etn9dwv/P1f+Az8v7vmjmaK6b/hF731b/wHl/wo</w:t>
      </w:r>
    </w:p>
    <w:p>
      <w:pPr>
        <w:pStyle w:val="PreformattedText"/>
        <w:bidi w:val="0"/>
        <w:spacing w:before="0" w:after="0"/>
        <w:jc w:val="left"/>
        <w:rPr/>
      </w:pPr>
      <w:r>
        <w:rPr/>
        <w:t>/wCEXvfVv/AeX/Cj2sP5l+Pl5ef4etj67hf+fq/8Bn5f3fNHM1i+I9Ct/EWlzafMfKl4ns7kD57S7j</w:t>
      </w:r>
    </w:p>
    <w:p>
      <w:pPr>
        <w:pStyle w:val="PreformattedText"/>
        <w:bidi w:val="0"/>
        <w:spacing w:before="0" w:after="0"/>
        <w:jc w:val="left"/>
        <w:rPr/>
      </w:pPr>
      <w:r>
        <w:rPr/>
        <w:t>yYZ0IIOAcrKq7WaJnTCP8APXoH/CL3vq3/AIDy/wCFH/CL3vq3/gPL/hR7WH8y/Hy8vP8AD1sfXcL/</w:t>
      </w:r>
    </w:p>
    <w:p>
      <w:pPr>
        <w:pStyle w:val="PreformattedText"/>
        <w:bidi w:val="0"/>
        <w:spacing w:before="0" w:after="0"/>
        <w:jc w:val="left"/>
        <w:rPr/>
      </w:pPr>
      <w:r>
        <w:rPr/>
        <w:t>AM/V/wCAz8v7vmj8pdf1TUf2YvjBP8Z4Le4i+Gvj7VrLw3+0JoFrC7xeHfElxM1tofxSsra3Tm31G6</w:t>
      </w:r>
    </w:p>
    <w:p>
      <w:pPr>
        <w:pStyle w:val="PreformattedText"/>
        <w:bidi w:val="0"/>
        <w:spacing w:before="0" w:after="0"/>
        <w:jc w:val="left"/>
        <w:rPr/>
      </w:pPr>
      <w:r>
        <w:rPr/>
        <w:t>uJJNYaGORpr641JE33XiTR0tv0vtbq2vrW2vbK4hu7K8t4bq0ureRJre4t7mNZoLiCaMtHLDNE6yRy</w:t>
      </w:r>
    </w:p>
    <w:p>
      <w:pPr>
        <w:pStyle w:val="PreformattedText"/>
        <w:bidi w:val="0"/>
        <w:spacing w:before="0" w:after="0"/>
        <w:jc w:val="left"/>
        <w:rPr/>
      </w:pPr>
      <w:r>
        <w:rPr/>
        <w:t>RsyyRsjpmsDx98ELfx3b3Vpfw289jrGm3egeJNOvLS4a11rQr6Jop7aQxASQ3MOVksbyP99Z3Cw3kL</w:t>
      </w:r>
    </w:p>
    <w:p>
      <w:pPr>
        <w:pStyle w:val="PreformattedText"/>
        <w:bidi w:val="0"/>
        <w:spacing w:before="0" w:after="0"/>
        <w:jc w:val="left"/>
        <w:rPr/>
      </w:pPr>
      <w:r>
        <w:rPr/>
        <w:t>pc2dtInHfs+fAzx78GfBdz8P8AxN4wt/GHh3QtVuo/h/qUllfW+s6d4Tmlkey0DW2n3QTvpnyrYzW8</w:t>
      </w:r>
    </w:p>
    <w:p>
      <w:pPr>
        <w:pStyle w:val="PreformattedText"/>
        <w:bidi w:val="0"/>
        <w:spacing w:before="0" w:after="0"/>
        <w:jc w:val="left"/>
        <w:rPr/>
      </w:pPr>
      <w:r>
        <w:rPr/>
        <w:t>xjjt5vsEKQ2dhZpT9pCy1V9FZfd0T1Wy30stLGccZhoSaVVckryWkrRlo2tVe0r83W0m++nqtFWrq3</w:t>
      </w:r>
    </w:p>
    <w:p>
      <w:pPr>
        <w:pStyle w:val="PreformattedText"/>
        <w:bidi w:val="0"/>
        <w:spacing w:before="0" w:after="0"/>
        <w:jc w:val="left"/>
        <w:rPr/>
      </w:pPr>
      <w:r>
        <w:rPr/>
        <w:t>NrM0LMJCu07gCAdyhuh6jn6/hVWrTuk11V/vO2MlKKlF3jJJp901fZ2f3oK/BLxb/yXT43/wDZR/HP</w:t>
      </w:r>
    </w:p>
    <w:p>
      <w:pPr>
        <w:pStyle w:val="PreformattedText"/>
        <w:bidi w:val="0"/>
        <w:spacing w:before="0" w:after="0"/>
        <w:jc w:val="left"/>
        <w:rPr/>
      </w:pPr>
      <w:r>
        <w:rPr/>
        <w:t>/qYavX721+CXi3/kunxv/wCyj+Of/Uw1essT/umJ/wAEf/S4n0nDn8bFf9eqf/p2JwXxC/48tP8A+v</w:t>
      </w:r>
    </w:p>
    <w:p>
      <w:pPr>
        <w:pStyle w:val="PreformattedText"/>
        <w:bidi w:val="0"/>
        <w:spacing w:before="0" w:after="0"/>
        <w:jc w:val="left"/>
        <w:rPr/>
      </w:pPr>
      <w:r>
        <w:rPr/>
        <w:t>qX/wBE15TXq3xC/wCPLT/+vqX/ANE15TX84ca/8j/Ff9e8N/6jUj+0vC3/AJI3Af8AYTmP/qbWCiii</w:t>
      </w:r>
    </w:p>
    <w:p>
      <w:pPr>
        <w:pStyle w:val="PreformattedText"/>
        <w:bidi w:val="0"/>
        <w:spacing w:before="0" w:after="0"/>
        <w:jc w:val="left"/>
        <w:rPr/>
      </w:pPr>
      <w:r>
        <w:rPr/>
        <w:t>vkz9DP6yKKKK/rA/yPP4Z6KKK/2gP8Pwr6z+B/wj8CeNf2b/ANtn4p+KLTU7nxJ8Bvhh4S8W+BWstS</w:t>
      </w:r>
    </w:p>
    <w:p>
      <w:pPr>
        <w:pStyle w:val="PreformattedText"/>
        <w:bidi w:val="0"/>
        <w:spacing w:before="0" w:after="0"/>
        <w:jc w:val="left"/>
        <w:rPr/>
      </w:pPr>
      <w:r>
        <w:rPr/>
        <w:t>ksrOLVdY13VdOvTqdqkbLqMDwWsPlwyNGsbB3/AI6+TK/T39hL4l6h8Hf2aP8Agot8T9K8JeAvHepe</w:t>
      </w:r>
    </w:p>
    <w:p>
      <w:pPr>
        <w:pStyle w:val="PreformattedText"/>
        <w:bidi w:val="0"/>
        <w:spacing w:before="0" w:after="0"/>
        <w:jc w:val="left"/>
        <w:rPr/>
      </w:pPr>
      <w:r>
        <w:rPr/>
        <w:t>DPg58PdXs/CHxQ0CbxR4A1+dPEniOCOx8VeH4NR0mXVdLbz/ADJLWPU7Nmkjhfzjs4/PfFLMsxyjgn</w:t>
      </w:r>
    </w:p>
    <w:p>
      <w:pPr>
        <w:pStyle w:val="PreformattedText"/>
        <w:bidi w:val="0"/>
        <w:spacing w:before="0" w:after="0"/>
        <w:jc w:val="left"/>
        <w:rPr/>
      </w:pPr>
      <w:r>
        <w:rPr/>
        <w:t>MsxyqrWo4+hjuHVQlQquhVn7fibJ8PVw6q2cYQxNCrVw9VyUoulVmpJxcj9I8JMqy3OuPMqyzN6NCv</w:t>
      </w:r>
    </w:p>
    <w:p>
      <w:pPr>
        <w:pStyle w:val="PreformattedText"/>
        <w:bidi w:val="0"/>
        <w:spacing w:before="0" w:after="0"/>
        <w:jc w:val="left"/>
        <w:rPr/>
      </w:pPr>
      <w:r>
        <w:rPr/>
        <w:t>l2JwPEbxEMRS9vSh7DhjOcRRxDpbznha9GliqXLaUa1GnKLUkj5l+HXww8C+IP2Dv2vf2itZs9Sn8e</w:t>
      </w:r>
    </w:p>
    <w:p>
      <w:pPr>
        <w:pStyle w:val="PreformattedText"/>
        <w:bidi w:val="0"/>
        <w:spacing w:before="0" w:after="0"/>
        <w:jc w:val="left"/>
        <w:rPr/>
      </w:pPr>
      <w:r>
        <w:rPr/>
        <w:t>/BnWP2erPwU9vqUlvpcMPxN+JukeEfEQ1LTlQx6gx02/k+ytI0f2WYJOnmV9Jft56Z+wF+zD8Rvi5+</w:t>
      </w:r>
    </w:p>
    <w:p>
      <w:pPr>
        <w:pStyle w:val="PreformattedText"/>
        <w:bidi w:val="0"/>
        <w:spacing w:before="0" w:after="0"/>
        <w:jc w:val="left"/>
        <w:rPr/>
      </w:pPr>
      <w:r>
        <w:rPr/>
        <w:t>zV4Q+C37RWrfG7wz4N0i88MeNk8aaBefDiy8QeL/AAtZ+IPD1xqltfava65c2GnnUbddWhj0lpGaOd</w:t>
      </w:r>
    </w:p>
    <w:p>
      <w:pPr>
        <w:pStyle w:val="PreformattedText"/>
        <w:bidi w:val="0"/>
        <w:spacing w:before="0" w:after="0"/>
        <w:jc w:val="left"/>
        <w:rPr/>
      </w:pPr>
      <w:r>
        <w:rPr/>
        <w:t>LZZk2O+5rH7Tvjz9pf/glF+31qXjb4Qfs5fCOTwv4i/ZGi0u0/Z4+HWp/D2x1iDWvj94MnuJPE8Go+</w:t>
      </w:r>
    </w:p>
    <w:p>
      <w:pPr>
        <w:pStyle w:val="PreformattedText"/>
        <w:bidi w:val="0"/>
        <w:spacing w:before="0" w:after="0"/>
        <w:jc w:val="left"/>
        <w:rPr/>
      </w:pPr>
      <w:r>
        <w:rPr/>
        <w:t>K/FJ1K4sDp8MekSQyWa2cN1fo6Tecnl+9/8ABVj4o/tb2Xxn/aH8AeC/2JfhR4g+Bkvw38OW1/8AtV</w:t>
      </w:r>
    </w:p>
    <w:p>
      <w:pPr>
        <w:pStyle w:val="PreformattedText"/>
        <w:bidi w:val="0"/>
        <w:spacing w:before="0" w:after="0"/>
        <w:jc w:val="left"/>
        <w:rPr/>
      </w:pPr>
      <w:r>
        <w:rPr/>
        <w:t>6z+zH8Rde8c6fY6n4E02bxHq1r8crDWrbwba3Hgq5mutP02/uNPkt/Dcenw21+kz2T1/PeJ4w4vzDj</w:t>
      </w:r>
    </w:p>
    <w:p>
      <w:pPr>
        <w:pStyle w:val="PreformattedText"/>
        <w:bidi w:val="0"/>
        <w:spacing w:before="0" w:after="0"/>
        <w:jc w:val="left"/>
        <w:rPr/>
      </w:pPr>
      <w:r>
        <w:rPr/>
        <w:t>rD4LHV87ymlPiDNY1ciwvE9PALCwoZF4c1MPTeKtDDY2gp47GYyOXqmo1KmYYlRXPKrOX9JYTgjgvL</w:t>
      </w:r>
    </w:p>
    <w:p>
      <w:pPr>
        <w:pStyle w:val="PreformattedText"/>
        <w:bidi w:val="0"/>
        <w:spacing w:before="0" w:after="0"/>
        <w:jc w:val="left"/>
        <w:rPr/>
      </w:pPr>
      <w:r>
        <w:rPr/>
        <w:t>eAMTj8BhuH84rQ4dyqVLiDF8L1cf8AWp18/wDEanXqrCJzxWDr+zwODwE8x9pJ04Zbh5SfJCko/Fn7</w:t>
      </w:r>
    </w:p>
    <w:p>
      <w:pPr>
        <w:pStyle w:val="PreformattedText"/>
        <w:bidi w:val="0"/>
        <w:spacing w:before="0" w:after="0"/>
        <w:jc w:val="left"/>
        <w:rPr/>
      </w:pPr>
      <w:r>
        <w:rPr/>
        <w:t>In7JCfH/APZp/bJ+Lmo6XfXPiL4OfC0at8M4Le6u7e3v/HOmabrXjPWdPSK2Ih1G7fQfDlvodvZ326</w:t>
      </w:r>
    </w:p>
    <w:p>
      <w:pPr>
        <w:pStyle w:val="PreformattedText"/>
        <w:bidi w:val="0"/>
        <w:spacing w:before="0" w:after="0"/>
        <w:jc w:val="left"/>
        <w:rPr/>
      </w:pPr>
      <w:r>
        <w:rPr/>
        <w:t>zW48WWly6I8MNzbeV/s9/DHwB8SP2Yf2zfjD4ktNTuvEHwR+FPg3xn4Eax1N7Ozh1TXNb1TTr06nao</w:t>
      </w:r>
    </w:p>
    <w:p>
      <w:pPr>
        <w:pStyle w:val="PreformattedText"/>
        <w:bidi w:val="0"/>
        <w:spacing w:before="0" w:after="0"/>
        <w:jc w:val="left"/>
        <w:rPr/>
      </w:pPr>
      <w:r>
        <w:rPr/>
        <w:t>jJqMBhtYfLhkaNY2V3/jzX7NfsPaD4c+Cv7PX7CkPi79oz4HfBbVviD8XfHPx28b/Dr4n+OfDvhnxN</w:t>
      </w:r>
    </w:p>
    <w:p>
      <w:pPr>
        <w:pStyle w:val="PreformattedText"/>
        <w:bidi w:val="0"/>
        <w:spacing w:before="0" w:after="0"/>
        <w:jc w:val="left"/>
        <w:rPr/>
      </w:pPr>
      <w:r>
        <w:rPr/>
        <w:t>8dPDnjDwR4u+CPg7w34R0nWNXsrjxBaS6X4g8N+IltY7W7s5PEFvokKQvf7Gr4K+B/wF8W+CPhf/wW</w:t>
      </w:r>
    </w:p>
    <w:p>
      <w:pPr>
        <w:pStyle w:val="PreformattedText"/>
        <w:bidi w:val="0"/>
        <w:spacing w:before="0" w:after="0"/>
        <w:jc w:val="left"/>
        <w:rPr/>
      </w:pPr>
      <w:r>
        <w:rPr/>
        <w:t>W/Zj8GeFPFHizxL4H0TS/Afgzwv4e0XVPEXijxFolp8RfFc/g2XTNF0u1u9W1O51fwmdN1aGG0tZpp</w:t>
      </w:r>
    </w:p>
    <w:p>
      <w:pPr>
        <w:pStyle w:val="PreformattedText"/>
        <w:bidi w:val="0"/>
        <w:spacing w:before="0" w:after="0"/>
        <w:jc w:val="left"/>
        <w:rPr/>
      </w:pPr>
      <w:r>
        <w:rPr/>
        <w:t>Le487Y6fPXfjPFHNMTmfiZhKOb4jD4fBZvwxLIpqpUpLC4fLuKso4bz6nSrSSpyw+M9i8XXdGpUoTp</w:t>
      </w:r>
    </w:p>
    <w:p>
      <w:pPr>
        <w:pStyle w:val="PreformattedText"/>
        <w:bidi w:val="0"/>
        <w:spacing w:before="0" w:after="0"/>
        <w:jc w:val="left"/>
        <w:rPr/>
      </w:pPr>
      <w:r>
        <w:rPr/>
        <w:t>5lWUnHnmebgPCbKMPlfhXjK+TYbE4jH5PxTHiCEqdOq8Zic04TzjibIJ1qMXKosTgvbrB0PbU4YiNT</w:t>
      </w:r>
    </w:p>
    <w:p>
      <w:pPr>
        <w:pStyle w:val="PreformattedText"/>
        <w:bidi w:val="0"/>
        <w:spacing w:before="0" w:after="0"/>
        <w:jc w:val="left"/>
        <w:rPr/>
      </w:pPr>
      <w:r>
        <w:rPr/>
        <w:t>LKPLfkhb88/gn4i+EGleK9F1/48eFPGvjH4bLpuoy6z4d+Hmo2Ol+K7u7n0u4XSGsL3UruxtI47fVG</w:t>
      </w:r>
    </w:p>
    <w:p>
      <w:pPr>
        <w:pStyle w:val="PreformattedText"/>
        <w:bidi w:val="0"/>
        <w:spacing w:before="0" w:after="0"/>
        <w:jc w:val="left"/>
        <w:rPr/>
      </w:pPr>
      <w:r>
        <w:rPr/>
        <w:t>tZrpZLiPzLZZkTe77K/Qz9pTTf8AgnX8Hvgp8E/HGifA79pm78T/ALUPwq8f+MfhZB/wnPhy4g8F6v</w:t>
      </w:r>
    </w:p>
    <w:p>
      <w:pPr>
        <w:pStyle w:val="PreformattedText"/>
        <w:bidi w:val="0"/>
        <w:spacing w:before="0" w:after="0"/>
        <w:jc w:val="left"/>
        <w:rPr/>
      </w:pPr>
      <w:r>
        <w:rPr/>
        <w:t>4da00fTT4+gn1mGOWBda1fT72aHRW1RZNPt7lM+d5aP+a/iP4XfE34Tw+H9G+Kfw48ffDTVtT0pbzT</w:t>
      </w:r>
    </w:p>
    <w:p>
      <w:pPr>
        <w:pStyle w:val="PreformattedText"/>
        <w:bidi w:val="0"/>
        <w:spacing w:before="0" w:after="0"/>
        <w:jc w:val="left"/>
        <w:rPr/>
      </w:pPr>
      <w:r>
        <w:rPr/>
        <w:t>dL+IPg3xH4L1HULS3Zbe4urGy8SaZplzd28Fz+5mmto5I45hsd0f5D9nftygf8KG/wCCW/A/5ID8W+</w:t>
      </w:r>
    </w:p>
    <w:p>
      <w:pPr>
        <w:pStyle w:val="PreformattedText"/>
        <w:bidi w:val="0"/>
        <w:spacing w:before="0" w:after="0"/>
        <w:jc w:val="left"/>
        <w:rPr/>
      </w:pPr>
      <w:r>
        <w:rPr/>
        <w:t>2P+Zv8Hf55/nX6XxnTr5jn/h5ics4ozvCYTPszqZXjIZJnVall2IoYTKM0zGNSNPDVHQlXeLw8Kdeq</w:t>
      </w:r>
    </w:p>
    <w:p>
      <w:pPr>
        <w:pStyle w:val="PreformattedText"/>
        <w:bidi w:val="0"/>
        <w:spacing w:before="0" w:after="0"/>
        <w:jc w:val="left"/>
        <w:rPr/>
      </w:pPr>
      <w:r>
        <w:rPr/>
        <w:t>rupSh7Cd4xPy7gWph8syDxJwmbcJZDjcXw9ldPNsDUz3JKNXMcPWxmcZTlkqUquJprERw6wmIlUoU/</w:t>
      </w:r>
    </w:p>
    <w:p>
      <w:pPr>
        <w:pStyle w:val="PreformattedText"/>
        <w:bidi w:val="0"/>
        <w:spacing w:before="0" w:after="0"/>
        <w:jc w:val="left"/>
        <w:rPr/>
      </w:pPr>
      <w:r>
        <w:rPr/>
        <w:t>dVOpUdam7zbflP7Vnwz8F/B3wn+xLe+FrDU7bW/j1+zjZ/E/x6+oanJfQHxPJc2EE/9mQyIq6faf6R</w:t>
      </w:r>
    </w:p>
    <w:p>
      <w:pPr>
        <w:pStyle w:val="PreformattedText"/>
        <w:bidi w:val="0"/>
        <w:spacing w:before="0" w:after="0"/>
        <w:jc w:val="left"/>
        <w:rPr/>
      </w:pPr>
      <w:r>
        <w:rPr/>
        <w:t>LttY2kVf7+BV79tn4V+BfgV8Sv2e/B3gG01O3s/iT+x78IPjf4lfVdSk1OSTxl421nxzp+svZtIifZ</w:t>
      </w:r>
    </w:p>
    <w:p>
      <w:pPr>
        <w:pStyle w:val="PreformattedText"/>
        <w:bidi w:val="0"/>
        <w:spacing w:before="0" w:after="0"/>
        <w:jc w:val="left"/>
        <w:rPr/>
      </w:pPr>
      <w:r>
        <w:rPr/>
        <w:t>NPaLw5Zi3sF3R27b/nffX21+1F+2b49/Zr+E//AATv8H+CfgH+yj8Wn8Xfso6Trtzrn7Qnwo1T4g+I</w:t>
      </w:r>
    </w:p>
    <w:p>
      <w:pPr>
        <w:pStyle w:val="PreformattedText"/>
        <w:bidi w:val="0"/>
        <w:spacing w:before="0" w:after="0"/>
        <w:jc w:val="left"/>
        <w:rPr/>
      </w:pPr>
      <w:r>
        <w:rPr/>
        <w:t>NDawm06wTTvDWpad4z8L/wBmaXcq32i8tJIbpprpUm85PuV88f8ABVzXr3xX+07+yz4p1HTdD0W+8S</w:t>
      </w:r>
    </w:p>
    <w:p>
      <w:pPr>
        <w:pStyle w:val="PreformattedText"/>
        <w:bidi w:val="0"/>
        <w:spacing w:before="0" w:after="0"/>
        <w:jc w:val="left"/>
        <w:rPr/>
      </w:pPr>
      <w:r>
        <w:rPr/>
        <w:t>/8E7fgBr97o3hixk0zw3pF7rPjb4w6jd6Z4e02W4vJtP0KxnuWtdJsZLy6kttPhtoXuZnTzn+Q4Q4v</w:t>
      </w:r>
    </w:p>
    <w:p>
      <w:pPr>
        <w:pStyle w:val="PreformattedText"/>
        <w:bidi w:val="0"/>
        <w:spacing w:before="0" w:after="0"/>
        <w:jc w:val="left"/>
        <w:rPr/>
      </w:pPr>
      <w:r>
        <w:rPr/>
        <w:t>4txnEPCOXY947+zame8cYaWZVcxhXhnFLB4upHD4evhlFTg8uSUaDrTmowcVSUYo+04z4J4NwPDfF+</w:t>
      </w:r>
    </w:p>
    <w:p>
      <w:pPr>
        <w:pStyle w:val="PreformattedText"/>
        <w:bidi w:val="0"/>
        <w:spacing w:before="0" w:after="0"/>
        <w:jc w:val="left"/>
        <w:rPr/>
      </w:pPr>
      <w:r>
        <w:rPr/>
        <w:t>aZfHLv7TpcOcA4yGV0cuqYepktbGYWjPEYnD4uU3SmsycnKvGlCDlJSdRzb5n5H+yn+zTeftJeNvEF</w:t>
      </w:r>
    </w:p>
    <w:p>
      <w:pPr>
        <w:pStyle w:val="PreformattedText"/>
        <w:bidi w:val="0"/>
        <w:spacing w:before="0" w:after="0"/>
        <w:jc w:val="left"/>
        <w:rPr/>
      </w:pPr>
      <w:r>
        <w:rPr/>
        <w:t>lqfivT/hx8L/AIb+EtV+Inxg+KGtRCXSPA3gbQ4mnvr51lntLefULlY5PsdrNeW6ra2+parM72elXi</w:t>
      </w:r>
    </w:p>
    <w:p>
      <w:pPr>
        <w:pStyle w:val="PreformattedText"/>
        <w:bidi w:val="0"/>
        <w:spacing w:before="0" w:after="0"/>
        <w:jc w:val="left"/>
        <w:rPr/>
      </w:pPr>
      <w:r>
        <w:rPr/>
        <w:t>VZ+LvxW/4Jp3ngLxt4Y/Zy8H/ta698QtKSyi+H3xe8af8ACH2fgDxjqFtrFmuqTatoAu9P8Q6ZoWoa</w:t>
      </w:r>
    </w:p>
    <w:p>
      <w:pPr>
        <w:pStyle w:val="PreformattedText"/>
        <w:bidi w:val="0"/>
        <w:spacing w:before="0" w:after="0"/>
        <w:jc w:val="left"/>
        <w:rPr/>
      </w:pPr>
      <w:r>
        <w:rPr/>
        <w:t>KdQk0mR/B+l6t9uWwS/tdNT7S7+6/sHT6D8SPh5+2J+xzc+JtF8G+OP2s/hHpXhr4Va94inNlo1947</w:t>
      </w:r>
    </w:p>
    <w:p>
      <w:pPr>
        <w:pStyle w:val="PreformattedText"/>
        <w:bidi w:val="0"/>
        <w:spacing w:before="0" w:after="0"/>
        <w:jc w:val="left"/>
        <w:rPr/>
      </w:pPr>
      <w:r>
        <w:rPr/>
        <w:t>8HyeJrnT/Bd3fpuktj4uHiTySiQzSXUOn3MNnDeX72em3/AMj+Iv2Rv2k/g7oHiCf4ifAH4neCNE8A</w:t>
      </w:r>
    </w:p>
    <w:p>
      <w:pPr>
        <w:pStyle w:val="PreformattedText"/>
        <w:bidi w:val="0"/>
        <w:spacing w:before="0" w:after="0"/>
        <w:jc w:val="left"/>
        <w:rPr/>
      </w:pPr>
      <w:r>
        <w:rPr/>
        <w:t>W6DxT4n1Xwdq0XgewVbyz01J7bx1DbTeD9Yt7m/v7O3s7jR9a1CO8kl/0Z5tk+z67G47GZr4j5tlGa</w:t>
      </w:r>
    </w:p>
    <w:p>
      <w:pPr>
        <w:pStyle w:val="PreformattedText"/>
        <w:bidi w:val="0"/>
        <w:spacing w:before="0" w:after="0"/>
        <w:jc w:val="left"/>
        <w:rPr/>
      </w:pPr>
      <w:r>
        <w:rPr/>
        <w:t>8XYvhfBZFHIa3D+U4XG0MtWfwxlGhXxGPruolUzWnLMnWyieDVSeGpxwsYOgq2J9pP4vL8vwGT+GOT</w:t>
      </w:r>
    </w:p>
    <w:p>
      <w:pPr>
        <w:pStyle w:val="PreformattedText"/>
        <w:bidi w:val="0"/>
        <w:spacing w:before="0" w:after="0"/>
        <w:jc w:val="left"/>
        <w:rPr/>
      </w:pPr>
      <w:r>
        <w:rPr/>
        <w:t>5zlXBmE4szDiCpn9DiHNsVgcTmj4dlga1ahhsBh1Rbp5TVhlqoZxDGSp08TVeKco4iVHDKnT+lf2bP</w:t>
      </w:r>
    </w:p>
    <w:p>
      <w:pPr>
        <w:pStyle w:val="PreformattedText"/>
        <w:bidi w:val="0"/>
        <w:spacing w:before="0" w:after="0"/>
        <w:jc w:val="left"/>
        <w:rPr/>
      </w:pPr>
      <w:r>
        <w:rPr/>
        <w:t>2SoPjL+xr+2f8AH6702/n8SfBrwhYav8NWt7u7it21TwhZXPj/AOJltJZwERateyeCLOx0vTbCaO42</w:t>
      </w:r>
    </w:p>
    <w:p>
      <w:pPr>
        <w:pStyle w:val="PreformattedText"/>
        <w:bidi w:val="0"/>
        <w:spacing w:before="0" w:after="0"/>
        <w:jc w:val="left"/>
        <w:rPr/>
      </w:pPr>
      <w:r>
        <w:rPr/>
        <w:t>3Gv+dDCl59jmrJ/ZF8Cfs4a5+zr+1t+0V+0N4U8feM/Dv7P+lfBLVdP0T4ceI7fw/r1zbfEbxL4s8N</w:t>
      </w:r>
    </w:p>
    <w:p>
      <w:pPr>
        <w:pStyle w:val="PreformattedText"/>
        <w:bidi w:val="0"/>
        <w:spacing w:before="0" w:after="0"/>
        <w:jc w:val="left"/>
        <w:rPr/>
      </w:pPr>
      <w:r>
        <w:rPr/>
        <w:t>6uLU32zTry6gktNJvLSG+uLeArbXUPnJ9p3x/r7+yD4X8GfCn4OfsDeD/F/wC0J8DvhaPiRqnxL+Lv</w:t>
      </w:r>
    </w:p>
    <w:p>
      <w:pPr>
        <w:pStyle w:val="PreformattedText"/>
        <w:bidi w:val="0"/>
        <w:spacing w:before="0" w:after="0"/>
        <w:jc w:val="left"/>
        <w:rPr/>
      </w:pPr>
      <w:r>
        <w:rPr/>
        <w:t>xE+CXxF8d6B4c8b/ALQOmfHXwb4i+GPwnsPBXh/UdYsr/WUj03X9Bby4bO8/tbUrG20yw/0x/Lh/Pj</w:t>
      </w:r>
    </w:p>
    <w:p>
      <w:pPr>
        <w:pStyle w:val="PreformattedText"/>
        <w:bidi w:val="0"/>
        <w:spacing w:before="0" w:after="0"/>
        <w:jc w:val="left"/>
        <w:rPr/>
      </w:pPr>
      <w:r>
        <w:rPr/>
        <w:t>9k7wL8Ivgv+z3/AMFd/hB+08vxIm+Efwc8ZfBLwH4+f4cJpR+IWp6H4V+MHxM0/wAOX+gjWhDpki63</w:t>
      </w:r>
    </w:p>
    <w:p>
      <w:pPr>
        <w:pStyle w:val="PreformattedText"/>
        <w:bidi w:val="0"/>
        <w:spacing w:before="0" w:after="0"/>
        <w:jc w:val="left"/>
        <w:rPr/>
      </w:pPr>
      <w:r>
        <w:rPr/>
        <w:t>cWug6hNNJ5Lz6De3M1g8Ny9s6flua+J2a46XingsPm2Z06OHz7hd5DPLJ16ONo5fhuLso4VzihlVaP</w:t>
      </w:r>
    </w:p>
    <w:p>
      <w:pPr>
        <w:pStyle w:val="PreformattedText"/>
        <w:bidi w:val="0"/>
        <w:spacing w:before="0" w:after="0"/>
        <w:jc w:val="left"/>
        <w:rPr/>
      </w:pPr>
      <w:r>
        <w:rPr/>
        <w:t>s3bH0sIsalhans5yziesatWtGP63k3hRlGAh4RY7FZNllStish4nXENPM6dCvga+YYrg7N+LMmrZrR</w:t>
      </w:r>
    </w:p>
    <w:p>
      <w:pPr>
        <w:pStyle w:val="PreformattedText"/>
        <w:bidi w:val="0"/>
        <w:spacing w:before="0" w:after="0"/>
        <w:jc w:val="left"/>
        <w:rPr/>
      </w:pPr>
      <w:r>
        <w:rPr/>
        <w:t>l7WN8urYv6k5YqmqlOOTQSUqVKi3lfDH9kD4KeKf23v2ZPhxput+LvGv7MP7U3ww8R/F/wCHGp6o6e</w:t>
      </w:r>
    </w:p>
    <w:p>
      <w:pPr>
        <w:pStyle w:val="PreformattedText"/>
        <w:bidi w:val="0"/>
        <w:spacing w:before="0" w:after="0"/>
        <w:jc w:val="left"/>
        <w:rPr/>
      </w:pPr>
      <w:r>
        <w:rPr/>
        <w:t>GvH9voNh4A8e6tP4T8USWNvDBB4m8J+KfDFrDqd1p9nHp2oWNxClsfnudnxJ8fviz+x/4ts9N0T9lX</w:t>
      </w:r>
    </w:p>
    <w:p>
      <w:pPr>
        <w:pStyle w:val="PreformattedText"/>
        <w:bidi w:val="0"/>
        <w:spacing w:before="0" w:after="0"/>
        <w:jc w:val="left"/>
        <w:rPr/>
      </w:pPr>
      <w:r>
        <w:rPr/>
        <w:t>4M/HjwT4k0jxzf6f4t1/4reJfDus+H7/AMOabb6rYTQ6Na6RrWo3cV/JrKafcRzXFvDH9gjmR3R32V</w:t>
      </w:r>
    </w:p>
    <w:p>
      <w:pPr>
        <w:pStyle w:val="PreformattedText"/>
        <w:bidi w:val="0"/>
        <w:spacing w:before="0" w:after="0"/>
        <w:jc w:val="left"/>
        <w:rPr/>
      </w:pPr>
      <w:r>
        <w:rPr/>
        <w:t>+v/g221bS/+C0/7J3gXRtE0Hw7+z58M/2frvSf2V4vDeoXuraT4t+D/iD4CfE/XB49fVdRAudS1rW/</w:t>
      </w:r>
    </w:p>
    <w:p>
      <w:pPr>
        <w:pStyle w:val="PreformattedText"/>
        <w:bidi w:val="0"/>
        <w:spacing w:before="0" w:after="0"/>
        <w:jc w:val="left"/>
        <w:rPr/>
      </w:pPr>
      <w:r>
        <w:rPr/>
        <w:t>E11rml6xdMvzN4fs982pPv1vVPy//ax+KH7XvxB0bRtO+NX7FHwm/ZP8FaZ8UNWudB8WeCv2Y/iJ8D</w:t>
      </w:r>
    </w:p>
    <w:p>
      <w:pPr>
        <w:pStyle w:val="PreformattedText"/>
        <w:bidi w:val="0"/>
        <w:spacing w:before="0" w:after="0"/>
        <w:jc w:val="left"/>
        <w:rPr/>
      </w:pPr>
      <w:r>
        <w:rPr/>
        <w:t>db8aXUVrrlrbaPqPiTxjrl/pniCC+02WbXpLHT7WG4urmzTUkf7NC6V28K8U8S5xxdwfDGZvnOJwmI</w:t>
      </w:r>
    </w:p>
    <w:p>
      <w:pPr>
        <w:pStyle w:val="PreformattedText"/>
        <w:bidi w:val="0"/>
        <w:spacing w:before="0" w:after="0"/>
        <w:jc w:val="left"/>
        <w:rPr/>
      </w:pPr>
      <w:r>
        <w:rPr/>
        <w:t>4TyvHwo0s9w+XqrGtn3FFChic1yuLjh81zCpgMJgsPmdKjHnp4jDyktoJcXFnCPC2S8Gca1cDk2R4b</w:t>
      </w:r>
    </w:p>
    <w:p>
      <w:pPr>
        <w:pStyle w:val="PreformattedText"/>
        <w:bidi w:val="0"/>
        <w:spacing w:before="0" w:after="0"/>
        <w:jc w:val="left"/>
        <w:rPr/>
      </w:pPr>
      <w:r>
        <w:rPr/>
        <w:t>G4fi7NMBOtVyLE5g6MqXD3CeKrYTJ81mvrWU5dSzDGY3EZZVrycKmHxEabT5pMu/sH/BvwV+0D+1f8</w:t>
      </w:r>
    </w:p>
    <w:p>
      <w:pPr>
        <w:pStyle w:val="PreformattedText"/>
        <w:bidi w:val="0"/>
        <w:spacing w:before="0" w:after="0"/>
        <w:jc w:val="left"/>
        <w:rPr/>
      </w:pPr>
      <w:r>
        <w:rPr/>
        <w:t>J/hB8RoNRufBvjFvHK6zDpOoSaXqDf2B8NPGfinTxb38SSvBs1XQ7EzlVfzIVeH/AJaV2nhnU/2Gv2</w:t>
      </w:r>
    </w:p>
    <w:p>
      <w:pPr>
        <w:pStyle w:val="PreformattedText"/>
        <w:bidi w:val="0"/>
        <w:spacing w:before="0" w:after="0"/>
        <w:jc w:val="left"/>
        <w:rPr/>
      </w:pPr>
      <w:r>
        <w:rPr/>
        <w:t>gvj78APg58DPgv+0H4Li8S/H3QvBfxJ1r4j+L/AA/eabqfgie9vNF1G28OPousanfWOrS6k1nc295N</w:t>
      </w:r>
    </w:p>
    <w:p>
      <w:pPr>
        <w:pStyle w:val="PreformattedText"/>
        <w:bidi w:val="0"/>
        <w:spacing w:before="0" w:after="0"/>
        <w:jc w:val="left"/>
        <w:rPr/>
      </w:pPr>
      <w:r>
        <w:rPr/>
        <w:t>axrFZRzf8tnRK3/+CUP/ACkA/Z8/66/FX/1R/wASqsfAX9sH4mftL/tefst+Gtc+Bf7KXwj8PeFP2q</w:t>
      </w:r>
    </w:p>
    <w:p>
      <w:pPr>
        <w:pStyle w:val="PreformattedText"/>
        <w:bidi w:val="0"/>
        <w:spacing w:before="0" w:after="0"/>
        <w:jc w:val="left"/>
        <w:rPr/>
      </w:pPr>
      <w:r>
        <w:rPr/>
        <w:t>/DOrQ6v8BvhTqvgLxXrgtNfu9GSx8R6pe+M/EVvqOnzJef2hdW8On2bS6pDbXPnIieU/1XH+Y8R0+P</w:t>
      </w:r>
    </w:p>
    <w:p>
      <w:pPr>
        <w:pStyle w:val="PreformattedText"/>
        <w:bidi w:val="0"/>
        <w:spacing w:before="0" w:after="0"/>
        <w:jc w:val="left"/>
        <w:rPr/>
      </w:pPr>
      <w:r>
        <w:rPr/>
        <w:t>cwoZZis/jl+WeHVDN5UsszmWBwWBxlTEcWU3j8XgLOGPdSOEw1P3eWpS+r05xleMUvj/AA4yvhir4d</w:t>
      </w:r>
    </w:p>
    <w:p>
      <w:pPr>
        <w:pStyle w:val="PreformattedText"/>
        <w:bidi w:val="0"/>
        <w:spacing w:before="0" w:after="0"/>
        <w:jc w:val="left"/>
        <w:rPr/>
      </w:pPr>
      <w:r>
        <w:rPr/>
        <w:t>5fic1wfDssxzTxJq5LCtm2TLH43HYOGE4OqrLsHj04zy+MHjcVNc3PSqfWKsZxfPJlX9ov4Pfsxar4</w:t>
      </w:r>
    </w:p>
    <w:p>
      <w:pPr>
        <w:pStyle w:val="PreformattedText"/>
        <w:bidi w:val="0"/>
        <w:spacing w:before="0" w:after="0"/>
        <w:jc w:val="left"/>
        <w:rPr/>
      </w:pPr>
      <w:r>
        <w:rPr/>
        <w:t>P/an8V/swRfFDwr4p/Yi+N118Jfjz8PviTeadrmkeIfDT/EXWfhjpHxN+G3iOxjF3NbyeJNLVtW0PV</w:t>
      </w:r>
    </w:p>
    <w:p>
      <w:pPr>
        <w:pStyle w:val="PreformattedText"/>
        <w:bidi w:val="0"/>
        <w:spacing w:before="0" w:after="0"/>
        <w:jc w:val="left"/>
        <w:rPr/>
      </w:pPr>
      <w:r>
        <w:rPr/>
        <w:t>2W8tdPkuZnt7FLCzufEjf2Kf2Q7X9pf4VftdeOJ9Ov9Q1P4U/Bm9vvhjBBc3dnbXvxTvbLWPEGgxP9</w:t>
      </w:r>
    </w:p>
    <w:p>
      <w:pPr>
        <w:pStyle w:val="PreformattedText"/>
        <w:bidi w:val="0"/>
        <w:spacing w:before="0" w:after="0"/>
        <w:jc w:val="left"/>
        <w:rPr/>
      </w:pPr>
      <w:r>
        <w:rPr/>
        <w:t>lKtqAW08J3Wk3VnJ9otYV8TW15NZzXMdg6e6ftzD4U6N+zL+2zqX7Heg+I7if4kf8FB/Fnw2/b48Xf</w:t>
      </w:r>
    </w:p>
    <w:p>
      <w:pPr>
        <w:pStyle w:val="PreformattedText"/>
        <w:bidi w:val="0"/>
        <w:spacing w:before="0" w:after="0"/>
        <w:jc w:val="left"/>
        <w:rPr/>
      </w:pPr>
      <w:r>
        <w:rPr/>
        <w:t>EK/gfxp4U13w38TNY8Y6bbeCtM0jbpunfBzxD8UZo9L8P69PNDq19Z6lbaDr1tquoXl+/h76s/YX0T</w:t>
      </w:r>
    </w:p>
    <w:p>
      <w:pPr>
        <w:pStyle w:val="PreformattedText"/>
        <w:bidi w:val="0"/>
        <w:spacing w:before="0" w:after="0"/>
        <w:jc w:val="left"/>
        <w:rPr/>
      </w:pPr>
      <w:r>
        <w:rPr/>
        <w:t>w58C/wBmL9jzW9f/AGjvgn+z3rPxG/aP134369ofxZ8eaB4P8Q/F74caV4X8SfBlPAvg6x1rWNOOrm</w:t>
      </w:r>
    </w:p>
    <w:p>
      <w:pPr>
        <w:pStyle w:val="PreformattedText"/>
        <w:bidi w:val="0"/>
        <w:spacing w:before="0" w:after="0"/>
        <w:jc w:val="left"/>
        <w:rPr/>
      </w:pPr>
      <w:r>
        <w:rPr/>
        <w:t>6i1zR/FEYt4byGzvrzR9/k3OpJj8+h4kcSYLwtzTF083zKeY1eI8qyrIsXmcp1s6o1KeXYLOs1oYr2</w:t>
      </w:r>
    </w:p>
    <w:p>
      <w:pPr>
        <w:pStyle w:val="PreformattedText"/>
        <w:bidi w:val="0"/>
        <w:spacing w:before="0" w:after="0"/>
        <w:jc w:val="left"/>
        <w:rPr/>
      </w:pPr>
      <w:r>
        <w:rPr/>
        <w:t>Cq4iph8RPA5nTwlSuqlT+zsdhJ1ajpyjFfpFXwu4Xx3izk+Dnk2V08spcNZvm/EGCyuEaOSV6VTMcX</w:t>
      </w:r>
    </w:p>
    <w:p>
      <w:pPr>
        <w:pStyle w:val="PreformattedText"/>
        <w:bidi w:val="0"/>
        <w:spacing w:before="0" w:after="0"/>
        <w:jc w:val="left"/>
        <w:rPr/>
      </w:pPr>
      <w:r>
        <w:rPr/>
        <w:t>keUYjC+39nhaeIoRx2W1MZSw/sqf8AaWX4yFCn7SM5y/Hv9lz4afD/AOLfwE/bD+J/iq11O51T4Lfs</w:t>
      </w:r>
    </w:p>
    <w:p>
      <w:pPr>
        <w:pStyle w:val="PreformattedText"/>
        <w:bidi w:val="0"/>
        <w:spacing w:before="0" w:after="0"/>
        <w:jc w:val="left"/>
        <w:rPr/>
      </w:pPr>
      <w:r>
        <w:rPr/>
        <w:t>5at8UvA40/UpLC3i8R2X2oxNqMKI66haARLutJNqt/f4xXT/AAm+D3w48WfsWT/HnXrDV5vGz/tafB</w:t>
      </w:r>
    </w:p>
    <w:p>
      <w:pPr>
        <w:pStyle w:val="PreformattedText"/>
        <w:bidi w:val="0"/>
        <w:spacing w:before="0" w:after="0"/>
        <w:jc w:val="left"/>
        <w:rPr/>
      </w:pPr>
      <w:r>
        <w:rPr/>
        <w:t>n4NQPa6tLa6dH4P8eP4ZTWI2sFjZGvx/at19nvt3mQ7k+T5K+lvgL8EL/wb8Tf+Cvv7EHg+zVvHepf</w:t>
      </w:r>
    </w:p>
    <w:p>
      <w:pPr>
        <w:pStyle w:val="PreformattedText"/>
        <w:bidi w:val="0"/>
        <w:spacing w:before="0" w:after="0"/>
        <w:jc w:val="left"/>
        <w:rPr/>
      </w:pPr>
      <w:r>
        <w:rPr/>
        <w:t>Bb4yaF8F/CNxLFZXnibQZ7o+KPAuh6X5xiim1fUvBvivwzNp9rGqwyxyTXjvbabbXNzDiaB8OPHXwF</w:t>
      </w:r>
    </w:p>
    <w:p>
      <w:pPr>
        <w:pStyle w:val="PreformattedText"/>
        <w:bidi w:val="0"/>
        <w:spacing w:before="0" w:after="0"/>
        <w:jc w:val="left"/>
        <w:rPr/>
      </w:pPr>
      <w:r>
        <w:rPr/>
        <w:t>/4JxfD3wZ8afCmu/C7xr8Uf+ChfwCm8EeCvG2mXfh/xhrFh4WHhubWtU/4RvUYrfVrPTLUaLqQ+2Xl</w:t>
      </w:r>
    </w:p>
    <w:p>
      <w:pPr>
        <w:pStyle w:val="PreformattedText"/>
        <w:bidi w:val="0"/>
        <w:spacing w:before="0" w:after="0"/>
        <w:jc w:val="left"/>
        <w:rPr/>
      </w:pPr>
      <w:r>
        <w:rPr/>
        <w:t>rbxt5Ns//HtqujTX3vZz4hZniZ5rUwGfYjDyzDH+HmOyXBwxap154HMcswlfMlg6HMpVMJWlRxksYq</w:t>
      </w:r>
    </w:p>
    <w:p>
      <w:pPr>
        <w:pStyle w:val="PreformattedText"/>
        <w:bidi w:val="0"/>
        <w:spacing w:before="0" w:after="0"/>
        <w:jc w:val="left"/>
        <w:rPr/>
      </w:pPr>
      <w:r>
        <w:rPr/>
        <w:t>UZUXKlWlNq0mfP5H4a5Rho5PRzHh/DYmGXYLxJwOe42eF56NPHZbmWKo5W8biHFwp4yjGtgoYN1ZRr</w:t>
      </w:r>
    </w:p>
    <w:p>
      <w:pPr>
        <w:pStyle w:val="PreformattedText"/>
        <w:bidi w:val="0"/>
        <w:spacing w:before="0" w:after="0"/>
        <w:jc w:val="left"/>
        <w:rPr/>
      </w:pPr>
      <w:r>
        <w:rPr/>
        <w:t>KNWhGm/ehb0f4kfsw/sEePf2lfiT+xX8GfGnxf8Agr+0/wCAbmPSfCx+KSaX4j+CXxV1+58J2HjS08</w:t>
      </w:r>
    </w:p>
    <w:p>
      <w:pPr>
        <w:pStyle w:val="PreformattedText"/>
        <w:bidi w:val="0"/>
        <w:spacing w:before="0" w:after="0"/>
        <w:jc w:val="left"/>
        <w:rPr/>
      </w:pPr>
      <w:r>
        <w:rPr/>
        <w:t>Pad4hsJbnxHo2r3enX62cN1q39iwrcW81tpuj+J9SmsLO8/Hq/sNT0XWNe8Oa9p9xo3iTwpr2seF/E</w:t>
      </w:r>
    </w:p>
    <w:p>
      <w:pPr>
        <w:pStyle w:val="PreformattedText"/>
        <w:bidi w:val="0"/>
        <w:spacing w:before="0" w:after="0"/>
        <w:jc w:val="left"/>
        <w:rPr/>
      </w:pPr>
      <w:r>
        <w:rPr/>
        <w:t>ui3oC3mj+IfD2o3Oka1pV2oLBbnT9Ss7qzuFVmVJIXr9wfEf7I/xY1L/AIKzfG/9qLx1oN78Kv2bPh</w:t>
      </w:r>
    </w:p>
    <w:p>
      <w:pPr>
        <w:pStyle w:val="PreformattedText"/>
        <w:bidi w:val="0"/>
        <w:spacing w:before="0" w:after="0"/>
        <w:jc w:val="left"/>
        <w:rPr/>
      </w:pPr>
      <w:r>
        <w:rPr/>
        <w:t>X8Xvhv8Y9e+Nvj1E8LeDLvQ/hn4L8B67PH4f1DWXsj4gttR1bRG8P3moaQLrTdPf7f9svEubP7HN+K</w:t>
      </w:r>
    </w:p>
    <w:p>
      <w:pPr>
        <w:pStyle w:val="PreformattedText"/>
        <w:bidi w:val="0"/>
        <w:spacing w:before="0" w:after="0"/>
        <w:jc w:val="left"/>
        <w:rPr/>
      </w:pPr>
      <w:r>
        <w:rPr/>
        <w:t>nxE+JmnfGv45ftA/GXQLW6s/C3xS+NXxG8b+FIL6Fra9/wCEb1/xTql/oc97bOSbe+u9Mltbq+h+by</w:t>
      </w:r>
    </w:p>
    <w:p>
      <w:pPr>
        <w:pStyle w:val="PreformattedText"/>
        <w:bidi w:val="0"/>
        <w:spacing w:before="0" w:after="0"/>
        <w:jc w:val="left"/>
        <w:rPr/>
      </w:pPr>
      <w:r>
        <w:rPr/>
        <w:t>LyaZPn2Yr6Dwe4mzXHYrAZbV4jxfFOFxnCOWZzmdTG1qeNxGQ55XnONTATx9NKpJYyivrDwOLqVK+D</w:t>
      </w:r>
    </w:p>
    <w:p>
      <w:pPr>
        <w:pStyle w:val="PreformattedText"/>
        <w:bidi w:val="0"/>
        <w:spacing w:before="0" w:after="0"/>
        <w:jc w:val="left"/>
        <w:rPr/>
      </w:pPr>
      <w:r>
        <w:rPr/>
        <w:t>5ISXs6OJpxPm/GvhTJsvwWY5rh+GMJwnisFxjmOR5ZTwNCrgcNxDkVCjSnTx6y+pJ0oSwdd/VljsFT</w:t>
      </w:r>
    </w:p>
    <w:p>
      <w:pPr>
        <w:pStyle w:val="PreformattedText"/>
        <w:bidi w:val="0"/>
        <w:spacing w:before="0" w:after="0"/>
        <w:jc w:val="left"/>
        <w:rPr/>
      </w:pPr>
      <w:r>
        <w:rPr/>
        <w:t>o4fGOc4NVK2GqSP0F+FX7NXwj8T/CL9iHxfr+n69Pr/wC0B+2xF8BPHEtrrk1rav4Hk07Vrwx6dbLE</w:t>
      </w:r>
    </w:p>
    <w:p>
      <w:pPr>
        <w:pStyle w:val="PreformattedText"/>
        <w:bidi w:val="0"/>
        <w:spacing w:before="0" w:after="0"/>
        <w:jc w:val="left"/>
        <w:rPr/>
      </w:pPr>
      <w:r>
        <w:rPr/>
        <w:t>y2Gph7KP/iYxs0nMg2V7bYf8E9PBvhP/AIKd6b+yx8QLLxBf/BD4geGPFfxG+Gmo2erT2Wr33hW28N</w:t>
      </w:r>
    </w:p>
    <w:p>
      <w:pPr>
        <w:pStyle w:val="PreformattedText"/>
        <w:bidi w:val="0"/>
        <w:spacing w:before="0" w:after="0"/>
        <w:jc w:val="left"/>
        <w:rPr/>
      </w:pPr>
      <w:r>
        <w:rPr/>
        <w:t>a7fR6RdazHbYOq+EvE+j3Wj6hGokuLzSY9H1i58n+20RLfwP8A+Tff+CV//aUa2/8ATB4ir7x/YS+P</w:t>
      </w:r>
    </w:p>
    <w:p>
      <w:pPr>
        <w:pStyle w:val="PreformattedText"/>
        <w:bidi w:val="0"/>
        <w:spacing w:before="0" w:after="0"/>
        <w:jc w:val="left"/>
        <w:rPr/>
      </w:pPr>
      <w:r>
        <w:rPr/>
        <w:t>Phv9oP8Aap/aJ+EfxYujefGP9jj9r79r/WfgJr808aalqfwc8efEHx/4P8TeDZXkV5L6w8J3eqaX5l</w:t>
      </w:r>
    </w:p>
    <w:p>
      <w:pPr>
        <w:pStyle w:val="PreformattedText"/>
        <w:bidi w:val="0"/>
        <w:spacing w:before="0" w:after="0"/>
        <w:jc w:val="left"/>
        <w:rPr/>
      </w:pPr>
      <w:r>
        <w:rPr/>
        <w:t>urQyLptn4DhtibPw3dpN+X8YeIHHOUZ1xu8BmmZ4jLcHR4zwNWjSxFR1cqjWzbFYHJ80wTTUqUsqxb</w:t>
      </w:r>
    </w:p>
    <w:p>
      <w:pPr>
        <w:pStyle w:val="PreformattedText"/>
        <w:bidi w:val="0"/>
        <w:spacing w:before="0" w:after="0"/>
        <w:jc w:val="left"/>
        <w:rPr/>
      </w:pPr>
      <w:r>
        <w:rPr/>
        <w:t>wdJzg17HB1Kk7KFGKj+q8F+HHAGdZDwH/aGU5Vhs0xtbgbH069WhBUs4nSyjBZhnGU4265a0c2wf12</w:t>
      </w:r>
    </w:p>
    <w:p>
      <w:pPr>
        <w:pStyle w:val="PreformattedText"/>
        <w:bidi w:val="0"/>
        <w:spacing w:before="0" w:after="0"/>
        <w:jc w:val="left"/>
        <w:rPr/>
      </w:pPr>
      <w:r>
        <w:rPr/>
        <w:t>t7OopKvjadOLTlWlzfg14P+GXgH4mf8E49a/ab8I6fqlt8W/g58aNB8MfGC0l1SW70y8+GPjcRWXhj</w:t>
      </w:r>
    </w:p>
    <w:p>
      <w:pPr>
        <w:pStyle w:val="PreformattedText"/>
        <w:bidi w:val="0"/>
        <w:spacing w:before="0" w:after="0"/>
        <w:jc w:val="left"/>
        <w:rPr/>
      </w:pPr>
      <w:r>
        <w:rPr/>
        <w:t>xJYaOI2FjNF4j13R9HkmWRUa30PXrmaD7k1avxH+Evw8+E37Bfwr+N3iWy1a8+N/7Q/xp1rQvhbZDV</w:t>
      </w:r>
    </w:p>
    <w:p>
      <w:pPr>
        <w:pStyle w:val="PreformattedText"/>
        <w:bidi w:val="0"/>
        <w:spacing w:before="0" w:after="0"/>
        <w:jc w:val="left"/>
        <w:rPr/>
      </w:pPr>
      <w:r>
        <w:rPr/>
        <w:t>ZLHTtO+E/gy0ki8UeI7rQ2jJ1OT+3dLaxjumaMG18WaJcwI6Ik1zu/8EeNY0XxXqXjv9lvxhdrZ+C/</w:t>
      </w:r>
    </w:p>
    <w:p>
      <w:pPr>
        <w:pStyle w:val="PreformattedText"/>
        <w:bidi w:val="0"/>
        <w:spacing w:before="0" w:after="0"/>
        <w:jc w:val="left"/>
        <w:rPr/>
      </w:pPr>
      <w:r>
        <w:rPr/>
        <w:t>2wfgb4w+FtzK+cWPjXTdF1bW/Beuq7gxLe6Rav4pj0fzFWRta1DTfszpNshmk/4KfeItHl/aZ8Dfs3</w:t>
      </w:r>
    </w:p>
    <w:p>
      <w:pPr>
        <w:pStyle w:val="PreformattedText"/>
        <w:bidi w:val="0"/>
        <w:spacing w:before="0" w:after="0"/>
        <w:jc w:val="left"/>
        <w:rPr/>
      </w:pPr>
      <w:r>
        <w:rPr/>
        <w:t>eELs3fw8/Yi+CHgz4MaYyKpgvPHepaFpPiHxvrquHkLahfWT+EdJ1rezTLrXh+/wDOd5tz1+k0c/4r</w:t>
      </w:r>
    </w:p>
    <w:p>
      <w:pPr>
        <w:pStyle w:val="PreformattedText"/>
        <w:bidi w:val="0"/>
        <w:spacing w:before="0" w:after="0"/>
        <w:jc w:val="left"/>
        <w:rPr/>
      </w:pPr>
      <w:r>
        <w:rPr/>
        <w:t>lxpguB1mOYyWOzbBcb08x9pUUlwpUyy+IypVNlh1xNzYeNHmcFgaf1f2aptRf5liOG+DqfBGYcePK8</w:t>
      </w:r>
    </w:p>
    <w:p>
      <w:pPr>
        <w:pStyle w:val="PreformattedText"/>
        <w:bidi w:val="0"/>
        <w:spacing w:before="0" w:after="0"/>
        <w:jc w:val="left"/>
        <w:rPr/>
      </w:pPr>
      <w:r>
        <w:rPr/>
        <w:t>sisuyjH8B1Ms9nT5HxfTzWMcLm7p2v9ZfC7jiXX5VN5hN4lVHU949c/by0r9gP9mL4ifFz9mzwj8Fv</w:t>
      </w:r>
    </w:p>
    <w:p>
      <w:pPr>
        <w:pStyle w:val="PreformattedText"/>
        <w:bidi w:val="0"/>
        <w:spacing w:before="0" w:after="0"/>
        <w:jc w:val="left"/>
        <w:rPr/>
      </w:pPr>
      <w:r>
        <w:rPr/>
        <w:t>2itV+NnhjwdpF34Z8bR+NdAvfhzZeIPGHhay8QeHrnVLa+1e21u5sNPGpW66pDHpTszRzJbJMmx34X</w:t>
      </w:r>
    </w:p>
    <w:p>
      <w:pPr>
        <w:pStyle w:val="PreformattedText"/>
        <w:bidi w:val="0"/>
        <w:spacing w:before="0" w:after="0"/>
        <w:jc w:val="left"/>
        <w:rPr/>
      </w:pPr>
      <w:r>
        <w:rPr/>
        <w:t>x58NP2PP2Y/CHwF8NftFw/tG+NfjH8fvgnonxxfVvg3J4GtPh/8NfDHjdNRt/B1q0Pia2kvPF2rWeo</w:t>
      </w:r>
    </w:p>
    <w:p>
      <w:pPr>
        <w:pStyle w:val="PreformattedText"/>
        <w:bidi w:val="0"/>
        <w:spacing w:before="0" w:after="0"/>
        <w:jc w:val="left"/>
        <w:rPr/>
      </w:pPr>
      <w:r>
        <w:rPr/>
        <w:t>afcHxVFYah5cdrb/AGnTYdl1YQ6l9qf8FVvih+1tZfGX9obwD4M/Ym+FHiD4FzfDnw7bX/7VGsfsyf</w:t>
      </w:r>
    </w:p>
    <w:p>
      <w:pPr>
        <w:pStyle w:val="PreformattedText"/>
        <w:bidi w:val="0"/>
        <w:spacing w:before="0" w:after="0"/>
        <w:jc w:val="left"/>
        <w:rPr/>
      </w:pPr>
      <w:r>
        <w:rPr/>
        <w:t>ETXvHWn2Op+A9Lm8Saxa/HCw1q18G2tx4KuZbrT9N1C402S38Nx6fFa36TPZzV53+xb4O/aW8V618P</w:t>
      </w:r>
    </w:p>
    <w:p>
      <w:pPr>
        <w:pStyle w:val="PreformattedText"/>
        <w:bidi w:val="0"/>
        <w:spacing w:before="0" w:after="0"/>
        <w:jc w:val="left"/>
        <w:rPr/>
      </w:pPr>
      <w:r>
        <w:rPr/>
        <w:t>f2UP2pvgVd/E/wDZQ1zwhq/iSw8Z/EXwffQSfBbwpqvgy98T6X47+FXx0giit9B0S5nXTLVdPbWrqG</w:t>
      </w:r>
    </w:p>
    <w:p>
      <w:pPr>
        <w:pStyle w:val="PreformattedText"/>
        <w:bidi w:val="0"/>
        <w:spacing w:before="0" w:after="0"/>
        <w:jc w:val="left"/>
        <w:rPr/>
      </w:pPr>
      <w:r>
        <w:rPr/>
        <w:t>3kvP7E03+x7pLnTX+JyDiPiSXAWW59jOJs6VHDyjmmfUqnF+Cq5zm2Bw+WKdarkk8VeeFq4OtUhiK+</w:t>
      </w:r>
    </w:p>
    <w:p>
      <w:pPr>
        <w:pStyle w:val="PreformattedText"/>
        <w:bidi w:val="0"/>
        <w:spacing w:before="0" w:after="0"/>
        <w:jc w:val="left"/>
        <w:rPr/>
      </w:pPr>
      <w:r>
        <w:rPr/>
        <w:t>R1JUY4u9KE68Xy0a/wB3xFwxwrDxBzLh/BcLZFKriaf9lcP1KfB2PpZJlGYYjM4xoUs+hhIqliqWMo</w:t>
      </w:r>
    </w:p>
    <w:p>
      <w:pPr>
        <w:pStyle w:val="PreformattedText"/>
        <w:bidi w:val="0"/>
        <w:spacing w:before="0" w:after="0"/>
        <w:jc w:val="left"/>
        <w:rPr/>
      </w:pPr>
      <w:r>
        <w:rPr/>
        <w:t>06mHoZ/RhWeCjCpOOHklKtQ+af2FNK/Y8+Luv/AA1+Cnxw+Fnxq1j4u/E/x5Pomm+LPB3ijSNG8C6J</w:t>
      </w:r>
    </w:p>
    <w:p>
      <w:pPr>
        <w:pStyle w:val="PreformattedText"/>
        <w:bidi w:val="0"/>
        <w:spacing w:before="0" w:after="0"/>
        <w:jc w:val="left"/>
        <w:rPr/>
      </w:pPr>
      <w:r>
        <w:rPr/>
        <w:t>pF5YQS6amsWs2opqxnt7m01L7XNZ6bdMy3Fske/ZIU7Hwh4S/Yr+Of7cnwt/Zg+Enwn+OfhXw/pHxc</w:t>
      </w:r>
    </w:p>
    <w:p>
      <w:pPr>
        <w:pStyle w:val="PreformattedText"/>
        <w:bidi w:val="0"/>
        <w:spacing w:before="0" w:after="0"/>
        <w:jc w:val="left"/>
        <w:rPr/>
      </w:pPr>
      <w:r>
        <w:rPr/>
        <w:t>+MXw3+M+teO/F+kXFt4i/4QbS9etdFn8E3ekajqF/YRHXvDd9dTSX1nZzTWNxZo8Mb+ci+K/8ABPG8</w:t>
      </w:r>
    </w:p>
    <w:p>
      <w:pPr>
        <w:pStyle w:val="PreformattedText"/>
        <w:bidi w:val="0"/>
        <w:spacing w:before="0" w:after="0"/>
        <w:jc w:val="left"/>
        <w:rPr/>
      </w:pPr>
      <w:r>
        <w:rPr/>
        <w:t>0m7/AG5PgQmgX51fQrL41XmnaHrBaN/7Y0awn1m10vVd8McUL/2jYxW935kMUcbedvRFX5K9R/YUA/</w:t>
      </w:r>
    </w:p>
    <w:p>
      <w:pPr>
        <w:pStyle w:val="PreformattedText"/>
        <w:bidi w:val="0"/>
        <w:spacing w:before="0" w:after="0"/>
        <w:jc w:val="left"/>
        <w:rPr/>
      </w:pPr>
      <w:r>
        <w:rPr/>
        <w:t>4exXnA/wCTs/2kO3/T/wDFL8voefyr7TimWZ0c/wCJMdlvFXFNHCw8L804wweF/tbF08LSzGdHN6FO</w:t>
      </w:r>
    </w:p>
    <w:p>
      <w:pPr>
        <w:pStyle w:val="PreformattedText"/>
        <w:bidi w:val="0"/>
        <w:spacing w:before="0" w:after="0"/>
        <w:jc w:val="left"/>
        <w:rPr/>
      </w:pPr>
      <w:r>
        <w:rPr/>
        <w:t>VPBuap0KVONGlVpUVCP1fEQVWnyzimvhuEqeU1eHOGsDmvCHCVbFy8WMo4LxuM/sjCVMZVy6OJyavU</w:t>
      </w:r>
    </w:p>
    <w:p>
      <w:pPr>
        <w:pStyle w:val="PreformattedText"/>
        <w:bidi w:val="0"/>
        <w:spacing w:before="0" w:after="0"/>
        <w:jc w:val="left"/>
        <w:rPr/>
      </w:pPr>
      <w:r>
        <w:rPr/>
        <w:t>U8ZGPPXq1JV6tKrWlOX1nDzlSq80JNHE/An9nP4V+JNA/aE/aI/aN8f6t8Hf2T/gL8TvEHw7l1bRbL</w:t>
      </w:r>
    </w:p>
    <w:p>
      <w:pPr>
        <w:pStyle w:val="PreformattedText"/>
        <w:bidi w:val="0"/>
        <w:spacing w:before="0" w:after="0"/>
        <w:jc w:val="left"/>
        <w:rPr/>
      </w:pPr>
      <w:r>
        <w:rPr/>
        <w:t>+2fHnxC8U22vzado/gDwHby2eoRz64LOfSZNQ1KbS9SW3bUrN3sE03+29b8PeNfHT4ofsVeL/DvhpP</w:t>
      </w:r>
    </w:p>
    <w:p>
      <w:pPr>
        <w:pStyle w:val="PreformattedText"/>
        <w:bidi w:val="0"/>
        <w:spacing w:before="0" w:after="0"/>
        <w:jc w:val="left"/>
        <w:rPr/>
      </w:pPr>
      <w:r>
        <w:rPr/>
        <w:t>2V/hn+0n4K8VQ+LPsuuS/Ge88HXmga74Ek0rUmi1mxHh3XdaudP8TLq8GmfatNkW10yGzvH+zTX7+Z</w:t>
      </w:r>
    </w:p>
    <w:p>
      <w:pPr>
        <w:pStyle w:val="PreformattedText"/>
        <w:bidi w:val="0"/>
        <w:spacing w:before="0" w:after="0"/>
        <w:jc w:val="left"/>
        <w:rPr/>
      </w:pPr>
      <w:r>
        <w:rPr/>
        <w:t>9j+xfBnge9/bR/Yj+N/7Knwvn0u4+PPwD/bn+If7Rlj8Nbi+tNN1T4rfD2Wfxn4Zvv8AhHpL64t7fU</w:t>
      </w:r>
    </w:p>
    <w:p>
      <w:pPr>
        <w:pStyle w:val="PreformattedText"/>
        <w:bidi w:val="0"/>
        <w:spacing w:before="0" w:after="0"/>
        <w:jc w:val="left"/>
        <w:rPr/>
      </w:pPr>
      <w:r>
        <w:rPr/>
        <w:t>NW0a+8XX011ayMsMLaP4bs3lS517TUrlP2hvC3xM0j9gj9nTQ/HX7POnfCD4oad+1/P8G9AFx8J9V+</w:t>
      </w:r>
    </w:p>
    <w:p>
      <w:pPr>
        <w:pStyle w:val="PreformattedText"/>
        <w:bidi w:val="0"/>
        <w:spacing w:before="0" w:after="0"/>
        <w:jc w:val="left"/>
        <w:rPr/>
      </w:pPr>
      <w:r>
        <w:rPr/>
        <w:t>HXxD+IHgRfg//bWi6n4juvEkMWseJrvUvGGr6xpq6xata+H7ptEs7a2s0vNNvLibzsl4wzXF55g8Zn</w:t>
      </w:r>
    </w:p>
    <w:p>
      <w:pPr>
        <w:pStyle w:val="PreformattedText"/>
        <w:bidi w:val="0"/>
        <w:spacing w:before="0" w:after="0"/>
        <w:jc w:val="left"/>
        <w:rPr/>
      </w:pPr>
      <w:r>
        <w:rPr/>
        <w:t>3EWaUa+G4hy3JKHD2EzHD5dRpZZicrjicPnePwNWn7fOqOaTU6tXE1JyhSdRxoTorCSg/Uz7gnJsHk</w:t>
      </w:r>
    </w:p>
    <w:p>
      <w:pPr>
        <w:pStyle w:val="PreformattedText"/>
        <w:bidi w:val="0"/>
        <w:spacing w:before="0" w:after="0"/>
        <w:jc w:val="left"/>
        <w:rPr/>
      </w:pPr>
      <w:r>
        <w:rPr/>
        <w:t>WMwPD3DGU16OK4czXPsRxJjctxeZVquaYXNfq2JyHLswpVfYZHiMqg6dKlh6cIzrRpc1eFb63GpHI+</w:t>
      </w:r>
    </w:p>
    <w:p>
      <w:pPr>
        <w:pStyle w:val="PreformattedText"/>
        <w:bidi w:val="0"/>
        <w:spacing w:before="0" w:after="0"/>
        <w:jc w:val="left"/>
        <w:rPr/>
      </w:pPr>
      <w:r>
        <w:rPr/>
        <w:t>JH7KFp4J/4JufDD9rePTb5vF3if42XGm+I5rm6u1trL4WaxNrHg3w7KmnbvskLf8Jr4es7q3vGhW6v</w:t>
      </w:r>
    </w:p>
    <w:p>
      <w:pPr>
        <w:pStyle w:val="PreformattedText"/>
        <w:bidi w:val="0"/>
        <w:spacing w:before="0" w:after="0"/>
        <w:jc w:val="left"/>
        <w:rPr/>
      </w:pPr>
      <w:r>
        <w:rPr/>
        <w:t>rXxYj/bHtobCGuh/YZ8MfsX/ABn8afDL4AfFr4Y/G7V/i98RfEniGyg8deFvFekaP8PtO02z0bUtf0</w:t>
      </w:r>
    </w:p>
    <w:p>
      <w:pPr>
        <w:pStyle w:val="PreformattedText"/>
        <w:bidi w:val="0"/>
        <w:spacing w:before="0" w:after="0"/>
        <w:jc w:val="left"/>
        <w:rPr/>
      </w:pPr>
      <w:r>
        <w:rPr/>
        <w:t>5L+0bURrKzrZ6TcWs0lrpdwJLqa2/5Y73T9b/i/wDBXwj4p8E/Hf8AY70H9ov4J+ItT0/9hLwF8J/C</w:t>
      </w:r>
    </w:p>
    <w:p>
      <w:pPr>
        <w:pStyle w:val="PreformattedText"/>
        <w:bidi w:val="0"/>
        <w:spacing w:before="0" w:after="0"/>
        <w:jc w:val="left"/>
        <w:rPr/>
      </w:pPr>
      <w:r>
        <w:rPr/>
        <w:t>f7LuieOtBv8A4x2Hxv8AgafEHxY0D4g6r4JXVZtdhj1++1jQ7i+26TDeSabZ6bqr/JMkyfiL/wAErr</w:t>
      </w:r>
    </w:p>
    <w:p>
      <w:pPr>
        <w:pStyle w:val="PreformattedText"/>
        <w:bidi w:val="0"/>
        <w:spacing w:before="0" w:after="0"/>
        <w:jc w:val="left"/>
        <w:rPr/>
      </w:pPr>
      <w:r>
        <w:rPr/>
        <w:t>+PVP20v2YdQjIZbjXtafcOTlvh54szx+Pp9eOvPkXG2ZcacF+KWIlnubYLGZHWznirh/EZfi8Xl+Ko</w:t>
      </w:r>
    </w:p>
    <w:p>
      <w:pPr>
        <w:pStyle w:val="PreformattedText"/>
        <w:bidi w:val="0"/>
        <w:spacing w:before="0" w:after="0"/>
        <w:jc w:val="left"/>
        <w:rPr/>
      </w:pPr>
      <w:r>
        <w:rPr/>
        <w:t>ZTWwGNx2UYOdRKnUq4ShUo1aE6acqNVUYyhJqKS24g4DyvgXjfwkoLIMnx2Cz6jknCXEeFzLB4XMMJ</w:t>
      </w:r>
    </w:p>
    <w:p>
      <w:pPr>
        <w:pStyle w:val="PreformattedText"/>
        <w:bidi w:val="0"/>
        <w:spacing w:before="0" w:after="0"/>
        <w:jc w:val="left"/>
        <w:rPr/>
      </w:pPr>
      <w:r>
        <w:rPr/>
        <w:t>ic4pY/L8Bm+PhTbqU6WMxFOvSxEKr5K9N1pRqJuUm/Yfg94N/Yr/aa/bj+C/7O/wAJvhR8cvBngZPE</w:t>
      </w:r>
    </w:p>
    <w:p>
      <w:pPr>
        <w:pStyle w:val="PreformattedText"/>
        <w:bidi w:val="0"/>
        <w:spacing w:before="0" w:after="0"/>
        <w:jc w:val="left"/>
        <w:rPr/>
      </w:pPr>
      <w:r>
        <w:rPr/>
        <w:t>P7QHhr4x33j/AMX6RPP4ivvA/gfXdU8E3Hgu+0XUdUutOtbfXPCeszaoL6C1mu7K802FE/4+vJ8Y/Z</w:t>
      </w:r>
    </w:p>
    <w:p>
      <w:pPr>
        <w:pStyle w:val="PreformattedText"/>
        <w:bidi w:val="0"/>
        <w:spacing w:before="0" w:after="0"/>
        <w:jc w:val="left"/>
        <w:rPr/>
      </w:pPr>
      <w:r>
        <w:rPr/>
        <w:t>x+Bfwi1j4RfFD9rT9qvxp4j+GX7Mnw28f6n8ONGs/B1rb6h8Sviv48iuSLDwb4HttQtrm0Z47eS3a+</w:t>
      </w:r>
    </w:p>
    <w:p>
      <w:pPr>
        <w:pStyle w:val="PreformattedText"/>
        <w:bidi w:val="0"/>
        <w:spacing w:before="0" w:after="0"/>
        <w:jc w:val="left"/>
        <w:rPr/>
      </w:pPr>
      <w:r>
        <w:rPr/>
        <w:t>1S4tZreRl1BPO02z0rX9b0H1H/gl6B/w858Jf9lX/aa47H/ig/jAD+mOKb8LPAGo/tv/APBOhf2cfh</w:t>
      </w:r>
    </w:p>
    <w:p>
      <w:pPr>
        <w:pStyle w:val="PreformattedText"/>
        <w:bidi w:val="0"/>
        <w:spacing w:before="0" w:after="0"/>
        <w:jc w:val="left"/>
        <w:rPr/>
      </w:pPr>
      <w:r>
        <w:rPr/>
        <w:t>GdP1H48/ssftU+NPjJJ8KrjUNN03Vfih8O/Ed741srrW/Dn9qXljaX+reH7zxjdQyRi43W9vosOmuh</w:t>
      </w:r>
    </w:p>
    <w:p>
      <w:pPr>
        <w:pStyle w:val="PreformattedText"/>
        <w:bidi w:val="0"/>
        <w:spacing w:before="0" w:after="0"/>
        <w:jc w:val="left"/>
        <w:rPr/>
      </w:pPr>
      <w:r>
        <w:rPr/>
        <w:t>v/E/h5LnLOOIOJ+HcVl2VYfinOIZbmHC/A9fNs6zDFfXa+S0M9z7iqOY5rHE4tVadCpOVHA5Z9erRl</w:t>
      </w:r>
    </w:p>
    <w:p>
      <w:pPr>
        <w:pStyle w:val="PreformattedText"/>
        <w:bidi w:val="0"/>
        <w:spacing w:before="0" w:after="0"/>
        <w:jc w:val="left"/>
        <w:rPr/>
      </w:pPr>
      <w:r>
        <w:rPr/>
        <w:t>HCYaeHk3FYShOl0ZJw3wpxJhMzzfEcJZLPM8s4v46w2UZHluEWCo57XyDh3hKeW5Q8NhJUamIhH2uO</w:t>
      </w:r>
    </w:p>
    <w:p>
      <w:pPr>
        <w:pStyle w:val="PreformattedText"/>
        <w:bidi w:val="0"/>
        <w:spacing w:before="0" w:after="0"/>
        <w:jc w:val="left"/>
        <w:rPr/>
      </w:pPr>
      <w:r>
        <w:rPr/>
        <w:t>zT6hQlF4vExxEeWbxdeNXf8Ahd4F/wCCeX7a+oy/Cn9nh/j/APs0/HjU4NSufhdB8eD4e8QfDv4lXd</w:t>
      </w:r>
    </w:p>
    <w:p>
      <w:pPr>
        <w:pStyle w:val="PreformattedText"/>
        <w:bidi w:val="0"/>
        <w:spacing w:before="0" w:after="0"/>
        <w:jc w:val="left"/>
        <w:rPr/>
      </w:pPr>
      <w:r>
        <w:rPr/>
        <w:t>jYTakvhu8vvDWq6/f6Dq91bWd00chu7FbWNXfTbbxhqTw6C+p+yn+wOf2jP2ef2uvM0fW9G/ac+B3j</w:t>
      </w:r>
    </w:p>
    <w:p>
      <w:pPr>
        <w:pStyle w:val="PreformattedText"/>
        <w:bidi w:val="0"/>
        <w:spacing w:before="0" w:after="0"/>
        <w:jc w:val="left"/>
        <w:rPr/>
      </w:pPr>
      <w:r>
        <w:rPr/>
        <w:t>Cfwl4V8P3OpiGwj8V+FY57jxL4G1rT40mtrjUNVu9I1Lw3Yagt1HBY6ldWd+801lC6TUf2Mf2MfjT4</w:t>
      </w:r>
    </w:p>
    <w:p>
      <w:pPr>
        <w:pStyle w:val="PreformattedText"/>
        <w:bidi w:val="0"/>
        <w:spacing w:before="0" w:after="0"/>
        <w:jc w:val="left"/>
        <w:rPr/>
      </w:pPr>
      <w:r>
        <w:rPr/>
        <w:t>b+NXgn42fGzwX4k/Z8+DX7P3ibR/ix498f/FvSdQ+HdhZ2Xw/1O11+DTNOj8R2+nXeq/2vfWFvY3Fx</w:t>
      </w:r>
    </w:p>
    <w:p>
      <w:pPr>
        <w:pStyle w:val="PreformattedText"/>
        <w:bidi w:val="0"/>
        <w:spacing w:before="0" w:after="0"/>
        <w:jc w:val="left"/>
        <w:rPr/>
      </w:pPr>
      <w:r>
        <w:rPr/>
        <w:t>ZwyaaumzXjPePM9nZ3/YeBf2vvFuk/sx/wDBQz9tP4NCbw/dah/wUE+EXxL8B2V9A1iNW8Gap8RdKt</w:t>
      </w:r>
    </w:p>
    <w:p>
      <w:pPr>
        <w:pStyle w:val="PreformattedText"/>
        <w:bidi w:val="0"/>
        <w:spacing w:before="0" w:after="0"/>
        <w:jc w:val="left"/>
        <w:rPr/>
      </w:pPr>
      <w:r>
        <w:rPr/>
        <w:t>RoviO0VVkig8ceDri40vxZbw7Zyuu6r5Nyl1suUy4p4j4jyKpj8i4M42xnEtNrhPFUcxxeNpZlLKc6</w:t>
      </w:r>
    </w:p>
    <w:p>
      <w:pPr>
        <w:pStyle w:val="PreformattedText"/>
        <w:bidi w:val="0"/>
        <w:spacing w:before="0" w:after="0"/>
        <w:jc w:val="left"/>
        <w:rPr/>
      </w:pPr>
      <w:r>
        <w:rPr/>
        <w:t>xnEWHwqyqvmtG7xGCzXCNTxGX4qpWnh6WvuUMXGBfCHC/DHEVPL+ION+A8DwtU5uLcFWyvCYCrllPO</w:t>
      </w:r>
    </w:p>
    <w:p>
      <w:pPr>
        <w:pStyle w:val="PreformattedText"/>
        <w:bidi w:val="0"/>
        <w:spacing w:before="0" w:after="0"/>
        <w:jc w:val="left"/>
        <w:rPr/>
      </w:pPr>
      <w:r>
        <w:rPr/>
        <w:t>cjwfDVfFvN6OUVlH2GNyjFqUMNmWEpUaeIrqyU8Rg5VF89eHP2bPCvj79mP9kbxZ4bW70X4tftE/th</w:t>
      </w:r>
    </w:p>
    <w:p>
      <w:pPr>
        <w:pStyle w:val="PreformattedText"/>
        <w:bidi w:val="0"/>
        <w:spacing w:before="0" w:after="0"/>
        <w:jc w:val="left"/>
        <w:rPr/>
      </w:pPr>
      <w:r>
        <w:rPr/>
        <w:t>S/s76lq2uX1yNB0bSbqy1IW09xoLRwyQ3emXtvFJdRxt9uu/Jezhh+1TIlcZ+1Cf2LPhtrnxc+Bfwl</w:t>
      </w:r>
    </w:p>
    <w:p>
      <w:pPr>
        <w:pStyle w:val="PreformattedText"/>
        <w:bidi w:val="0"/>
        <w:spacing w:before="0" w:after="0"/>
        <w:jc w:val="left"/>
        <w:rPr/>
      </w:pPr>
      <w:r>
        <w:rPr/>
        <w:t>0b9pvUPjZ8GPG8XgK68d+NZPAkfwx8Y+IPDXiJdA+JEKaHp9pbeJdE0+2MepXng++VrqHUobGF7u58</w:t>
      </w:r>
    </w:p>
    <w:p>
      <w:pPr>
        <w:pStyle w:val="PreformattedText"/>
        <w:bidi w:val="0"/>
        <w:spacing w:before="0" w:after="0"/>
        <w:jc w:val="left"/>
        <w:rPr/>
      </w:pPr>
      <w:r>
        <w:rPr/>
        <w:t>ma1mv/0i/wCCjmjeEPi/+y9+xr4r/ZNtNRL/ALSX7ZF38WfDGhaRqUFlq2lfFTxz4A8YXfifRtOu4Z</w:t>
      </w:r>
    </w:p>
    <w:p>
      <w:pPr>
        <w:pStyle w:val="PreformattedText"/>
        <w:bidi w:val="0"/>
        <w:spacing w:before="0" w:after="0"/>
        <w:jc w:val="left"/>
        <w:rPr/>
      </w:pPr>
      <w:r>
        <w:rPr/>
        <w:t>rRNK8SWnj6w1Q30aXymx8XNqSWdzDbJbJD4n8RR8Svi5+xd+078UP23fg9H4M+K/7Ptp8O7X4R/tB+</w:t>
      </w:r>
    </w:p>
    <w:p>
      <w:pPr>
        <w:pStyle w:val="PreformattedText"/>
        <w:bidi w:val="0"/>
        <w:spacing w:before="0" w:after="0"/>
        <w:jc w:val="left"/>
        <w:rPr/>
      </w:pPr>
      <w:r>
        <w:rPr/>
        <w:t>IPAl18J/if8AETxHqWut4fuPhp41S90/Srf4lTQ2iWdqs8emibT21RLy5RNVdNVkWRcdcQ4+pguIs3</w:t>
      </w:r>
    </w:p>
    <w:p>
      <w:pPr>
        <w:pStyle w:val="PreformattedText"/>
        <w:bidi w:val="0"/>
        <w:spacing w:before="0" w:after="0"/>
        <w:jc w:val="left"/>
        <w:rPr/>
      </w:pPr>
      <w:r>
        <w:rPr/>
        <w:t>zrMsJlMOLMdgsdw7RzKhhs6y7EY7PcJg8FCrgK69rm2UYSu62WYjA0pU3hqUa9ejQxFRNYd594fcN5</w:t>
      </w:r>
    </w:p>
    <w:p>
      <w:pPr>
        <w:pStyle w:val="PreformattedText"/>
        <w:bidi w:val="0"/>
        <w:spacing w:before="0" w:after="0"/>
        <w:jc w:val="left"/>
        <w:rPr/>
      </w:pPr>
      <w:r>
        <w:rPr/>
        <w:t>dTxvDeT5FleOzmrwdgMbl/EmIy3E4nI8yw+X5DisZmE6OYYeXscoznGUI0s0w2PqxqLFVZUKOIr4el</w:t>
      </w:r>
    </w:p>
    <w:p>
      <w:pPr>
        <w:pStyle w:val="PreformattedText"/>
        <w:bidi w:val="0"/>
        <w:spacing w:before="0" w:after="0"/>
        <w:jc w:val="left"/>
        <w:rPr/>
      </w:pPr>
      <w:r>
        <w:rPr/>
        <w:t>L/AGn8kkLFVyoBIBI9CQWx9F4J79O9S16T8YY9JtvE3giHw78HPHvwY0y9+D/gDV7/AEn4iPrH9qeM</w:t>
      </w:r>
    </w:p>
    <w:p>
      <w:pPr>
        <w:pStyle w:val="PreformattedText"/>
        <w:bidi w:val="0"/>
        <w:spacing w:before="0" w:after="0"/>
        <w:jc w:val="left"/>
        <w:rPr/>
      </w:pPr>
      <w:r>
        <w:rPr/>
        <w:t>PEF/Z3UmqfEfw+utJHMPBvi51juPD/2NW03ybeb7G8ib682r+p8qzGnmuBoY6lSrUYVk2qdf2Lqx5Z</w:t>
      </w:r>
    </w:p>
    <w:p>
      <w:pPr>
        <w:pStyle w:val="PreformattedText"/>
        <w:bidi w:val="0"/>
        <w:spacing w:before="0" w:after="0"/>
        <w:jc w:val="left"/>
        <w:rPr/>
      </w:pPr>
      <w:r>
        <w:rPr/>
        <w:t>OD53h62IoSb5bp0601Zq7Tuj+SM3y2rlGPr4CtVo1qlBxTq4f26oy5oqfuLE0MNXVuazVShTkmn7tr</w:t>
      </w:r>
    </w:p>
    <w:p>
      <w:pPr>
        <w:pStyle w:val="PreformattedText"/>
        <w:bidi w:val="0"/>
        <w:spacing w:before="0" w:after="0"/>
        <w:jc w:val="left"/>
        <w:rPr/>
      </w:pPr>
      <w:r>
        <w:rPr/>
        <w:t>Nlf2Sfsvf8mz/s7f9kL+En/qAeH6/jbr+yT9l7/k2f8AZ2/7IX8JP/UA8P1/LP0tv+Se4Q/7HOP/AP</w:t>
      </w:r>
    </w:p>
    <w:p>
      <w:pPr>
        <w:pStyle w:val="PreformattedText"/>
        <w:bidi w:val="0"/>
        <w:spacing w:before="0" w:after="0"/>
        <w:jc w:val="left"/>
        <w:rPr/>
      </w:pPr>
      <w:r>
        <w:rPr/>
        <w:t>UGB/Wf0Ov+Sm4w/wCxJl//AKsGfnF/wU2/5Hv4Y/8AYpav/wCnha/Miv03/wCCm3/I9/DH/sUtX/8A</w:t>
      </w:r>
    </w:p>
    <w:p>
      <w:pPr>
        <w:pStyle w:val="PreformattedText"/>
        <w:bidi w:val="0"/>
        <w:spacing w:before="0" w:after="0"/>
        <w:jc w:val="left"/>
        <w:rPr/>
      </w:pPr>
      <w:r>
        <w:rPr/>
        <w:t>TwtfmRX+RvGf/JTZr/19o/8AqLQP+hnwW/5Nlwp/2B4r/wBWeONzw1/yHtL/AOvpP/QWr2XX/wDkCa</w:t>
      </w:r>
    </w:p>
    <w:p>
      <w:pPr>
        <w:pStyle w:val="PreformattedText"/>
        <w:bidi w:val="0"/>
        <w:spacing w:before="0" w:after="0"/>
        <w:jc w:val="left"/>
        <w:rPr/>
      </w:pPr>
      <w:r>
        <w:rPr/>
        <w:t>r/ANeF1/6KavGvDX/Ie0v/AK+k/wDQWr2XX/8AkCar/wBeF1/6KavufDf/AHKv/wBjSH/pnDHwnjD/</w:t>
      </w:r>
    </w:p>
    <w:p>
      <w:pPr>
        <w:pStyle w:val="PreformattedText"/>
        <w:bidi w:val="0"/>
        <w:spacing w:before="0" w:after="0"/>
        <w:jc w:val="left"/>
        <w:rPr/>
      </w:pPr>
      <w:r>
        <w:rPr/>
        <w:t>AMj7Kf8AsVQ/9Tax90fsof8AJE/Dv/YR8R/+n2+r6Pr5w/ZQ/wCSJ+Hf+wj4j/8AT7fV9H1+x1Pjl6</w:t>
      </w:r>
    </w:p>
    <w:p>
      <w:pPr>
        <w:pStyle w:val="PreformattedText"/>
        <w:bidi w:val="0"/>
        <w:spacing w:before="0" w:after="0"/>
        <w:jc w:val="left"/>
        <w:rPr/>
      </w:pPr>
      <w:r>
        <w:rPr/>
        <w:t>n83Y7/AHzFf9hFb/05IxvEf/Iva9/2BtU/9IZ6+9P2b/8AkCfD3/sQND/9MGn18F+I/wDkXte/7A2q</w:t>
      </w:r>
    </w:p>
    <w:p>
      <w:pPr>
        <w:pStyle w:val="PreformattedText"/>
        <w:bidi w:val="0"/>
        <w:spacing w:before="0" w:after="0"/>
        <w:jc w:val="left"/>
        <w:rPr/>
      </w:pPr>
      <w:r>
        <w:rPr/>
        <w:t>f+kM9fen7N//ACBPh7/2IGh/+mDT65a+0fV/kfM538GG/wCvk/yifXtFFFcx4YUUUUAFFFFABRRRQA</w:t>
      </w:r>
    </w:p>
    <w:p>
      <w:pPr>
        <w:pStyle w:val="PreformattedText"/>
        <w:bidi w:val="0"/>
        <w:spacing w:before="0" w:after="0"/>
        <w:jc w:val="left"/>
        <w:rPr/>
      </w:pPr>
      <w:r>
        <w:rPr/>
        <w:t>Vw3xG/5FO+/wCu9h/6WwV3NcN8Rv8AkU77/rvYf+lsFApbP0f5Hx5rP/IQl/3Yv/Ra1l1qaz/yEJf9</w:t>
      </w:r>
    </w:p>
    <w:p>
      <w:pPr>
        <w:pStyle w:val="PreformattedText"/>
        <w:bidi w:val="0"/>
        <w:spacing w:before="0" w:after="0"/>
        <w:jc w:val="left"/>
        <w:rPr/>
      </w:pPr>
      <w:r>
        <w:rPr/>
        <w:t>2L/0WtZddtP4V6R/9IifR4f/AHeh/wBeaX/pEQr8EvFv/JdPjf8A9lH8c/8AqYavX721+CXi3/kunx</w:t>
      </w:r>
    </w:p>
    <w:p>
      <w:pPr>
        <w:pStyle w:val="PreformattedText"/>
        <w:bidi w:val="0"/>
        <w:spacing w:before="0" w:after="0"/>
        <w:jc w:val="left"/>
        <w:rPr/>
      </w:pPr>
      <w:r>
        <w:rPr/>
        <w:t>v/AOyj+Of/AFMNXqcT/umJ/wAEf/S4n1PDn8bFf9eqf/p2JwXxC/48tP8A+vqX/wBE15TXq3xC/wCP</w:t>
      </w:r>
    </w:p>
    <w:p>
      <w:pPr>
        <w:pStyle w:val="PreformattedText"/>
        <w:bidi w:val="0"/>
        <w:spacing w:before="0" w:after="0"/>
        <w:jc w:val="left"/>
        <w:rPr/>
      </w:pPr>
      <w:r>
        <w:rPr/>
        <w:t>LT/+vqX/ANE15TX84ca/8j/Ff9e8N/6jUj+0vC3/AJI3Af8AYTmP/qbWCiiivkz9DP6yKKKK/rA/yP</w:t>
      </w:r>
    </w:p>
    <w:p>
      <w:pPr>
        <w:pStyle w:val="PreformattedText"/>
        <w:bidi w:val="0"/>
        <w:spacing w:before="0" w:after="0"/>
        <w:jc w:val="left"/>
        <w:rPr/>
      </w:pPr>
      <w:r>
        <w:rPr/>
        <w:t>P4Z6KKK/2gP8PwrRi8TeMrDwv4v8GeH/GXiTw54Y+INhZ6T470XRNUubDTvF+k2NxJdWmmeIbWB1i1</w:t>
      </w:r>
    </w:p>
    <w:p>
      <w:pPr>
        <w:pStyle w:val="PreformattedText"/>
        <w:bidi w:val="0"/>
        <w:spacing w:before="0" w:after="0"/>
        <w:jc w:val="left"/>
        <w:rPr/>
      </w:pPr>
      <w:r>
        <w:rPr/>
        <w:t>Oyt7iaaaG3ulkjWSR2jxvrOornxeEwuOoTw2MoUsTh6jpynRrQjUpydKpCtTk4yTXNTq04VKcrc0Kk</w:t>
      </w:r>
    </w:p>
    <w:p>
      <w:pPr>
        <w:pStyle w:val="PreformattedText"/>
        <w:bidi w:val="0"/>
        <w:spacing w:before="0" w:after="0"/>
        <w:jc w:val="left"/>
        <w:rPr/>
      </w:pPr>
      <w:r>
        <w:rPr/>
        <w:t>Yzi1KKZ04PGYrL8RDF4LEVsLiaamqdehUlSqwVWnKlUipwaly1KU50qkb2nTnOEk4yaLC634ut/Ani</w:t>
      </w:r>
    </w:p>
    <w:p>
      <w:pPr>
        <w:pStyle w:val="PreformattedText"/>
        <w:bidi w:val="0"/>
        <w:spacing w:before="0" w:after="0"/>
        <w:jc w:val="left"/>
        <w:rPr/>
      </w:pPr>
      <w:r>
        <w:rPr/>
        <w:t>D4Y6X4y8S6T8PvGM3h248a+D9O1W6tfD3i6XwnqUOteG5PEOlxuLXU20TVbeHUNNa6jk+y3kaTQ7HW</w:t>
      </w:r>
    </w:p>
    <w:p>
      <w:pPr>
        <w:pStyle w:val="PreformattedText"/>
        <w:bidi w:val="0"/>
        <w:spacing w:before="0" w:after="0"/>
        <w:jc w:val="left"/>
        <w:rPr/>
      </w:pPr>
      <w:r>
        <w:rPr/>
        <w:t>vRPGX7RX7WHj/SNe8M+Lv2qvj1r/hLxPYXek+IPCuq/EXxBe6Dq+k3sRgvdMv9OnvHt7myu4WaO4t3</w:t>
      </w:r>
    </w:p>
    <w:p>
      <w:pPr>
        <w:pStyle w:val="PreformattedText"/>
        <w:bidi w:val="0"/>
        <w:spacing w:before="0" w:after="0"/>
        <w:jc w:val="left"/>
        <w:rPr/>
      </w:pPr>
      <w:r>
        <w:rPr/>
        <w:t>Vo3R5EevM6K8bGcJ8N5hWWJx2S5bisRGtHERr18JRnVVeNKhRVZVHHmVX2WGw9P2iam4UKMZOSpQt7</w:t>
      </w:r>
    </w:p>
    <w:p>
      <w:pPr>
        <w:pStyle w:val="PreformattedText"/>
        <w:bidi w:val="0"/>
        <w:spacing w:before="0" w:after="0"/>
        <w:jc w:val="left"/>
        <w:rPr/>
      </w:pPr>
      <w:r>
        <w:rPr/>
        <w:t>eB4x4pyyhLDYDPs0wuGlQlhpYehi6tOjLDzq1q0qMqcZcjpOticRU9m0489etJJOrNtviTUfFfjbWP</w:t>
      </w:r>
    </w:p>
    <w:p>
      <w:pPr>
        <w:pStyle w:val="PreformattedText"/>
        <w:bidi w:val="0"/>
        <w:spacing w:before="0" w:after="0"/>
        <w:jc w:val="left"/>
        <w:rPr/>
      </w:pPr>
      <w:r>
        <w:rPr/>
        <w:t>B2ueOPGvinxff/DrwtongvwBLr+sXd+fBXhfw3I02haJ4YE0hTRtO0mZmksbexWGO3bZszsTZ6Hpnx</w:t>
      </w:r>
    </w:p>
    <w:p>
      <w:pPr>
        <w:pStyle w:val="PreformattedText"/>
        <w:bidi w:val="0"/>
        <w:spacing w:before="0" w:after="0"/>
        <w:jc w:val="left"/>
        <w:rPr/>
      </w:pPr>
      <w:r>
        <w:rPr/>
        <w:t>y/aN0HxV468f8Ah39of4w6B4/+JT6K3jnxtpPjfWrPxN4oj8OafHpWgQ63q8Nyt3qCaPpsUNjpy3Ek</w:t>
      </w:r>
    </w:p>
    <w:p>
      <w:pPr>
        <w:pStyle w:val="PreformattedText"/>
        <w:bidi w:val="0"/>
        <w:spacing w:before="0" w:after="0"/>
        <w:jc w:val="left"/>
        <w:rPr/>
      </w:pPr>
      <w:r>
        <w:rPr/>
        <w:t>n2e1jSFPkrz6inV4U4arUXh6uR5XUouFal7KeCoSg6WIq069am04O8KlejSrTj8MqtKnUac4Rkijxj</w:t>
      </w:r>
    </w:p>
    <w:p>
      <w:pPr>
        <w:pStyle w:val="PreformattedText"/>
        <w:bidi w:val="0"/>
        <w:spacing w:before="0" w:after="0"/>
        <w:jc w:val="left"/>
        <w:rPr/>
      </w:pPr>
      <w:r>
        <w:rPr/>
        <w:t>xTQrLEUc/zanXjUoVVVjjsRGaq4ajUw9CopRmmp0qFatRhK/NGjVqUk1Ccoy1/F/jn4tfE7WtN8Q/F</w:t>
      </w:r>
    </w:p>
    <w:p>
      <w:pPr>
        <w:pStyle w:val="PreformattedText"/>
        <w:bidi w:val="0"/>
        <w:spacing w:before="0" w:after="0"/>
        <w:jc w:val="left"/>
        <w:rPr/>
      </w:pPr>
      <w:r>
        <w:rPr/>
        <w:t>/wCL3xE+LWr6Lp82l6NffEDxLqPiS50rT7icXU9pYz6hNM9vBNcfvpI4wqtJ+85qrr/iHxj4sXwjae</w:t>
      </w:r>
    </w:p>
    <w:p>
      <w:pPr>
        <w:pStyle w:val="PreformattedText"/>
        <w:bidi w:val="0"/>
        <w:spacing w:before="0" w:after="0"/>
        <w:jc w:val="left"/>
        <w:rPr/>
      </w:pPr>
      <w:r>
        <w:rPr/>
        <w:t>KfGfiXxHovw+0m+0PwHoOs6rdX2k+DtJ1Se3udQ0/w7ZzyvDpdre3FrbzXENqkcc0kKO/3IxVKiunC</w:t>
      </w:r>
    </w:p>
    <w:p>
      <w:pPr>
        <w:pStyle w:val="PreformattedText"/>
        <w:bidi w:val="0"/>
        <w:spacing w:before="0" w:after="0"/>
        <w:jc w:val="left"/>
        <w:rPr/>
      </w:pPr>
      <w:r>
        <w:rPr/>
        <w:t>5BkuCoYLDYXLcHQoZdWnXwNGlQpxp4OtUjUjUq4aPK1RnONWqpuFuZVJqV1Jp8uL4jzzHYjHYrGZrj</w:t>
      </w:r>
    </w:p>
    <w:p>
      <w:pPr>
        <w:pStyle w:val="PreformattedText"/>
        <w:bidi w:val="0"/>
        <w:spacing w:before="0" w:after="0"/>
        <w:jc w:val="left"/>
        <w:rPr/>
      </w:pPr>
      <w:r>
        <w:rPr/>
        <w:t>cRiMzoU8NmNarXqTnjcPSlSnTpYmUm/bQhOjSlBT5uWVODVnGNrfinXfF3ji98IXHjHxh4k8T2nw+8</w:t>
      </w:r>
    </w:p>
    <w:p>
      <w:pPr>
        <w:pStyle w:val="PreformattedText"/>
        <w:bidi w:val="0"/>
        <w:spacing w:before="0" w:after="0"/>
        <w:jc w:val="left"/>
        <w:rPr/>
      </w:pPr>
      <w:r>
        <w:rPr/>
        <w:t>Ojwl4G0zWtUub+w8J+G1eORdF0G3nd49N04SRxyfZbdY49y/c4o8Ua/4v8d+IdI8S+O/GHiXxnqfhz</w:t>
      </w:r>
    </w:p>
    <w:p>
      <w:pPr>
        <w:pStyle w:val="PreformattedText"/>
        <w:bidi w:val="0"/>
        <w:spacing w:before="0" w:after="0"/>
        <w:jc w:val="left"/>
        <w:rPr/>
      </w:pPr>
      <w:r>
        <w:rPr/>
        <w:t>wjpPgHwzN4k1W61U+H/BWgzXtxovhfSGu3kNlomlz6nqE1jp8G23t5Ly5dETznqGzs7u/uIrSxtZ72</w:t>
      </w:r>
    </w:p>
    <w:p>
      <w:pPr>
        <w:pStyle w:val="PreformattedText"/>
        <w:bidi w:val="0"/>
        <w:spacing w:before="0" w:after="0"/>
        <w:jc w:val="left"/>
        <w:rPr/>
      </w:pPr>
      <w:r>
        <w:rPr/>
        <w:t>7mJWG1tIJrm4lKqzsIoYUeSQqiszbVbaiu/vVYEEAgg5+YEchvoSeD/XFVTyfKKVSjKlgMHTqYWtWx</w:t>
      </w:r>
    </w:p>
    <w:p>
      <w:pPr>
        <w:pStyle w:val="PreformattedText"/>
        <w:bidi w:val="0"/>
        <w:spacing w:before="0" w:after="0"/>
        <w:jc w:val="left"/>
        <w:rPr/>
      </w:pPr>
      <w:r>
        <w:rPr/>
        <w:t>dB06EIOhWxd/rFanZfu5YhqXtnG3tXfn5pRuoq53nNWnWjVzHHVaWJw+HwWIU69ScMRh8GofVsPV5n</w:t>
      </w:r>
    </w:p>
    <w:p>
      <w:pPr>
        <w:pStyle w:val="PreformattedText"/>
        <w:bidi w:val="0"/>
        <w:spacing w:before="0" w:after="0"/>
        <w:jc w:val="left"/>
        <w:rPr/>
      </w:pPr>
      <w:r>
        <w:rPr/>
        <w:t>KNSOFXKqSlzezTSjyxaTjliSZNrcEMro6OUkjkQhkkjdSGjkjYK0cisrI6l0ruPFnxh/aN8deEpPh5</w:t>
      </w:r>
    </w:p>
    <w:p>
      <w:pPr>
        <w:pStyle w:val="PreformattedText"/>
        <w:bidi w:val="0"/>
        <w:spacing w:before="0" w:after="0"/>
        <w:jc w:val="left"/>
        <w:rPr/>
      </w:pPr>
      <w:r>
        <w:rPr/>
        <w:t>4v/aX+PPib4c3EdnbXngbX/ih4u1fw7f2Wn3EV1YafqVjf6rOmo6fY3Fvby2tjffaLW3ks7N4YU+xW</w:t>
      </w:r>
    </w:p>
    <w:p>
      <w:pPr>
        <w:pStyle w:val="PreformattedText"/>
        <w:bidi w:val="0"/>
        <w:spacing w:before="0" w:after="0"/>
        <w:jc w:val="left"/>
        <w:rPr/>
      </w:pPr>
      <w:r>
        <w:rPr/>
        <w:t>3k8fJHJDLLDNG8U0MjwzRSIySxSxMUkiljKhkkjcMskbKrKy7H7VcfSdUhjeaXTdQjhjs7bUZJXs7h</w:t>
      </w:r>
    </w:p>
    <w:p>
      <w:pPr>
        <w:pStyle w:val="PreformattedText"/>
        <w:bidi w:val="0"/>
        <w:spacing w:before="0" w:after="0"/>
        <w:jc w:val="left"/>
        <w:rPr/>
      </w:pPr>
      <w:r>
        <w:rPr/>
        <w:t>I00+9YJZ3zu0YC2d25VbS6ZvJuGbZDI9ZZjkuSZrUwtbNMBgcZVwlRVcFWxVGjUnRqc0JqeHqTjzU5</w:t>
      </w:r>
    </w:p>
    <w:p>
      <w:pPr>
        <w:pStyle w:val="PreformattedText"/>
        <w:bidi w:val="0"/>
        <w:spacing w:before="0" w:after="0"/>
        <w:jc w:val="left"/>
        <w:rPr/>
      </w:pPr>
      <w:r>
        <w:rPr/>
        <w:t>cyg04NXajJXua5XnmfZPSxlHKcyzDA0sZTdLHUcJWq06WJpOM4yp4mnBqNSKi5pqaaSclpqnD4k1rx</w:t>
      </w:r>
    </w:p>
    <w:p>
      <w:pPr>
        <w:pStyle w:val="PreformattedText"/>
        <w:bidi w:val="0"/>
        <w:spacing w:before="0" w:after="0"/>
        <w:jc w:val="left"/>
        <w:rPr/>
      </w:pPr>
      <w:r>
        <w:rPr/>
        <w:t>l408Y+F/HvjTxv4r8VeK/AmgeHvC3gTW9c1m8vtR8GeH/CV9cal4Y0jwzdTSNJo2n6DqN3d32k2tiY</w:t>
      </w:r>
    </w:p>
    <w:p>
      <w:pPr>
        <w:pStyle w:val="PreformattedText"/>
        <w:bidi w:val="0"/>
        <w:spacing w:before="0" w:after="0"/>
        <w:jc w:val="left"/>
        <w:rPr/>
      </w:pPr>
      <w:r>
        <w:rPr/>
        <w:t>YbO8uJrmJEmmd30NX8b/ABV8QWvxTtNb+LPxB1WL433nh+8+L327xLqNyfiRL4UfzPDY8ZGSVv7eGi</w:t>
      </w:r>
    </w:p>
    <w:p>
      <w:pPr>
        <w:pStyle w:val="PreformattedText"/>
        <w:bidi w:val="0"/>
        <w:spacing w:before="0" w:after="0"/>
        <w:jc w:val="left"/>
        <w:rPr/>
      </w:pPr>
      <w:r>
        <w:rPr/>
        <w:t>P82m/bvONq3zwlMcZ1pZ3d/cRWlja3F7dzMRBa2kEtzcSlVZ2EUMKPJIVRWZ9qttVXeqwIIyDkHoR8</w:t>
      </w:r>
    </w:p>
    <w:p>
      <w:pPr>
        <w:pStyle w:val="PreformattedText"/>
        <w:bidi w:val="0"/>
        <w:spacing w:before="0" w:after="0"/>
        <w:jc w:val="left"/>
        <w:rPr/>
      </w:pPr>
      <w:r>
        <w:rPr/>
        <w:t>wbj3z27dx3I6Zf6s8OtQpvJstfsknCCwdBezjPEUsUlFcl4xWKw9LERtZQr0KdSNqlGEo7/618Txcq</w:t>
      </w:r>
    </w:p>
    <w:p>
      <w:pPr>
        <w:pStyle w:val="PreformattedText"/>
        <w:bidi w:val="0"/>
        <w:spacing w:before="0" w:after="0"/>
        <w:jc w:val="left"/>
        <w:rPr/>
      </w:pPr>
      <w:r>
        <w:rPr/>
        <w:t>izzNV7VxU5/XK9qkqeHqYb3nzWlJYXE1sPJ6ylh606Um6dSSl2mlfFb41aHq3w71rR/jP8S9P1D4Q6</w:t>
      </w:r>
    </w:p>
    <w:p>
      <w:pPr>
        <w:pStyle w:val="PreformattedText"/>
        <w:bidi w:val="0"/>
        <w:spacing w:before="0" w:after="0"/>
        <w:jc w:val="left"/>
        <w:rPr/>
      </w:pPr>
      <w:r>
        <w:rPr/>
        <w:t>Fq3hv4U3Vt4r1VLn4c6Hrunf2Tq2l+Drg3Bm0LTr7S/+JfPY2MkNuth/oyIkOUqh8QPid8evi/BpGn</w:t>
      </w:r>
    </w:p>
    <w:p>
      <w:pPr>
        <w:pStyle w:val="PreformattedText"/>
        <w:bidi w:val="0"/>
        <w:spacing w:before="0" w:after="0"/>
        <w:jc w:val="left"/>
        <w:rPr/>
      </w:pPr>
      <w:r>
        <w:rPr/>
        <w:t>fGD4//ABc+KeiaDq417SND8c+M9Y8RaXp+r/ZbixGoWlrqFzNHDdLZ3d3a+eq7vJmmT7jjHPSxyRMY</w:t>
      </w:r>
    </w:p>
    <w:p>
      <w:pPr>
        <w:pStyle w:val="PreformattedText"/>
        <w:bidi w:val="0"/>
        <w:spacing w:before="0" w:after="0"/>
        <w:jc w:val="left"/>
        <w:rPr/>
      </w:pPr>
      <w:r>
        <w:rPr/>
        <w:t>5UeKRQpdJFZXUPGskZKuAw3IyyKP4lZH7V0f/CGeL1wp8KeJf/BDqnT3/wBFNc9ThjhSGIwuNnlGUU</w:t>
      </w:r>
    </w:p>
    <w:p>
      <w:pPr>
        <w:pStyle w:val="PreformattedText"/>
        <w:bidi w:val="0"/>
        <w:spacing w:before="0" w:after="0"/>
        <w:jc w:val="left"/>
        <w:rPr/>
      </w:pPr>
      <w:r>
        <w:rPr/>
        <w:t>8VhpTng8S8Phqdai51p16roVWoTjz169WtPlaTq16lRx56snLpp8V8YTwuLwNPOs5q4TFwp08bhliM</w:t>
      </w:r>
    </w:p>
    <w:p>
      <w:pPr>
        <w:pStyle w:val="PreformattedText"/>
        <w:bidi w:val="0"/>
        <w:spacing w:before="0" w:after="0"/>
        <w:jc w:val="left"/>
        <w:rPr/>
      </w:pPr>
      <w:r>
        <w:rPr/>
        <w:t>RVo14wo0cPTWIpe/CbjQoUaEHNN+zw9OmnyUoQjF4T8Y+Mvh/wCINP8AF3w+8Wa/4G8YaOl7/Y/irw</w:t>
      </w:r>
    </w:p>
    <w:p>
      <w:pPr>
        <w:pStyle w:val="PreformattedText"/>
        <w:bidi w:val="0"/>
        <w:spacing w:before="0" w:after="0"/>
        <w:jc w:val="left"/>
        <w:rPr/>
      </w:pPr>
      <w:r>
        <w:rPr/>
        <w:t>vqVzpGvaU2pabeaPftYajaPHcWzXel6hfadceXIBJa3U0L/I71ieC7/XPh/qWl694S1/V9E8T6Jqia</w:t>
      </w:r>
    </w:p>
    <w:p>
      <w:pPr>
        <w:pStyle w:val="PreformattedText"/>
        <w:bidi w:val="0"/>
        <w:spacing w:before="0" w:after="0"/>
        <w:jc w:val="left"/>
        <w:rPr/>
      </w:pPr>
      <w:r>
        <w:rPr/>
        <w:t>7pPibTr2a11vT9biuPtcWrWl/CyzxX8N0ftEdxGyyLMPM376n1DS9U0mZINU06+02eSPz44dQs7izl</w:t>
      </w:r>
    </w:p>
    <w:p>
      <w:pPr>
        <w:pStyle w:val="PreformattedText"/>
        <w:bidi w:val="0"/>
        <w:spacing w:before="0" w:after="0"/>
        <w:jc w:val="left"/>
        <w:rPr/>
      </w:pPr>
      <w:r>
        <w:rPr/>
        <w:t>eIsyCVI7iON2j3Kw8xV27ldO9XbLw34j1G3S80/QNbv7SQusdzZaVfXVu5jJRwk0EDxsUcMrbW+Vl2</w:t>
      </w:r>
    </w:p>
    <w:p>
      <w:pPr>
        <w:pStyle w:val="PreformattedText"/>
        <w:bidi w:val="0"/>
        <w:spacing w:before="0" w:after="0"/>
        <w:jc w:val="left"/>
        <w:rPr/>
      </w:pPr>
      <w:r>
        <w:rPr/>
        <w:t>cd/Uq4XK51KmNrUcHUqYjCrAVcTVjSk6+C5qklhalSStVw6lVryVKUpU1KpVtG8pJePRxmbUqVPAUa</w:t>
      </w:r>
    </w:p>
    <w:p>
      <w:pPr>
        <w:pStyle w:val="PreformattedText"/>
        <w:bidi w:val="0"/>
        <w:spacing w:before="0" w:after="0"/>
        <w:jc w:val="left"/>
        <w:rPr/>
      </w:pPr>
      <w:r>
        <w:rPr/>
        <w:t>+Op0cNjP7RpYSnKslh8co0ovGU6Ss6WIcaNFOrHlqctOldtQhana+KPiPY2nxUtLP4oePLZPjjqt1r</w:t>
      </w:r>
    </w:p>
    <w:p>
      <w:pPr>
        <w:pStyle w:val="PreformattedText"/>
        <w:bidi w:val="0"/>
        <w:spacing w:before="0" w:after="0"/>
        <w:jc w:val="left"/>
        <w:rPr/>
      </w:pPr>
      <w:r>
        <w:rPr/>
        <w:t>PxiWLxJqKR/E3Ub3Vb/Wrq78bQed5PiG6l1XVdU1D7XqUc1xHeaheTJIj3UzvQ8Y3niX4hz+CX8e+L</w:t>
      </w:r>
    </w:p>
    <w:p>
      <w:pPr>
        <w:pStyle w:val="PreformattedText"/>
        <w:bidi w:val="0"/>
        <w:spacing w:before="0" w:after="0"/>
        <w:jc w:val="left"/>
        <w:rPr/>
      </w:pPr>
      <w:r>
        <w:rPr/>
        <w:t>vEni+1+G3hm28H+ANP17Vbq/svB3h2z2NBpPh23nkaLSrONooX8uzWLc0MMjj5E2bN94d8QaXB9r1H</w:t>
      </w:r>
    </w:p>
    <w:p>
      <w:pPr>
        <w:pStyle w:val="PreformattedText"/>
        <w:bidi w:val="0"/>
        <w:spacing w:before="0" w:after="0"/>
        <w:jc w:val="left"/>
        <w:rPr/>
      </w:pPr>
      <w:r>
        <w:rPr/>
        <w:t>Q9Z062DrGbm+0y9tIBI5wiedcQRx73I+Vd25/WrXh7wh4s8WyXkXhTwv4i8TSafEk9+nh7RNS1p7K3</w:t>
      </w:r>
    </w:p>
    <w:p>
      <w:pPr>
        <w:pStyle w:val="PreformattedText"/>
        <w:bidi w:val="0"/>
        <w:spacing w:before="0" w:after="0"/>
        <w:jc w:val="left"/>
        <w:rPr/>
      </w:pPr>
      <w:r>
        <w:rPr/>
        <w:t>kLrHNeJpttctbRSPHKqSTeWrMr7PuVwQyPhijFYinl+U04UZ05+3VHDRjCpToxwtOTquPKpww6jh4y</w:t>
      </w:r>
    </w:p>
    <w:p>
      <w:pPr>
        <w:pStyle w:val="PreformattedText"/>
        <w:bidi w:val="0"/>
        <w:spacing w:before="0" w:after="0"/>
        <w:jc w:val="left"/>
        <w:rPr/>
      </w:pPr>
      <w:r>
        <w:rPr/>
        <w:t>b5nSUKV+SMYr058QcVVpfVZZnnNSdenUpug6uJlOdKrW+tVoqlrOUJ4hTxEopcrquVa3PJycGp+M/i</w:t>
      </w:r>
    </w:p>
    <w:p>
      <w:pPr>
        <w:pStyle w:val="PreformattedText"/>
        <w:bidi w:val="0"/>
        <w:spacing w:before="0" w:after="0"/>
        <w:jc w:val="left"/>
        <w:rPr/>
      </w:pPr>
      <w:r>
        <w:rPr/>
        <w:t>VrvxF1D4va58UviFqXxVvptPuF+JEvizWofHVnPpOnRaRpc9l4ptryLWrSfTtLgi0+zmt72OS3tI0t</w:t>
      </w:r>
    </w:p>
    <w:p>
      <w:pPr>
        <w:pStyle w:val="PreformattedText"/>
        <w:bidi w:val="0"/>
        <w:spacing w:before="0" w:after="0"/>
        <w:jc w:val="left"/>
        <w:rPr/>
      </w:pPr>
      <w:r>
        <w:rPr/>
        <w:t>kdIU2VS8XeKfij8SPG+h/ET4p/GD4o/E7xd4VZG8I6z488a694ouvCflz21yo8NHVr66j0FDeWlveS</w:t>
      </w:r>
    </w:p>
    <w:p>
      <w:pPr>
        <w:pStyle w:val="PreformattedText"/>
        <w:bidi w:val="0"/>
        <w:spacing w:before="0" w:after="0"/>
        <w:jc w:val="left"/>
        <w:rPr/>
      </w:pPr>
      <w:r>
        <w:rPr/>
        <w:t>R6VHarcX0K3kyPc75qpMrIzxupR42ZHRgVZJEJV1dTgq6MNrK3zK3WrFnZXuo3Mdnp9pdX13Nv8q1s</w:t>
      </w:r>
    </w:p>
    <w:p>
      <w:pPr>
        <w:pStyle w:val="PreformattedText"/>
        <w:bidi w:val="0"/>
        <w:spacing w:before="0" w:after="0"/>
        <w:jc w:val="left"/>
        <w:rPr/>
      </w:pPr>
      <w:r>
        <w:rPr/>
        <w:t>7eW6upRHG8snlwQI8r+XFHJJJtVtscbu/wAqVX+rPDkZYSv/AGPlqeX0ZUcFWWFoL6phZXlKlQly2p</w:t>
      </w:r>
    </w:p>
    <w:p>
      <w:pPr>
        <w:pStyle w:val="PreformattedText"/>
        <w:bidi w:val="0"/>
        <w:spacing w:before="0" w:after="0"/>
        <w:jc w:val="left"/>
        <w:rPr/>
      </w:pPr>
      <w:r>
        <w:rPr/>
        <w:t>4a8m/Zq1NJuysmZririhxxtD+281cczrQq46j9bxD+uYmPJGNWvBybq4j3Ix9pNSqNxSk+axofFXx5</w:t>
      </w:r>
    </w:p>
    <w:p>
      <w:pPr>
        <w:pStyle w:val="PreformattedText"/>
        <w:bidi w:val="0"/>
        <w:spacing w:before="0" w:after="0"/>
        <w:jc w:val="left"/>
        <w:rPr/>
      </w:pPr>
      <w:r>
        <w:rPr/>
        <w:t>8Z/jq9tb/Gr47/GL4paFZXCXdj4W8bfEHxNr3hezukdnS7t/D2oajLo8d6C2xr1bP7Y0awwvN5MEKJ</w:t>
      </w:r>
    </w:p>
    <w:p>
      <w:pPr>
        <w:pStyle w:val="PreformattedText"/>
        <w:bidi w:val="0"/>
        <w:spacing w:before="0" w:after="0"/>
        <w:jc w:val="left"/>
        <w:rPr/>
      </w:pPr>
      <w:r>
        <w:rPr/>
        <w:t>ztnaW9jbxWtrEkMEICRxoAFVcYXIGc+nXv6Vuajoet6PHHNq+kappcM0nkxS6jp93Zxyy7Wfyo3uYY</w:t>
      </w:r>
    </w:p>
    <w:p>
      <w:pPr>
        <w:pStyle w:val="PreformattedText"/>
        <w:bidi w:val="0"/>
        <w:spacing w:before="0" w:after="0"/>
        <w:jc w:val="left"/>
        <w:rPr/>
      </w:pPr>
      <w:r>
        <w:rPr/>
        <w:t>leXYrN5au7bVd6z66cpyjJcrpShk2BwGCozk5SjgaVKlTcpPmlpRUYq8rtxStfVroc2c53nucVacs8</w:t>
      </w:r>
    </w:p>
    <w:p>
      <w:pPr>
        <w:pStyle w:val="PreformattedText"/>
        <w:bidi w:val="0"/>
        <w:spacing w:before="0" w:after="0"/>
        <w:jc w:val="left"/>
        <w:rPr/>
      </w:pPr>
      <w:r>
        <w:rPr/>
        <w:t>zDMcdVpwjGDx9arVqRjGKUbOs3J3iklKSbt1e50Y+IPxPtbPwLpWj/ABM8b6Ho3w08Y/8ACxPAmj6V</w:t>
      </w:r>
    </w:p>
    <w:p>
      <w:pPr>
        <w:pStyle w:val="PreformattedText"/>
        <w:bidi w:val="0"/>
        <w:spacing w:before="0" w:after="0"/>
        <w:jc w:val="left"/>
        <w:rPr/>
      </w:pPr>
      <w:r>
        <w:rPr/>
        <w:t>r9/Z6f4V8d+VLAvi7Q7WKZYtO8QJFPPGup26x3SrI6b/AJ6z/C3i34ieCvGmr/E7wt8SfHGg/FLXNe</w:t>
      </w:r>
    </w:p>
    <w:p>
      <w:pPr>
        <w:pStyle w:val="PreformattedText"/>
        <w:bidi w:val="0"/>
        <w:spacing w:before="0" w:after="0"/>
        <w:jc w:val="left"/>
        <w:rPr/>
      </w:pPr>
      <w:r>
        <w:rPr/>
        <w:t>8R+JtT+JGkeItS0/xpe694vkvpfE+qXOvWs8d/cXevS6nqEmrSTTN9ua8uTc7t71dPg7xaPDw8XHwt</w:t>
      </w:r>
    </w:p>
    <w:p>
      <w:pPr>
        <w:pStyle w:val="PreformattedText"/>
        <w:bidi w:val="0"/>
        <w:spacing w:before="0" w:after="0"/>
        <w:jc w:val="left"/>
        <w:rPr/>
      </w:pPr>
      <w:r>
        <w:rPr/>
        <w:t>4jHhTzPLPic6JqY8Peb532fb/bX2X+zS/wBo/c7ftQbzv3P3/krn6wjkfD2JqYyvHLcsrVcUsRh8wl</w:t>
      </w:r>
    </w:p>
    <w:p>
      <w:pPr>
        <w:pStyle w:val="PreformattedText"/>
        <w:bidi w:val="0"/>
        <w:spacing w:before="0" w:after="0"/>
        <w:jc w:val="left"/>
        <w:rPr/>
      </w:pPr>
      <w:r>
        <w:rPr/>
        <w:t>Ghh6jrrEa4uhi+WLU3Vk+avTqp88m5TjeTNnxBxLhqOAoPNM1oUcJ9VxOWwliMRTjh3hv90r4TmceT</w:t>
      </w:r>
    </w:p>
    <w:p>
      <w:pPr>
        <w:pStyle w:val="PreformattedText"/>
        <w:bidi w:val="0"/>
        <w:spacing w:before="0" w:after="0"/>
        <w:jc w:val="left"/>
        <w:rPr/>
      </w:pPr>
      <w:r>
        <w:rPr/>
        <w:t>2KXLQqUrKEYqMJcqsQeCpNU+HU2hah4J1vV/DGueGLy11Lw74g0O+n03WdF1OxlWey1DTr+1eK4tbq</w:t>
      </w:r>
    </w:p>
    <w:p>
      <w:pPr>
        <w:pStyle w:val="PreformattedText"/>
        <w:bidi w:val="0"/>
        <w:spacing w:before="0" w:after="0"/>
        <w:jc w:val="left"/>
        <w:rPr/>
      </w:pPr>
      <w:r>
        <w:rPr/>
        <w:t>2lVZI5I2Vl/wBzFRyLqN/q3iLxHr+s6r4l8T+Ltb1TxH4n8Sa7ezanreua5rd3Lf6nqmp6hcvLcXl7</w:t>
      </w:r>
    </w:p>
    <w:p>
      <w:pPr>
        <w:pStyle w:val="PreformattedText"/>
        <w:bidi w:val="0"/>
        <w:spacing w:before="0" w:after="0"/>
        <w:jc w:val="left"/>
        <w:rPr/>
      </w:pPr>
      <w:r>
        <w:rPr/>
        <w:t>e3c0lxcTTSM0kknStB7S6jtoLyS2uI7S6eWK1unikS2uJLfb58cE7ARSvDvj85I2LR7k37N/EQSQxN</w:t>
      </w:r>
    </w:p>
    <w:p>
      <w:pPr>
        <w:pStyle w:val="PreformattedText"/>
        <w:bidi w:val="0"/>
        <w:spacing w:before="0" w:after="0"/>
        <w:jc w:val="left"/>
        <w:rPr/>
      </w:pPr>
      <w:r>
        <w:rPr/>
        <w:t>Nsk8lJI4Hl2v5STTLK8MTSY2LJKlvctHGz7pFhmdPuOU7oZfl0a9LGQwuGWJw9B4GliVTh7anh+eLe</w:t>
      </w:r>
    </w:p>
    <w:p>
      <w:pPr>
        <w:pStyle w:val="PreformattedText"/>
        <w:bidi w:val="0"/>
        <w:spacing w:before="0" w:after="0"/>
        <w:jc w:val="left"/>
        <w:rPr/>
      </w:pPr>
      <w:r>
        <w:rPr/>
        <w:t>GjV+JU+eP8K9ud25edtPhnmWZzw9bBTxeKlhcTiFmFfCyqz9jVxKg19anSbcXUdNy/e8qfJ73NyLT0</w:t>
      </w:r>
    </w:p>
    <w:p>
      <w:pPr>
        <w:pStyle w:val="PreformattedText"/>
        <w:bidi w:val="0"/>
        <w:spacing w:before="0" w:after="0"/>
        <w:jc w:val="left"/>
        <w:rPr/>
      </w:pPr>
      <w:r>
        <w:rPr/>
        <w:t>3xl+0X+1h4/wBJ13w14t/ar+PWveEvFFhdaTr/AIV1P4ieIL3QdW0m+jaG80y+02e7e3uLK6hZo5re</w:t>
      </w:r>
    </w:p>
    <w:p>
      <w:pPr>
        <w:pStyle w:val="PreformattedText"/>
        <w:bidi w:val="0"/>
        <w:spacing w:before="0" w:after="0"/>
        <w:jc w:val="left"/>
        <w:rPr/>
      </w:pPr>
      <w:r>
        <w:rPr/>
        <w:t>RWjkjZ0k7muY1f4pfHrW/h6vwhvv2hfjZN8Jv7Li0Ob4at8SPFR8G3GhQxiKPQJtDOp/YZfD6xqqro</w:t>
      </w:r>
    </w:p>
    <w:p>
      <w:pPr>
        <w:pStyle w:val="PreformattedText"/>
        <w:bidi w:val="0"/>
        <w:spacing w:before="0" w:after="0"/>
        <w:jc w:val="left"/>
        <w:rPr/>
      </w:pPr>
      <w:r>
        <w:rPr/>
        <w:t>MkbaSqxoPseUTZz1vaXV35/wBltri5+zW015ci3hkm+z2duu64up/LVvKtoFYvNNJtjjXl3TFNubS6</w:t>
      </w:r>
    </w:p>
    <w:p>
      <w:pPr>
        <w:pStyle w:val="PreformattedText"/>
        <w:bidi w:val="0"/>
        <w:spacing w:before="0" w:after="0"/>
        <w:jc w:val="left"/>
        <w:rPr/>
      </w:pPr>
      <w:r>
        <w:rPr/>
        <w:t>s3SK7tri1kkhhuEiuYZIHe3uFEkE6JKqloZ4z5kMq/u5F+dGdOvh0+DOD6S+r0+H8mpx+sQxiowwWG</w:t>
      </w:r>
    </w:p>
    <w:p>
      <w:pPr>
        <w:pStyle w:val="PreformattedText"/>
        <w:bidi w:val="0"/>
        <w:spacing w:before="0" w:after="0"/>
        <w:jc w:val="left"/>
        <w:rPr/>
      </w:pPr>
      <w:r>
        <w:rPr/>
        <w:t>io4qCtDERgqaUKsVeKnFKXLpdLQ9+fHXG1WSxFXiTO5yWGlgvbTxuJlKWFqOLnh5VHO86UpJSdObcW</w:t>
      </w:r>
    </w:p>
    <w:p>
      <w:pPr>
        <w:pStyle w:val="PreformattedText"/>
        <w:bidi w:val="0"/>
        <w:spacing w:before="0" w:after="0"/>
        <w:jc w:val="left"/>
        <w:rPr/>
      </w:pPr>
      <w:r>
        <w:rPr/>
        <w:t>7vd3JfBmqa38Or/RtZ8A67qvg7xB4dmW50DxB4evJtM1nRr1UZEvNPvrZo57a5RXZVmjZWXdg57WfC</w:t>
      </w:r>
    </w:p>
    <w:p>
      <w:pPr>
        <w:pStyle w:val="PreformattedText"/>
        <w:bidi w:val="0"/>
        <w:spacing w:before="0" w:after="0"/>
        <w:jc w:val="left"/>
        <w:rPr/>
      </w:pPr>
      <w:r>
        <w:rPr/>
        <w:t>Pifxt4G8US+PfC3jjxRo3xDl1vWfEh8e6fq91a+K18QeIGvX1nWV1iJ1vP7R1J9RvmvLrzPOuGvJt7</w:t>
      </w:r>
    </w:p>
    <w:p>
      <w:pPr>
        <w:pStyle w:val="PreformattedText"/>
        <w:bidi w:val="0"/>
        <w:spacing w:before="0" w:after="0"/>
        <w:jc w:val="left"/>
        <w:rPr/>
      </w:pPr>
      <w:r>
        <w:rPr/>
        <w:t>vvfFT7BfeVa3H2O68i9me3s5jbzeVd3ERQSQWsnl7J5o2kjWSOBmkVpE3ph0re/4Q3xf/wBCr4k/8E</w:t>
      </w:r>
    </w:p>
    <w:p>
      <w:pPr>
        <w:pStyle w:val="PreformattedText"/>
        <w:bidi w:val="0"/>
        <w:spacing w:before="0" w:after="0"/>
        <w:jc w:val="left"/>
        <w:rPr/>
      </w:pPr>
      <w:r>
        <w:rPr/>
        <w:t>eqf/IterWwGTTnKpicNl7nUwdTLZSqxoN1MDO/tcFPn/iYfmnNSoyvT9+V4+87+Nh8wzyFNUsLiswj</w:t>
      </w:r>
    </w:p>
    <w:p>
      <w:pPr>
        <w:pStyle w:val="PreformattedText"/>
        <w:bidi w:val="0"/>
        <w:spacing w:before="0" w:after="0"/>
        <w:jc w:val="left"/>
        <w:rPr/>
      </w:pPr>
      <w:r>
        <w:rPr/>
        <w:t>Tp46lmkY0J4i1PMIqDo46HJfkxKUIONeNqj5I2k+WJxuiLq/h3U18RaL4n8S6R4vi1e71+38Z6Nreo</w:t>
      </w:r>
    </w:p>
    <w:p>
      <w:pPr>
        <w:pStyle w:val="PreformattedText"/>
        <w:bidi w:val="0"/>
        <w:spacing w:before="0" w:after="0"/>
        <w:jc w:val="left"/>
        <w:rPr/>
      </w:pPr>
      <w:r>
        <w:rPr/>
        <w:t>6R4stNc1CSeW81ez8QabcW2q2mpXMlzcNNeW91DcSNcTb3+aSu78U/Fz9oXx/q/g/WPiL+0Z8a/H8v</w:t>
      </w:r>
    </w:p>
    <w:p>
      <w:pPr>
        <w:pStyle w:val="PreformattedText"/>
        <w:bidi w:val="0"/>
        <w:spacing w:before="0" w:after="0"/>
        <w:jc w:val="left"/>
        <w:rPr/>
      </w:pPr>
      <w:r>
        <w:rPr/>
        <w:t>w+8RWni7wRB4v+IPiLXbXwx4r00503xNpNpqF9Na2+v2A3LZ6x5LahbRyTJDcok0yPzF1ZXlhLNBe2</w:t>
      </w:r>
    </w:p>
    <w:p>
      <w:pPr>
        <w:pStyle w:val="PreformattedText"/>
        <w:bidi w:val="0"/>
        <w:spacing w:before="0" w:after="0"/>
        <w:jc w:val="left"/>
        <w:rPr/>
      </w:pPr>
      <w:r>
        <w:rPr/>
        <w:t>l1Zz20scFxDdQS28sE00bSwwzRSqjxSyxRtJHHIqtJGrunyJmq6JJNIkcaNLJKwSONAXd3chUREUFm</w:t>
      </w:r>
    </w:p>
    <w:p>
      <w:pPr>
        <w:pStyle w:val="PreformattedText"/>
        <w:bidi w:val="0"/>
        <w:spacing w:before="0" w:after="0"/>
        <w:jc w:val="left"/>
        <w:rPr/>
      </w:pPr>
      <w:r>
        <w:rPr/>
        <w:t>ZmO1VX5mauatw1w5jKmExNfKMsxFXA0o0sJXnhqFSeGoqLahTqSUnGlyybUU+VxltJS17MPxTxPgqW</w:t>
      </w:r>
    </w:p>
    <w:p>
      <w:pPr>
        <w:pStyle w:val="PreformattedText"/>
        <w:bidi w:val="0"/>
        <w:spacing w:before="0" w:after="0"/>
        <w:jc w:val="left"/>
        <w:rPr/>
      </w:pPr>
      <w:r>
        <w:rPr/>
        <w:t>MwuGzrNMNRzCs62Nw9PE16dPE13KClUq0otKVXnik5ct7xWvu2Wponiz4h+Hvibqnxt0n4k+ObD406</w:t>
      </w:r>
    </w:p>
    <w:p>
      <w:pPr>
        <w:pStyle w:val="PreformattedText"/>
        <w:bidi w:val="0"/>
        <w:spacing w:before="0" w:after="0"/>
        <w:jc w:val="left"/>
        <w:rPr/>
      </w:pPr>
      <w:r>
        <w:rPr/>
        <w:t>vqGq6re/Fi28RajF48k1DWtNuNF1S4bxIk41JnvdJurjTbjdMVNjJ9mz5PyVV8E614r+HGpaZ4h8Ce</w:t>
      </w:r>
    </w:p>
    <w:p>
      <w:pPr>
        <w:pStyle w:val="PreformattedText"/>
        <w:bidi w:val="0"/>
        <w:spacing w:before="0" w:after="0"/>
        <w:jc w:val="left"/>
        <w:rPr/>
      </w:pPr>
      <w:r>
        <w:rPr/>
        <w:t>LfEPhPxbos9zd6R4t0DU7jTfEGm3l5Bc2t1d2WpWrx3FvPPbXV1DJJGVZo7iZP46huLae0nmtrqCa2</w:t>
      </w:r>
    </w:p>
    <w:p>
      <w:pPr>
        <w:pStyle w:val="PreformattedText"/>
        <w:bidi w:val="0"/>
        <w:spacing w:before="0" w:after="0"/>
        <w:jc w:val="left"/>
        <w:rPr/>
      </w:pPr>
      <w:r>
        <w:rPr/>
        <w:t>ubeRoZ7e4jeGeGVDteKaKRVkjkRhtaNlVkb0GKbW9HIckpwqQo5XgIU6+CWX1VTw1FRr5fabjg6qUO</w:t>
      </w:r>
    </w:p>
    <w:p>
      <w:pPr>
        <w:pStyle w:val="PreformattedText"/>
        <w:bidi w:val="0"/>
        <w:spacing w:before="0" w:after="0"/>
        <w:jc w:val="left"/>
        <w:rPr/>
      </w:pPr>
      <w:r>
        <w:rPr/>
        <w:t>Wphl7ary0ZJwSq1LRSqS5uavxFn9apTlXzbMZ1cPj3mVKVXFVpToZj+6UsZTcpc1PEt0KTlVjao3Sp</w:t>
      </w:r>
    </w:p>
    <w:p>
      <w:pPr>
        <w:pStyle w:val="PreformattedText"/>
        <w:bidi w:val="0"/>
        <w:spacing w:before="0" w:after="0"/>
        <w:jc w:val="left"/>
        <w:rPr/>
      </w:pPr>
      <w:r>
        <w:rPr/>
        <w:t>8zbhG2r4H8V+N/hx4gh8Z+B/G/ijwx48trrW7+38caLq91YeKYNQ8RWt/Za5fRavbyJdpdapaapqVv</w:t>
      </w:r>
    </w:p>
    <w:p>
      <w:pPr>
        <w:pStyle w:val="PreformattedText"/>
        <w:bidi w:val="0"/>
        <w:spacing w:before="0" w:after="0"/>
        <w:jc w:val="left"/>
        <w:rPr/>
      </w:pPr>
      <w:r>
        <w:rPr/>
        <w:t>fTJJuuIb65R9/nOa5fw1baj4QurXVfDPiLxF4e8SWF/Pqmn+K9A1nUdE8TafqdyzvNqFhrml3FrqVn</w:t>
      </w:r>
    </w:p>
    <w:p>
      <w:pPr>
        <w:pStyle w:val="PreformattedText"/>
        <w:bidi w:val="0"/>
        <w:spacing w:before="0" w:after="0"/>
        <w:jc w:val="left"/>
        <w:rPr/>
      </w:pPr>
      <w:r>
        <w:rPr/>
        <w:t>eSNLIzXFvdRzv5jjf89adFbPJsqk23l+Ek3go5dJyoU5OWAg5uGDm2rzw0JVKsoUptwjKrUkknOTeM</w:t>
      </w:r>
    </w:p>
    <w:p>
      <w:pPr>
        <w:pStyle w:val="PreformattedText"/>
        <w:bidi w:val="0"/>
        <w:spacing w:before="0" w:after="0"/>
        <w:jc w:val="left"/>
        <w:rPr/>
      </w:pPr>
      <w:r>
        <w:rPr/>
        <w:t>c8ziMeWOZ42MVj5ZolHEVIqOYzVNTxsFGS5MTONKnGdaNpyjTgm2oRtqfEnx38bPjTaWGkfGb4/fGr</w:t>
      </w:r>
    </w:p>
    <w:p>
      <w:pPr>
        <w:pStyle w:val="PreformattedText"/>
        <w:bidi w:val="0"/>
        <w:spacing w:before="0" w:after="0"/>
        <w:jc w:val="left"/>
        <w:rPr/>
      </w:pPr>
      <w:r>
        <w:rPr/>
        <w:t>4reHNMliuLLwx48+I/inxJ4fiuoG3Q3r6PqWp3OnT6hGdp/tC4t5b5tqb7n5Eqi+r+KU8B6n8LdO8W</w:t>
      </w:r>
    </w:p>
    <w:p>
      <w:pPr>
        <w:pStyle w:val="PreformattedText"/>
        <w:bidi w:val="0"/>
        <w:spacing w:before="0" w:after="0"/>
        <w:jc w:val="left"/>
        <w:rPr/>
      </w:pPr>
      <w:r>
        <w:rPr/>
        <w:t>+ItJ+HGvaro2t+I/BGn6nc23hrxBqvh6eG50S+1fSY3FpfXWmXFtDNZzTRs1tJGjp5eyoaK5MNwvw9</w:t>
      </w:r>
    </w:p>
    <w:p>
      <w:pPr>
        <w:pStyle w:val="PreformattedText"/>
        <w:bidi w:val="0"/>
        <w:spacing w:before="0" w:after="0"/>
        <w:jc w:val="left"/>
        <w:rPr/>
      </w:pPr>
      <w:r>
        <w:rPr/>
        <w:t>g8NLB4XJsuoYWVaniHh6WFpQpe3o1I1qVVRjFJTpVYRq05JJwnGMotNJnZiuLeJsbioY3F57mmIxcK</w:t>
      </w:r>
    </w:p>
    <w:p>
      <w:pPr>
        <w:pStyle w:val="PreformattedText"/>
        <w:bidi w:val="0"/>
        <w:spacing w:before="0" w:after="0"/>
        <w:jc w:val="left"/>
        <w:rPr/>
      </w:pPr>
      <w:r>
        <w:rPr/>
        <w:t>NTDxxFbGVp1vYVqToVqLm580qdWjKVOpBtqcJSjK6bLz+JfHY0jwn4as/iH4407wt4G8Wnx94Q8N6f</w:t>
      </w:r>
    </w:p>
    <w:p>
      <w:pPr>
        <w:pStyle w:val="PreformattedText"/>
        <w:bidi w:val="0"/>
        <w:spacing w:before="0" w:after="0"/>
        <w:jc w:val="left"/>
        <w:rPr/>
      </w:pPr>
      <w:r>
        <w:rPr/>
        <w:t>4m1a00fwz45a3+yjxf4ftILqNNF8QrEzbdU037PdLJI0yOk7s72fib46+MPxuk0VPjV8bfiz8WdL8N</w:t>
      </w:r>
    </w:p>
    <w:p>
      <w:pPr>
        <w:pStyle w:val="PreformattedText"/>
        <w:bidi w:val="0"/>
        <w:spacing w:before="0" w:after="0"/>
        <w:jc w:val="left"/>
        <w:rPr/>
      </w:pPr>
      <w:r>
        <w:rPr/>
        <w:t>3hv/D+h+P/AB14h8T6Po2oNE0D6jZabqt/c2cWpSW7tbyaksP9oSW7eS9y8PyVkUU58McP1MTDGVMn</w:t>
      </w:r>
    </w:p>
    <w:p>
      <w:pPr>
        <w:pStyle w:val="PreformattedText"/>
        <w:bidi w:val="0"/>
        <w:spacing w:before="0" w:after="0"/>
        <w:jc w:val="left"/>
        <w:rPr/>
      </w:pPr>
      <w:r>
        <w:rPr/>
        <w:t>y6eKp16uJp4h4Sj7aGIr2datCpy88Z1nFOrJO9RpObbvcp8WcS0cLPBUs8zOGEqYelhJ4eOMrexnhq</w:t>
      </w:r>
    </w:p>
    <w:p>
      <w:pPr>
        <w:pStyle w:val="PreformattedText"/>
        <w:bidi w:val="0"/>
        <w:spacing w:before="0" w:after="0"/>
        <w:jc w:val="left"/>
        <w:rPr/>
      </w:pPr>
      <w:r>
        <w:rPr/>
        <w:t>F/YUJ0+bllToJyVKLVqadoKKRoeIvEXi3xlrFhrfjPxd4h8W32j+GtG8G6HLr+pXGpPo3hXw9HJDov</w:t>
      </w:r>
    </w:p>
    <w:p>
      <w:pPr>
        <w:pStyle w:val="PreformattedText"/>
        <w:bidi w:val="0"/>
        <w:spacing w:before="0" w:after="0"/>
        <w:jc w:val="left"/>
        <w:rPr/>
      </w:pPr>
      <w:r>
        <w:rPr/>
        <w:t>h/TmuZHNrpWlxzSR2FnGFht1kcIiZrPoor1cLhcPgqMcPhaNPD0IOThRowjTpQ5pOUlCEUoxTk27LS</w:t>
      </w:r>
    </w:p>
    <w:p>
      <w:pPr>
        <w:pStyle w:val="PreformattedText"/>
        <w:bidi w:val="0"/>
        <w:spacing w:before="0" w:after="0"/>
        <w:jc w:val="left"/>
        <w:rPr/>
      </w:pPr>
      <w:r>
        <w:rPr/>
        <w:t>7b6s8fF4vE46tLE4yvVxOImoqdetOVSrU5IqMXOcm5SaikrybbSXYK/sk/Ze/5Nn/Z2/7IX8JP/UA8</w:t>
      </w:r>
    </w:p>
    <w:p>
      <w:pPr>
        <w:pStyle w:val="PreformattedText"/>
        <w:bidi w:val="0"/>
        <w:spacing w:before="0" w:after="0"/>
        <w:jc w:val="left"/>
        <w:rPr/>
      </w:pPr>
      <w:r>
        <w:rPr/>
        <w:t>P1/G3X9kn7L3/Js/7O3/AGQv4Sf+oB4fr+UPpbf8k9wh/wBjnH/+oMD+vPodf8lNxh/2JMv/APVgz8</w:t>
      </w:r>
    </w:p>
    <w:p>
      <w:pPr>
        <w:pStyle w:val="PreformattedText"/>
        <w:bidi w:val="0"/>
        <w:spacing w:before="0" w:after="0"/>
        <w:jc w:val="left"/>
        <w:rPr/>
      </w:pPr>
      <w:r>
        <w:rPr/>
        <w:t>4v+Cm3/I9/DH/sUtX/APTwtfmRX6b/APBTb/ke/hj/ANilq/8A6eFr8yK/yN4z/wCSmzX/AK+0f/UW</w:t>
      </w:r>
    </w:p>
    <w:p>
      <w:pPr>
        <w:pStyle w:val="PreformattedText"/>
        <w:bidi w:val="0"/>
        <w:spacing w:before="0" w:after="0"/>
        <w:jc w:val="left"/>
        <w:rPr/>
      </w:pPr>
      <w:r>
        <w:rPr/>
        <w:t>gf8AQz4Lf8my4U/7A8V/6s8cbnhr/kPaX/19J/6C1ey6/wD8gTVf+vC6/wDRTV414a/5D2l/9fSf+g</w:t>
      </w:r>
    </w:p>
    <w:p>
      <w:pPr>
        <w:pStyle w:val="PreformattedText"/>
        <w:bidi w:val="0"/>
        <w:spacing w:before="0" w:after="0"/>
        <w:jc w:val="left"/>
        <w:rPr/>
      </w:pPr>
      <w:r>
        <w:rPr/>
        <w:t>tXsuv/APIE1X/rwuv/AEU1fc+G/wDuVf8A7GkP/TOGPhPGH/kfZT/2Kof+ptY+6P2UP+SJ+Hf+wj4j</w:t>
      </w:r>
    </w:p>
    <w:p>
      <w:pPr>
        <w:pStyle w:val="PreformattedText"/>
        <w:bidi w:val="0"/>
        <w:spacing w:before="0" w:after="0"/>
        <w:jc w:val="left"/>
        <w:rPr/>
      </w:pPr>
      <w:r>
        <w:rPr/>
        <w:t>/wDT7fV9H184fsof8kT8O/8AYR8R/wDp9vq+j6/Y6nxy9T+bsd/vmK/7CK3/AKckY3iP/kXte/7A2q</w:t>
      </w:r>
    </w:p>
    <w:p>
      <w:pPr>
        <w:pStyle w:val="PreformattedText"/>
        <w:bidi w:val="0"/>
        <w:spacing w:before="0" w:after="0"/>
        <w:jc w:val="left"/>
        <w:rPr/>
      </w:pPr>
      <w:r>
        <w:rPr/>
        <w:t>f+kM9feX7ODBND8AO7KiL8PtEZmYhVVRoOnkszHAAUf1NfBviPnw/roGCTo2p4GRzmyn5H8/wr6c8H</w:t>
      </w:r>
    </w:p>
    <w:p>
      <w:pPr>
        <w:pStyle w:val="PreformattedText"/>
        <w:bidi w:val="0"/>
        <w:spacing w:before="0" w:after="0"/>
        <w:jc w:val="left"/>
        <w:rPr/>
      </w:pPr>
      <w:r>
        <w:rPr/>
        <w:t>SXMHgfwbYTRzW01n4U8PWl3byq0cy3FvpNnFNFKhAYGKWNl2sPvL2NfIcYcUYPhXLFjcTH29erN0sF</w:t>
      </w:r>
    </w:p>
    <w:p>
      <w:pPr>
        <w:pStyle w:val="PreformattedText"/>
        <w:bidi w:val="0"/>
        <w:spacing w:before="0" w:after="0"/>
        <w:jc w:val="left"/>
        <w:rPr/>
      </w:pPr>
      <w:r>
        <w:rPr/>
        <w:t>glNQniqyScve5Z+zpUovmrVXCSinGCTqVacZZ4Xh3FcSYzD4ShL2NGm51cXi3Dnhh6VoqL5eaPtKtS</w:t>
      </w:r>
    </w:p>
    <w:p>
      <w:pPr>
        <w:pStyle w:val="PreformattedText"/>
        <w:bidi w:val="0"/>
        <w:spacing w:before="0" w:after="0"/>
        <w:jc w:val="left"/>
        <w:rPr/>
      </w:pPr>
      <w:r>
        <w:rPr/>
        <w:t>aUKVJSTk+aTahTm1+iMU0U6CSCWOaNs7ZInWRDg4OGQlTg4HX0qSvjDw14v1nwsLsabOojulTdBMnn</w:t>
      </w:r>
    </w:p>
    <w:p>
      <w:pPr>
        <w:pStyle w:val="PreformattedText"/>
        <w:bidi w:val="0"/>
        <w:spacing w:before="0" w:after="0"/>
        <w:jc w:val="left"/>
        <w:rPr/>
      </w:pPr>
      <w:r>
        <w:rPr/>
        <w:t>QCZDxMsZYBXCFlZlBaRdiP/q02aj/GLxVpEF9qWpanFNY2tvPeXXm6fakW9vbQtNNJCttBFKfLijZt</w:t>
      </w:r>
    </w:p>
    <w:p>
      <w:pPr>
        <w:pStyle w:val="PreformattedText"/>
        <w:bidi w:val="0"/>
        <w:spacing w:before="0" w:after="0"/>
        <w:jc w:val="left"/>
        <w:rPr/>
      </w:pPr>
      <w:r>
        <w:rPr/>
        <w:t>n7zdtPyb3318Tl3ivkeKhllPGYfFYbGY6p7KtToRhisPgput7CnOtWcqNWUKulRKnQqVIQb5oW5ZT3</w:t>
      </w:r>
    </w:p>
    <w:p>
      <w:pPr>
        <w:pStyle w:val="PreformattedText"/>
        <w:bidi w:val="0"/>
        <w:spacing w:before="0" w:after="0"/>
        <w:jc w:val="left"/>
        <w:rPr/>
      </w:pPr>
      <w:r>
        <w:rPr/>
        <w:t>x3hrnOHnj5YSthsThMHBVKNSq54evi4qjGrOFKio1oKdNXg3UrQpzkkoTbbUfruivlWz+N2sX2mw6r</w:t>
      </w:r>
    </w:p>
    <w:p>
      <w:pPr>
        <w:pStyle w:val="PreformattedText"/>
        <w:bidi w:val="0"/>
        <w:spacing w:before="0" w:after="0"/>
        <w:jc w:val="left"/>
        <w:rPr/>
      </w:pPr>
      <w:r>
        <w:rPr/>
        <w:t>bkm3uLb7XDFLo0sF48JUsmbObZcJJJH80UMkayNuT5N9eXyftpeFYZJIZ9deKWF2jlik8LaskkciMV</w:t>
      </w:r>
    </w:p>
    <w:p>
      <w:pPr>
        <w:pStyle w:val="PreformattedText"/>
        <w:bidi w:val="0"/>
        <w:spacing w:before="0" w:after="0"/>
        <w:jc w:val="left"/>
        <w:rPr/>
      </w:pPr>
      <w:r>
        <w:rPr/>
        <w:t>eORGtVZHRgysrKrKy/jX6Lgsyy/Mp4inl+OwmNqYSfs8TDC16daVCbbSjVUJNwu4zim9HKE0m3GVvi</w:t>
      </w:r>
    </w:p>
    <w:p>
      <w:pPr>
        <w:pStyle w:val="PreformattedText"/>
        <w:bidi w:val="0"/>
        <w:spacing w:before="0" w:after="0"/>
        <w:jc w:val="left"/>
        <w:rPr/>
      </w:pPr>
      <w:r>
        <w:rPr/>
        <w:t>cRlWaYSNKeKy3HYeFePNRlWw1WmqkbJtw5oq9lJNpXaTTasz76or4C/4bW8H/wDQxH/wmNT/APkaj/</w:t>
      </w:r>
    </w:p>
    <w:p>
      <w:pPr>
        <w:pStyle w:val="PreformattedText"/>
        <w:bidi w:val="0"/>
        <w:spacing w:before="0" w:after="0"/>
        <w:jc w:val="left"/>
        <w:rPr/>
      </w:pPr>
      <w:r>
        <w:rPr/>
        <w:t>htbwf/ANDEf/CY1P8A+Rq9D2dT+SX3Py/zRy+wxP8A0DV//Bcv8vX+np9+0V8F2v7ZnhW8lEEHiGPz</w:t>
      </w:r>
    </w:p>
    <w:p>
      <w:pPr>
        <w:pStyle w:val="PreformattedText"/>
        <w:bidi w:val="0"/>
        <w:spacing w:before="0" w:after="0"/>
        <w:jc w:val="left"/>
        <w:rPr/>
      </w:pPr>
      <w:r>
        <w:rPr/>
        <w:t>m+6snh3UY9xx91S9uA7DH3fvYFbH/DWGj/8AQZj/APBBff8Axmj2c/5JfNW7Pr6oXsa60dCsv+4cvL</w:t>
      </w:r>
    </w:p>
    <w:p>
      <w:pPr>
        <w:pStyle w:val="PreformattedText"/>
        <w:bidi w:val="0"/>
        <w:spacing w:before="0" w:after="0"/>
        <w:jc w:val="left"/>
        <w:rPr/>
      </w:pPr>
      <w:r>
        <w:rPr/>
        <w:t>/P8u59uVw3xG/5FO+/672H/pbBXy5/w1ho/wD0GY//AAQX3/xmszVv2m/DutWMmn32sbraVo3kWLQ7</w:t>
      </w:r>
    </w:p>
    <w:p>
      <w:pPr>
        <w:pStyle w:val="PreformattedText"/>
        <w:bidi w:val="0"/>
        <w:spacing w:before="0" w:after="0"/>
        <w:jc w:val="left"/>
        <w:rPr/>
      </w:pPr>
      <w:r>
        <w:rPr/>
        <w:t>+N8xSLImHEBI+ZV74/Oj2c/5WJ0azTXsK2qt8D6/8OvvKWs/8hCX/di/9FrWXV6/uYrq5NxCxaKRIW</w:t>
      </w:r>
    </w:p>
    <w:p>
      <w:pPr>
        <w:pStyle w:val="PreformattedText"/>
        <w:bidi w:val="0"/>
        <w:spacing w:before="0" w:after="0"/>
        <w:jc w:val="left"/>
        <w:rPr/>
      </w:pPr>
      <w:r>
        <w:rPr/>
        <w:t>RyhUkeWvO1gCOfwqjXXBNRV9NFvvdJJ/kfQUE40KKknGSpU4uLVmmoRTut180Ffgl4t/5Lp8b/APso</w:t>
      </w:r>
    </w:p>
    <w:p>
      <w:pPr>
        <w:pStyle w:val="PreformattedText"/>
        <w:bidi w:val="0"/>
        <w:spacing w:before="0" w:after="0"/>
        <w:jc w:val="left"/>
        <w:rPr/>
      </w:pPr>
      <w:r>
        <w:rPr/>
        <w:t>/jn/ANTDV6/e2vwS8W/8l0+N/wD2Ufxz/wCphq9Rif8AdMT/AII/+lxPqOHP42K/69U//TsTgviF/w</w:t>
      </w:r>
    </w:p>
    <w:p>
      <w:pPr>
        <w:pStyle w:val="PreformattedText"/>
        <w:bidi w:val="0"/>
        <w:spacing w:before="0" w:after="0"/>
        <w:jc w:val="left"/>
        <w:rPr/>
      </w:pPr>
      <w:r>
        <w:rPr/>
        <w:t>AeWn/9fUv/AKJrymvVviF/x5af/wBfUv8A6Jrymv5w41/5H+K/694b/wBRqR/aXhb/AMkbgP8AsJzH</w:t>
      </w:r>
    </w:p>
    <w:p>
      <w:pPr>
        <w:pStyle w:val="PreformattedText"/>
        <w:bidi w:val="0"/>
        <w:spacing w:before="0" w:after="0"/>
        <w:jc w:val="left"/>
        <w:rPr/>
      </w:pPr>
      <w:r>
        <w:rPr/>
        <w:t>/wBTawUUUV8mfoZ/WRRRRX9YH+R5/DPRRRX+0B/h+FFFFABRRRQAUUUUAFFFFAHpnwU+KOr/AAS+MH</w:t>
      </w:r>
    </w:p>
    <w:p>
      <w:pPr>
        <w:pStyle w:val="PreformattedText"/>
        <w:bidi w:val="0"/>
        <w:spacing w:before="0" w:after="0"/>
        <w:jc w:val="left"/>
        <w:rPr/>
      </w:pPr>
      <w:r>
        <w:rPr/>
        <w:t>wx+L+giV9U+Gnjvwt40traGUW7agnh3WbTUrrSZJCGUW+r2lvcaXdLIrRyWl5Ojo6O8dfbmpfs0eB9</w:t>
      </w:r>
    </w:p>
    <w:p>
      <w:pPr>
        <w:pStyle w:val="PreformattedText"/>
        <w:bidi w:val="0"/>
        <w:spacing w:before="0" w:after="0"/>
        <w:jc w:val="left"/>
        <w:rPr/>
      </w:pPr>
      <w:r>
        <w:rPr/>
        <w:t>G/4KM/FHwT4iZV/Zs8Ca74l/aq13VreGM6cv7J3/AAiK/tFWsNiUHlXEVz4F1Ox+Hdg1rHJnxFOln5</w:t>
      </w:r>
    </w:p>
    <w:p>
      <w:pPr>
        <w:pStyle w:val="PreformattedText"/>
        <w:bidi w:val="0"/>
        <w:spacing w:before="0" w:after="0"/>
        <w:jc w:val="left"/>
        <w:rPr/>
      </w:pPr>
      <w:r>
        <w:rPr/>
        <w:t>W9JoV/Nev0g+N3x/8Ah7qX7AHwpstCuCf2mfjFoWjfsXfEu5tbxEl0n9mv9mHxpc/GO3uWiQNfW03j</w:t>
      </w:r>
    </w:p>
    <w:p>
      <w:pPr>
        <w:pStyle w:val="PreformattedText"/>
        <w:bidi w:val="0"/>
        <w:spacing w:before="0" w:after="0"/>
        <w:jc w:val="left"/>
        <w:rPr/>
      </w:pPr>
      <w:r>
        <w:rPr/>
        <w:t>OLxx8C/AN3NcyLb61oPgi/0qyvfsek3+lR/lXiDHNsBmGUZjklOvLF59h8ZwTXqYeLc8JPNZU8Vluc</w:t>
      </w:r>
    </w:p>
    <w:p>
      <w:pPr>
        <w:pStyle w:val="PreformattedText"/>
        <w:bidi w:val="0"/>
        <w:spacing w:before="0" w:after="0"/>
        <w:jc w:val="left"/>
        <w:rPr/>
      </w:pPr>
      <w:r>
        <w:rPr/>
        <w:t>VGtFDI/q+aVYNrWpjVC/v3P1zw4lk+Y5fnOV59UoRweQYnB8d0KeJkuXGQyeNTCZpktK65nUz1YnKq</w:t>
      </w:r>
    </w:p>
    <w:p>
      <w:pPr>
        <w:pStyle w:val="PreformattedText"/>
        <w:bidi w:val="0"/>
        <w:spacing w:before="0" w:after="0"/>
        <w:jc w:val="left"/>
        <w:rPr/>
      </w:pPr>
      <w:r>
        <w:rPr/>
        <w:t>U0m37PAudm4mT8dvh5J+1L+1Z8CPiP8ADPw9/wAIvoP/AAUTsfh58Q9G0K0k/tHT/AnxR8ReIR8M/j</w:t>
      </w:r>
    </w:p>
    <w:p>
      <w:pPr>
        <w:pStyle w:val="PreformattedText"/>
        <w:bidi w:val="0"/>
        <w:spacing w:before="0" w:after="0"/>
        <w:jc w:val="left"/>
        <w:rPr/>
      </w:pPr>
      <w:r>
        <w:rPr/>
        <w:t>54SW9eC0mvIPB3xQ0LxB4outQuLGxhbQfEVhf+TDbPsT6A07xH4n/aqg/4LEN8CvC3izxxpUnw7+C/</w:t>
      </w:r>
    </w:p>
    <w:p>
      <w:pPr>
        <w:pStyle w:val="PreformattedText"/>
        <w:bidi w:val="0"/>
        <w:spacing w:before="0" w:after="0"/>
        <w:jc w:val="left"/>
        <w:rPr/>
      </w:pPr>
      <w:r>
        <w:rPr/>
        <w:t>wj/Z/wDAvgDR9a8W6zdfCP4G/G34b/DrwUvhfw9oVtqGq3cWo+DPBcni/UIdPtZtp1DVb+b9x5zx+S</w:t>
      </w:r>
    </w:p>
    <w:p>
      <w:pPr>
        <w:pStyle w:val="PreformattedText"/>
        <w:bidi w:val="0"/>
        <w:spacing w:before="0" w:after="0"/>
        <w:jc w:val="left"/>
        <w:rPr/>
      </w:pPr>
      <w:r>
        <w:rPr/>
        <w:t>/su/tG+Bfhh+yd8eNa8S3Lj41/sr6R4y+IX7IUyvbTXdt4m/ad8O6f+zT4ygtbW5kWWay8GeK/EPwv</w:t>
      </w:r>
    </w:p>
    <w:p>
      <w:pPr>
        <w:pStyle w:val="PreformattedText"/>
        <w:bidi w:val="0"/>
        <w:spacing w:before="0" w:after="0"/>
        <w:jc w:val="left"/>
        <w:rPr/>
      </w:pPr>
      <w:r>
        <w:rPr/>
        <w:t>+KlvaWcc32O80nW9X2W7wyXNeRfspalN4D/Yw/4KIwaJ4gu/DOtQfAn4KWOi3uk6xPoWtPOf2g/AMd</w:t>
      </w:r>
    </w:p>
    <w:p>
      <w:pPr>
        <w:pStyle w:val="PreformattedText"/>
        <w:bidi w:val="0"/>
        <w:spacing w:before="0" w:after="0"/>
        <w:jc w:val="left"/>
        <w:rPr/>
      </w:pPr>
      <w:r>
        <w:rPr/>
        <w:t>4mk3lncWuoCd7J7lbhbOQSfZWmL/uXcH81zjLs3hl+Z5XVhV9n4ePh7IMkxWKdSdLGSzbi/IcwweIq</w:t>
      </w:r>
    </w:p>
    <w:p>
      <w:pPr>
        <w:pStyle w:val="PreformattedText"/>
        <w:bidi w:val="0"/>
        <w:spacing w:before="0" w:after="0"/>
        <w:jc w:val="left"/>
        <w:rPr/>
      </w:pPr>
      <w:r>
        <w:rPr/>
        <w:t>TUlUxCwuQ4XIMPXrqfOsY8xhzQleUv1PI8xyarmWU5vRnRVTxKlxDxBnuDwipRqYCOS8G59gMbhqcZ</w:t>
      </w:r>
    </w:p>
    <w:p>
      <w:pPr>
        <w:pStyle w:val="PreformattedText"/>
        <w:bidi w:val="0"/>
        <w:spacing w:before="0" w:after="0"/>
        <w:jc w:val="left"/>
        <w:rPr/>
      </w:pPr>
      <w:r>
        <w:rPr/>
        <w:t>x9nhnjOIsXn+Jw1CcVB4RZbOXMuVR+uf8Agl/+yr+1F4A/bu/Zz8X+O/2av2gPBPhPRfEfiGfWvE/i</w:t>
      </w:r>
    </w:p>
    <w:p>
      <w:pPr>
        <w:pStyle w:val="PreformattedText"/>
        <w:bidi w:val="0"/>
        <w:spacing w:before="0" w:after="0"/>
        <w:jc w:val="left"/>
        <w:rPr/>
      </w:pPr>
      <w:r>
        <w:rPr/>
        <w:t>/wCDPxI8NeHdHhn8A+LLOGbVdc1rw1ZaZp8U95c29rHJeXUKyXM8MKb5po0f8zf2LvhFb/Hn4j/C/w</w:t>
      </w:r>
    </w:p>
    <w:p>
      <w:pPr>
        <w:pStyle w:val="PreformattedText"/>
        <w:bidi w:val="0"/>
        <w:spacing w:before="0" w:after="0"/>
        <w:jc w:val="left"/>
        <w:rPr/>
      </w:pPr>
      <w:r>
        <w:rPr/>
        <w:t>AFeItTbRvBIspvGPxW8VzStFD4U+E/gXR7nxf8TPFFzdkeXatpfg7R9Wks55mjjk1SSwtt++5Svsv/</w:t>
      </w:r>
    </w:p>
    <w:p>
      <w:pPr>
        <w:pStyle w:val="PreformattedText"/>
        <w:bidi w:val="0"/>
        <w:spacing w:before="0" w:after="0"/>
        <w:jc w:val="left"/>
        <w:rPr/>
      </w:pPr>
      <w:r>
        <w:rPr/>
        <w:t>AIJVePfFi/t/fs1N4l+J3jq50P8A4SXxIdRh8S/EPxNe6HJF/wAK88YbBqFtq+tS6dNGJ/LaP7VGyL</w:t>
      </w:r>
    </w:p>
    <w:p>
      <w:pPr>
        <w:pStyle w:val="PreformattedText"/>
        <w:bidi w:val="0"/>
        <w:spacing w:before="0" w:after="0"/>
        <w:jc w:val="left"/>
        <w:rPr/>
      </w:pPr>
      <w:r>
        <w:rPr/>
        <w:t>MsLp+8jSvMP2ePiBpH7KP7ENz8RrjwL8Nvif8AEr9sXUrv4A+F/AXxMPi+Tw9afs7eBtPtde+OPirV</w:t>
      </w:r>
    </w:p>
    <w:p>
      <w:pPr>
        <w:pStyle w:val="PreformattedText"/>
        <w:bidi w:val="0"/>
        <w:spacing w:before="0" w:after="0"/>
        <w:jc w:val="left"/>
        <w:rPr/>
      </w:pPr>
      <w:r>
        <w:rPr/>
        <w:t>ofh3468A+MTbeK/Glx4A8C6baw+ItFguW0XxA90+pWCXOm3n0ma5rxPlXEPFP1iOAq8RZpwhwfk/D9</w:t>
      </w:r>
    </w:p>
    <w:p>
      <w:pPr>
        <w:pStyle w:val="PreformattedText"/>
        <w:bidi w:val="0"/>
        <w:spacing w:before="0" w:after="0"/>
        <w:jc w:val="left"/>
        <w:rPr/>
      </w:pPr>
      <w:r>
        <w:rPr/>
        <w:t>LJo1qdOWMx+dcY06Nb/hQrckq2X0/ruZVVUqwovDYRxlNNyb+WyjJ+FM34b4U+rTzCjw1lXGfGOdcR</w:t>
      </w:r>
    </w:p>
    <w:p>
      <w:pPr>
        <w:pStyle w:val="PreformattedText"/>
        <w:bidi w:val="0"/>
        <w:spacing w:before="0" w:after="0"/>
        <w:jc w:val="left"/>
        <w:rPr/>
      </w:pPr>
      <w:r>
        <w:rPr/>
        <w:t>1s8lh5Tp4LLsi4LrV6P/AAnUedYfMqiwWV0eSlVrfWsYmoSUYpaX7cGseEvjyfhd+3H8L/Bdp8PvAH</w:t>
      </w:r>
    </w:p>
    <w:p>
      <w:pPr>
        <w:pStyle w:val="PreformattedText"/>
        <w:bidi w:val="0"/>
        <w:spacing w:before="0" w:after="0"/>
        <w:jc w:val="left"/>
        <w:rPr/>
      </w:pPr>
      <w:r>
        <w:rPr/>
        <w:t>7Q1v4g+HHi34e6YIvsnwz+K/wUMGhaJos6W7Ja2Unjf4EyfC/xda2tnaxwzapb+Krne8zzbPo79lr9</w:t>
      </w:r>
    </w:p>
    <w:p>
      <w:pPr>
        <w:pStyle w:val="PreformattedText"/>
        <w:bidi w:val="0"/>
        <w:spacing w:before="0" w:after="0"/>
        <w:jc w:val="left"/>
        <w:rPr/>
      </w:pPr>
      <w:r>
        <w:rPr/>
        <w:t>r79rnxB8HP8AgoBr3iH9qP4969q/hD9lG88S+DL7WfiZ4m1C48H+JD8Vfhxpi6/4ZkuL520fV49N1G</w:t>
      </w:r>
    </w:p>
    <w:p>
      <w:pPr>
        <w:pStyle w:val="PreformattedText"/>
        <w:bidi w:val="0"/>
        <w:spacing w:before="0" w:after="0"/>
        <w:jc w:val="left"/>
        <w:rPr/>
      </w:pPr>
      <w:r>
        <w:rPr/>
        <w:t>+0+O+szHcLZ3lzCjlJ3rgfgr8VdH/ak+Fnxo/Yvuvgt+z38Fbjxv4ZuvjH8CtQ+FCfF7SWuf2jvgxp</w:t>
      </w:r>
    </w:p>
    <w:p>
      <w:pPr>
        <w:pStyle w:val="PreformattedText"/>
        <w:bidi w:val="0"/>
        <w:spacing w:before="0" w:after="0"/>
        <w:jc w:val="left"/>
        <w:rPr/>
      </w:pPr>
      <w:r>
        <w:rPr/>
        <w:t>lxr3hvQNQb4tfGb4oaPbJ8Rvh/H44+G63elw6PfST65YWxfUrl9OWz8n/ZC1Ww/4Z/8A+Ch0k13b2r</w:t>
      </w:r>
    </w:p>
    <w:p>
      <w:pPr>
        <w:pStyle w:val="PreformattedText"/>
        <w:bidi w:val="0"/>
        <w:spacing w:before="0" w:after="0"/>
        <w:jc w:val="left"/>
        <w:rPr/>
      </w:pPr>
      <w:r>
        <w:rPr/>
        <w:t>ar+xxNFYRXU0dtLdXMnxe+F8wtbeGZkea5VEkYW8atIFjd9nyPjysXluHnwVmvDPEGSOWO4SzDJXka</w:t>
      </w:r>
    </w:p>
    <w:p>
      <w:pPr>
        <w:pStyle w:val="PreformattedText"/>
        <w:bidi w:val="0"/>
        <w:spacing w:before="0" w:after="0"/>
        <w:jc w:val="left"/>
        <w:rPr/>
      </w:pPr>
      <w:r>
        <w:rPr/>
        <w:t>zmGDzHH0uHM5z3LfqcqWKp1cZT5aaoYvJ6jp4iU6tLLabxKUpOJ7GCzTEw47yfirh7PFDL+MsvzuOf</w:t>
      </w:r>
    </w:p>
    <w:p>
      <w:pPr>
        <w:pStyle w:val="PreformattedText"/>
        <w:bidi w:val="0"/>
        <w:spacing w:before="0" w:after="0"/>
        <w:jc w:val="left"/>
        <w:rPr/>
      </w:pPr>
      <w:r>
        <w:rPr/>
        <w:t>vI6mOy3LqvEuSZDmDxkKmEq0sDU5pPEYPOaUamGVOlWzKosNeMLnyl4/8Ain8WfjBrVj4o+MXxW+In</w:t>
      </w:r>
    </w:p>
    <w:p>
      <w:pPr>
        <w:pStyle w:val="PreformattedText"/>
        <w:bidi w:val="0"/>
        <w:spacing w:before="0" w:after="0"/>
        <w:jc w:val="left"/>
        <w:rPr/>
      </w:pPr>
      <w:r>
        <w:rPr/>
        <w:t>xa8Q6dpEWhabrXxF8Wat4s1HTdGS7udQXTLG61a4nltrIX17eXQt42RDPcTP996+xv2C/wBon9ojwz</w:t>
      </w:r>
    </w:p>
    <w:p>
      <w:pPr>
        <w:pStyle w:val="PreformattedText"/>
        <w:bidi w:val="0"/>
        <w:spacing w:before="0" w:after="0"/>
        <w:jc w:val="left"/>
        <w:rPr/>
      </w:pPr>
      <w:r>
        <w:rPr/>
        <w:t>+0n+yV8KfC/wAevi74Z+FN9+0r8GtJ1L4ZaD4613TPAuqaT4o+LfhtfE+mah4btbtNNu7DxFHqF9Hr</w:t>
      </w:r>
    </w:p>
    <w:p>
      <w:pPr>
        <w:pStyle w:val="PreformattedText"/>
        <w:bidi w:val="0"/>
        <w:spacing w:before="0" w:after="0"/>
        <w:jc w:val="left"/>
        <w:rPr/>
      </w:pPr>
      <w:r>
        <w:rPr/>
        <w:t>FrNC0eoR3lykyOk718BJ/qo/92P/ANlr6X/YtuILT9sj9ki6upo7e2tf2nvgBPc3NxIkMFvBD8WfCM</w:t>
      </w:r>
    </w:p>
    <w:p>
      <w:pPr>
        <w:pStyle w:val="PreformattedText"/>
        <w:bidi w:val="0"/>
        <w:spacing w:before="0" w:after="0"/>
        <w:jc w:val="left"/>
        <w:rPr/>
      </w:pPr>
      <w:r>
        <w:rPr/>
        <w:t>s0880jrHFDDGrSSSSOqRxrI7uExX63xNkGRy4OzbLHk+Wyy/BZVmOIwWBeCoSwuFxFPA4iVOth8O6b</w:t>
      </w:r>
    </w:p>
    <w:p>
      <w:pPr>
        <w:pStyle w:val="PreformattedText"/>
        <w:bidi w:val="0"/>
        <w:spacing w:before="0" w:after="0"/>
        <w:jc w:val="left"/>
        <w:rPr/>
      </w:pPr>
      <w:r>
        <w:rPr/>
        <w:t>pUasJVJuE6cYzTnLkac3f8a4W4kz6PG2UZos6zOOY43N8sw2Ox/12usVisNUx2DhVo4nEKaq1qM4Uq</w:t>
      </w:r>
    </w:p>
    <w:p>
      <w:pPr>
        <w:pStyle w:val="PreformattedText"/>
        <w:bidi w:val="0"/>
        <w:spacing w:before="0" w:after="0"/>
        <w:jc w:val="left"/>
        <w:rPr/>
      </w:pPr>
      <w:r>
        <w:rPr/>
        <w:t>anCpKcXGnC69xNeofGf4o/tN/tM/tReO/2dfFn7QXxk8ZeEPFX7X3irwD4V8A+I/HHiLXvBulXcnxq</w:t>
      </w:r>
    </w:p>
    <w:p>
      <w:pPr>
        <w:pStyle w:val="PreformattedText"/>
        <w:bidi w:val="0"/>
        <w:spacing w:before="0" w:after="0"/>
        <w:jc w:val="left"/>
        <w:rPr/>
      </w:pPr>
      <w:r>
        <w:rPr/>
        <w:t>1fwj4NgsfC015JZeToK3dpb6Va28K+TDHHDbbMpVz9pb9q34w+D/AIv+PPgX+y98WPid+zf+zp+z54</w:t>
      </w:r>
    </w:p>
    <w:p>
      <w:pPr>
        <w:pStyle w:val="PreformattedText"/>
        <w:bidi w:val="0"/>
        <w:spacing w:before="0" w:after="0"/>
        <w:jc w:val="left"/>
        <w:rPr/>
      </w:pPr>
      <w:r>
        <w:rPr/>
        <w:t>71/wCFPw+8LfBnxVrHwq1vx1qfw21CfwX4n+LXxW8SeCp9A174geL/AIja9ot9r1w3iSZ9PsNGk0fT</w:t>
      </w:r>
    </w:p>
    <w:p>
      <w:pPr>
        <w:pStyle w:val="PreformattedText"/>
        <w:bidi w:val="0"/>
        <w:spacing w:before="0" w:after="0"/>
        <w:jc w:val="left"/>
        <w:rPr/>
      </w:pPr>
      <w:r>
        <w:rPr/>
        <w:t>YdBsLmwuXn8D8f8AjPUvA37WnxZ+IvhiS0m1fwd+1d8UPG/h2aTbc2E2peHfjTr+v6PK5jbbPZy3Vn</w:t>
      </w:r>
    </w:p>
    <w:p>
      <w:pPr>
        <w:pStyle w:val="PreformattedText"/>
        <w:bidi w:val="0"/>
        <w:spacing w:before="0" w:after="0"/>
        <w:jc w:val="left"/>
        <w:rPr/>
      </w:pPr>
      <w:r>
        <w:rPr/>
        <w:t>byN5bFZoG+R/nr68+Ln7Hnjn9pr4meOP2gP2K9CX42fCj40+J9V+KN54Y8OeIPDcnxI+CHjD4g3cvi</w:t>
      </w:r>
    </w:p>
    <w:p>
      <w:pPr>
        <w:pStyle w:val="PreformattedText"/>
        <w:bidi w:val="0"/>
        <w:spacing w:before="0" w:after="0"/>
        <w:jc w:val="left"/>
        <w:rPr/>
      </w:pPr>
      <w:r>
        <w:rPr/>
        <w:t>nxt8Mfip4MvdR03WPD58L+LdR1yx0DxLBaX3g/W/DMej39n4huZrp0P53SyvhbLP9Ro5/g8py/hWrw</w:t>
      </w:r>
    </w:p>
    <w:p>
      <w:pPr>
        <w:pStyle w:val="PreformattedText"/>
        <w:bidi w:val="0"/>
        <w:spacing w:before="0" w:after="0"/>
        <w:jc w:val="left"/>
        <w:rPr/>
      </w:pPr>
      <w:r>
        <w:rPr/>
        <w:t>tPFQji6OHwuRy4oq0coU6+ZuqoYL+0a2XqtHLqmJfPPlzCNFupNxl+m4jN+LczfH0uHsbnOY8XUeLa</w:t>
      </w:r>
    </w:p>
    <w:p>
      <w:pPr>
        <w:pStyle w:val="PreformattedText"/>
        <w:bidi w:val="0"/>
        <w:spacing w:before="0" w:after="0"/>
        <w:jc w:val="left"/>
        <w:rPr/>
      </w:pPr>
      <w:r>
        <w:rPr/>
        <w:t>WElPBVsVjM/p8J0a+bctDKlSlUxyy2hmToSzGnhEoQc8unWXsoqUeP8AjH4k1P8Aac/ZEtP2mPHkVl</w:t>
      </w:r>
    </w:p>
    <w:p>
      <w:pPr>
        <w:pStyle w:val="PreformattedText"/>
        <w:bidi w:val="0"/>
        <w:spacing w:before="0" w:after="0"/>
        <w:jc w:val="left"/>
        <w:rPr/>
      </w:pPr>
      <w:r>
        <w:rPr/>
        <w:t>qXx/8Agr8avCvwU+K3xCs9JstIvfi78M/iX4U8Qax8NPGPj9tOjtrDV/iR4N8S+DtX8F3niCLT7XUP</w:t>
      </w:r>
    </w:p>
    <w:p>
      <w:pPr>
        <w:pStyle w:val="PreformattedText"/>
        <w:bidi w:val="0"/>
        <w:spacing w:before="0" w:after="0"/>
        <w:jc w:val="left"/>
        <w:rPr/>
      </w:pPr>
      <w:r>
        <w:rPr/>
        <w:t>EHhnVtBm165v7/SoZn0f+CUV3c2H7eHwfvrKeW2vLPwr+0HdWlzA5jmt7m2/Zq+MEsE8Mi4ZZYZY1k</w:t>
      </w:r>
    </w:p>
    <w:p>
      <w:pPr>
        <w:pStyle w:val="PreformattedText"/>
        <w:bidi w:val="0"/>
        <w:spacing w:before="0" w:after="0"/>
        <w:jc w:val="left"/>
        <w:rPr/>
      </w:pPr>
      <w:r>
        <w:rPr/>
        <w:t>jZfmVl38muL+PL6H+z/wDs56L+x9Y+L/DfjD4z+OfjHoPx1/aQPgLxJp/ivwj8MNF+H3hfX/Dfwv8A</w:t>
      </w:r>
    </w:p>
    <w:p>
      <w:pPr>
        <w:pStyle w:val="PreformattedText"/>
        <w:bidi w:val="0"/>
        <w:spacing w:before="0" w:after="0"/>
        <w:jc w:val="left"/>
        <w:rPr/>
      </w:pPr>
      <w:r>
        <w:rPr/>
        <w:t>gvf+KNAub/w14i8dXGseLfEHjbxpDoepX9r4Xm03w9pM001y/nydX/wSsMf/AA3T8IY5J7W1+0+GPj</w:t>
      </w:r>
    </w:p>
    <w:p>
      <w:pPr>
        <w:pStyle w:val="PreformattedText"/>
        <w:bidi w:val="0"/>
        <w:spacing w:before="0" w:after="0"/>
        <w:jc w:val="left"/>
        <w:rPr/>
      </w:pPr>
      <w:r>
        <w:rPr/>
        <w:t>7Ywy3l1bWVsbq//Zv+LtlZxSXV5LBawG4u7iG3jaaaOPzJI0Eg3V0VPZy8L/FGOXpvhtZZxlHhde/7</w:t>
      </w:r>
    </w:p>
    <w:p>
      <w:pPr>
        <w:pStyle w:val="PreformattedText"/>
        <w:bidi w:val="0"/>
        <w:spacing w:before="0" w:after="0"/>
        <w:jc w:val="left"/>
        <w:rPr/>
      </w:pPr>
      <w:r>
        <w:rPr/>
        <w:t>H+yP7Aqe0jglPfLHmn9pPK+ReweAeHWE/wBk9ily0/ax8VvCeWZuK4meZ8ES4sfue3/tlcR0nTeOcG</w:t>
      </w:r>
    </w:p>
    <w:p>
      <w:pPr>
        <w:pStyle w:val="PreformattedText"/>
        <w:bidi w:val="0"/>
        <w:spacing w:before="0" w:after="0"/>
        <w:jc w:val="left"/>
        <w:rPr/>
      </w:pPr>
      <w:r>
        <w:rPr/>
        <w:t>1/aqyr+zf7V57YlZgsQ8a3jPbniXwi/wCChv7Z1tp/hzWPHfx/8ffHTwxqlnp7eMvhX8edWPxY+GHj</w:t>
      </w:r>
    </w:p>
    <w:p>
      <w:pPr>
        <w:pStyle w:val="PreformattedText"/>
        <w:bidi w:val="0"/>
        <w:spacing w:before="0" w:after="0"/>
        <w:jc w:val="left"/>
        <w:rPr/>
      </w:pPr>
      <w:r>
        <w:rPr/>
        <w:t>7RZCkmpeHvEnhbxjHqtqtnqkBkt21HSf7N1zTXZL/StSsr+2trlPr2P4A/B/4Xfth/tI+LrjwXc+LP</w:t>
      </w:r>
    </w:p>
    <w:p>
      <w:pPr>
        <w:pStyle w:val="PreformattedText"/>
        <w:bidi w:val="0"/>
        <w:spacing w:before="0" w:after="0"/>
        <w:jc w:val="left"/>
        <w:rPr/>
      </w:pPr>
      <w:r>
        <w:rPr/>
        <w:t>2evgF+zdD+2/8AD74b+Iobq+07xXonjzwT4C8S/CT4R+LJ51llvfDlj8SfiTp/g/Wmupri61rwn4S1</w:t>
      </w:r>
    </w:p>
    <w:p>
      <w:pPr>
        <w:pStyle w:val="PreformattedText"/>
        <w:bidi w:val="0"/>
        <w:spacing w:before="0" w:after="0"/>
        <w:jc w:val="left"/>
        <w:rPr/>
      </w:pPr>
      <w:r>
        <w:rPr/>
        <w:t>Wa/d3m1KOH5s8Af8E5/j94M8PeGrn9oS4+Gf7N3w20azsV8bfE74n/F/4Uro3hrT4U3Xf2DRfD3jXW</w:t>
      </w:r>
    </w:p>
    <w:p>
      <w:pPr>
        <w:pStyle w:val="PreformattedText"/>
        <w:bidi w:val="0"/>
        <w:spacing w:before="0" w:after="0"/>
        <w:jc w:val="left"/>
        <w:rPr/>
      </w:pPr>
      <w:r>
        <w:rPr/>
        <w:t>vE3i/xBNGjW+h+GfC+k6jqWsapJZ2CfZkuHvIfU9C/at+D/wASv2y/2gvEPiWXX/BH7KX7Q/wVk/Yv</w:t>
      </w:r>
    </w:p>
    <w:p>
      <w:pPr>
        <w:pStyle w:val="PreformattedText"/>
        <w:bidi w:val="0"/>
        <w:spacing w:before="0" w:after="0"/>
        <w:jc w:val="left"/>
        <w:rPr/>
      </w:pPr>
      <w:r>
        <w:rPr/>
        <w:t>0DxBqGnXeoeIvh58FfDfgrwP4M+FXxVvdEkja+FxYeMvhp4T+JniLSfJm1Cx0zVNe09La8uU+x3Pg5</w:t>
      </w:r>
    </w:p>
    <w:p>
      <w:pPr>
        <w:pStyle w:val="PreformattedText"/>
        <w:bidi w:val="0"/>
        <w:spacing w:before="0" w:after="0"/>
        <w:jc w:val="left"/>
        <w:rPr/>
      </w:pPr>
      <w:r>
        <w:rPr/>
        <w:t>h/Zfs4x8NvqslPhHM/9a3wm6cqMqank7w6cstboPiNYZZustVKbzCkpVrqEamF5/ocvWbOtUn4oLFR</w:t>
      </w:r>
    </w:p>
    <w:p>
      <w:pPr>
        <w:pStyle w:val="PreformattedText"/>
        <w:bidi w:val="0"/>
        <w:spacing w:before="0" w:after="0"/>
        <w:jc w:val="left"/>
        <w:rPr/>
      </w:pPr>
      <w:r>
        <w:rPr/>
        <w:t>UONMqXB64vVSFZVeXOFiOWOZx9v/AKtfWHk8szlUi8tqctG3O6eK5fDrH9vr9upPG0XxFuf2pvio1/</w:t>
      </w:r>
    </w:p>
    <w:p>
      <w:pPr>
        <w:pStyle w:val="PreformattedText"/>
        <w:bidi w:val="0"/>
        <w:spacing w:before="0" w:after="0"/>
        <w:jc w:val="left"/>
        <w:rPr/>
      </w:pPr>
      <w:r>
        <w:rPr/>
        <w:t>kBvhvHrk0f7P0ekGNbceDU+AKn/hVA8Gx6Z/xJF0j/AIRfd/ZfyG5+0/6ZW1+2x4L8H6F8RPhp8Svh</w:t>
      </w:r>
    </w:p>
    <w:p>
      <w:pPr>
        <w:pStyle w:val="PreformattedText"/>
        <w:bidi w:val="0"/>
        <w:spacing w:before="0" w:after="0"/>
        <w:jc w:val="left"/>
        <w:rPr/>
      </w:pPr>
      <w:r>
        <w:rPr/>
        <w:t>94Zs/BXgv9pn4CfD79oiw8DaVDJHoHgHxN4putf8MfEjwT4cWaWWVfDWkfEDwh4g1Dw3C22Oz8N63o</w:t>
      </w:r>
    </w:p>
    <w:p>
      <w:pPr>
        <w:pStyle w:val="PreformattedText"/>
        <w:bidi w:val="0"/>
        <w:spacing w:before="0" w:after="0"/>
        <w:jc w:val="left"/>
        <w:rPr/>
      </w:pPr>
      <w:r>
        <w:rPr/>
        <w:t>9hbJDDbJAnaJ/wTU/apS8W9uNH+HcfwoRluZf2kv8AhbHw+/4Z1HhjKu3jcfE5tfSwbQVsf+Jl9i+y</w:t>
      </w:r>
    </w:p>
    <w:p>
      <w:pPr>
        <w:pStyle w:val="PreformattedText"/>
        <w:bidi w:val="0"/>
        <w:spacing w:before="0" w:after="0"/>
        <w:jc w:val="left"/>
        <w:rPr/>
      </w:pPr>
      <w:r>
        <w:rPr/>
        <w:t>r4sEC/Y/+Eb/ALV/0CvI/wBrn4peB/iV8UvCXh74T6xe+JPg/wDs8fBnwF+zj8N/F93b3WnD4h2/ga</w:t>
      </w:r>
    </w:p>
    <w:p>
      <w:pPr>
        <w:pStyle w:val="PreformattedText"/>
        <w:bidi w:val="0"/>
        <w:spacing w:before="0" w:after="0"/>
        <w:jc w:val="left"/>
        <w:rPr/>
      </w:pPr>
      <w:r>
        <w:rPr/>
        <w:t>41vXfGXxMt9Gutsml2PjX4geLPFF3occoW8m8K2/h57xLZ9lhZ/WZMuEo8U8Nrw/eVyp/UMxhxH/Yb</w:t>
      </w:r>
    </w:p>
    <w:p>
      <w:pPr>
        <w:pStyle w:val="PreformattedText"/>
        <w:bidi w:val="0"/>
        <w:spacing w:before="0" w:after="0"/>
        <w:jc w:val="left"/>
        <w:rPr/>
      </w:pPr>
      <w:r>
        <w:rPr/>
        <w:t>oywiyqOFp/UIZt9WbowzFZl7H6hDFqOOhSWaKmo0pYlS+Pzp8Y1OEuKJeI0c3jVWYZZLhn+341o4x5</w:t>
      </w:r>
    </w:p>
    <w:p>
      <w:pPr>
        <w:pStyle w:val="PreformattedText"/>
        <w:bidi w:val="0"/>
        <w:spacing w:before="0" w:after="0"/>
        <w:jc w:val="left"/>
        <w:rPr/>
      </w:pPr>
      <w:r>
        <w:rPr/>
        <w:t>vLFS/tGWTfWkq0ssllnt1mE8Gp4CVX+y3NurHD8vo/w9af4q/sE/tG/DWPdceI/wBmv4jfD79rXwfa</w:t>
      </w:r>
    </w:p>
    <w:p>
      <w:pPr>
        <w:pStyle w:val="PreformattedText"/>
        <w:bidi w:val="0"/>
        <w:spacing w:before="0" w:after="0"/>
        <w:jc w:val="left"/>
        <w:rPr/>
      </w:pPr>
      <w:r>
        <w:rPr/>
        <w:t>xMkt9deCNfeD4H/HWxhEq77bR9Ks/EPw38caksUiwyN4eaY7LlIYdS9++Cnw48DTfsqXH7NOp+H/AL</w:t>
      </w:r>
    </w:p>
    <w:p>
      <w:pPr>
        <w:pStyle w:val="PreformattedText"/>
        <w:bidi w:val="0"/>
        <w:spacing w:before="0" w:after="0"/>
        <w:jc w:val="left"/>
        <w:rPr/>
      </w:pPr>
      <w:r>
        <w:rPr/>
        <w:t>f+0X+3Z4A+Jnx2+D2qLIsWo+Fbb9le/l1H4J+HEiuIXit2/aC8S+Gfj74LjnmuLWG8tYfDz/PNNpUk</w:t>
      </w:r>
    </w:p>
    <w:p>
      <w:pPr>
        <w:pStyle w:val="PreformattedText"/>
        <w:bidi w:val="0"/>
        <w:spacing w:before="0" w:after="0"/>
        <w:jc w:val="left"/>
        <w:rPr/>
      </w:pPr>
      <w:r>
        <w:rPr/>
        <w:t>3y5+wt4s8N+Hv2k/Bvhfx5PHB8M/jdpvir9nT4nmaVYLRPA3x18O6h8N7/ULyaQiKG38Palruk+KWm</w:t>
      </w:r>
    </w:p>
    <w:p>
      <w:pPr>
        <w:pStyle w:val="PreformattedText"/>
        <w:bidi w:val="0"/>
        <w:spacing w:before="0" w:after="0"/>
        <w:jc w:val="left"/>
        <w:rPr/>
      </w:pPr>
      <w:r>
        <w:rPr/>
        <w:t>m2xQyaDDM7wJGJ0534oftGPf8A7YF38evgvdPYeEPgn4v8B+Cf2Z0lm862svhP+zj/AGZ4Z+GN1mJY</w:t>
      </w:r>
    </w:p>
    <w:p>
      <w:pPr>
        <w:pStyle w:val="PreformattedText"/>
        <w:bidi w:val="0"/>
        <w:spacing w:before="0" w:after="0"/>
        <w:jc w:val="left"/>
        <w:rPr/>
      </w:pPr>
      <w:r>
        <w:rPr/>
        <w:t>mktPGKeHJfG2uW8jP9qvvF2sR3E1yly7v53EGUZ7jOI834VymdfB4TMamH4/w2Y05Sp4WhmOCw0cNh</w:t>
      </w:r>
    </w:p>
    <w:p>
      <w:pPr>
        <w:pStyle w:val="PreformattedText"/>
        <w:bidi w:val="0"/>
        <w:spacing w:before="0" w:after="0"/>
        <w:jc w:val="left"/>
        <w:rPr/>
      </w:pPr>
      <w:r>
        <w:rPr/>
        <w:t>spm4tSarcTZdl+f4mL92tTeIpVE41rHo8NZzw/guGMl4vzmGHxuMyulX8O8Tlk4xni8RluPxaxmJze</w:t>
      </w:r>
    </w:p>
    <w:p>
      <w:pPr>
        <w:pStyle w:val="PreformattedText"/>
        <w:bidi w:val="0"/>
        <w:spacing w:before="0" w:after="0"/>
        <w:jc w:val="left"/>
        <w:rPr/>
      </w:pPr>
      <w:r>
        <w:rPr/>
        <w:t>CknFOhwtmGZ8P4aesqU1hqkLSopnTeA9Sb4XfsHfHz4qafJ9l8V/tOeOPAn7Ivw/1CBnS+s/BVutr8</w:t>
      </w:r>
    </w:p>
    <w:p>
      <w:pPr>
        <w:pStyle w:val="PreformattedText"/>
        <w:bidi w:val="0"/>
        <w:spacing w:before="0" w:after="0"/>
        <w:jc w:val="left"/>
        <w:rPr/>
      </w:pPr>
      <w:r>
        <w:rPr/>
        <w:t>bP2gdQt/mVHsbvQvDnw48E3lwokaOPxlNCmXnLw/S/7cP7Mv7TnxO+MHwu8W/Dj9nr49fEXwTcfsb/</w:t>
      </w:r>
    </w:p>
    <w:p>
      <w:pPr>
        <w:pStyle w:val="PreformattedText"/>
        <w:bidi w:val="0"/>
        <w:spacing w:before="0" w:after="0"/>
        <w:jc w:val="left"/>
        <w:rPr/>
      </w:pPr>
      <w:r>
        <w:rPr/>
        <w:t>ALIthp/inwP8I/iH4w8L3N/YfCHSU1Wzs9d8P+HdR0qa8s5mVL63hummt5mRLlEd68a/4KLfED4PeI</w:t>
      </w:r>
    </w:p>
    <w:p>
      <w:pPr>
        <w:pStyle w:val="PreformattedText"/>
        <w:bidi w:val="0"/>
        <w:spacing w:before="0" w:after="0"/>
        <w:jc w:val="left"/>
        <w:rPr/>
      </w:pPr>
      <w:r>
        <w:rPr/>
        <w:t>fij8J/hR+zqrwfA34W/DvU/i7penyNZl7P4kftha2fjv4l0uZrBnhz4K+H+rfCv4d2trcf8TDR4/Cc</w:t>
      </w:r>
    </w:p>
    <w:p>
      <w:pPr>
        <w:pStyle w:val="PreformattedText"/>
        <w:bidi w:val="0"/>
        <w:spacing w:before="0" w:after="0"/>
        <w:jc w:val="left"/>
        <w:rPr/>
      </w:pPr>
      <w:r>
        <w:rPr/>
        <w:t>2lXmya1m32f+CgfxA8WJ8ePhxYeGviT400/RdP8A2Of2Q4Y9P8LePfEWmaRaX/8AwqLTRqKCy0TV7e</w:t>
      </w:r>
    </w:p>
    <w:p>
      <w:pPr>
        <w:pStyle w:val="PreformattedText"/>
        <w:bidi w:val="0"/>
        <w:spacing w:before="0" w:after="0"/>
        <w:jc w:val="left"/>
        <w:rPr/>
      </w:pPr>
      <w:r>
        <w:rPr/>
        <w:t>yhvfPH+nL5a3HmL+++bGfHy6rn+acQcLcVYPD4fBZrxPjOLMXDCZ1DFeywmV4LLsnyrA0KsMNKFSnU</w:t>
      </w:r>
    </w:p>
    <w:p>
      <w:pPr>
        <w:pStyle w:val="PreformattedText"/>
        <w:bidi w:val="0"/>
        <w:spacing w:before="0" w:after="0"/>
        <w:jc w:val="left"/>
        <w:rPr/>
      </w:pPr>
      <w:r>
        <w:rPr/>
        <w:t>nhsHHFygmlHE4is2pOTk/czKnw7lPDnFvCONxWIx+T8KYDg/CVMbkcsI62LzXH5rm+bY/EUZ4qM6U6</w:t>
      </w:r>
    </w:p>
    <w:p>
      <w:pPr>
        <w:pStyle w:val="PreformattedText"/>
        <w:bidi w:val="0"/>
        <w:spacing w:before="0" w:after="0"/>
        <w:jc w:val="left"/>
        <w:rPr/>
      </w:pPr>
      <w:r>
        <w:rPr/>
        <w:t>cMRjnglN3k8NhqMLwUVBe7+PfAHxF+Fn7On/BLzwh8S/A/jb4beJl/a0+POoXHhfx54Y13wdr6Wdz4</w:t>
      </w:r>
    </w:p>
    <w:p>
      <w:pPr>
        <w:pStyle w:val="PreformattedText"/>
        <w:bidi w:val="0"/>
        <w:spacing w:before="0" w:after="0"/>
        <w:jc w:val="left"/>
        <w:rPr/>
      </w:pPr>
      <w:r>
        <w:rPr/>
        <w:t>i+B0lhey6J4isdN1FbW4Uu9ncNa+TOu/yXfFdz+1Xef8Fgp/2rv2nx8N73/go1bfDGH48/EqD4aR+A</w:t>
      </w:r>
    </w:p>
    <w:p>
      <w:pPr>
        <w:pStyle w:val="PreformattedText"/>
        <w:bidi w:val="0"/>
        <w:spacing w:before="0" w:after="0"/>
        <w:jc w:val="left"/>
        <w:rPr/>
      </w:pPr>
      <w:r>
        <w:rPr/>
        <w:t>NB+Pf/AAgn/CCQ+I7xPDbeDpdD0WTRZ/DbacIP7JuNJkmsJbXY9tM6cV4hqfiOfVv2Zv8AgmC+t+J7</w:t>
      </w:r>
    </w:p>
    <w:p>
      <w:pPr>
        <w:pStyle w:val="PreformattedText"/>
        <w:bidi w:val="0"/>
        <w:spacing w:before="0" w:after="0"/>
        <w:jc w:val="left"/>
        <w:rPr/>
      </w:pPr>
      <w:r>
        <w:rPr/>
        <w:t>/X9Xsf2tPj9Lf3HiDxDd65q9nYP4j+CBtmvbrVby7v4LLbFMbf7RItuqxzGLhHr0H9qn9kD9vjxz+1</w:t>
      </w:r>
    </w:p>
    <w:p>
      <w:pPr>
        <w:pStyle w:val="PreformattedText"/>
        <w:bidi w:val="0"/>
        <w:spacing w:before="0" w:after="0"/>
        <w:jc w:val="left"/>
        <w:rPr/>
      </w:pPr>
      <w:r>
        <w:rPr/>
        <w:t>d+1B418FQ/EC+8BeLPj18S/EHgC90j9ozwppGkXXg3U/Ed5c6BPpekn4qWD6ZYSWLxta2MtjYyW8ey</w:t>
      </w:r>
    </w:p>
    <w:p>
      <w:pPr>
        <w:pStyle w:val="PreformattedText"/>
        <w:bidi w:val="0"/>
        <w:spacing w:before="0" w:after="0"/>
        <w:jc w:val="left"/>
        <w:rPr/>
      </w:pPr>
      <w:r>
        <w:rPr/>
        <w:t>N7aH7lfMctL/AFgwf+sUuCI1VjfE51nxWrZJ9ZfF+Ck1gHi68Jqs7zlRUpyqOi5SldXkfVqVVcN43/</w:t>
      </w:r>
    </w:p>
    <w:p>
      <w:pPr>
        <w:pStyle w:val="PreformattedText"/>
        <w:bidi w:val="0"/>
        <w:spacing w:before="0" w:after="0"/>
        <w:jc w:val="left"/>
        <w:rPr/>
      </w:pPr>
      <w:r>
        <w:rPr/>
        <w:t>VuPHc6TwHhX7GPCLU8/wDqseDsdFPMFg6VSLoq0Y13CEaarKmov4UZ/wCyhfabaeF/+Ckmv/t0eEfi</w:t>
      </w:r>
    </w:p>
    <w:p>
      <w:pPr>
        <w:pStyle w:val="PreformattedText"/>
        <w:bidi w:val="0"/>
        <w:spacing w:before="0" w:after="0"/>
        <w:jc w:val="left"/>
        <w:rPr/>
      </w:pPr>
      <w:r>
        <w:rPr/>
        <w:t>j8Urux+HnwiT4x6b45vtX03426Pql78XfB3gyLxVZXfiy1/tjTfiF4A0vVLXXvDdjq0FnHqU+j2fh7</w:t>
      </w:r>
    </w:p>
    <w:p>
      <w:pPr>
        <w:pStyle w:val="PreformattedText"/>
        <w:bidi w:val="0"/>
        <w:spacing w:before="0" w:after="0"/>
        <w:jc w:val="left"/>
        <w:rPr/>
      </w:pPr>
      <w:r>
        <w:rPr/>
        <w:t>UpodH1W8kHyjqnwK1j4DftI/A6wTXrHx98NfHvjL4feOfgj8X9Dt57fw18WPhtfeM9Ni07XrSCcedo</w:t>
      </w:r>
    </w:p>
    <w:p>
      <w:pPr>
        <w:pStyle w:val="PreformattedText"/>
        <w:bidi w:val="0"/>
        <w:spacing w:before="0" w:after="0"/>
        <w:jc w:val="left"/>
        <w:rPr/>
      </w:pPr>
      <w:r>
        <w:rPr/>
        <w:t>fijS2C6R8QPAmoN/bngXxVFeaPqSTW39m6nqXrPwn8K+Ivhh8Bf+CpngP4lyNp/xHs/hR8FrbxFZav</w:t>
      </w:r>
    </w:p>
    <w:p>
      <w:pPr>
        <w:pStyle w:val="PreformattedText"/>
        <w:bidi w:val="0"/>
        <w:spacing w:before="0" w:after="0"/>
        <w:jc w:val="left"/>
        <w:rPr/>
      </w:pPr>
      <w:r>
        <w:rPr/>
        <w:t>4n0/xJq13rVz8d/hrrGx9bttX1eDW7xtKubS6kltdSv2jib9+6PC6Jw37I37QngDwrdaD8Ev2lRqF9</w:t>
      </w:r>
    </w:p>
    <w:p>
      <w:pPr>
        <w:pStyle w:val="PreformattedText"/>
        <w:bidi w:val="0"/>
        <w:spacing w:before="0" w:after="0"/>
        <w:jc w:val="left"/>
        <w:rPr/>
      </w:pPr>
      <w:r>
        <w:rPr/>
        <w:t>+zpefEXQPiLoHivTbdr/AMV/s5fFTTNQ0+aH4o+DIY7a6u9Q8KeILewt9B+L3gWFWh1/w3J/wkOjwx</w:t>
      </w:r>
    </w:p>
    <w:p>
      <w:pPr>
        <w:pStyle w:val="PreformattedText"/>
        <w:bidi w:val="0"/>
        <w:spacing w:before="0" w:after="0"/>
        <w:jc w:val="left"/>
        <w:rPr/>
      </w:pPr>
      <w:r>
        <w:rPr/>
        <w:t>+KtFs/7S+zwazfA43jXOci9jmWWUKeSYTG5Bk8lVy3FZbU4LyWdPMeGYJuKxOCc51KdCi3HMsucsKl</w:t>
      </w:r>
    </w:p>
    <w:p>
      <w:pPr>
        <w:pStyle w:val="PreformattedText"/>
        <w:bidi w:val="0"/>
        <w:spacing w:before="0" w:after="0"/>
        <w:jc w:val="left"/>
        <w:rPr/>
      </w:pPr>
      <w:r>
        <w:rPr/>
        <w:t>UxVHAOPw2NeT4/A8DZJn7rZZmtetnuMwHEWdxdHNMLmdPjfOYTyviqo1z/VsdGnGFbEVkpZXmKWLTp</w:t>
      </w:r>
    </w:p>
    <w:p>
      <w:pPr>
        <w:pStyle w:val="PreformattedText"/>
        <w:bidi w:val="0"/>
        <w:spacing w:before="0" w:after="0"/>
        <w:jc w:val="left"/>
        <w:rPr/>
      </w:pPr>
      <w:r>
        <w:rPr/>
        <w:t>YSvmEZcX+3fI8n7cX7YRcs5X9pP4vxruJOETxjqiooJ+6qqNqqf/1fK1fSv7aur6X4g/bM/ay13Q9R</w:t>
      </w:r>
    </w:p>
    <w:p>
      <w:pPr>
        <w:pStyle w:val="PreformattedText"/>
        <w:bidi w:val="0"/>
        <w:spacing w:before="0" w:after="0"/>
        <w:jc w:val="left"/>
        <w:rPr/>
      </w:pPr>
      <w:r>
        <w:rPr/>
        <w:t>sdY0XWf2iPivqmk6tpl1DfadqemX/i3Urmx1CwvLZ5Le7s722kjuLe4ikkgmgkR0d0evmqv1fgdSjw</w:t>
      </w:r>
    </w:p>
    <w:p>
      <w:pPr>
        <w:pStyle w:val="PreformattedText"/>
        <w:bidi w:val="0"/>
        <w:spacing w:before="0" w:after="0"/>
        <w:jc w:val="left"/>
        <w:rPr/>
      </w:pPr>
      <w:r>
        <w:rPr/>
        <w:t>bwoppqa4byRSUr8ykstw0Wmmk001azSd09LWPyDj1xfG3Fzg4uD4mzxxcWnFp5liWmmtGmmmmtLW10</w:t>
      </w:r>
    </w:p>
    <w:p>
      <w:pPr>
        <w:pStyle w:val="PreformattedText"/>
        <w:bidi w:val="0"/>
        <w:spacing w:before="0" w:after="0"/>
        <w:jc w:val="left"/>
        <w:rPr/>
      </w:pPr>
      <w:r>
        <w:rPr/>
        <w:t>CiiivqT5IKKKKACiiigAooooAK/sk/Ze/wCTZ/2dv+yF/CT/ANQDw/X8bdf2Sfsvf8mz/s7f9kL+En</w:t>
      </w:r>
    </w:p>
    <w:p>
      <w:pPr>
        <w:pStyle w:val="PreformattedText"/>
        <w:bidi w:val="0"/>
        <w:spacing w:before="0" w:after="0"/>
        <w:jc w:val="left"/>
        <w:rPr/>
      </w:pPr>
      <w:r>
        <w:rPr/>
        <w:t>/qAeH6/kj6W3/JPcIf9jnH/wDqDA/sX6HX/JTcYf8AYky//wBWDPzi/wCCm3/I9/DH/sUtX/8ATwtf</w:t>
      </w:r>
    </w:p>
    <w:p>
      <w:pPr>
        <w:pStyle w:val="PreformattedText"/>
        <w:bidi w:val="0"/>
        <w:spacing w:before="0" w:after="0"/>
        <w:jc w:val="left"/>
        <w:rPr/>
      </w:pPr>
      <w:r>
        <w:rPr/>
        <w:t>mRX6b/8ABTb/AJHv4Y/9ilq//p4WvzIr/I3jP/kps1/6+0f/AFFoH/Qz4Lf8my4U/wCwPFf+rPHG54</w:t>
      </w:r>
    </w:p>
    <w:p>
      <w:pPr>
        <w:pStyle w:val="PreformattedText"/>
        <w:bidi w:val="0"/>
        <w:spacing w:before="0" w:after="0"/>
        <w:jc w:val="left"/>
        <w:rPr/>
      </w:pPr>
      <w:r>
        <w:rPr/>
        <w:t>a/5D2l/wDX0n/oLV7Lr/8AyBNV/wCvC6/9FNXjXhr/AJD2l/8AX0n/AKC1ey6//wAgTVf+vC6/9FNX</w:t>
      </w:r>
    </w:p>
    <w:p>
      <w:pPr>
        <w:pStyle w:val="PreformattedText"/>
        <w:bidi w:val="0"/>
        <w:spacing w:before="0" w:after="0"/>
        <w:jc w:val="left"/>
        <w:rPr/>
      </w:pPr>
      <w:r>
        <w:rPr/>
        <w:t>3Phv/uVf/saQ/wDTOGPhPGH/AJH2U/8AYqh/6m1j7o/ZQ/5In4d/7CPiP/0+31fR9fOH7KH/ACRPw7</w:t>
      </w:r>
    </w:p>
    <w:p>
      <w:pPr>
        <w:pStyle w:val="PreformattedText"/>
        <w:bidi w:val="0"/>
        <w:spacing w:before="0" w:after="0"/>
        <w:jc w:val="left"/>
        <w:rPr/>
      </w:pPr>
      <w:r>
        <w:rPr/>
        <w:t>/2EfEf/p9vq+q/D2hy65frANyWsREl3MB/q4gcBFLAjzZSNsZ/33PyI9fq+Z4/C5ZhcXmGOrRoYTCU</w:t>
      </w:r>
    </w:p>
    <w:p>
      <w:pPr>
        <w:pStyle w:val="PreformattedText"/>
        <w:bidi w:val="0"/>
        <w:spacing w:before="0" w:after="0"/>
        <w:jc w:val="left"/>
        <w:rPr/>
      </w:pPr>
      <w:r>
        <w:rPr/>
        <w:t>5Vq9WW0YRSskt5TnJqFOEbyqVJRhFOUkn/OtXD1sXmlXDYeDqVq2LqQpwXVuo1dv7MYq8pyekYpyk0</w:t>
      </w:r>
    </w:p>
    <w:p>
      <w:pPr>
        <w:pStyle w:val="PreformattedText"/>
        <w:bidi w:val="0"/>
        <w:spacing w:before="0" w:after="0"/>
        <w:jc w:val="left"/>
        <w:rPr/>
      </w:pPr>
      <w:r>
        <w:rPr/>
        <w:t>k2ui8F+G1vpP7Uvog1nCxW3hkXKXU44LMrAh4YTj0WST5B9x0r2KoILeK2hit4EWKGGNY44lGFVFGF</w:t>
      </w:r>
    </w:p>
    <w:p>
      <w:pPr>
        <w:pStyle w:val="PreformattedText"/>
        <w:bidi w:val="0"/>
        <w:spacing w:before="0" w:after="0"/>
        <w:jc w:val="left"/>
        <w:rPr/>
      </w:pPr>
      <w:r>
        <w:rPr/>
        <w:t>A/p/e/Gp6/jfizifF8VZvVzCvzU8PC9HAYVu8cLhYyfLF2bTrVP4teavzVJWTUIQhD9oyXKaOT4KGF</w:t>
      </w:r>
    </w:p>
    <w:p>
      <w:pPr>
        <w:pStyle w:val="PreformattedText"/>
        <w:bidi w:val="0"/>
        <w:spacing w:before="0" w:after="0"/>
        <w:jc w:val="left"/>
        <w:rPr/>
      </w:pPr>
      <w:r>
        <w:rPr/>
        <w:t>p2lUdp4itb3q1ZpKUr6Pkj8NONlywtdczk2VBPBDcwyW9xEk0EqlJYZF3xyo33kkjbKOjDKPG25WX5</w:t>
      </w:r>
    </w:p>
    <w:p>
      <w:pPr>
        <w:pStyle w:val="PreformattedText"/>
        <w:bidi w:val="0"/>
        <w:spacing w:before="0" w:after="0"/>
        <w:jc w:val="left"/>
        <w:rPr/>
      </w:pPr>
      <w:r>
        <w:rPr/>
        <w:t>GwgqeivmYylGSlFuMotSjKLalGSd001qmnqmtU9Ues0pJppNNWaeqae6a2aa0aejWjCvPv8AhXHhW+</w:t>
      </w:r>
    </w:p>
    <w:p>
      <w:pPr>
        <w:pStyle w:val="PreformattedText"/>
        <w:bidi w:val="0"/>
        <w:spacing w:before="0" w:after="0"/>
        <w:jc w:val="left"/>
        <w:rPr/>
      </w:pPr>
      <w:r>
        <w:rPr/>
        <w:t>nv7/VdFsbq91G8uruRjDGpgNxK8gy0QXzZst5k0knmeZM78bDXoNU729gsIPPnbaGmhtoU43z3V3Ml</w:t>
      </w:r>
    </w:p>
    <w:p>
      <w:pPr>
        <w:pStyle w:val="PreformattedText"/>
        <w:bidi w:val="0"/>
        <w:spacing w:before="0" w:after="0"/>
        <w:jc w:val="left"/>
        <w:rPr/>
      </w:pPr>
      <w:r>
        <w:rPr/>
        <w:t>tawRg4BknuJY413MsY3eY7okbunp5Zm2a5Y60MqxmJwVXF+xp1KuDq1KGJnGnU5o0YVaUozjCc2pTj</w:t>
      </w:r>
    </w:p>
    <w:p>
      <w:pPr>
        <w:pStyle w:val="PreformattedText"/>
        <w:bidi w:val="0"/>
        <w:spacing w:before="0" w:after="0"/>
        <w:jc w:val="left"/>
        <w:rPr/>
      </w:pPr>
      <w:r>
        <w:rPr/>
        <w:t>FpzcIx5lFyUuTF4LBYtU5Y2hSr06HPKMK8I1KUXJLmm4TjKPMoxajJr3eZte9ZrxS5+FVodVktLLTd</w:t>
      </w:r>
    </w:p>
    <w:p>
      <w:pPr>
        <w:pStyle w:val="PreformattedText"/>
        <w:bidi w:val="0"/>
        <w:spacing w:before="0" w:after="0"/>
        <w:jc w:val="left"/>
        <w:rPr/>
      </w:pPr>
      <w:r>
        <w:rPr/>
        <w:t>M+w+XHOLy4sLcLGkjSKITsh/fTqYn/1aqm1kd/K3pWT4n+Htp4XmtIrvS9OYXkLzwl9JjtmZFYKW8u</w:t>
      </w:r>
    </w:p>
    <w:p>
      <w:pPr>
        <w:pStyle w:val="PreformattedText"/>
        <w:bidi w:val="0"/>
        <w:spacing w:before="0" w:after="0"/>
        <w:jc w:val="left"/>
        <w:rPr/>
      </w:pPr>
      <w:r>
        <w:rPr/>
        <w:t>WI5jYt+7kV2Rvn/uV9V+FreC61/TYbgK0RlkchyNrPFBLNErA8MGlijXb/ABfc714T8Y/F3/CQ/E/x</w:t>
      </w:r>
    </w:p>
    <w:p>
      <w:pPr>
        <w:pStyle w:val="PreformattedText"/>
        <w:bidi w:val="0"/>
        <w:spacing w:before="0" w:after="0"/>
        <w:jc w:val="left"/>
        <w:rPr/>
      </w:pPr>
      <w:r>
        <w:rPr/>
        <w:t>JokSA2vgy20XR1uFZnSe8vbIaxfKARgSWzX0NvLtb70ex/ufP/Qvh3xJxJxNUhXx2Oo/UcBSeDq4an</w:t>
      </w:r>
    </w:p>
    <w:p>
      <w:pPr>
        <w:pStyle w:val="PreformattedText"/>
        <w:bidi w:val="0"/>
        <w:spacing w:before="0" w:after="0"/>
        <w:jc w:val="left"/>
        <w:rPr/>
      </w:pPr>
      <w:r>
        <w:rPr/>
        <w:t>haLrY2tSw9LnxmJxDtUp1JVK9GajQUKc+WpGVO/vv8u4oy3Kspbw+Gw1R4jEv6zGtKrNQw8J1ZctCl</w:t>
      </w:r>
    </w:p>
    <w:p>
      <w:pPr>
        <w:pStyle w:val="PreformattedText"/>
        <w:bidi w:val="0"/>
        <w:spacing w:before="0" w:after="0"/>
        <w:jc w:val="left"/>
        <w:rPr/>
      </w:pPr>
      <w:r>
        <w:rPr/>
        <w:t>Styyio053lUcpxbi1L7J5INF0gEEaVpoIOQVsbUEEZwQRF1Gf8Pf0Hw/qWiLsstX0nSmHCxX5060yO</w:t>
      </w:r>
    </w:p>
    <w:p>
      <w:pPr>
        <w:pStyle w:val="PreformattedText"/>
        <w:bidi w:val="0"/>
        <w:spacing w:before="0" w:after="0"/>
        <w:jc w:val="left"/>
        <w:rPr/>
      </w:pPr>
      <w:r>
        <w:rPr/>
        <w:t>wW5/c8gf8APb6+d/frkaK/Xz4qUIy+Jendf1Y9zGh6EwDLo+ksjAFWGn2ZBB5BBEODkf5zmj+wtE/6</w:t>
      </w:r>
    </w:p>
    <w:p>
      <w:pPr>
        <w:pStyle w:val="PreformattedText"/>
        <w:bidi w:val="0"/>
        <w:spacing w:before="0" w:after="0"/>
        <w:jc w:val="left"/>
        <w:rPr/>
      </w:pPr>
      <w:r>
        <w:rPr/>
        <w:t>A2lf+C60/wDjNeZ6D4nudIK28265sCcGPIMkAJ5a3JIGDnc0LYVuqbPv165aXltfQJc2somhfoynoR</w:t>
      </w:r>
    </w:p>
    <w:p>
      <w:pPr>
        <w:pStyle w:val="PreformattedText"/>
        <w:bidi w:val="0"/>
        <w:spacing w:before="0" w:after="0"/>
        <w:jc w:val="left"/>
        <w:rPr/>
      </w:pPr>
      <w:r>
        <w:rPr/>
        <w:t>1UqcsjqPvK21l5oOSdOUH3Xe2nz7MmAAAAAAAwAMAAAcAAYwBikoooICvwS8W/8l0+N/8A2Ufxz/6m</w:t>
      </w:r>
    </w:p>
    <w:p>
      <w:pPr>
        <w:pStyle w:val="PreformattedText"/>
        <w:bidi w:val="0"/>
        <w:spacing w:before="0" w:after="0"/>
        <w:jc w:val="left"/>
        <w:rPr/>
      </w:pPr>
      <w:r>
        <w:rPr/>
        <w:t>Gr1+9tfgl4t/5Lp8b/8Aso/jn/1MNXrLE/7pif8ABH/0uJ9Hw5/GxX/Xqn/6dicF8Qv+PLT/APr6l/</w:t>
      </w:r>
    </w:p>
    <w:p>
      <w:pPr>
        <w:pStyle w:val="PreformattedText"/>
        <w:bidi w:val="0"/>
        <w:spacing w:before="0" w:after="0"/>
        <w:jc w:val="left"/>
        <w:rPr/>
      </w:pPr>
      <w:r>
        <w:rPr/>
        <w:t>8ARNeU16t8Qv8Ajy0//r6l/wDRNeU1/OHGv/I/xX/XvDf+o1I/tLwt/wCSNwH/AGE5j/6m1gooor5M</w:t>
      </w:r>
    </w:p>
    <w:p>
      <w:pPr>
        <w:pStyle w:val="PreformattedText"/>
        <w:bidi w:val="0"/>
        <w:spacing w:before="0" w:after="0"/>
        <w:jc w:val="left"/>
        <w:rPr/>
      </w:pPr>
      <w:r>
        <w:rPr/>
        <w:t>/Qz+siiiiv6wP8jz+Geiiiv9oD/D8KKKKACiiuk8GeNPE/w78U6J438GahZ6T4p8N3q6loeoah4f8N</w:t>
      </w:r>
    </w:p>
    <w:p>
      <w:pPr>
        <w:pStyle w:val="PreformattedText"/>
        <w:bidi w:val="0"/>
        <w:spacing w:before="0" w:after="0"/>
        <w:jc w:val="left"/>
        <w:rPr/>
      </w:pPr>
      <w:r>
        <w:rPr/>
        <w:t>+KrK0vkjkjSa58O+L9I17wzq8arI3+ha1o+oWLN872zukecq8q0KNWWHp061eNKpKjSq1XQp1aqi3T</w:t>
      </w:r>
    </w:p>
    <w:p>
      <w:pPr>
        <w:pStyle w:val="PreformattedText"/>
        <w:bidi w:val="0"/>
        <w:spacing w:before="0" w:after="0"/>
        <w:jc w:val="left"/>
        <w:rPr/>
      </w:pPr>
      <w:r>
        <w:rPr/>
        <w:t>pzrRpV5UoTnyxnVVGq6cW5qnO3K9aEaM61GOIqzo0JVaca9anSjXqUqMqkY1alOjKrQjWnTpuU40nW</w:t>
      </w:r>
    </w:p>
    <w:p>
      <w:pPr>
        <w:pStyle w:val="PreformattedText"/>
        <w:bidi w:val="0"/>
        <w:spacing w:before="0" w:after="0"/>
        <w:jc w:val="left"/>
        <w:rPr/>
      </w:pPr>
      <w:r>
        <w:rPr/>
        <w:t>oqo4qDq00+dczu/wB3/vr/AOtTq/Yab9sb9piL/gnVP8aR43+HjfFs/t3eFvhDH43P7Mf7KvnxfDPU</w:t>
      </w:r>
    </w:p>
    <w:p>
      <w:pPr>
        <w:pStyle w:val="PreformattedText"/>
        <w:bidi w:val="0"/>
        <w:spacing w:before="0" w:after="0"/>
        <w:jc w:val="left"/>
        <w:rPr/>
      </w:pPr>
      <w:r>
        <w:rPr/>
        <w:t>v2ePHfje98KL4eX4KDwi0c/ivRdN1ca1LoL+JI2t/sEOsJpk01nN8+Qap4y+LX7B/wC2N8TfFENp4y</w:t>
      </w:r>
    </w:p>
    <w:p>
      <w:pPr>
        <w:pStyle w:val="PreformattedText"/>
        <w:bidi w:val="0"/>
        <w:spacing w:before="0" w:after="0"/>
        <w:jc w:val="left"/>
        <w:rPr/>
      </w:pPr>
      <w:r>
        <w:rPr/>
        <w:t>+Ket/tM/slte+ItE8A+EfD17FZXGn/ABB03ULfSNC8AeGtA0Lw7ptzZaVp66ha+H9H0uxvJYEvLyKa</w:t>
      </w:r>
    </w:p>
    <w:p>
      <w:pPr>
        <w:pStyle w:val="PreformattedText"/>
        <w:bidi w:val="0"/>
        <w:spacing w:before="0" w:after="0"/>
        <w:jc w:val="left"/>
        <w:rPr/>
      </w:pPr>
      <w:r>
        <w:rPr/>
        <w:t>6eaZ/wAzpcf5tSpY/E5rw1g8FhMu4hy7hqvVw3EMsdUeYY/MsqwPPGlUyTAxeFo08zWJdX23PN0fY+</w:t>
      </w:r>
    </w:p>
    <w:p>
      <w:pPr>
        <w:pStyle w:val="PreformattedText"/>
        <w:bidi w:val="0"/>
        <w:spacing w:before="0" w:after="0"/>
        <w:jc w:val="left"/>
        <w:rPr/>
      </w:pPr>
      <w:r>
        <w:rPr/>
        <w:t>yiqntYfqtXw5yetWy7CZTxTjMbjMz4bzLijD0sVw4sDS/s7L8rzXMPZyq0s7x0/rderljwypKjyQjX</w:t>
      </w:r>
    </w:p>
    <w:p>
      <w:pPr>
        <w:pStyle w:val="PreformattedText"/>
        <w:bidi w:val="0"/>
        <w:spacing w:before="0" w:after="0"/>
        <w:jc w:val="left"/>
        <w:rPr/>
      </w:pPr>
      <w:r>
        <w:rPr/>
        <w:t>Vf2s/Z+yqfn5Ufme36//AFq/Qn9g3wTfHxv8frjxL4PuXstP/Yx/au1Ozl1/w9JJZ2er6f8ACTXLrS</w:t>
      </w:r>
    </w:p>
    <w:p>
      <w:pPr>
        <w:pStyle w:val="PreformattedText"/>
        <w:bidi w:val="0"/>
        <w:spacing w:before="0" w:after="0"/>
        <w:jc w:val="left"/>
        <w:rPr/>
      </w:pPr>
      <w:r>
        <w:rPr/>
        <w:t>7+A6lZtBBqFpdRx3FjcLsuLeVUeF0fiu90f4wfHH4K/wDBPj9jzWfgDLomia94/wDi5+0xZfEDXZvg</w:t>
      </w:r>
    </w:p>
    <w:p>
      <w:pPr>
        <w:pStyle w:val="PreformattedText"/>
        <w:bidi w:val="0"/>
        <w:spacing w:before="0" w:after="0"/>
        <w:jc w:val="left"/>
        <w:rPr/>
      </w:pPr>
      <w:r>
        <w:rPr/>
        <w:t>b8H/AItarq1h4XtvhlP4YtLq6+J3w38evpUFjPrWsNb/ANmjT2uPtDpO8yQQJD155x+8tzb+xcvyuh</w:t>
      </w:r>
    </w:p>
    <w:p>
      <w:pPr>
        <w:pStyle w:val="PreformattedText"/>
        <w:bidi w:val="0"/>
        <w:spacing w:before="0" w:after="0"/>
        <w:jc w:val="left"/>
        <w:rPr/>
      </w:pPr>
      <w:r>
        <w:rPr/>
        <w:t>mOMnjMjwdGpXzaGAwc6mdYXPcWnVxEcFjpUfq1PI6kZJUqjqTxFPWmoNy4cg8O1muTrPcwzavlmChg</w:t>
      </w:r>
    </w:p>
    <w:p>
      <w:pPr>
        <w:pStyle w:val="PreformattedText"/>
        <w:bidi w:val="0"/>
        <w:spacing w:before="0" w:after="0"/>
        <w:jc w:val="left"/>
        <w:rPr/>
      </w:pPr>
      <w:r>
        <w:rPr/>
        <w:t>8+xtenRyiWYY2FPI8Vw/hJKjhp4/ARrvEzz+nKP72mqcMNU/iSnFR/Lvevr+h/wqIwxNKJjGjTKpQS</w:t>
      </w:r>
    </w:p>
    <w:p>
      <w:pPr>
        <w:pStyle w:val="PreformattedText"/>
        <w:bidi w:val="0"/>
        <w:spacing w:before="0" w:after="0"/>
        <w:jc w:val="left"/>
        <w:rPr/>
      </w:pPr>
      <w:r>
        <w:rPr/>
        <w:t>bRvCH5iobqAema+hvjT8ff2mvjBpOhaN8cvEtnqmhaNq76zotpZ/Ab4I/CR21ddPutPaSTV/hh8LPA</w:t>
      </w:r>
    </w:p>
    <w:p>
      <w:pPr>
        <w:pStyle w:val="PreformattedText"/>
        <w:bidi w:val="0"/>
        <w:spacing w:before="0" w:after="0"/>
        <w:jc w:val="left"/>
        <w:rPr/>
      </w:pPr>
      <w:r>
        <w:rPr/>
        <w:t>er6tElje3H/Er1DULzTRIy3n2M3MNtND1X7Hvwu+H/xJ+KOv6z8X2vZPg18D/hX8Rv2hPi3pWk3D2u</w:t>
      </w:r>
    </w:p>
    <w:p>
      <w:pPr>
        <w:pStyle w:val="PreformattedText"/>
        <w:bidi w:val="0"/>
        <w:spacing w:before="0" w:after="0"/>
        <w:jc w:val="left"/>
        <w:rPr/>
      </w:pPr>
      <w:r>
        <w:rPr/>
        <w:t>t+JfAvwn0M6zdeENDnikhki1LxfrU2h+F1mhuLW6t7fVrm4sJ47+G2R/fqZ7VwHD+Mz3P8Fh8F/Z1H</w:t>
      </w:r>
    </w:p>
    <w:p>
      <w:pPr>
        <w:pStyle w:val="PreformattedText"/>
        <w:bidi w:val="0"/>
        <w:spacing w:before="0" w:after="0"/>
        <w:jc w:val="left"/>
        <w:rPr/>
      </w:pPr>
      <w:r>
        <w:rPr/>
        <w:t>EYqthcsxzzpTp0FelDDV5YPLva4qvK1KlQdCm/byjTVRqXOfOU+H6WY8R4Hh/hzHYjHvMq2FwtDFZp</w:t>
      </w:r>
    </w:p>
    <w:p>
      <w:pPr>
        <w:pStyle w:val="PreformattedText"/>
        <w:bidi w:val="0"/>
        <w:spacing w:before="0" w:after="0"/>
        <w:jc w:val="left"/>
        <w:rPr/>
      </w:pPr>
      <w:r>
        <w:rPr/>
        <w:t>gFkbhUxE1GrLFYdYzMvY4TDxvVq1/b1L0IyqOknHlPk6SKKXYJUSTawdQ6htsg6MM4wR6f5DJ7W2uw</w:t>
      </w:r>
    </w:p>
    <w:p>
      <w:pPr>
        <w:pStyle w:val="PreformattedText"/>
        <w:bidi w:val="0"/>
        <w:spacing w:before="0" w:after="0"/>
        <w:jc w:val="left"/>
        <w:rPr/>
      </w:pPr>
      <w:r>
        <w:rPr/>
        <w:t>guYIpxG4kjEiK4SRPuuu4HDD+/0+tfcVn/wUB/bA1nVQnwzHwu+Fnw+jAuNO/Z3+HH7OvwZ1/wCGWl</w:t>
      </w:r>
    </w:p>
    <w:p>
      <w:pPr>
        <w:pStyle w:val="PreformattedText"/>
        <w:bidi w:val="0"/>
        <w:spacing w:before="0" w:after="0"/>
        <w:jc w:val="left"/>
        <w:rPr/>
      </w:pPr>
      <w:r>
        <w:rPr/>
        <w:t>+HAILc6Nr9v4o+HviXxV41N1C0MOueJPFGuXWsX2p3L6lZ3mj3Mlmlm74N+CPD/wC0Z+1DrfiX4v8A</w:t>
      </w:r>
    </w:p>
    <w:p>
      <w:pPr>
        <w:pStyle w:val="PreformattedText"/>
        <w:bidi w:val="0"/>
        <w:spacing w:before="0" w:after="0"/>
        <w:jc w:val="left"/>
        <w:rPr/>
      </w:pPr>
      <w:r>
        <w:rPr/>
        <w:t>gHw/8EvhHoPg/wAb/H34u+DPhToOs+FfDuj/AAz+C/w6u/Fvjq08DaNrurX99oKeNbzw1Pawx2epNp</w:t>
      </w:r>
    </w:p>
    <w:p>
      <w:pPr>
        <w:pStyle w:val="PreformattedText"/>
        <w:bidi w:val="0"/>
        <w:spacing w:before="0" w:after="0"/>
        <w:jc w:val="left"/>
        <w:rPr/>
      </w:pPr>
      <w:r>
        <w:rPr/>
        <w:t>/hm+8UTPo9tDY6VZ6YnlQ4ozHCYbH4/iXh6hk+XYXK6+bSq4bOaGb4z2eFhCqsJi8AsHgp08dVpt+w</w:t>
      </w:r>
    </w:p>
    <w:p>
      <w:pPr>
        <w:pStyle w:val="PreformattedText"/>
        <w:bidi w:val="0"/>
        <w:spacing w:before="0" w:after="0"/>
        <w:jc w:val="left"/>
        <w:rPr/>
      </w:pPr>
      <w:r>
        <w:rPr/>
        <w:t>p4WpmFCVaE6f1iEvYzq+xPhLLMXisuy/hbiWvnWZ4vNsNlCpYjJMTk+DVXF1HR+uYPMZYzHU6mBpVU</w:t>
      </w:r>
    </w:p>
    <w:p>
      <w:pPr>
        <w:pStyle w:val="PreformattedText"/>
        <w:bidi w:val="0"/>
        <w:spacing w:before="0" w:after="0"/>
        <w:jc w:val="left"/>
        <w:rPr/>
      </w:pPr>
      <w:r>
        <w:rPr/>
        <w:t>vrFTGUsurxo1I1lhpQ9tGj8PyxxSo0UqJJG6BXjcBlZTkkFTwwP86ijs7SKRJY7aGOVYxCsiRqriJO</w:t>
      </w:r>
    </w:p>
    <w:p>
      <w:pPr>
        <w:pStyle w:val="PreformattedText"/>
        <w:bidi w:val="0"/>
        <w:spacing w:before="0" w:after="0"/>
        <w:jc w:val="left"/>
        <w:rPr/>
      </w:pPr>
      <w:r>
        <w:rPr/>
        <w:t>kasACqDkbffHavtaL/gov+02+pCXwXb/AAa+Gnwaa5DaJ+zDp/wG+D/iX4RQeFd8bW3hjxi3iXwXqP</w:t>
      </w:r>
    </w:p>
    <w:p>
      <w:pPr>
        <w:pStyle w:val="PreformattedText"/>
        <w:bidi w:val="0"/>
        <w:spacing w:before="0" w:after="0"/>
        <w:jc w:val="left"/>
        <w:rPr/>
      </w:pPr>
      <w:r>
        <w:rPr/>
        <w:t>jHx1e3tlDbx+J/FmreKI/Emq6h52pWF/ob/Y4LD6u8OaL8C9F+P/wV1mLwxpvgj9lz/gpl8AfEXgrV</w:t>
      </w:r>
    </w:p>
    <w:p>
      <w:pPr>
        <w:pStyle w:val="PreformattedText"/>
        <w:bidi w:val="0"/>
        <w:spacing w:before="0" w:after="0"/>
        <w:jc w:val="left"/>
        <w:rPr/>
      </w:pPr>
      <w:r>
        <w:rPr/>
        <w:t>fD1zE+uW3wC+JuveJ9U+F3ip/Auq6ws11HZfCj48+GPDXi3wt4iuXs57HwTr1/otyltpkEwm8/F8bZ</w:t>
      </w:r>
    </w:p>
    <w:p>
      <w:pPr>
        <w:pStyle w:val="PreformattedText"/>
        <w:bidi w:val="0"/>
        <w:spacing w:before="0" w:after="0"/>
        <w:jc w:val="left"/>
        <w:rPr/>
      </w:pPr>
      <w:r>
        <w:rPr/>
        <w:t>plVCGJz3hGeD+tYXFYvKY4XNaGY1sXPAYSeZYnLcTFYGh9Tzd5XQxuMweFoSx2ExMsFicMsfSmqUqv</w:t>
      </w:r>
    </w:p>
    <w:p>
      <w:pPr>
        <w:pStyle w:val="PreformattedText"/>
        <w:bidi w:val="0"/>
        <w:spacing w:before="0" w:after="0"/>
        <w:jc w:val="left"/>
        <w:rPr/>
      </w:pPr>
      <w:r>
        <w:rPr/>
        <w:t>pYPgTKc2rSw2QcZwxv1TF4TCZzLFZTXy2hhIZhiqWVYbM8NKWPrxx2TLNa+CwOMxWIWAxeGhjsLiXl</w:t>
      </w:r>
    </w:p>
    <w:p>
      <w:pPr>
        <w:pStyle w:val="PreformattedText"/>
        <w:bidi w:val="0"/>
        <w:spacing w:before="0" w:after="0"/>
        <w:jc w:val="left"/>
        <w:rPr/>
      </w:pPr>
      <w:r>
        <w:rPr/>
        <w:t>9WHtY0vyBljhniaKaNJYpAVeN1DIynqGU5BHqaha0tWijhe3haGEoYo2RWSNo87DGpGFK/w7T8n4V9</w:t>
      </w:r>
    </w:p>
    <w:p>
      <w:pPr>
        <w:pStyle w:val="PreformattedText"/>
        <w:bidi w:val="0"/>
        <w:spacing w:before="0" w:after="0"/>
        <w:jc w:val="left"/>
        <w:rPr/>
      </w:pPr>
      <w:r>
        <w:rPr/>
        <w:t>IfCj9mvx549/ac0H9ljXUi8NeOU+J2qfDfx7cyyobPwf/wAIZqOoRfEnxFPcXCwRSaT4Q0TQfEXiSa</w:t>
      </w:r>
    </w:p>
    <w:p>
      <w:pPr>
        <w:pStyle w:val="PreformattedText"/>
        <w:bidi w:val="0"/>
        <w:spacing w:before="0" w:after="0"/>
        <w:jc w:val="left"/>
        <w:rPr/>
      </w:pPr>
      <w:r>
        <w:rPr/>
        <w:t>6ZViuNL0t7lfkdK+/vh7+0DdeLrb/gqP8AtE/s8+HPDPh228F/DL4P+H/2XrFvhj4L8bQeD/hn4Y+M</w:t>
      </w:r>
    </w:p>
    <w:p>
      <w:pPr>
        <w:pStyle w:val="PreformattedText"/>
        <w:bidi w:val="0"/>
        <w:spacing w:before="0" w:after="0"/>
        <w:jc w:val="left"/>
        <w:rPr/>
      </w:pPr>
      <w:r>
        <w:rPr/>
        <w:t>fgX4XeF9UsfBnjrwz4q0O613xR4EhuvEPiSbVtH1O4bXPEWq3juk0Ns8O/EnHeFyWNKWAy6nncquVY</w:t>
      </w:r>
    </w:p>
    <w:p>
      <w:pPr>
        <w:pStyle w:val="PreformattedText"/>
        <w:bidi w:val="0"/>
        <w:spacing w:before="0" w:after="0"/>
        <w:jc w:val="left"/>
        <w:rPr/>
      </w:pPr>
      <w:r>
        <w:rPr/>
        <w:t>HNJ1FjIYXD0cLmucZdk+T+2xH1bF2pZjiMXiq1KUKVRRo5Zi5ezcnTS5uFvD7F55OpDMMyqZFGlnGN</w:t>
      </w:r>
    </w:p>
    <w:p>
      <w:pPr>
        <w:pStyle w:val="PreformattedText"/>
        <w:bidi w:val="0"/>
        <w:spacing w:before="0" w:after="0"/>
        <w:jc w:val="left"/>
        <w:rPr/>
      </w:pPr>
      <w:r>
        <w:rPr/>
        <w:t>yiEJYOeLxNbF5TkuYZ1nKoYZYnCJ1ctw+CwlGrCdWnKVbNMHHnilNn49bh/eH/fJ/wAaa6xurI4DKw</w:t>
      </w:r>
    </w:p>
    <w:p>
      <w:pPr>
        <w:pStyle w:val="PreformattedText"/>
        <w:bidi w:val="0"/>
        <w:spacing w:before="0" w:after="0"/>
        <w:jc w:val="left"/>
        <w:rPr/>
      </w:pPr>
      <w:r>
        <w:rPr/>
        <w:t>KsrYIdWGCCCQCGXFfXvjr9rX9t3xp4L8SeFPHnjPTJPB3iTR7vR/EsUH7Kf7Mfg+eTSdQhNveQw+KP</w:t>
      </w:r>
    </w:p>
    <w:p>
      <w:pPr>
        <w:pStyle w:val="PreformattedText"/>
        <w:bidi w:val="0"/>
        <w:spacing w:before="0" w:after="0"/>
        <w:jc w:val="left"/>
        <w:rPr/>
      </w:pPr>
      <w:r>
        <w:rPr/>
        <w:t>DXwJ0DxDoMskcjRx6noutaXqVq7B7K8hm2PX058fP2mfjh+zx8Lf2E/CXwS8UeBvAmieK/2PdH8c+K</w:t>
      </w:r>
    </w:p>
    <w:p>
      <w:pPr>
        <w:pStyle w:val="PreformattedText"/>
        <w:bidi w:val="0"/>
        <w:spacing w:before="0" w:after="0"/>
        <w:jc w:val="left"/>
        <w:rPr/>
      </w:pPr>
      <w:r>
        <w:rPr/>
        <w:t>UvfgN+z38QdS17xXP8VfiToEmsX2vfFH4WeNNd806Romm2n2e21GCy22vn/ZvPeeZ1i+LeIsLPKMJU</w:t>
      </w:r>
    </w:p>
    <w:p>
      <w:pPr>
        <w:pStyle w:val="PreformattedText"/>
        <w:bidi w:val="0"/>
        <w:spacing w:before="0" w:after="0"/>
        <w:jc w:val="left"/>
        <w:rPr/>
      </w:pPr>
      <w:r>
        <w:rPr/>
        <w:t>4ayipmOdZlWwGDoUOKqlXBKFDLcTmNaticauHlKlNQw0qUKEcHVUpSjN1opOJWD4N4axkc4xdPinOK</w:t>
      </w:r>
    </w:p>
    <w:p>
      <w:pPr>
        <w:pStyle w:val="PreformattedText"/>
        <w:bidi w:val="0"/>
        <w:spacing w:before="0" w:after="0"/>
        <w:jc w:val="left"/>
        <w:rPr/>
      </w:pPr>
      <w:r>
        <w:rPr/>
        <w:t>WW5FllDMcbiK/CUaON58RmuDyyjRw2C/1icKsHPFKrPESxlNwUHD2Mm+Y/KSKKKCJYoYkiiQYSONAs</w:t>
      </w:r>
    </w:p>
    <w:p>
      <w:pPr>
        <w:pStyle w:val="PreformattedText"/>
        <w:bidi w:val="0"/>
        <w:spacing w:before="0" w:after="0"/>
        <w:jc w:val="left"/>
        <w:rPr/>
      </w:pPr>
      <w:r>
        <w:rPr/>
        <w:t>ajG4hUGAAOo79R7Gne6RpWpbft+n2t5s4VriCOUr9NykgjPcfWv1s+Iln4c8Y/Gj/gln8VNf8GeCvC</w:t>
      </w:r>
    </w:p>
    <w:p>
      <w:pPr>
        <w:pStyle w:val="PreformattedText"/>
        <w:bidi w:val="0"/>
        <w:spacing w:before="0" w:after="0"/>
        <w:jc w:val="left"/>
        <w:rPr/>
      </w:pPr>
      <w:r>
        <w:rPr/>
        <w:t>XxU/aJs/CXiP44eB/C3hHT/CfhfxHF4e/aWufAPgn4rXPgq0gi0PTn+NXhHT7jUtWt9H0+x8N6xNpV</w:t>
      </w:r>
    </w:p>
    <w:p>
      <w:pPr>
        <w:pStyle w:val="PreformattedText"/>
        <w:bidi w:val="0"/>
        <w:spacing w:before="0" w:after="0"/>
        <w:jc w:val="left"/>
        <w:rPr/>
      </w:pPr>
      <w:r>
        <w:rPr/>
        <w:t>zf6ZpsMF7N53lP7dP7OPw48G/ED40fFj9mE3t78AvB/7QHxL+CHxM8E3ixf8JF+zb8XfCHxA8SeDYv</w:t>
      </w:r>
    </w:p>
    <w:p>
      <w:pPr>
        <w:pStyle w:val="PreformattedText"/>
        <w:bidi w:val="0"/>
        <w:spacing w:before="0" w:after="0"/>
        <w:jc w:val="left"/>
        <w:rPr/>
      </w:pPr>
      <w:r>
        <w:rPr/>
        <w:t>DutW8c88kvwm+KNxoF74i+C3i5TNZR2Nw/w9165s/FuiJbaljgPEbJ8ZjsmynMMBWy+rnEMzoRlWdH</w:t>
      </w:r>
    </w:p>
    <w:p>
      <w:pPr>
        <w:pStyle w:val="PreformattedText"/>
        <w:bidi w:val="0"/>
        <w:spacing w:before="0" w:after="0"/>
        <w:jc w:val="left"/>
        <w:rPr/>
      </w:pPr>
      <w:r>
        <w:rPr/>
        <w:t>E5fh8zyfOKmR18unioRjTcMTjKNRZVi3CFDHpwhFUq9ahRq74/wzzvA4HPM5y3MaOZUslnlOIlGiq2</w:t>
      </w:r>
    </w:p>
    <w:p>
      <w:pPr>
        <w:pStyle w:val="PreformattedText"/>
        <w:bidi w:val="0"/>
        <w:spacing w:before="0" w:after="0"/>
        <w:jc w:val="left"/>
        <w:rPr/>
      </w:pPr>
      <w:r>
        <w:rPr/>
        <w:t>FzLE5VnWTUs8w2ZU8LObrRlhcFXhLNsEp1K+Xv2tSbq4fD4ivR/PG2tbWziWC1git4V+7HDGIkB7YV</w:t>
      </w:r>
    </w:p>
    <w:p>
      <w:pPr>
        <w:pStyle w:val="PreformattedText"/>
        <w:bidi w:val="0"/>
        <w:spacing w:before="0" w:after="0"/>
        <w:jc w:val="left"/>
        <w:rPr/>
      </w:pPr>
      <w:r>
        <w:rPr/>
        <w:t>VAxz/kU+aCK4ieKeNJYpFKyRyKGR1zyrKSQQx5z/AI1+pyaFoT/DD/gigkmh6LIPGH7QP7TNj4tM2l</w:t>
      </w:r>
    </w:p>
    <w:p>
      <w:pPr>
        <w:pStyle w:val="PreformattedText"/>
        <w:bidi w:val="0"/>
        <w:spacing w:before="0" w:after="0"/>
        <w:jc w:val="left"/>
        <w:rPr/>
      </w:pPr>
      <w:r>
        <w:rPr/>
        <w:t>WEj+J7HT/2hv2d7CxsfEDPbsdZs7Sx1LULO2tb9p7eG1vrm3RUhmmjfwP9vz9mS2/ZR/ae+IPw58Nz</w:t>
      </w:r>
    </w:p>
    <w:p>
      <w:pPr>
        <w:pStyle w:val="PreformattedText"/>
        <w:bidi w:val="0"/>
        <w:spacing w:before="0" w:after="0"/>
        <w:jc w:val="left"/>
        <w:rPr/>
      </w:pPr>
      <w:r>
        <w:rPr/>
        <w:t>jUvhfqer634k+EmtxXX9oW1z4QHiPWNA1TwvJqIeUT638MvGWi+JPhv4ihuZP7SW98Mpf38MP9pWu/</w:t>
      </w:r>
    </w:p>
    <w:p>
      <w:pPr>
        <w:pStyle w:val="PreformattedText"/>
        <w:bidi w:val="0"/>
        <w:spacing w:before="0" w:after="0"/>
        <w:jc w:val="left"/>
        <w:rPr/>
      </w:pPr>
      <w:r>
        <w:rPr/>
        <w:t>tyfjvKszzpcOzw8sDjKtTiajg4VJwqUcVHhjPsRkWMjTahBqrVjRhjoYdKUnh3iI+8sNOpLgzrw/zf</w:t>
      </w:r>
    </w:p>
    <w:p>
      <w:pPr>
        <w:pStyle w:val="PreformattedText"/>
        <w:bidi w:val="0"/>
        <w:spacing w:before="0" w:after="0"/>
        <w:jc w:val="left"/>
        <w:rPr/>
      </w:pPr>
      <w:r>
        <w:rPr/>
        <w:t>Ksi/1mp4mGOwVGlwtWx06dOcK2DlxVkGFz3BSqe9UcqVKdaWBqYhygvrEcPK0HiYQh8Lw+GtAt5BLB</w:t>
      </w:r>
    </w:p>
    <w:p>
      <w:pPr>
        <w:pStyle w:val="PreformattedText"/>
        <w:bidi w:val="0"/>
        <w:spacing w:before="0" w:after="0"/>
        <w:jc w:val="left"/>
        <w:rPr/>
      </w:pPr>
      <w:r>
        <w:rPr/>
        <w:t>o+nROrZV0tIQ4OMkA7eMe4rbwuOoAxjHCjHpjsD19fQ4r9FPA/7MOkaT/wTa/ar/ar8aPaR+Ldbtvh</w:t>
      </w:r>
    </w:p>
    <w:p>
      <w:pPr>
        <w:pStyle w:val="PreformattedText"/>
        <w:bidi w:val="0"/>
        <w:spacing w:before="0" w:after="0"/>
        <w:jc w:val="left"/>
        <w:rPr/>
      </w:pPr>
      <w:r>
        <w:rPr/>
        <w:t>L4a+BGh3LRnUP+EUsf2rPgf4V+K3xLt7d43lS3k1LVbP4c6PqUU1u20+ObB4blLlHtvY/wBqH9or9q</w:t>
      </w:r>
    </w:p>
    <w:p>
      <w:pPr>
        <w:pStyle w:val="PreformattedText"/>
        <w:bidi w:val="0"/>
        <w:spacing w:before="0" w:after="0"/>
        <w:jc w:val="left"/>
        <w:rPr/>
      </w:pPr>
      <w:r>
        <w:rPr/>
        <w:t>T4Lan+yj4A+Ad54e8KfD+8/wCCe37Ivjq/t7b9mX9n74hyan448T+DdQi8Sazf+KfH/wAHfGfiC5v7</w:t>
      </w:r>
    </w:p>
    <w:p>
      <w:pPr>
        <w:pStyle w:val="PreformattedText"/>
        <w:bidi w:val="0"/>
        <w:spacing w:before="0" w:after="0"/>
        <w:jc w:val="left"/>
        <w:rPr/>
      </w:pPr>
      <w:r>
        <w:rPr/>
        <w:t>+LTNMa6t5NaaBJF+0x2yT3VzPN5dfxDwyzarkfDmU4TMcXSz7H5BXrYrMlk+XrGZblOCzTGWxMMvzC</w:t>
      </w:r>
    </w:p>
    <w:p>
      <w:pPr>
        <w:pStyle w:val="PreformattedText"/>
        <w:bidi w:val="0"/>
        <w:spacing w:before="0" w:after="0"/>
        <w:jc w:val="left"/>
        <w:rPr/>
      </w:pPr>
      <w:r>
        <w:rPr/>
        <w:t>VR0HjPqM4OjHlxWGxEee0VzevhvDbF1MnpZ/xPnGMyvB1eH8v4ioUsNlk86zB4LM84xeU4Pmw9TMcu</w:t>
      </w:r>
    </w:p>
    <w:p>
      <w:pPr>
        <w:pStyle w:val="PreformattedText"/>
        <w:bidi w:val="0"/>
        <w:spacing w:before="0" w:after="0"/>
        <w:jc w:val="left"/>
        <w:rPr/>
      </w:pPr>
      <w:r>
        <w:rPr/>
        <w:t>jSVdYRY+ElXmnhMRQkoXk0vxxfQNDluPtcmlafJdZDee1tC0m8dDuKhs+3HStcAKAFA44AAwoH90Be</w:t>
      </w:r>
    </w:p>
    <w:p>
      <w:pPr>
        <w:pStyle w:val="PreformattedText"/>
        <w:bidi w:val="0"/>
        <w:spacing w:before="0" w:after="0"/>
        <w:jc w:val="left"/>
        <w:rPr/>
      </w:pPr>
      <w:r>
        <w:rPr/>
        <w:t>F7da/T39jLXPHv7Uv/AAUP/Zy0X9qxdG+INlrln4t8Dah4avvhN8Mvhho2o+Db/wAC/EOee2vfDfwx</w:t>
      </w:r>
    </w:p>
    <w:p>
      <w:pPr>
        <w:pStyle w:val="PreformattedText"/>
        <w:bidi w:val="0"/>
        <w:spacing w:before="0" w:after="0"/>
        <w:jc w:val="left"/>
        <w:rPr/>
      </w:pPr>
      <w:r>
        <w:rPr/>
        <w:t>8D+AdL1B5by6vmh1660+41iF44UttSh+wWaW3yn8efgx4a8JaV4M+NnwT1bVfGX7Lnxq+0XXwv8AE+</w:t>
      </w:r>
    </w:p>
    <w:p>
      <w:pPr>
        <w:pStyle w:val="PreformattedText"/>
        <w:bidi w:val="0"/>
        <w:spacing w:before="0" w:after="0"/>
        <w:jc w:val="left"/>
        <w:rPr/>
      </w:pPr>
      <w:r>
        <w:rPr/>
        <w:t>sfZ28U+BPEkNtHqXiT4BfFyG1kki0v4rfDqK5SGS4X/iU+PPDP2Hxt4VuL/Tby/TTfWwPGOFp8RYbh</w:t>
      </w:r>
    </w:p>
    <w:p>
      <w:pPr>
        <w:pStyle w:val="PreformattedText"/>
        <w:bidi w:val="0"/>
        <w:spacing w:before="0" w:after="0"/>
        <w:jc w:val="left"/>
        <w:rPr/>
      </w:pPr>
      <w:r>
        <w:rPr/>
        <w:t>jNMBRyrN8dlOEzOnVwuJjjssr18Zis1oU8up5isLg/aY2VHKMRiqUKuHpSr0oYiNKLlhajn42P4Kxl</w:t>
      </w:r>
    </w:p>
    <w:p>
      <w:pPr>
        <w:pStyle w:val="PreformattedText"/>
        <w:bidi w:val="0"/>
        <w:spacing w:before="0" w:after="0"/>
        <w:jc w:val="left"/>
        <w:rPr/>
      </w:pPr>
      <w:r>
        <w:rPr/>
        <w:t>XhvE8VZTmNbN8ly/OMXlFSni8NLAZrQoYTB5LiamY1MueKxkYYGFbOMNhK06WIqxw9WeGlVmliqah8</w:t>
      </w:r>
    </w:p>
    <w:p>
      <w:pPr>
        <w:pStyle w:val="PreformattedText"/>
        <w:bidi w:val="0"/>
        <w:spacing w:before="0" w:after="0"/>
        <w:jc w:val="left"/>
        <w:rPr/>
      </w:pPr>
      <w:r>
        <w:rPr/>
        <w:t>2MFfKMF2kEYPAIOQQfr/AJFNiSOJFjjWNEUEIigKqD0AGQB19+30/Tf9pr4rePv2ePFX7Ffif4JX/h</w:t>
      </w:r>
    </w:p>
    <w:p>
      <w:pPr>
        <w:pStyle w:val="PreformattedText"/>
        <w:bidi w:val="0"/>
        <w:spacing w:before="0" w:after="0"/>
        <w:jc w:val="left"/>
        <w:rPr/>
      </w:pPr>
      <w:r>
        <w:rPr/>
        <w:t>bwP4h8T/8ABMH4CQ69f3Xww+Fnjy11N9a+KXxcu9W1G60H4k+DPGHh2XXb6XwxoazeJDpP/CQfZbH7</w:t>
      </w:r>
    </w:p>
    <w:p>
      <w:pPr>
        <w:pStyle w:val="PreformattedText"/>
        <w:bidi w:val="0"/>
        <w:spacing w:before="0" w:after="0"/>
        <w:jc w:val="left"/>
        <w:rPr/>
      </w:pPr>
      <w:r>
        <w:rPr/>
        <w:t>AmpJZ3N5bTeo/tMftkftM+Bfgz+wr4h8HeN/h3oXiP4s/A34h+MPiZrSfsx/sq6jL4t8R6L8ZvE3hb</w:t>
      </w:r>
    </w:p>
    <w:p>
      <w:pPr>
        <w:pStyle w:val="PreformattedText"/>
        <w:bidi w:val="0"/>
        <w:spacing w:before="0" w:after="0"/>
        <w:jc w:val="left"/>
        <w:rPr/>
      </w:pPr>
      <w:r>
        <w:rPr/>
        <w:t>SdSlstY+CeoaZon2Lw/p9npq2fhqw0XT7hbY3lzbTX7zXMnlS48zuu8hrZdwtgcRQ4hzHH5TgKuJ4i</w:t>
      </w:r>
    </w:p>
    <w:p>
      <w:pPr>
        <w:pStyle w:val="PreformattedText"/>
        <w:bidi w:val="0"/>
        <w:spacing w:before="0" w:after="0"/>
        <w:jc w:val="left"/>
        <w:rPr/>
      </w:pPr>
      <w:r>
        <w:rPr/>
        <w:t>ng60MZl8M1rYhYmlDIMXGnQlRyitKnUp1qkpTnShKnBc04+xHw+yKguIKOZcWY7C4jhvLMvznH0sNw</w:t>
      </w:r>
    </w:p>
    <w:p>
      <w:pPr>
        <w:pStyle w:val="PreformattedText"/>
        <w:bidi w:val="0"/>
        <w:spacing w:before="0" w:after="0"/>
        <w:jc w:val="left"/>
        <w:rPr/>
      </w:pPr>
      <w:r>
        <w:rPr/>
        <w:t>1TxtCpg8ylk1HDvD1Z8QYOVSvCtnVCnVpzo0lCFOrUhVk0oS/HdIoYi7RxohkYPIVQAu33dzMvBP68</w:t>
      </w:r>
    </w:p>
    <w:p>
      <w:pPr>
        <w:pStyle w:val="PreformattedText"/>
        <w:bidi w:val="0"/>
        <w:spacing w:before="0" w:after="0"/>
        <w:jc w:val="left"/>
        <w:rPr/>
      </w:pPr>
      <w:r>
        <w:rPr/>
        <w:t>VHDa2tu0z28EUTzv5kzRoqmZzxvchQGb+vFSL522SS4na6uJXlmmuZI4YmmnldpZZPKto4beINI7Ms</w:t>
      </w:r>
    </w:p>
    <w:p>
      <w:pPr>
        <w:pStyle w:val="PreformattedText"/>
        <w:bidi w:val="0"/>
        <w:spacing w:before="0" w:after="0"/>
        <w:jc w:val="left"/>
        <w:rPr/>
      </w:pPr>
      <w:r>
        <w:rPr/>
        <w:t>NvDHDGo2QoiJGlftL+0R+x5efFz9vX9s/xxq+m6v4F/Zd+AXgf4OeNPHeseBfDlhNr2qWnhn9i/wCD</w:t>
      </w:r>
    </w:p>
    <w:p>
      <w:pPr>
        <w:pStyle w:val="PreformattedText"/>
        <w:bidi w:val="0"/>
        <w:spacing w:before="0" w:after="0"/>
        <w:jc w:val="left"/>
        <w:rPr/>
      </w:pPr>
      <w:r>
        <w:rPr/>
        <w:t>PxF8U+APgz4UK2dh4o+JGsWr32tX0aq2keF7XUH8VeMJkhubCz1v3OIeM8q4XxmWUM7UMHh8dlmc5l</w:t>
      </w:r>
    </w:p>
    <w:p>
      <w:pPr>
        <w:pStyle w:val="PreformattedText"/>
        <w:bidi w:val="0"/>
        <w:spacing w:before="0" w:after="0"/>
        <w:jc w:val="left"/>
        <w:rPr/>
      </w:pPr>
      <w:r>
        <w:rPr/>
        <w:t>LFupGaw1TKq2S0fqdKjGm54rEY6pnMKWHjQtUnUpqmqVSVdcnz/DXA+ccW4LNq+QynjcRgc1yPLI4J</w:t>
      </w:r>
    </w:p>
    <w:p>
      <w:pPr>
        <w:pStyle w:val="PreformattedText"/>
        <w:bidi w:val="0"/>
        <w:spacing w:before="0" w:after="0"/>
        <w:jc w:val="left"/>
        <w:rPr/>
      </w:pPr>
      <w:r>
        <w:rPr/>
        <w:t>U3F4qlm9POK/12tWlU9lhMNl9LJp1cVKvzU6VGrKpKtTjh37T8VzbW7TGdoYjMY2iMu1TJ5ZPMe7bn</w:t>
      </w:r>
    </w:p>
    <w:p>
      <w:pPr>
        <w:pStyle w:val="PreformattedText"/>
        <w:bidi w:val="0"/>
        <w:spacing w:before="0" w:after="0"/>
        <w:jc w:val="left"/>
        <w:rPr/>
      </w:pPr>
      <w:r>
        <w:rPr/>
        <w:t>af7vJrIbwv4cdndtD0t2YksxtISWY4JLHb8zMT/PntX6b/ALIHjrTf2nP29f2YvD+v/Dfwp4Q+AkPi</w:t>
      </w:r>
    </w:p>
    <w:p>
      <w:pPr>
        <w:pStyle w:val="PreformattedText"/>
        <w:bidi w:val="0"/>
        <w:spacing w:before="0" w:after="0"/>
        <w:jc w:val="left"/>
        <w:rPr/>
      </w:pPr>
      <w:r>
        <w:rPr/>
        <w:t>xPA3gL4BW1pZav4e0X4fanpuqpfr421Wezhu/iL498XCRtT8eeNtfWS81jVpnh0220fQbPR9H03wb9</w:t>
      </w:r>
    </w:p>
    <w:p>
      <w:pPr>
        <w:pStyle w:val="PreformattedText"/>
        <w:bidi w:val="0"/>
        <w:spacing w:before="0" w:after="0"/>
        <w:jc w:val="left"/>
        <w:rPr/>
      </w:pPr>
      <w:r>
        <w:rPr/>
        <w:t>o74H+EvBEej/Gr4C6nq3i39lT4peItX0TwPrOtSR3Hir4S/EXTPPvPE37OvxWKT3D2vjfwjbJ/aXhj</w:t>
      </w:r>
    </w:p>
    <w:p>
      <w:pPr>
        <w:pStyle w:val="PreformattedText"/>
        <w:bidi w:val="0"/>
        <w:spacing w:before="0" w:after="0"/>
        <w:jc w:val="left"/>
        <w:rPr/>
      </w:pPr>
      <w:r>
        <w:rPr/>
        <w:t>WbiSSz+IXgWbTfE+j3+qzQa29tx4fjTAVM9y7h3OsoqZTmGa5ZRzXBvFPD4mgpYrGZhQoZdiK9OHsq</w:t>
      </w:r>
    </w:p>
    <w:p>
      <w:pPr>
        <w:pStyle w:val="PreformattedText"/>
        <w:bidi w:val="0"/>
        <w:spacing w:before="0" w:after="0"/>
        <w:jc w:val="left"/>
        <w:rPr/>
      </w:pPr>
      <w:r>
        <w:rPr/>
        <w:t>GZ1qGXzxCoKdWnOSr0KOIryw8Z1u7EcD5lR4fzPiTIs5p5xgMozWrlGPWDWIwuIcMJg8txGIzLC4ep</w:t>
      </w:r>
    </w:p>
    <w:p>
      <w:pPr>
        <w:pStyle w:val="PreformattedText"/>
        <w:bidi w:val="0"/>
        <w:spacing w:before="0" w:after="0"/>
        <w:jc w:val="left"/>
        <w:rPr/>
      </w:pPr>
      <w:r>
        <w:rPr/>
        <w:t>L22JynD4jMY4Z15Qo1KcJUMRWw1COInTo/J8OlabbxRwQWNrFDBIZY40hREjmXkSIoGFf/a9h9K0Gx</w:t>
      </w:r>
    </w:p>
    <w:p>
      <w:pPr>
        <w:pStyle w:val="PreformattedText"/>
        <w:bidi w:val="0"/>
        <w:spacing w:before="0" w:after="0"/>
        <w:jc w:val="left"/>
        <w:rPr/>
      </w:pPr>
      <w:r>
        <w:rPr/>
        <w:t>nB24PY5GT6nA4//X+H6q+NfgRp3x0+LP8AwSt+CtlcWPg3Tvil+yZ4cuvGniLTrHT7a4tNMs/ix8Xd</w:t>
      </w:r>
    </w:p>
    <w:p>
      <w:pPr>
        <w:pStyle w:val="PreformattedText"/>
        <w:bidi w:val="0"/>
        <w:spacing w:before="0" w:after="0"/>
        <w:jc w:val="left"/>
        <w:rPr/>
      </w:pPr>
      <w:r>
        <w:rPr/>
        <w:t>Q8Y+LbpjHFFqOsaZ4N0G+uLebUpJBI2n21tNN9mQ7PBtb/4KFfGOz1+/s/2XU8B/s+/s5WGp3tr8Pf</w:t>
      </w:r>
    </w:p>
    <w:p>
      <w:pPr>
        <w:pStyle w:val="PreformattedText"/>
        <w:bidi w:val="0"/>
        <w:spacing w:before="0" w:after="0"/>
        <w:jc w:val="left"/>
        <w:rPr/>
      </w:pPr>
      <w:r>
        <w:rPr/>
        <w:t>hJpnwd+FXi8+I/B0c7W2n6x8Y/EPxH8GeLPFfxB8XeLNKhhvPEsmta01nYz3lzYaJbabbQ7358Hxxi</w:t>
      </w:r>
    </w:p>
    <w:p>
      <w:pPr>
        <w:pStyle w:val="PreformattedText"/>
        <w:bidi w:val="0"/>
        <w:spacing w:before="0" w:after="0"/>
        <w:jc w:val="left"/>
        <w:rPr/>
      </w:pPr>
      <w:r>
        <w:rPr/>
        <w:t>czlTwXDvD0MdmS/tGrjMPisyhluBwOBwGcY7JMPWq42GAxk518xxOXYuWCwtLByhCnh8R7fEUOSj9Y</w:t>
      </w:r>
    </w:p>
    <w:p>
      <w:pPr>
        <w:pStyle w:val="PreformattedText"/>
        <w:bidi w:val="0"/>
        <w:spacing w:before="0" w:after="0"/>
        <w:jc w:val="left"/>
        <w:rPr/>
      </w:pPr>
      <w:r>
        <w:rPr/>
        <w:t>6cZwDhsqhPHcTcSzwGVyeV0cFisLldTNMfj8wzHJcuz3E0KOBnmGChChlmGzLCRxuLq42MpVMTh3h8</w:t>
      </w:r>
    </w:p>
    <w:p>
      <w:pPr>
        <w:pStyle w:val="PreformattedText"/>
        <w:bidi w:val="0"/>
        <w:spacing w:before="0" w:after="0"/>
        <w:jc w:val="left"/>
        <w:rPr/>
      </w:pPr>
      <w:r>
        <w:rPr/>
        <w:t>PX9pW+r/AA9FDHAnlwxpEmWbYiqq5YgscA4ySeM/jViv0n8ZfAnw3+094h/Yu+Jnwm8K+HvhI/7X/w</w:t>
      </w:r>
    </w:p>
    <w:p>
      <w:pPr>
        <w:pStyle w:val="PreformattedText"/>
        <w:bidi w:val="0"/>
        <w:spacing w:before="0" w:after="0"/>
        <w:jc w:val="left"/>
        <w:rPr/>
      </w:pPr>
      <w:r>
        <w:rPr/>
        <w:t>ARdY+B3xR8GeFLOaH4ffDX43eC/EvhOx8SeKfB+l3Fxu0nwT448E+NdH+Iel+CbGW4j8MXmneJNBsL</w:t>
      </w:r>
    </w:p>
    <w:p>
      <w:pPr>
        <w:pStyle w:val="PreformattedText"/>
        <w:bidi w:val="0"/>
        <w:spacing w:before="0" w:after="0"/>
        <w:jc w:val="left"/>
        <w:rPr/>
      </w:pPr>
      <w:r>
        <w:rPr/>
        <w:t>ma2TSkfhviF+3T8SPAvjvxV4C/Ytl8G/s9fs+eAPEuseD/Bw0b4WfCvxn8QPi5a+FL+XQ2+J3xg8cf</w:t>
      </w:r>
    </w:p>
    <w:p>
      <w:pPr>
        <w:pStyle w:val="PreformattedText"/>
        <w:bidi w:val="0"/>
        <w:spacing w:before="0" w:after="0"/>
        <w:jc w:val="left"/>
        <w:rPr/>
      </w:pPr>
      <w:r>
        <w:rPr/>
        <w:t>ETwf4x1bxNrPjSWwm1hfD9rNp/hXR9HvLDQU0e8/s1L+falxzXx7wWAyDIZ43O6lLHzzLLcfmFLK6G</w:t>
      </w:r>
    </w:p>
    <w:p>
      <w:pPr>
        <w:pStyle w:val="PreformattedText"/>
        <w:bidi w:val="0"/>
        <w:spacing w:before="0" w:after="0"/>
        <w:jc w:val="left"/>
        <w:rPr/>
      </w:pPr>
      <w:r>
        <w:rPr/>
        <w:t>Sf2Xjp5XiqWPx1HDZkpVamYUq1DArCYXEUsXToVcSq1Kj7KVTGrwDRy+OOzDiHiGngMho1Mup5ZmuA</w:t>
      </w:r>
    </w:p>
    <w:p>
      <w:pPr>
        <w:pStyle w:val="PreformattedText"/>
        <w:bidi w:val="0"/>
        <w:spacing w:before="0" w:after="0"/>
        <w:jc w:val="left"/>
        <w:rPr/>
      </w:pPr>
      <w:r>
        <w:rPr/>
        <w:t>y6rmuJz7+1svp5rg6uAy+ricscKUMuq0K+YPGYvD1sFVr0sK6VesqsaXwjRX6x/sO/FCz/AGk/+ClH</w:t>
      </w:r>
    </w:p>
    <w:p>
      <w:pPr>
        <w:pStyle w:val="PreformattedText"/>
        <w:bidi w:val="0"/>
        <w:spacing w:before="0" w:after="0"/>
        <w:jc w:val="left"/>
        <w:rPr/>
      </w:pPr>
      <w:r>
        <w:rPr/>
        <w:t>7JmqeLvg58FvCl0y69ofxBT4f+D10Dw58VfEVt4M8fXg8a+I/APnz+BtE1eezGmw6haeF9D0ux1DWb</w:t>
      </w:r>
    </w:p>
    <w:p>
      <w:pPr>
        <w:pStyle w:val="PreformattedText"/>
        <w:bidi w:val="0"/>
        <w:spacing w:before="0" w:after="0"/>
        <w:jc w:val="left"/>
        <w:rPr/>
      </w:pPr>
      <w:r>
        <w:rPr/>
        <w:t>W81uZP9Ms7DSvmn4M/AiT4DfsmeEf23v2ifh5qfjy28Q6t4U8M/AX4KahFNDpPjrxf4o0fXNf8M/EP</w:t>
      </w:r>
    </w:p>
    <w:p>
      <w:pPr>
        <w:pStyle w:val="PreformattedText"/>
        <w:bidi w:val="0"/>
        <w:spacing w:before="0" w:after="0"/>
        <w:jc w:val="left"/>
        <w:rPr/>
      </w:pPr>
      <w:r>
        <w:rPr/>
        <w:t>48TQSRap4a+BwsPDuo6pouix/Yde+MdxZw6bpd5pXhK8fXr+MT4i4bLMZLLM7yrEZdmryzKcVhMtji</w:t>
      </w:r>
    </w:p>
    <w:p>
      <w:pPr>
        <w:pStyle w:val="PreformattedText"/>
        <w:bidi w:val="0"/>
        <w:spacing w:before="0" w:after="0"/>
        <w:jc w:val="left"/>
        <w:rPr/>
      </w:pPr>
      <w:r>
        <w:rPr/>
        <w:t>8Li8VmWY5vmWc5bh8qy9UnCnWlKWUPEwxVSpRpxwmIVbG08DHD1+W8L4Z4nNsDDNchzfD5nlKzXNsH</w:t>
      </w:r>
    </w:p>
    <w:p>
      <w:pPr>
        <w:pStyle w:val="PreformattedText"/>
        <w:bidi w:val="0"/>
        <w:spacing w:before="0" w:after="0"/>
        <w:jc w:val="left"/>
        <w:rPr/>
      </w:pPr>
      <w:r>
        <w:rPr/>
        <w:t>jMzng8XgsLlmWZRleS5pic3zF1VOrQhCGcfVamEhSrVJYvDexwNTHyxNC/xlTN49D+n+NfoR+xpqXi</w:t>
      </w:r>
    </w:p>
    <w:p>
      <w:pPr>
        <w:pStyle w:val="PreformattedText"/>
        <w:bidi w:val="0"/>
        <w:spacing w:before="0" w:after="0"/>
        <w:jc w:val="left"/>
        <w:rPr/>
      </w:pPr>
      <w:r>
        <w:rPr/>
        <w:t>z4n/Eb9pD4kXugeDPjd+1p/wAKV8V+OP2fPA3jLw34au/C3iH4uQeI/Cdvct4T+GDWFp4U1/WPh/8A</w:t>
      </w:r>
    </w:p>
    <w:p>
      <w:pPr>
        <w:pStyle w:val="PreformattedText"/>
        <w:bidi w:val="0"/>
        <w:spacing w:before="0" w:after="0"/>
        <w:jc w:val="left"/>
        <w:rPr/>
      </w:pPr>
      <w:r>
        <w:rPr/>
        <w:t>DubxR4g+HfwzsLH7JNN4dtrbRtBu5rG2S24Lx1+2J+2VLpni/wCF37RU/g/4gyav4f1/RpPCnxw/Zo</w:t>
      </w:r>
    </w:p>
    <w:p>
      <w:pPr>
        <w:pStyle w:val="PreformattedText"/>
        <w:bidi w:val="0"/>
        <w:spacing w:before="0" w:after="0"/>
        <w:jc w:val="left"/>
        <w:rPr/>
      </w:pPr>
      <w:r>
        <w:rPr/>
        <w:t>+E+ha/8PtW1zSrrSbbxb4Kl0H4f+A/GXgjxL4ZuWXUPDsdrqEeg2uoWKQ3+g39n9psJumXFuc1M4rZ</w:t>
      </w:r>
    </w:p>
    <w:p>
      <w:pPr>
        <w:pStyle w:val="PreformattedText"/>
        <w:bidi w:val="0"/>
        <w:spacing w:before="0" w:after="0"/>
        <w:jc w:val="left"/>
        <w:rPr/>
      </w:pPr>
      <w:r>
        <w:rPr/>
        <w:t>LguHMLXxWX4PLcVm1PEcQ0cHiKbzCl7VrKsNPLqjzPD4e0qM8ZWqZbRniadWhD36VTl5Y8G5JSySjn</w:t>
      </w:r>
    </w:p>
    <w:p>
      <w:pPr>
        <w:pStyle w:val="PreformattedText"/>
        <w:bidi w:val="0"/>
        <w:spacing w:before="0" w:after="0"/>
        <w:jc w:val="left"/>
        <w:rPr/>
      </w:pPr>
      <w:r>
        <w:rPr/>
        <w:t>uO4mxeHwmY43M8JlFXD8OVsbhqqy6pGkpZtiYZnTWVV8Q5RqwwdGlmdeGHnTrzXJVhzfG9FQoGVI1k</w:t>
      </w:r>
    </w:p>
    <w:p>
      <w:pPr>
        <w:pStyle w:val="PreformattedText"/>
        <w:bidi w:val="0"/>
        <w:spacing w:before="0" w:after="0"/>
        <w:jc w:val="left"/>
        <w:rPr/>
      </w:pPr>
      <w:r>
        <w:rPr/>
        <w:t>beyqoZ8Y3MBgtgcDLdvzz2mr71NtXaa8na+3l9x+dvTqnq9r6+eqWj89e6QUUUUwCv7JP2Xv+TZ/2d</w:t>
      </w:r>
    </w:p>
    <w:p>
      <w:pPr>
        <w:pStyle w:val="PreformattedText"/>
        <w:bidi w:val="0"/>
        <w:spacing w:before="0" w:after="0"/>
        <w:jc w:val="left"/>
        <w:rPr/>
      </w:pPr>
      <w:r>
        <w:rPr/>
        <w:t>v+yF/CT/1APD9fxt1/ZJ+y9/ybP+zt/wBkL+En/qAeH6/kj6W3/JPcIf8AY5x//qDA/sX6HX/JTcYf</w:t>
      </w:r>
    </w:p>
    <w:p>
      <w:pPr>
        <w:pStyle w:val="PreformattedText"/>
        <w:bidi w:val="0"/>
        <w:spacing w:before="0" w:after="0"/>
        <w:jc w:val="left"/>
        <w:rPr/>
      </w:pPr>
      <w:r>
        <w:rPr/>
        <w:t>9iTL/wD1YM/OL/gpt/yPfwx/7FLV/wD08LX5kV+m/wDwU2/5Hv4Y/wDYpav/AOnha/Miv8jeM/8Akp</w:t>
      </w:r>
    </w:p>
    <w:p>
      <w:pPr>
        <w:pStyle w:val="PreformattedText"/>
        <w:bidi w:val="0"/>
        <w:spacing w:before="0" w:after="0"/>
        <w:jc w:val="left"/>
        <w:rPr/>
      </w:pPr>
      <w:r>
        <w:rPr/>
        <w:t>s1/wCvtH/1FoH/AEM+C3/JsuFP+wPFf+rPHG54a/5D2l/9fSf+gtXsuv8A/IE1X/rwuv8A0U1eNeGv</w:t>
      </w:r>
    </w:p>
    <w:p>
      <w:pPr>
        <w:pStyle w:val="PreformattedText"/>
        <w:bidi w:val="0"/>
        <w:spacing w:before="0" w:after="0"/>
        <w:jc w:val="left"/>
        <w:rPr/>
      </w:pPr>
      <w:r>
        <w:rPr/>
        <w:t>+Q9pf/X0n/oLV7Lr/wDyBNV/68Lr/wBFNX3Phv8A7lX/AOxpD/0zhj4Txh/5H2U/9iqH/qbWPuj9lD</w:t>
      </w:r>
    </w:p>
    <w:p>
      <w:pPr>
        <w:pStyle w:val="PreformattedText"/>
        <w:bidi w:val="0"/>
        <w:spacing w:before="0" w:after="0"/>
        <w:jc w:val="left"/>
        <w:rPr/>
      </w:pPr>
      <w:r>
        <w:rPr/>
        <w:t>/kifh3/sI+I/8A0+31fob4Y06LT9GskRAstzDFdXLcbnmuIlkIY9/KUrGo+7tX8a/PT9k5Gk+C3hlF</w:t>
      </w:r>
    </w:p>
    <w:p>
      <w:pPr>
        <w:pStyle w:val="PreformattedText"/>
        <w:bidi w:val="0"/>
        <w:spacing w:before="0" w:after="0"/>
        <w:jc w:val="left"/>
        <w:rPr/>
      </w:pPr>
      <w:r>
        <w:rPr/>
        <w:t>GWfUvECBR3dtcvQo/Mn8ea/SmNFijSNfuRoqL/uogUfoK4vG/H1KeCybLoVJRp4zFY3EV6cZNKosFD</w:t>
      </w:r>
    </w:p>
    <w:p>
      <w:pPr>
        <w:pStyle w:val="PreformattedText"/>
        <w:bidi w:val="0"/>
        <w:spacing w:before="0" w:after="0"/>
        <w:jc w:val="left"/>
        <w:rPr/>
      </w:pPr>
      <w:r>
        <w:rPr/>
        <w:t>DwpKpZq8efFSnFO654KWjgmfl3B2HjPNc6xTjFyoyVKnJ2bi69WrKbi9bO1JJtbxla6UmiSiiiv50P</w:t>
      </w:r>
    </w:p>
    <w:p>
      <w:pPr>
        <w:pStyle w:val="PreformattedText"/>
        <w:bidi w:val="0"/>
        <w:spacing w:before="0" w:after="0"/>
        <w:jc w:val="left"/>
        <w:rPr/>
      </w:pPr>
      <w:r>
        <w:rPr/>
        <w:t>0YKKKKACvnHTPGMvxI+MtrY6LIZfB/w7tdRvbq5Qb7bVdfurafRoZd/KPHbfa7j+y27m1vLyGR0eF1</w:t>
      </w:r>
    </w:p>
    <w:p>
      <w:pPr>
        <w:pStyle w:val="PreformattedText"/>
        <w:bidi w:val="0"/>
        <w:spacing w:before="0" w:after="0"/>
        <w:jc w:val="left"/>
        <w:rPr/>
      </w:pPr>
      <w:r>
        <w:rPr/>
        <w:t>9P+JFn4q1Xw1Pofg8xQaprkyabPqk8wgg0fS5kkbUb8sA0zyNChsIY7WOS6We8SeFESF5oanwx+Gul</w:t>
      </w:r>
    </w:p>
    <w:p>
      <w:pPr>
        <w:pStyle w:val="PreformattedText"/>
        <w:bidi w:val="0"/>
        <w:spacing w:before="0" w:after="0"/>
        <w:jc w:val="left"/>
        <w:rPr/>
      </w:pPr>
      <w:r>
        <w:rPr/>
        <w:t>fDPQ5NLsbmS/vb6dbvVdTmjSJ7u4SMRRxxRIWMFnbru+zwvJMytNM7zSPPX1GVzyvLsmzLMMRVp184</w:t>
      </w:r>
    </w:p>
    <w:p>
      <w:pPr>
        <w:pStyle w:val="PreformattedText"/>
        <w:bidi w:val="0"/>
        <w:spacing w:before="0" w:after="0"/>
        <w:jc w:val="left"/>
        <w:rPr/>
      </w:pPr>
      <w:r>
        <w:rPr/>
        <w:t>xtGtlmU4Fe+8LRxEPZY/MsTo40pfV6lXDYKEpKq6sqlZU3GNOrHxMbHG4zMcHhKUJ0sBh6lPGY7Ev3</w:t>
      </w:r>
    </w:p>
    <w:p>
      <w:pPr>
        <w:pStyle w:val="PreformattedText"/>
        <w:bidi w:val="0"/>
        <w:spacing w:before="0" w:after="0"/>
        <w:jc w:val="left"/>
        <w:rPr/>
      </w:pPr>
      <w:r>
        <w:rPr/>
        <w:t>VXnSkqmGwdJb1F7WMauJlFOCjGMOe8pU5ekGYW4NwZPJEAM3nFtnlCMbzJvyCmwAtu/h25Ir4y8IXs</w:t>
      </w:r>
    </w:p>
    <w:p>
      <w:pPr>
        <w:pStyle w:val="PreformattedText"/>
        <w:bidi w:val="0"/>
        <w:spacing w:before="0" w:after="0"/>
        <w:jc w:val="left"/>
        <w:rPr/>
      </w:pPr>
      <w:r>
        <w:rPr/>
        <w:t>utW2s+KLh5JJ/FniXXfEDPMWMvl3N9JBboxkLNtSC2i8tWb5VHtivTP2h/iB/wiPhB9EsLjZr3ipJ7</w:t>
      </w:r>
    </w:p>
    <w:p>
      <w:pPr>
        <w:pStyle w:val="PreformattedText"/>
        <w:bidi w:val="0"/>
        <w:spacing w:before="0" w:after="0"/>
        <w:jc w:val="left"/>
        <w:rPr/>
      </w:pPr>
      <w:r>
        <w:rPr/>
        <w:t>CAxsPNtNKIVdTvODvjaaORbG1YlT5k000L77N64nw9Yf2XoWj6eV2PaadZwyr389YE88n3abezervx</w:t>
      </w:r>
    </w:p>
    <w:p>
      <w:pPr>
        <w:pStyle w:val="PreformattedText"/>
        <w:bidi w:val="0"/>
        <w:spacing w:before="0" w:after="0"/>
        <w:jc w:val="left"/>
        <w:rPr/>
      </w:pPr>
      <w:r>
        <w:rPr/>
        <w:t>zX7J4MZLXw2X5jnVeMowzGpSw2CUrrno4V1PrFdJ6clStKNKLVnzYepdWsfC8d4+lWxmFy+k1KWDhO</w:t>
      </w:r>
    </w:p>
    <w:p>
      <w:pPr>
        <w:pStyle w:val="PreformattedText"/>
        <w:bidi w:val="0"/>
        <w:spacing w:before="0" w:after="0"/>
        <w:jc w:val="left"/>
        <w:rPr/>
      </w:pPr>
      <w:r>
        <w:rPr/>
        <w:t>riWrNKrXVNUqb1bUoUoym1ppWjq/eS2aKKK/bD4QK0tL1e80iczWr/IxHnQOSYZlBHDrnhh/DIvzL/</w:t>
      </w:r>
    </w:p>
    <w:p>
      <w:pPr>
        <w:pStyle w:val="PreformattedText"/>
        <w:bidi w:val="0"/>
        <w:spacing w:before="0" w:after="0"/>
        <w:jc w:val="left"/>
        <w:rPr/>
      </w:pPr>
      <w:r>
        <w:rPr/>
        <w:t>ub0rNooBpNWeqZ7npOt2esQ77dgkyANNbOR5sR4XP+3GT92Rflb+PY/wAg1a+fLa5mtJkuLaV4Zozl</w:t>
      </w:r>
    </w:p>
    <w:p>
      <w:pPr>
        <w:pStyle w:val="PreformattedText"/>
        <w:bidi w:val="0"/>
        <w:spacing w:before="0" w:after="0"/>
        <w:jc w:val="left"/>
        <w:rPr/>
      </w:pPr>
      <w:r>
        <w:rPr/>
        <w:t>JEOCPUHlgysPlZW3oy/fFer6B4pg1PZa3ey3v+AvOyG6PrEzH5ZW6tC3Lcbd/wA6IHLUpOOsdY9uq/</w:t>
      </w:r>
    </w:p>
    <w:p>
      <w:pPr>
        <w:pStyle w:val="PreformattedText"/>
        <w:bidi w:val="0"/>
        <w:spacing w:before="0" w:after="0"/>
        <w:jc w:val="left"/>
        <w:rPr/>
      </w:pPr>
      <w:r>
        <w:rPr/>
        <w:t>zX5HWV+CXi3/kunxv/AOyj+Of/AFMNXr97a/BLxb/yXT43/wDZR/HP/qYavWWJ/wB0xP8Agj/6XE93</w:t>
      </w:r>
    </w:p>
    <w:p>
      <w:pPr>
        <w:pStyle w:val="PreformattedText"/>
        <w:bidi w:val="0"/>
        <w:spacing w:before="0" w:after="0"/>
        <w:jc w:val="left"/>
        <w:rPr/>
      </w:pPr>
      <w:r>
        <w:rPr/>
        <w:t>hz+Niv8Ar1T/APTsTgviF/x5af8A9fUv/omvKa9W+IX/AB5af/19S/8AomvKa/nDjX/kf4r/AK94b/</w:t>
      </w:r>
    </w:p>
    <w:p>
      <w:pPr>
        <w:pStyle w:val="PreformattedText"/>
        <w:bidi w:val="0"/>
        <w:spacing w:before="0" w:after="0"/>
        <w:jc w:val="left"/>
        <w:rPr/>
      </w:pPr>
      <w:r>
        <w:rPr/>
        <w:t>1GpH9peFv/ACRuA/7Ccx/9TawUUUV8mfoZ/WRRRRX9YH+R5/DPRRRX+0B/h+FFFFABRRRQB96Xf/KK</w:t>
      </w:r>
    </w:p>
    <w:p>
      <w:pPr>
        <w:pStyle w:val="PreformattedText"/>
        <w:bidi w:val="0"/>
        <w:spacing w:before="0" w:after="0"/>
        <w:jc w:val="left"/>
        <w:rPr/>
      </w:pPr>
      <w:r>
        <w:rPr/>
        <w:t>GX/tJp4I/wDWT/ihXT/A/wCLHxR+DX/BOj9rXxh8IPiL4y+F/i9/2i/2T9E/4SnwHr+oeGvECaTqqf</w:t>
      </w:r>
    </w:p>
    <w:p>
      <w:pPr>
        <w:pStyle w:val="PreformattedText"/>
        <w:bidi w:val="0"/>
        <w:spacing w:before="0" w:after="0"/>
        <w:jc w:val="left"/>
        <w:rPr/>
      </w:pPr>
      <w:r>
        <w:rPr/>
        <w:t>E+PUtPj1TTJoLtLW+SOJbqFZNsyoEcV+dD3d7JYx6U99qDaRFqI1ZdI+33f9kjV1tJLBNXOlrN9hbU</w:t>
      </w:r>
    </w:p>
    <w:p>
      <w:pPr>
        <w:pStyle w:val="PreformattedText"/>
        <w:bidi w:val="0"/>
        <w:spacing w:before="0" w:after="0"/>
        <w:jc w:val="left"/>
        <w:rPr/>
      </w:pPr>
      <w:r>
        <w:rPr/>
        <w:t>0sZprOPUGtzeR2s01sk3kvIlMlnupdPk0l72/Gkz3tpqNzpKX13Hpd3f6cJhYXl5p8cy2d3c2IuLj7</w:t>
      </w:r>
    </w:p>
    <w:p>
      <w:pPr>
        <w:pStyle w:val="PreformattedText"/>
        <w:bidi w:val="0"/>
        <w:spacing w:before="0" w:after="0"/>
        <w:jc w:val="left"/>
        <w:rPr/>
      </w:pPr>
      <w:r>
        <w:rPr/>
        <w:t>HNcRSSWvnTCF0DvX5xmXA0szyzO8tr4jC1aOccY5bxLOnXwzq0XhcHj8lxlbL61KTlGpKtTyypR55L</w:t>
      </w:r>
    </w:p>
    <w:p>
      <w:pPr>
        <w:pStyle w:val="PreformattedText"/>
        <w:bidi w:val="0"/>
        <w:spacing w:before="0" w:after="0"/>
        <w:jc w:val="left"/>
        <w:rPr/>
      </w:pPr>
      <w:r>
        <w:rPr/>
        <w:t>2dqycoNRcZfp2VeIEMrzbIc1oYbF0a2S8FZlwvCpQxKpV1jMZl2c4KjmFCrGKlSVCeZ0q/Imqv7mUY</w:t>
      </w:r>
    </w:p>
    <w:p>
      <w:pPr>
        <w:pStyle w:val="PreformattedText"/>
        <w:bidi w:val="0"/>
        <w:spacing w:before="0" w:after="0"/>
        <w:jc w:val="left"/>
        <w:rPr/>
      </w:pPr>
      <w:r>
        <w:rPr/>
        <w:t>1FKUWfrN+xd+05+058VNf/AGjfCXxT/aN+N3xM8JT/ALFH7Wl7P4X8d/EXxH4m0Ca+svg/r8lleyaX</w:t>
      </w:r>
    </w:p>
    <w:p>
      <w:pPr>
        <w:pStyle w:val="PreformattedText"/>
        <w:bidi w:val="0"/>
        <w:spacing w:before="0" w:after="0"/>
        <w:jc w:val="left"/>
        <w:rPr/>
      </w:pPr>
      <w:r>
        <w:rPr/>
        <w:t>qV5NavdWchZ7WZo/Mgdso9aPgW5/bbg/4JyfscRfsbyftPQtN8YP2nG+JLfs2ab8Rb+4FtFbfDD/AI</w:t>
      </w:r>
    </w:p>
    <w:p>
      <w:pPr>
        <w:pStyle w:val="PreformattedText"/>
        <w:bidi w:val="0"/>
        <w:spacing w:before="0" w:after="0"/>
        <w:jc w:val="left"/>
        <w:rPr/>
      </w:pPr>
      <w:r>
        <w:rPr/>
        <w:t>RQeMX+H9hevb2puH1z+xf7W8uOab+0vsfmOlz5f5G219f2K3Y0/UtQ0431jd6Zevp19d6fLdabfxGC</w:t>
      </w:r>
    </w:p>
    <w:p>
      <w:pPr>
        <w:pStyle w:val="PreformattedText"/>
        <w:bidi w:val="0"/>
        <w:spacing w:before="0" w:after="0"/>
        <w:jc w:val="left"/>
        <w:rPr/>
      </w:pPr>
      <w:r>
        <w:rPr/>
        <w:t>/wBPuJbOaGSaxvYGaG8tZGa3uoWeGZHR9laOn+KfGGjWUOmaF438ceHtMty7Q6Z4e8Z+JtB06N5SDL</w:t>
      </w:r>
    </w:p>
    <w:p>
      <w:pPr>
        <w:pStyle w:val="PreformattedText"/>
        <w:bidi w:val="0"/>
        <w:spacing w:before="0" w:after="0"/>
        <w:jc w:val="left"/>
        <w:rPr/>
      </w:pPr>
      <w:r>
        <w:rPr/>
        <w:t>ItjpGqWVqJZSi+ZJ5Ikk2/vHrwc68KsPXzCpi8jwvDmFwcsdw/jnkuLytf2ViKmUYTP8JiFiqGF9nG</w:t>
      </w:r>
    </w:p>
    <w:p>
      <w:pPr>
        <w:pStyle w:val="PreformattedText"/>
        <w:bidi w:val="0"/>
        <w:spacing w:before="0" w:after="0"/>
        <w:jc w:val="left"/>
        <w:rPr/>
      </w:pPr>
      <w:r>
        <w:rPr/>
        <w:t>o8RHOaNWE1T5oywiUlLmg4/QZF4uYmhl1LB5/jOJ8XjYYDiLL1n2DzZyzbDU85xXDmKw8sJiMW6k6f</w:t>
      </w:r>
    </w:p>
    <w:p>
      <w:pPr>
        <w:pStyle w:val="PreformattedText"/>
        <w:bidi w:val="0"/>
        <w:spacing w:before="0" w:after="0"/>
        <w:jc w:val="left"/>
        <w:rPr/>
      </w:pPr>
      <w:r>
        <w:rPr/>
        <w:t>1Z5HXpzg6ihNYxyg1aaf0l+0db/t5XWj+Fb79r+X9ryfwzZa1dQeDJv2jNN+Klj4ej8SXumytdwaBL</w:t>
      </w:r>
    </w:p>
    <w:p>
      <w:pPr>
        <w:pStyle w:val="PreformattedText"/>
        <w:bidi w:val="0"/>
        <w:spacing w:before="0" w:after="0"/>
        <w:jc w:val="left"/>
        <w:rPr/>
      </w:pPr>
      <w:r>
        <w:rPr/>
        <w:t>4906y0+TWp9KtLiSSGzka8axt5pvLMMLumh+xf488DeF/iZ428B/FDxOngX4cftHfBD4q/s1+L/H1x</w:t>
      </w:r>
    </w:p>
    <w:p>
      <w:pPr>
        <w:pStyle w:val="PreformattedText"/>
        <w:bidi w:val="0"/>
        <w:spacing w:before="0" w:after="0"/>
        <w:jc w:val="left"/>
        <w:rPr/>
      </w:pPr>
      <w:r>
        <w:rPr/>
        <w:t>JKun+AovinokUPhfxprMSSwQzaB4c8e6R4R1LxA95Mthp2jQ6hqtzvTT9knytqmveJteW2j8ReLvGP</w:t>
      </w:r>
    </w:p>
    <w:p>
      <w:pPr>
        <w:pStyle w:val="PreformattedText"/>
        <w:bidi w:val="0"/>
        <w:spacing w:before="0" w:after="0"/>
        <w:jc w:val="left"/>
        <w:rPr/>
      </w:pPr>
      <w:r>
        <w:rPr/>
        <w:t>iWGzmNza23iXxd4i8Q2trctE8Buba21jU72CC5MU0kP2iONJvLkdN+x3rMIBBBCkE7SMbgR0AI9ef5</w:t>
      </w:r>
    </w:p>
    <w:p>
      <w:pPr>
        <w:pStyle w:val="PreformattedText"/>
        <w:bidi w:val="0"/>
        <w:spacing w:before="0" w:after="0"/>
        <w:jc w:val="left"/>
        <w:rPr/>
      </w:pPr>
      <w:r>
        <w:rPr/>
        <w:t>CvsKHCyr8K4/hzGYXKMqjjaeKpcvDeGeEwmFnWanRxeHoVYyjHFUa0YYh88ZwlWpx5ozg5KXxOI4tl</w:t>
      </w:r>
    </w:p>
    <w:p>
      <w:pPr>
        <w:pStyle w:val="PreformattedText"/>
        <w:bidi w:val="0"/>
        <w:spacing w:before="0" w:after="0"/>
        <w:jc w:val="left"/>
        <w:rPr/>
      </w:pPr>
      <w:r>
        <w:rPr/>
        <w:t>Q4uy/ifA4zOc4lgKuEq83FGJjjMZiY0VyV8Hia9CV5YStQc8MuSUakaNSXK4yUWvuXwt+yh/wUU+Dn</w:t>
      </w:r>
    </w:p>
    <w:p>
      <w:pPr>
        <w:pStyle w:val="PreformattedText"/>
        <w:bidi w:val="0"/>
        <w:spacing w:before="0" w:after="0"/>
        <w:jc w:val="left"/>
        <w:rPr/>
      </w:pPr>
      <w:r>
        <w:rPr/>
        <w:t>xL/wCEc+Fnw/8A2mPAvj3V7I+HLTx78B7/AMf6D4f8W+F9Qu7G/F5pHxi8AXem+GtY+HWrT6Xpevf2</w:t>
      </w:r>
    </w:p>
    <w:p>
      <w:pPr>
        <w:pStyle w:val="PreformattedText"/>
        <w:bidi w:val="0"/>
        <w:spacing w:before="0" w:after="0"/>
        <w:jc w:val="left"/>
        <w:rPr/>
      </w:pPr>
      <w:r>
        <w:rPr/>
        <w:t>tN4mTw2IbGw1LVHs3sN9t9Q6x+0t4O/4aw8AfB34s/HPWPiR8PNH/Yy8YfsGftE/tFXnjPWPiL9u8Z</w:t>
      </w:r>
    </w:p>
    <w:p>
      <w:pPr>
        <w:pStyle w:val="PreformattedText"/>
        <w:bidi w:val="0"/>
        <w:spacing w:before="0" w:after="0"/>
        <w:jc w:val="left"/>
        <w:rPr/>
      </w:pPr>
      <w:r>
        <w:rPr/>
        <w:t>/HTT/iXd/Evxja+NdV1Ke88ZeDvhP4w+I3hvwudYuL66huNL+Huq6rpVzNa/2OkP5NR+MvHVv4SuPA</w:t>
      </w:r>
    </w:p>
    <w:p>
      <w:pPr>
        <w:pStyle w:val="PreformattedText"/>
        <w:bidi w:val="0"/>
        <w:spacing w:before="0" w:after="0"/>
        <w:jc w:val="left"/>
        <w:rPr/>
      </w:pPr>
      <w:r>
        <w:rPr/>
        <w:t>Fp8QfiHY+ALxbhLvwDYePPFtl4Hu47t911Fc+EbXWItAnjumO64jk09lmb/Xb65eC2gtYUt7eGOGCM</w:t>
      </w:r>
    </w:p>
    <w:p>
      <w:pPr>
        <w:pStyle w:val="PreformattedText"/>
        <w:bidi w:val="0"/>
        <w:spacing w:before="0" w:after="0"/>
        <w:jc w:val="left"/>
        <w:rPr/>
      </w:pPr>
      <w:r>
        <w:rPr/>
        <w:t>BEijQRxqoG0KFCkYP5fTjPz2N4Cx/EmJ9vxTXyNSo5Zj8vo43Ictq4TMcXXx2ElgYZhisTi6uJnSWE</w:t>
      </w:r>
    </w:p>
    <w:p>
      <w:pPr>
        <w:pStyle w:val="PreformattedText"/>
        <w:bidi w:val="0"/>
        <w:spacing w:before="0" w:after="0"/>
        <w:jc w:val="left"/>
        <w:rPr/>
      </w:pPr>
      <w:r>
        <w:rPr/>
        <w:t>oVatTCZdCdahTxFV1atbEeypRp/S4HxEy7hjCqhwlh8/cK2aZdmNbA8QZnSxmWYTD4HG08fUy3CYXB</w:t>
      </w:r>
    </w:p>
    <w:p>
      <w:pPr>
        <w:pStyle w:val="PreformattedText"/>
        <w:bidi w:val="0"/>
        <w:spacing w:before="0" w:after="0"/>
        <w:jc w:val="left"/>
        <w:rPr/>
      </w:pPr>
      <w:r>
        <w:rPr/>
        <w:t>UcNCq8ZXpUqeMzKrChXnhqap0qNB1K0qn1/ffsBftk6P44s/hpB+z58SvFms3ktnD4f8TeB/C+q+Kv</w:t>
      </w:r>
    </w:p>
    <w:p>
      <w:pPr>
        <w:pStyle w:val="PreformattedText"/>
        <w:bidi w:val="0"/>
        <w:spacing w:before="0" w:after="0"/>
        <w:jc w:val="left"/>
        <w:rPr/>
      </w:pPr>
      <w:r>
        <w:rPr/>
        <w:t>ht4w0q9jjk0rxd4W+JWlW03grUPB2r2MkOqW/iCTWrWzsbGb/idvpNzbXltbW/2zPEnhyxuf2fv2YP</w:t>
      </w:r>
    </w:p>
    <w:p>
      <w:pPr>
        <w:pStyle w:val="PreformattedText"/>
        <w:bidi w:val="0"/>
        <w:spacing w:before="0" w:after="0"/>
        <w:jc w:val="left"/>
        <w:rPr/>
      </w:pPr>
      <w:r>
        <w:rPr/>
        <w:t>CPinRvHWk/shfCPX/BXjPxn4Y1CLVvCup/HH4sfELXfin8XtF8Ja3avJb694e8Eahqmi+DYdchaJbz</w:t>
      </w:r>
    </w:p>
    <w:p>
      <w:pPr>
        <w:pStyle w:val="PreformattedText"/>
        <w:bidi w:val="0"/>
        <w:spacing w:before="0" w:after="0"/>
        <w:jc w:val="left"/>
        <w:rPr/>
      </w:pPr>
      <w:r>
        <w:rPr/>
        <w:t>W9D1tIbaGGFPM+YIPG3j6z8K3XgOx+InxF03wHfiZb/wJpnj3xfp3gq+W5eOS4W88J2WsQaBdLcPFC</w:t>
      </w:r>
    </w:p>
    <w:p>
      <w:pPr>
        <w:pStyle w:val="PreformattedText"/>
        <w:bidi w:val="0"/>
        <w:spacing w:before="0" w:after="0"/>
        <w:jc w:val="left"/>
        <w:rPr/>
      </w:pPr>
      <w:r>
        <w:rPr/>
        <w:t>0yzafKszRpv8zZHXKW9tbWkMVvaQxwQRKFjiiUIiKOFCqNoHt9PcV7OGyDiLG5lk2K4lx+UYnC8PTr</w:t>
      </w:r>
    </w:p>
    <w:p>
      <w:pPr>
        <w:pStyle w:val="PreformattedText"/>
        <w:bidi w:val="0"/>
        <w:spacing w:before="0" w:after="0"/>
        <w:jc w:val="left"/>
        <w:rPr/>
      </w:pPr>
      <w:r>
        <w:rPr/>
        <w:t>YnA0cqwWLw88dmVXBVssWZY761icQsOqWBxeMp08Dh3OmqmLnKeIqclGEPExXEXDOX5XneE4Wy/OcP</w:t>
      </w:r>
    </w:p>
    <w:p>
      <w:pPr>
        <w:pStyle w:val="PreformattedText"/>
        <w:bidi w:val="0"/>
        <w:spacing w:before="0" w:after="0"/>
        <w:jc w:val="left"/>
        <w:rPr/>
      </w:pPr>
      <w:r>
        <w:rPr/>
        <w:t>i+JaeHwuPrZvjcLiIZfldHH4bNJZZgfquGw0sQ6mPwWCqVMfifZTdLCQpU8NSlOrOp+vnxi+LXg6L9</w:t>
      </w:r>
    </w:p>
    <w:p>
      <w:pPr>
        <w:pStyle w:val="PreformattedText"/>
        <w:bidi w:val="0"/>
        <w:spacing w:before="0" w:after="0"/>
        <w:jc w:val="left"/>
        <w:rPr/>
      </w:pPr>
      <w:r>
        <w:rPr/>
        <w:t>mjxH+2voXiXTpP2l/wBr/wCGXhz9i3X9BSJTrXhv4jeF9LOg/tU/GlkghgstOk8f/s/6F8LYbG501o</w:t>
      </w:r>
    </w:p>
    <w:p>
      <w:pPr>
        <w:pStyle w:val="PreformattedText"/>
        <w:bidi w:val="0"/>
        <w:spacing w:before="0" w:after="0"/>
        <w:jc w:val="left"/>
        <w:rPr/>
      </w:pPr>
      <w:r>
        <w:rPr/>
        <w:t>9SsvFHxu1rVXdJZHhn4H9gA/GzTP2f/wDgoCP2al+Jkfxltvgj8I4fAa/Bqz8RXnxJSY/HTwdDqw8K</w:t>
      </w:r>
    </w:p>
    <w:p>
      <w:pPr>
        <w:pStyle w:val="PreformattedText"/>
        <w:bidi w:val="0"/>
        <w:spacing w:before="0" w:after="0"/>
        <w:jc w:val="left"/>
        <w:rPr/>
      </w:pPr>
      <w:r>
        <w:rPr/>
        <w:t>2nhO3uvEElwvhttY+3f2bbySR6T9vmmK2yTMv5hvEkj28ku9zaNdPaq8kjRW8l8lrHeSwRFjFFNdx2</w:t>
      </w:r>
    </w:p>
    <w:p>
      <w:pPr>
        <w:pStyle w:val="PreformattedText"/>
        <w:bidi w:val="0"/>
        <w:spacing w:before="0" w:after="0"/>
        <w:jc w:val="left"/>
        <w:rPr/>
      </w:pPr>
      <w:r>
        <w:rPr/>
        <w:t>NjHcTRqss0dnbJM7pbQBNnTNe8Q6Gbh/D/AIl8SeG5LtEiu5vDfiDWPD9xdRRv5kcVzPo97ZTTxJJ+</w:t>
      </w:r>
    </w:p>
    <w:p>
      <w:pPr>
        <w:pStyle w:val="PreformattedText"/>
        <w:bidi w:val="0"/>
        <w:spacing w:before="0" w:after="0"/>
        <w:jc w:val="left"/>
        <w:rPr/>
      </w:pPr>
      <w:r>
        <w:rPr/>
        <w:t>8WOaRo1b59m+vAq+Gfs+GuIskw+NoV62bZjl1bBSzGhKthMDkuTZjgcXlXD06NOSnPL8JhsLPCqPNr</w:t>
      </w:r>
    </w:p>
    <w:p>
      <w:pPr>
        <w:pStyle w:val="PreformattedText"/>
        <w:bidi w:val="0"/>
        <w:spacing w:before="0" w:after="0"/>
        <w:jc w:val="left"/>
        <w:rPr/>
      </w:pPr>
      <w:r>
        <w:rPr/>
        <w:t>7etWacpy5voqXip7TijhnPcVl+Iw9DJstzGlmEMtxEaOLzDPM6y7GYPN+JIVai5KeY4zFYqnjHJpcv</w:t>
      </w:r>
    </w:p>
    <w:p>
      <w:pPr>
        <w:pStyle w:val="PreformattedText"/>
        <w:bidi w:val="0"/>
        <w:spacing w:before="0" w:after="0"/>
        <w:jc w:val="left"/>
        <w:rPr/>
      </w:pPr>
      <w:r>
        <w:rPr/>
        <w:t>1ajRjKMIRcfub4pw/wDBV/VPhv4vs/jdcf8ABQ25+Ez6HPcfECL4k6N8doPAg8O2ey9vpvFk+v6NBo</w:t>
      </w:r>
    </w:p>
    <w:p>
      <w:pPr>
        <w:pStyle w:val="PreformattedText"/>
        <w:bidi w:val="0"/>
        <w:spacing w:before="0" w:after="0"/>
        <w:jc w:val="left"/>
        <w:rPr/>
      </w:pPr>
      <w:r>
        <w:rPr/>
        <w:t>sGjW3kLcXk2qTR2cKw75nREr179o79pj4/fBb4bf8ABPvw18Jvinr/AIH8P3X7Fug+JbvSdMttCvLG</w:t>
      </w:r>
    </w:p>
    <w:p>
      <w:pPr>
        <w:pStyle w:val="PreformattedText"/>
        <w:bidi w:val="0"/>
        <w:spacing w:before="0" w:after="0"/>
        <w:jc w:val="left"/>
        <w:rPr/>
      </w:pPr>
      <w:r>
        <w:rPr/>
        <w:t>+1s/GL4o2BvbyPV9I1E3G+y0+zt5bdm+zyQw7HhxI+/8w7/xb441SzudO1X4hfEjVdNvYHt73TdU+I</w:t>
      </w:r>
    </w:p>
    <w:p>
      <w:pPr>
        <w:pStyle w:val="PreformattedText"/>
        <w:bidi w:val="0"/>
        <w:spacing w:before="0" w:after="0"/>
        <w:jc w:val="left"/>
        <w:rPr/>
      </w:pPr>
      <w:r>
        <w:rPr/>
        <w:t>PjHUNPvbaUbZba9sbzWprS7t5VJWS3uIZIJF/duj1j3E91eyWsl7e398bGwi0rTlvr+7vI9N0uGaae</w:t>
      </w:r>
    </w:p>
    <w:p>
      <w:pPr>
        <w:pStyle w:val="PreformattedText"/>
        <w:bidi w:val="0"/>
        <w:spacing w:before="0" w:after="0"/>
        <w:jc w:val="left"/>
        <w:rPr/>
      </w:pPr>
      <w:r>
        <w:rPr/>
        <w:t>LTdNiuZpY7CwS4ubi4Wzs1ht/Pmmm2b3d30o+HdPF1Mn/tTKODcPgsszbEZjXy7J8pnTwWYRr5Ti8t</w:t>
      </w:r>
    </w:p>
    <w:p>
      <w:pPr>
        <w:pStyle w:val="PreformattedText"/>
        <w:bidi w:val="0"/>
        <w:spacing w:before="0" w:after="0"/>
        <w:jc w:val="left"/>
        <w:rPr/>
      </w:pPr>
      <w:r>
        <w:rPr/>
        <w:t>h9YoYhSg8RSq4mFaFRxlFwhyLlk1NxV8SqmDpZ1LKc741xWPzTJ8NluGzPOs3pzxuWzoZ1gczm8NXw</w:t>
      </w:r>
    </w:p>
    <w:p>
      <w:pPr>
        <w:pStyle w:val="PreformattedText"/>
        <w:bidi w:val="0"/>
        <w:spacing w:before="0" w:after="0"/>
        <w:jc w:val="left"/>
        <w:rPr/>
      </w:pPr>
      <w:r>
        <w:rPr/>
        <w:t>so1Fhq9LDVaNSmnBuc+aV1eMf1p+IUMnxn/at/Y+/bu8P3uoat4V/aO+NvwV8LeP9Nu9Z1LXh8GP2g</w:t>
      </w:r>
    </w:p>
    <w:p>
      <w:pPr>
        <w:pStyle w:val="PreformattedText"/>
        <w:bidi w:val="0"/>
        <w:spacing w:before="0" w:after="0"/>
        <w:jc w:val="left"/>
        <w:rPr/>
      </w:pPr>
      <w:r>
        <w:rPr/>
        <w:t>/h74m8IWXjH4P2k2qz3d1o3grU9DTTfiN8JdJkuFij8J63qWm6bZ2lh4eRK+ePG3x08QfAX9vr9trX</w:t>
      </w:r>
    </w:p>
    <w:p>
      <w:pPr>
        <w:pStyle w:val="PreformattedText"/>
        <w:bidi w:val="0"/>
        <w:spacing w:before="0" w:after="0"/>
        <w:jc w:val="left"/>
        <w:rPr/>
      </w:pPr>
      <w:r>
        <w:rPr/>
        <w:t>7HSNO8ZeDPFX7V37Wfgr4s/CvxFJMPCPxZ+GutfHbx1H4h8F+Ikh3yWzzxBbzw/4gtY21Lwr4htdO1</w:t>
      </w:r>
    </w:p>
    <w:p>
      <w:pPr>
        <w:pStyle w:val="PreformattedText"/>
        <w:bidi w:val="0"/>
        <w:spacing w:before="0" w:after="0"/>
        <w:jc w:val="left"/>
        <w:rPr/>
      </w:pPr>
      <w:r>
        <w:rPr/>
        <w:t>3Td81o9tc/FFtq2s2cMdvY61rVhaRana6ylnY6vqNlZDWbHAsNYFnbXMVsdVsQF+x6l5f2y1wfs00d</w:t>
      </w:r>
    </w:p>
    <w:p>
      <w:pPr>
        <w:pStyle w:val="PreformattedText"/>
        <w:bidi w:val="0"/>
        <w:spacing w:before="0" w:after="0"/>
        <w:jc w:val="left"/>
        <w:rPr/>
      </w:pPr>
      <w:r>
        <w:rPr/>
        <w:t>UnaSWe8u7ie4urzUL271G/vby4nu72/1C/uJLu+v727uXluLu8vLqaa4urq4kkmuLiV55nd3d66Mr8</w:t>
      </w:r>
    </w:p>
    <w:p>
      <w:pPr>
        <w:pStyle w:val="PreformattedText"/>
        <w:bidi w:val="0"/>
        <w:spacing w:before="0" w:after="0"/>
        <w:jc w:val="left"/>
        <w:rPr/>
      </w:pPr>
      <w:r>
        <w:rPr/>
        <w:t>O6WFrU8JmFbC5hkWFyLMuHMHgnRqU60crxOZ4XH5dCrWjO7xGXUaSwsMXDlxFSdChjPaRxLclyZp4l</w:t>
      </w:r>
    </w:p>
    <w:p>
      <w:pPr>
        <w:pStyle w:val="PreformattedText"/>
        <w:bidi w:val="0"/>
        <w:spacing w:before="0" w:after="0"/>
        <w:jc w:val="left"/>
        <w:rPr/>
      </w:pPr>
      <w:r>
        <w:rPr/>
        <w:t>VcTSq4zLqOLy/iDF59lXE2Oxyr0qmHlm2FyrE5dmc6VFw0w2Z1q7xc8HUUsPTjXr4J054ZRiftH8WL</w:t>
      </w:r>
    </w:p>
    <w:p>
      <w:pPr>
        <w:pStyle w:val="PreformattedText"/>
        <w:bidi w:val="0"/>
        <w:spacing w:before="0" w:after="0"/>
        <w:jc w:val="left"/>
        <w:rPr/>
      </w:pPr>
      <w:r>
        <w:rPr/>
        <w:t>f4KWUP/BFKy/Z+8c3vjf4Zj9o79o7U9Jh15IIfG3gCbxL8cP2UPFb/AAr+Idvb3FzF/wAJr4Bt9ftd</w:t>
      </w:r>
    </w:p>
    <w:p>
      <w:pPr>
        <w:pStyle w:val="PreformattedText"/>
        <w:bidi w:val="0"/>
        <w:spacing w:before="0" w:after="0"/>
        <w:jc w:val="left"/>
        <w:rPr/>
      </w:pPr>
      <w:r>
        <w:rPr/>
        <w:t>B1TUYWjs/FFrb2HjDR4v7E8Q6a7aeqeFvD/7ZXxy/bH/AGOvHXjvw18PfFvwl/bh/ah+NfwD+IfjG7</w:t>
      </w:r>
    </w:p>
    <w:p>
      <w:pPr>
        <w:pStyle w:val="PreformattedText"/>
        <w:bidi w:val="0"/>
        <w:spacing w:before="0" w:after="0"/>
        <w:jc w:val="left"/>
        <w:rPr/>
      </w:pPr>
      <w:r>
        <w:rPr/>
        <w:t>gsdL8PfDXVPj74vl/aw+H8t7OyRjTofCNqnx40XTRtWbXfAviSa7v9N0y8v7yH8SI2lgubK8tri7tr</w:t>
      </w:r>
    </w:p>
    <w:p>
      <w:pPr>
        <w:pStyle w:val="PreformattedText"/>
        <w:bidi w:val="0"/>
        <w:spacing w:before="0" w:after="0"/>
        <w:jc w:val="left"/>
        <w:rPr/>
      </w:pPr>
      <w:r>
        <w:rPr/>
        <w:t>rTZ5rzTri2uri3k0+9m+xGW+sXgkQ2l9J/Zunlry38q4b7DZ/vv9Gh8t0s13PNfXM97fz3mqf2qdTv</w:t>
      </w:r>
    </w:p>
    <w:p>
      <w:pPr>
        <w:pStyle w:val="PreformattedText"/>
        <w:bidi w:val="0"/>
        <w:spacing w:before="0" w:after="0"/>
        <w:jc w:val="left"/>
        <w:rPr/>
      </w:pPr>
      <w:r>
        <w:rPr/>
        <w:t>5r67k1DUjr0d3b662oX7zNd3ra3b6hfW2sNdzSNqUN9eQ3nnJczxv4lLwoxuGpqdDiOo8ywX9s4rJs</w:t>
      </w:r>
    </w:p>
    <w:p>
      <w:pPr>
        <w:pStyle w:val="PreformattedText"/>
        <w:bidi w:val="0"/>
        <w:spacing w:before="0" w:after="0"/>
        <w:jc w:val="left"/>
        <w:rPr/>
      </w:pPr>
      <w:r>
        <w:rPr/>
        <w:t>6xGFjVzDCZrmXEdTPaGNxEW40cTejXxGW5jFQpxx2GxOJXLSjXlCPvVfF/A4qpyYjhmkssxyyPCZ1k</w:t>
      </w:r>
    </w:p>
    <w:p>
      <w:pPr>
        <w:pStyle w:val="PreformattedText"/>
        <w:bidi w:val="0"/>
        <w:spacing w:before="0" w:after="0"/>
        <w:jc w:val="left"/>
        <w:rPr/>
      </w:pPr>
      <w:r>
        <w:rPr/>
        <w:t>eHxc6OXYzKMs4ap5BXwOGdnWw376hhs0yycp1PqGJwuF5pVZYeM5fqF42+NWk/Hb4G/wDBSzX/AARZ</w:t>
      </w:r>
    </w:p>
    <w:p>
      <w:pPr>
        <w:pStyle w:val="PreformattedText"/>
        <w:bidi w:val="0"/>
        <w:spacing w:before="0" w:after="0"/>
        <w:jc w:val="left"/>
        <w:rPr/>
      </w:pPr>
      <w:r>
        <w:rPr/>
        <w:t>z6H8FfAnwk/Y++Ef7PPhKUyRjw98FvAP7ZXwf03wveXdvJHE6eI/HN0+pfEXxlNMr3Vx4q8Vaqk806</w:t>
      </w:r>
    </w:p>
    <w:p>
      <w:pPr>
        <w:pStyle w:val="PreformattedText"/>
        <w:bidi w:val="0"/>
        <w:spacing w:before="0" w:after="0"/>
        <w:jc w:val="left"/>
        <w:rPr/>
      </w:pPr>
      <w:r>
        <w:rPr/>
        <w:t>wwvXvP7SV9/wAFMVm/ZEtf2WZf23IPgxH/AME6/wBjyWNvgDovxhuvh43jZ/A96PEIe88D6Vd6C/iM</w:t>
      </w:r>
    </w:p>
    <w:p>
      <w:pPr>
        <w:pStyle w:val="PreformattedText"/>
        <w:bidi w:val="0"/>
        <w:spacing w:before="0" w:after="0"/>
        <w:jc w:val="left"/>
        <w:rPr/>
      </w:pPr>
      <w:r>
        <w:rPr/>
        <w:t>WCaJ/akHnf2hFa/2a1yiRva7/wARFluEsrrToru9g02/WzTUNPt7y5t7DUo9Ou4dR0+LUbSGVLe/is</w:t>
      </w:r>
    </w:p>
    <w:p>
      <w:pPr>
        <w:pStyle w:val="PreformattedText"/>
        <w:bidi w:val="0"/>
        <w:spacing w:before="0" w:after="0"/>
        <w:jc w:val="left"/>
        <w:rPr/>
      </w:pPr>
      <w:r>
        <w:rPr/>
        <w:t>b+3t761jvY5o7e8t4bmFEmhR06NfHXxBiitre2+JHxJsbSytbaxs7LT/iD4xsLGysrOFLe0s7Oys9a</w:t>
      </w:r>
    </w:p>
    <w:p>
      <w:pPr>
        <w:pStyle w:val="PreformattedText"/>
        <w:bidi w:val="0"/>
        <w:spacing w:before="0" w:after="0"/>
        <w:jc w:val="left"/>
        <w:rPr/>
      </w:pPr>
      <w:r>
        <w:rPr/>
        <w:t>htLW1tbeNIbeC3hjhhgjRERERKzxPhPKjXws8veR4/C4TMljo5fxFgq2OoYlT4byvI61XFyjLmrY2p</w:t>
      </w:r>
    </w:p>
    <w:p>
      <w:pPr>
        <w:pStyle w:val="PreformattedText"/>
        <w:bidi w:val="0"/>
        <w:spacing w:before="0" w:after="0"/>
        <w:jc w:val="left"/>
        <w:rPr/>
      </w:pPr>
      <w:r>
        <w:rPr/>
        <w:t>isvq5hPESUpVKuLbnaqnKW2G8YIYjD4ulmSz7LsXjMreAlmPDWNw+BxOFceJ8yz2hSwUZxUKOBpYPH</w:t>
      </w:r>
    </w:p>
    <w:p>
      <w:pPr>
        <w:pStyle w:val="PreformattedText"/>
        <w:bidi w:val="0"/>
        <w:spacing w:before="0" w:after="0"/>
        <w:jc w:val="left"/>
        <w:rPr/>
      </w:pPr>
      <w:r>
        <w:rPr/>
        <w:t>08thh1JRp0sMuR+zlGMf1Y/Yesv2nT/wVT/ZL1f9rd/j/J8TJ01jTtBn/aJtfHNl4uk8C2XhT4nXNj</w:t>
      </w:r>
    </w:p>
    <w:p>
      <w:pPr>
        <w:pStyle w:val="PreformattedText"/>
        <w:bidi w:val="0"/>
        <w:spacing w:before="0" w:after="0"/>
        <w:jc w:val="left"/>
        <w:rPr/>
      </w:pPr>
      <w:r>
        <w:rPr/>
        <w:t>Do8Pj20s9Sk8OQa/qHiCWGS0iawXU7jUkR/tPnJX55/so/HnT/AIT6NqXgX4l+HdQ+I37N/wAXdF0f</w:t>
      </w:r>
    </w:p>
    <w:p>
      <w:pPr>
        <w:pStyle w:val="PreformattedText"/>
        <w:bidi w:val="0"/>
        <w:spacing w:before="0" w:after="0"/>
        <w:jc w:val="left"/>
        <w:rPr/>
      </w:pPr>
      <w:r>
        <w:rPr/>
        <w:t>R/jX8MLK8jtNVuINO/feH/iP8Or26ZbXQPi58Or1/wC2PCOrSGOz1SNbzwxrz/2Pqr3Nn5CfEHihta</w:t>
      </w:r>
    </w:p>
    <w:p>
      <w:pPr>
        <w:pStyle w:val="PreformattedText"/>
        <w:bidi w:val="0"/>
        <w:spacing w:before="0" w:after="0"/>
        <w:jc w:val="left"/>
        <w:rPr/>
      </w:pPr>
      <w:r>
        <w:rPr/>
        <w:t>tvEk/jDxld+I7G2Nnp/iK88X+I73XtNtSZ2a203WbrUptSsIHN1dM0dndQxt9om+Q+c+/Hhhjt4o4Y</w:t>
      </w:r>
    </w:p>
    <w:p>
      <w:pPr>
        <w:pStyle w:val="PreformattedText"/>
        <w:bidi w:val="0"/>
        <w:spacing w:before="0" w:after="0"/>
        <w:jc w:val="left"/>
        <w:rPr/>
      </w:pPr>
      <w:r>
        <w:rPr/>
        <w:t>UEcUSKkaAYVEUYVAPRR79hX0+E4Eo1KuPeaUMrw+Gx/D2S5OsBkdGtgqGX4rJs2z3M6OPy2pzKrha1</w:t>
      </w:r>
    </w:p>
    <w:p>
      <w:pPr>
        <w:pStyle w:val="PreformattedText"/>
        <w:bidi w:val="0"/>
        <w:spacing w:before="0" w:after="0"/>
        <w:jc w:val="left"/>
        <w:rPr/>
      </w:pPr>
      <w:r>
        <w:rPr/>
        <w:t>OebYethalPlr4bF4X21KrzSgqfymM8Qa9Gll8cpxGbYjF5fxHnWdvMc/rYfHYjMcJneT8P5XXy7M6a</w:t>
      </w:r>
    </w:p>
    <w:p>
      <w:pPr>
        <w:pStyle w:val="PreformattedText"/>
        <w:bidi w:val="0"/>
        <w:spacing w:before="0" w:after="0"/>
        <w:jc w:val="left"/>
        <w:rPr/>
      </w:pPr>
      <w:r>
        <w:rPr/>
        <w:t>UqWLoVIZRXo4qlV56OLweL9jVpJKan+jX/BTG08CaZ8QP2O9J+GXxG0v4t+A9E/4J4/BHQfDPxH0e0</w:t>
      </w:r>
    </w:p>
    <w:p>
      <w:pPr>
        <w:pStyle w:val="PreformattedText"/>
        <w:bidi w:val="0"/>
        <w:spacing w:before="0" w:after="0"/>
        <w:jc w:val="left"/>
        <w:rPr/>
      </w:pPr>
      <w:r>
        <w:rPr/>
        <w:t>k0208V6foXxf8A2iNH/tCbSJpri50HVY7ixmste8O30jaj4d1y2v8AQ9SRL6wuETmP2wv+SBf8E1P+</w:t>
      </w:r>
    </w:p>
    <w:p>
      <w:pPr>
        <w:pStyle w:val="PreformattedText"/>
        <w:bidi w:val="0"/>
        <w:spacing w:before="0" w:after="0"/>
        <w:jc w:val="left"/>
        <w:rPr/>
      </w:pPr>
      <w:r>
        <w:rPr/>
        <w:t>zZ/ix/60J40r4MESK6vlyUg+zxB5HdILf7Tc3rQW6M5WCFry8vbxoYVWNrq6ubnYZppne5c3d7emxF</w:t>
      </w:r>
    </w:p>
    <w:p>
      <w:pPr>
        <w:pStyle w:val="PreformattedText"/>
        <w:bidi w:val="0"/>
        <w:spacing w:before="0" w:after="0"/>
        <w:jc w:val="left"/>
        <w:rPr/>
      </w:pPr>
      <w:r>
        <w:rPr/>
        <w:t>9f6hex6XaPYaXBeX13d22k2MtxJdzWmmW080kGn2013LJczQ2ccMc1xI8zo8zu9XlfBOJy3BcG4Sea</w:t>
      </w:r>
    </w:p>
    <w:p>
      <w:pPr>
        <w:pStyle w:val="PreformattedText"/>
        <w:bidi w:val="0"/>
        <w:spacing w:before="0" w:after="0"/>
        <w:jc w:val="left"/>
        <w:rPr/>
      </w:pPr>
      <w:r>
        <w:rPr/>
        <w:t>LGS4WzvM80r4qrQUKuYwzDCZ5hknCk1Ro4hSziFWq4RVGcqNSNKFNThGOea8d4bM8w42xtPKXg4cWZ</w:t>
      </w:r>
    </w:p>
    <w:p>
      <w:pPr>
        <w:pStyle w:val="PreformattedText"/>
        <w:bidi w:val="0"/>
        <w:spacing w:before="0" w:after="0"/>
        <w:jc w:val="left"/>
        <w:rPr/>
      </w:pPr>
      <w:r>
        <w:rPr/>
        <w:t>FlWVUMJRryqUstngMZw/i24zrKVWvh2smnQoqUvbKNWlKpOo4zlKueh+j/AM6/WL9vj9qD40fDT/gq</w:t>
      </w:r>
    </w:p>
    <w:p>
      <w:pPr>
        <w:pStyle w:val="PreformattedText"/>
        <w:bidi w:val="0"/>
        <w:spacing w:before="0" w:after="0"/>
        <w:jc w:val="left"/>
        <w:rPr/>
      </w:pPr>
      <w:r>
        <w:rPr/>
        <w:t>xqvjrS/GGp6jH+y1p37P1l8I/CN9MsfhTSPD3jH9nH4R+L/iR4dm0y1ijiuoPiXc+J9e0nxnq10txr</w:t>
      </w:r>
    </w:p>
    <w:p>
      <w:pPr>
        <w:pStyle w:val="PreformattedText"/>
        <w:bidi w:val="0"/>
        <w:spacing w:before="0" w:after="0"/>
        <w:jc w:val="left"/>
        <w:rPr/>
      </w:pPr>
      <w:r>
        <w:rPr/>
        <w:t>mpeH7mw0Yamth4e8PW+m/lBS3dxd6lqeoazqd7f6rq+qSW8mparqt9d6nqN61paW+nWn2m+vpp7mZb</w:t>
      </w:r>
    </w:p>
    <w:p>
      <w:pPr>
        <w:pStyle w:val="PreformattedText"/>
        <w:bidi w:val="0"/>
        <w:spacing w:before="0" w:after="0"/>
        <w:jc w:val="left"/>
        <w:rPr/>
      </w:pPr>
      <w:r>
        <w:rPr/>
        <w:t>Sws7WxtVkdlt7O3htodkMKJH6mf8I4PiHPcjzLMaeExeAyvK+JMtr4DFYdVvb/6wRyqi6tOcrxpunQ</w:t>
      </w:r>
    </w:p>
    <w:p>
      <w:pPr>
        <w:pStyle w:val="PreformattedText"/>
        <w:bidi w:val="0"/>
        <w:spacing w:before="0" w:after="0"/>
        <w:jc w:val="left"/>
        <w:rPr/>
      </w:pPr>
      <w:r>
        <w:rPr/>
        <w:t>wOIw9T3eedPFyUZKMZqXlcO8ZY3hvIM/yzLKuMweYZtmnDGZYfMMJiHQ+r/wCr1XNKypVIxtKaq4jH</w:t>
      </w:r>
    </w:p>
    <w:p>
      <w:pPr>
        <w:pStyle w:val="PreformattedText"/>
        <w:bidi w:val="0"/>
        <w:spacing w:before="0" w:after="0"/>
        <w:jc w:val="left"/>
        <w:rPr/>
      </w:pPr>
      <w:r>
        <w:rPr/>
        <w:t>4avTfNyQnhFzRblGUf2Z+Avwg8GfDf8A4Kefsa/EL4NW80f7Nn7SHi6z+LvwFMqKp8M2E/8Aadh8Q/</w:t>
      </w:r>
    </w:p>
    <w:p>
      <w:pPr>
        <w:pStyle w:val="PreformattedText"/>
        <w:bidi w:val="0"/>
        <w:spacing w:before="0" w:after="0"/>
        <w:jc w:val="left"/>
        <w:rPr/>
      </w:pPr>
      <w:r>
        <w:rPr/>
        <w:t>g1fNGDAuvfBLxwb7wfeWsM955Xh9vCt5NeXkmo+c/50/s7fHmD4Qa54/8AC3jvw3L8Sv2f/i1fax4Y</w:t>
      </w:r>
    </w:p>
    <w:p>
      <w:pPr>
        <w:pStyle w:val="PreformattedText"/>
        <w:bidi w:val="0"/>
        <w:spacing w:before="0" w:after="0"/>
        <w:jc w:val="left"/>
        <w:rPr/>
      </w:pPr>
      <w:r>
        <w:rPr/>
        <w:t>+OPwme8NoPE/h+38S3l3pfibwteM6J4d+KPgLUP+Kg+Hviy3ktbnTdUhewmvE0rVdSR/CrXW9esX0u</w:t>
      </w:r>
    </w:p>
    <w:p>
      <w:pPr>
        <w:pStyle w:val="PreformattedText"/>
        <w:bidi w:val="0"/>
        <w:spacing w:before="0" w:after="0"/>
        <w:jc w:val="left"/>
        <w:rPr/>
      </w:pPr>
      <w:r>
        <w:rPr/>
        <w:t>Sw8Q+IbA6HcXV7oi2Gu6vZpot9fKqXt/pEVtdxR6Zf3aIq3F/Yrb3UyoiTTPsrIhhjt41iiXaiZOCz</w:t>
      </w:r>
    </w:p>
    <w:p>
      <w:pPr>
        <w:pStyle w:val="PreformattedText"/>
        <w:bidi w:val="0"/>
        <w:spacing w:before="0" w:after="0"/>
        <w:jc w:val="left"/>
        <w:rPr/>
      </w:pPr>
      <w:r>
        <w:rPr/>
        <w:t>MSz5ZmZmJcszFmZnfczN6DI8TAcBTlUr08/x8c4wk+HcHw5SnKNWlj3QyzOMwzDK8fUxcZucM0w1DG</w:t>
      </w:r>
    </w:p>
    <w:p>
      <w:pPr>
        <w:pStyle w:val="PreformattedText"/>
        <w:bidi w:val="0"/>
        <w:spacing w:before="0" w:after="0"/>
        <w:jc w:val="left"/>
        <w:rPr/>
      </w:pPr>
      <w:r>
        <w:rPr/>
        <w:t>YRPG0JUqscwwf1+hKlKpGFD3Mw8RKcaWGnw9l88lxkOJcXxPWinRrZesRmmS5Zl2b5fSwk6bhPKsVX</w:t>
      </w:r>
    </w:p>
    <w:p>
      <w:pPr>
        <w:pStyle w:val="PreformattedText"/>
        <w:bidi w:val="0"/>
        <w:spacing w:before="0" w:after="0"/>
        <w:jc w:val="left"/>
        <w:rPr/>
      </w:pPr>
      <w:r>
        <w:rPr/>
        <w:t>weLawVdVKUsuxv8AZ9aNWNOU637U/F74r/CD9mT9qz/gl98Q/B/xAm+MXwO+H37KdloWoeO9Es7jTN</w:t>
      </w:r>
    </w:p>
    <w:p>
      <w:pPr>
        <w:pStyle w:val="PreformattedText"/>
        <w:bidi w:val="0"/>
        <w:spacing w:before="0" w:after="0"/>
        <w:jc w:val="left"/>
        <w:rPr/>
      </w:pPr>
      <w:r>
        <w:rPr/>
        <w:t>b1r4Z+Jviv8bfBPjQ3mhWU7XmneNdC8JeI9asvEHhPzLe4h8Taff6DMltveNPhzx1+wH+0j4D8YW/h</w:t>
      </w:r>
    </w:p>
    <w:p>
      <w:pPr>
        <w:pStyle w:val="PreformattedText"/>
        <w:bidi w:val="0"/>
        <w:spacing w:before="0" w:after="0"/>
        <w:jc w:val="left"/>
        <w:rPr/>
      </w:pPr>
      <w:r>
        <w:rPr/>
        <w:t>DwD8L/Hvxv8AAesXMh+EXxc+E/hTVviF4B+KvgmS6aLw14p0TxP4NtdY0CGe/wBLezn1zR7q+t9Q8N</w:t>
      </w:r>
    </w:p>
    <w:p>
      <w:pPr>
        <w:pStyle w:val="PreformattedText"/>
        <w:bidi w:val="0"/>
        <w:spacing w:before="0" w:after="0"/>
        <w:jc w:val="left"/>
        <w:rPr/>
      </w:pPr>
      <w:r>
        <w:rPr/>
        <w:t>3k01nqsNsiJM/x2YlMsczl2eOJoIt0rskUUkrzSpDGzFIlknZpJPLVfMkbe/z11OieOfH/AIX0bUvD</w:t>
      </w:r>
    </w:p>
    <w:p>
      <w:pPr>
        <w:pStyle w:val="PreformattedText"/>
        <w:bidi w:val="0"/>
        <w:spacing w:before="0" w:after="0"/>
        <w:jc w:val="left"/>
        <w:rPr/>
      </w:pPr>
      <w:r>
        <w:rPr/>
        <w:t>nhT4i/Ebwl4c1lrh9Z8O+E/Hni3wzoGrvcxmG5bVNF0TV7HTNQa4hPk3D3VrN50Z2PvTpy5NwPn3C0</w:t>
      </w:r>
    </w:p>
    <w:p>
      <w:pPr>
        <w:pStyle w:val="PreformattedText"/>
        <w:bidi w:val="0"/>
        <w:spacing w:before="0" w:after="0"/>
        <w:jc w:val="left"/>
        <w:rPr/>
      </w:pPr>
      <w:r>
        <w:rPr/>
        <w:t>KFfI83wOOzB4fGYDMqmeYWv7LMsLUznMc5y7EylgKlJ4fHYGtm2PhXVKk8NjFiZ2p4Z06U6fXnfH3D</w:t>
      </w:r>
    </w:p>
    <w:p>
      <w:pPr>
        <w:pStyle w:val="PreformattedText"/>
        <w:bidi w:val="0"/>
        <w:spacing w:before="0" w:after="0"/>
        <w:jc w:val="left"/>
        <w:rPr/>
      </w:pPr>
      <w:r>
        <w:rPr/>
        <w:t>/Fsq+Gz7JsfgMuWJwGY5ZDIsXQ9rlmLpZHlWSZlhFDMKVWGJy/H0cnwEqDqVVicD9Vg3VxPtK0an6T</w:t>
      </w:r>
    </w:p>
    <w:p>
      <w:pPr>
        <w:pStyle w:val="PreformattedText"/>
        <w:bidi w:val="0"/>
        <w:spacing w:before="0" w:after="0"/>
        <w:jc w:val="left"/>
        <w:rPr/>
      </w:pPr>
      <w:r>
        <w:rPr/>
        <w:t>+I/i7D+xV4r/YS+DH9o2ninxv+yx8ZPEn7S/7TeleEtXstXsfD/jnx7q3gfSLf4IWWu6fenTp/GfhL</w:t>
      </w:r>
    </w:p>
    <w:p>
      <w:pPr>
        <w:pStyle w:val="PreformattedText"/>
        <w:bidi w:val="0"/>
        <w:spacing w:before="0" w:after="0"/>
        <w:jc w:val="left"/>
        <w:rPr/>
      </w:pPr>
      <w:r>
        <w:rPr/>
        <w:t>4XeC9QtfHkMN1daTYeJ/GSaI91N/YmpfafBvjJ+xD8Y/D/jjV9a+CHw+8dfHr4B/EDxHrXiT4HfFv4</w:t>
      </w:r>
    </w:p>
    <w:p>
      <w:pPr>
        <w:pStyle w:val="PreformattedText"/>
        <w:bidi w:val="0"/>
        <w:spacing w:before="0" w:after="0"/>
        <w:jc w:val="left"/>
        <w:rPr/>
      </w:pPr>
      <w:r>
        <w:rPr/>
        <w:t>TeE9f+Ifh7xZ4L8Qatd3+haVqlx4VsNXufDnj7QYrhvDfi7wb4mh0nxJp/iLSdVhfTfs6wzP8AENpZ</w:t>
      </w:r>
    </w:p>
    <w:p>
      <w:pPr>
        <w:pStyle w:val="PreformattedText"/>
        <w:bidi w:val="0"/>
        <w:spacing w:before="0" w:after="0"/>
        <w:jc w:val="left"/>
        <w:rPr/>
      </w:pPr>
      <w:r>
        <w:rPr/>
        <w:t>21jAtvZwR28KZ2xxqFBOdxJ/iZmPzM7fM38uw8O+OPHvgy21Ky8E/EH4geB7PWSx1mz8E+N/FPhC21</w:t>
      </w:r>
    </w:p>
    <w:p>
      <w:pPr>
        <w:pStyle w:val="PreformattedText"/>
        <w:bidi w:val="0"/>
        <w:spacing w:before="0" w:after="0"/>
        <w:jc w:val="left"/>
        <w:rPr/>
      </w:pPr>
      <w:r>
        <w:rPr/>
        <w:t>gyQrbv/atv4d1bTYdR326LC32yObdCqQ/cXZXTguDM4ySrQzfJ8yy6vn2IjmMc/lmOErQy7NpZnmc8</w:t>
      </w:r>
    </w:p>
    <w:p>
      <w:pPr>
        <w:pStyle w:val="PreformattedText"/>
        <w:bidi w:val="0"/>
        <w:spacing w:before="0" w:after="0"/>
        <w:jc w:val="left"/>
        <w:rPr/>
      </w:pPr>
      <w:r>
        <w:rPr/>
        <w:t>3c6McNXdfAPL8ZiMRDAJyxa+pVZ4av7SqqOKpc2N44yXPaNfJc6yvMsPw7hpZZLh5ZZi8PUzPJ45Vl</w:t>
      </w:r>
    </w:p>
    <w:p>
      <w:pPr>
        <w:pStyle w:val="PreformattedText"/>
        <w:bidi w:val="0"/>
        <w:spacing w:before="0" w:after="0"/>
        <w:jc w:val="left"/>
        <w:rPr/>
      </w:pPr>
      <w:r>
        <w:rPr/>
        <w:t>lHKI068sXQWGzJZjgsPh55i+XByWNowxOGdKk6uFrfqz+wZ8C/Ff7O3/BTH9jHwR8SdS8N2fxN15fE</w:t>
      </w:r>
    </w:p>
    <w:p>
      <w:pPr>
        <w:pStyle w:val="PreformattedText"/>
        <w:bidi w:val="0"/>
        <w:spacing w:before="0" w:after="0"/>
        <w:jc w:val="left"/>
        <w:rPr/>
      </w:pPr>
      <w:r>
        <w:rPr/>
        <w:t>3jDxV8MNO1Uar4y+FFre+CPHkHh3SPibBZRTaT4d8S+JdGjt/FFj4bXVrrXtN0W+s38Sabolzc21tN</w:t>
      </w:r>
    </w:p>
    <w:p>
      <w:pPr>
        <w:pStyle w:val="PreformattedText"/>
        <w:bidi w:val="0"/>
        <w:spacing w:before="0" w:after="0"/>
        <w:jc w:val="left"/>
        <w:rPr/>
      </w:pPr>
      <w:r>
        <w:rPr/>
        <w:t>8g/sbftJnxp42+I2kftdeNdc8V/Db9uTSLPwr+0T4z1d4Lu+8L+KGvYb34U/GjR7ERw6dpk3wM8VQ6</w:t>
      </w:r>
    </w:p>
    <w:p>
      <w:pPr>
        <w:pStyle w:val="PreformattedText"/>
        <w:bidi w:val="0"/>
        <w:spacing w:before="0" w:after="0"/>
        <w:jc w:val="left"/>
        <w:rPr/>
      </w:pPr>
      <w:r>
        <w:rPr/>
        <w:t>XeaDo+n2sOh6F4HTVdB0rQ5LOz0rTIfj7RnuPDt62qaBfalo2rvc3V62taXqd9Y6217eiYXl6dZtri</w:t>
      </w:r>
    </w:p>
    <w:p>
      <w:pPr>
        <w:pStyle w:val="PreformattedText"/>
        <w:bidi w:val="0"/>
        <w:spacing w:before="0" w:after="0"/>
        <w:jc w:val="left"/>
        <w:rPr/>
      </w:pPr>
      <w:r>
        <w:rPr/>
        <w:t>LUvtl39ouPtF39qM03nS73fe9QW1rb2drFaW8SQ20MYhhhQEIkYBAUDqRj6e2KmrwDWzjH5hmXEuNw</w:t>
      </w:r>
    </w:p>
    <w:p>
      <w:pPr>
        <w:pStyle w:val="PreformattedText"/>
        <w:bidi w:val="0"/>
        <w:spacing w:before="0" w:after="0"/>
        <w:jc w:val="left"/>
        <w:rPr/>
      </w:pPr>
      <w:r>
        <w:rPr/>
        <w:t>WNx2YcM4HJIYvAYF4OvleLwec5rnFDG5XOrVxNTD/Va2OwDwjnVqV1WyuhXxFSvUkpFUvEXD5Ll+XZ</w:t>
      </w:r>
    </w:p>
    <w:p>
      <w:pPr>
        <w:pStyle w:val="PreformattedText"/>
        <w:bidi w:val="0"/>
        <w:spacing w:before="0" w:after="0"/>
        <w:jc w:val="left"/>
        <w:rPr/>
      </w:pPr>
      <w:r>
        <w:rPr/>
        <w:t>XwtgcdgcBl/FOMz6eEzHHxxtHNcFjMkyjJq+AzaFKjhqeI+uUsFmCxcY0qdB0M0r0cPSoQUU/qOL9j</w:t>
      </w:r>
    </w:p>
    <w:p>
      <w:pPr>
        <w:pStyle w:val="PreformattedText"/>
        <w:bidi w:val="0"/>
        <w:spacing w:before="0" w:after="0"/>
        <w:jc w:val="left"/>
        <w:rPr/>
      </w:pPr>
      <w:r>
        <w:rPr/>
        <w:t>f9pOX4wfF34GeHfhxrnjH4sfAO9u7jxh4e8GlbrX5NP0vUrCLTPF/g3SBPb+IPEenazbaloPibw//w</w:t>
      </w:r>
    </w:p>
    <w:p>
      <w:pPr>
        <w:pStyle w:val="PreformattedText"/>
        <w:bidi w:val="0"/>
        <w:spacing w:before="0" w:after="0"/>
        <w:jc w:val="left"/>
        <w:rPr/>
      </w:pPr>
      <w:r>
        <w:rPr/>
        <w:t>AI7Z32tT6FrFhrSWCWaXNzbfd/7ONj+1vrNv478J/tvaP8YdU/Yw8FfCv4o6t8VtZ/as8NeImtPhQu</w:t>
      </w:r>
    </w:p>
    <w:p>
      <w:pPr>
        <w:pStyle w:val="PreformattedText"/>
        <w:bidi w:val="0"/>
        <w:spacing w:before="0" w:after="0"/>
        <w:jc w:val="left"/>
        <w:rPr/>
      </w:pPr>
      <w:r>
        <w:rPr/>
        <w:t>leBNdXwVqHwv+IvxW01fGXgv4iR+PovC+i+EfDPgfXlutWurz+zX8PXNkjzWH4/Sahqs2pxa3PrOt3</w:t>
      </w:r>
    </w:p>
    <w:p>
      <w:pPr>
        <w:pStyle w:val="PreformattedText"/>
        <w:bidi w:val="0"/>
        <w:spacing w:before="0" w:after="0"/>
        <w:jc w:val="left"/>
        <w:rPr/>
      </w:pPr>
      <w:r>
        <w:rPr/>
        <w:t>GtW7Wn2TWZ9Z1ObV7MafCLawWy1SS6a+s0sbdVt7Nbe4jW0gVIYdiJsrZ8X+NfH3xDstO0z4h/Eb4k</w:t>
      </w:r>
    </w:p>
    <w:p>
      <w:pPr>
        <w:pStyle w:val="PreformattedText"/>
        <w:bidi w:val="0"/>
        <w:spacing w:before="0" w:after="0"/>
        <w:jc w:val="left"/>
        <w:rPr/>
      </w:pPr>
      <w:r>
        <w:rPr/>
        <w:t>fEDSdIuUvNK0jx18QfGHjDSNMu44hFHc2GmeItb1GxtJ0hCxrNb28cixrs37OKM+4V4lz/BYfA4ytw</w:t>
      </w:r>
    </w:p>
    <w:p>
      <w:pPr>
        <w:pStyle w:val="PreformattedText"/>
        <w:bidi w:val="0"/>
        <w:spacing w:before="0" w:after="0"/>
        <w:jc w:val="left"/>
        <w:rPr/>
      </w:pPr>
      <w:r>
        <w:rPr/>
        <w:t>nXrLA0KDzmeV46nnGU45UYU8VmuTVY4yapYmVVSxWAanhfqVZ01UeMjSvUfDvF3CvDuPxGYYOlxhQo</w:t>
      </w:r>
    </w:p>
    <w:p>
      <w:pPr>
        <w:pStyle w:val="PreformattedText"/>
        <w:bidi w:val="0"/>
        <w:spacing w:before="0" w:after="0"/>
        <w:jc w:val="left"/>
        <w:rPr/>
      </w:pPr>
      <w:r>
        <w:rPr/>
        <w:t>PMK+I/sKnmuAqZLnGXut7TCZVndGWDg6uFVFxwmYKUMYsdR9pOksFOqlS4rR7m4utK065vF2XM9nby</w:t>
      </w:r>
    </w:p>
    <w:p>
      <w:pPr>
        <w:pStyle w:val="PreformattedText"/>
        <w:bidi w:val="0"/>
        <w:spacing w:before="0" w:after="0"/>
        <w:jc w:val="left"/>
        <w:rPr/>
      </w:pPr>
      <w:r>
        <w:rPr/>
        <w:t>TrgLtleNWkGDgjkjp/OtWowAAMAgAYAXoAv8J9c/r+pkr9MpxcIQhKTnKMYpzas5NJJydtLyacn6n5</w:t>
      </w:r>
    </w:p>
    <w:p>
      <w:pPr>
        <w:pStyle w:val="PreformattedText"/>
        <w:bidi w:val="0"/>
        <w:spacing w:before="0" w:after="0"/>
        <w:jc w:val="left"/>
        <w:rPr/>
      </w:pPr>
      <w:r>
        <w:rPr/>
        <w:t>XUmp1JzjFQjKcpRgr2gpSbUVfpG9kFFFFWQFf2Sfsvf8mz/s7f8AZC/hJ/6gHh+v426/sk/Ze/5Nn/</w:t>
      </w:r>
    </w:p>
    <w:p>
      <w:pPr>
        <w:pStyle w:val="PreformattedText"/>
        <w:bidi w:val="0"/>
        <w:spacing w:before="0" w:after="0"/>
        <w:jc w:val="left"/>
        <w:rPr/>
      </w:pPr>
      <w:r>
        <w:rPr/>
        <w:t>Z2/wCyF/CT/wBQDw/X8kfS2/5J7hD/ALHOP/8AUGB/Yv0Ov+Sm4w/7EmX/APqwZ+cX/BTb/ke/hj/2</w:t>
      </w:r>
    </w:p>
    <w:p>
      <w:pPr>
        <w:pStyle w:val="PreformattedText"/>
        <w:bidi w:val="0"/>
        <w:spacing w:before="0" w:after="0"/>
        <w:jc w:val="left"/>
        <w:rPr/>
      </w:pPr>
      <w:r>
        <w:rPr/>
        <w:t>KWr/APp4WvzIr9N/+Cm3/I9/DH/sUtX/APTwtfmRX+RvGf8AyU2a/wDX2j/6i0D/AKGfBb/k2XCn/Y</w:t>
      </w:r>
    </w:p>
    <w:p>
      <w:pPr>
        <w:pStyle w:val="PreformattedText"/>
        <w:bidi w:val="0"/>
        <w:spacing w:before="0" w:after="0"/>
        <w:jc w:val="left"/>
        <w:rPr/>
      </w:pPr>
      <w:r>
        <w:rPr/>
        <w:t>Hiv/Vnjjc8Nf8AIe0v/r6T/wBBavYPFNxBaeG9du7uaK2tbXSb25ubieRYoYIIIHlmmmlcqkcUUavJ</w:t>
      </w:r>
    </w:p>
    <w:p>
      <w:pPr>
        <w:pStyle w:val="PreformattedText"/>
        <w:bidi w:val="0"/>
        <w:spacing w:before="0" w:after="0"/>
        <w:jc w:val="left"/>
        <w:rPr/>
      </w:pPr>
      <w:r>
        <w:rPr/>
        <w:t>JIzKqqu98V4/4a/5D2l/9fSf+gtXwZ+3t+08Ltr74E+A9QBtYZFT4j6zZy5E80TJLH4QtbiJseVbyK</w:t>
      </w:r>
    </w:p>
    <w:p>
      <w:pPr>
        <w:pStyle w:val="PreformattedText"/>
        <w:bidi w:val="0"/>
        <w:spacing w:before="0" w:after="0"/>
        <w:jc w:val="left"/>
        <w:rPr/>
      </w:pPr>
      <w:r>
        <w:rPr/>
        <w:t>sniJo/9ZcLDo7uiQ6tbTfceHLawGJkrPkzJT12tGhh27/dv03PzPx1zKjleZZdiqurWUxjSpppOrVe</w:t>
      </w:r>
    </w:p>
    <w:p>
      <w:pPr>
        <w:pStyle w:val="PreformattedText"/>
        <w:bidi w:val="0"/>
        <w:spacing w:before="0" w:after="0"/>
        <w:jc w:val="left"/>
        <w:rPr/>
      </w:pPr>
      <w:r>
        <w:rPr/>
        <w:t>KxHLBPot3KX2YKT6Fm2/4KpfGH4b/ETQrf4cf2XqXwZ8IJqOkT+B9TtIreLx1DqOry6lqviC61gW82</w:t>
      </w:r>
    </w:p>
    <w:p>
      <w:pPr>
        <w:pStyle w:val="PreformattedText"/>
        <w:bidi w:val="0"/>
        <w:spacing w:before="0" w:after="0"/>
        <w:jc w:val="left"/>
        <w:rPr/>
      </w:pPr>
      <w:r>
        <w:rPr/>
        <w:t>saNq8jNHa+Hri1ka102xtYXu9HvX1DWLO8/pE/Y+/b5+GP7SfhOLU/CWsvd3mnQW48TeCtXlt4fHXg</w:t>
      </w:r>
    </w:p>
    <w:p>
      <w:pPr>
        <w:pStyle w:val="PreformattedText"/>
        <w:bidi w:val="0"/>
        <w:spacing w:before="0" w:after="0"/>
        <w:jc w:val="left"/>
        <w:rPr/>
      </w:pPr>
      <w:r>
        <w:rPr/>
        <w:t>yaQCP/TLTzWXVdGkkZo9P1q1km0+82+Ql7bXltc6bbfws11/gL4geNfhd4q0rxv8PfE+r+EfFeiTif</w:t>
      </w:r>
    </w:p>
    <w:p>
      <w:pPr>
        <w:pStyle w:val="PreformattedText"/>
        <w:bidi w:val="0"/>
        <w:spacing w:before="0" w:after="0"/>
        <w:jc w:val="left"/>
        <w:rPr/>
      </w:pPr>
      <w:r>
        <w:rPr/>
        <w:t>Tta0W6e1uojkebbzJ80F7p90g8m+029huNP1C0aSzv7a5tpmhf1ONOD8PxZCNeVeeHzOhCUcNXcpSw</w:t>
      </w:r>
    </w:p>
    <w:p>
      <w:pPr>
        <w:pStyle w:val="PreformattedText"/>
        <w:bidi w:val="0"/>
        <w:spacing w:before="0" w:after="0"/>
        <w:jc w:val="left"/>
        <w:rPr/>
      </w:pPr>
      <w:r>
        <w:rPr/>
        <w:t>7i5c/sK1G+lOU5N+0o8tWLa5lVjFUz+cOHOO8wyTGV6mIgsZgcbiHXxWHSjCpTnOydTCz05XCKSVGo</w:t>
      </w:r>
    </w:p>
    <w:p>
      <w:pPr>
        <w:pStyle w:val="PreformattedText"/>
        <w:bidi w:val="0"/>
        <w:spacing w:before="0" w:after="0"/>
        <w:jc w:val="left"/>
        <w:rPr/>
      </w:pPr>
      <w:r>
        <w:rPr/>
        <w:t>5UpRTS9nOUqp/pE6fqVjqtsl5p9zFdW8gOHjbOxsAmORCN8Uqg/NHIiSL/ABpmtCv50/2D/wDgq74f</w:t>
      </w:r>
    </w:p>
    <w:p>
      <w:pPr>
        <w:pStyle w:val="PreformattedText"/>
        <w:bidi w:val="0"/>
        <w:spacing w:before="0" w:after="0"/>
        <w:jc w:val="left"/>
        <w:rPr/>
      </w:pPr>
      <w:r>
        <w:rPr/>
        <w:t>+Kl1o/gH4sXumfDf4uymDT7DVGlFp4C+JFwcRwQw/aZDFoHiS8c+Wuh30zWeoXjJ/wAI9qSXd/baDZ</w:t>
      </w:r>
    </w:p>
    <w:p>
      <w:pPr>
        <w:pStyle w:val="PreformattedText"/>
        <w:bidi w:val="0"/>
        <w:spacing w:before="0" w:after="0"/>
        <w:jc w:val="left"/>
        <w:rPr/>
      </w:pPr>
      <w:r>
        <w:rPr/>
        <w:t>/vb4W8faZ4gEdrclNP1Ujb9mkf9xcMM5NpK2Nxb/n3kPnKfuecib6/mnOMlzHI8XPB5jh50KsdYyet</w:t>
      </w:r>
    </w:p>
    <w:p>
      <w:pPr>
        <w:pStyle w:val="PreformattedText"/>
        <w:bidi w:val="0"/>
        <w:spacing w:before="0" w:after="0"/>
        <w:jc w:val="left"/>
        <w:rPr/>
      </w:pPr>
      <w:r>
        <w:rPr/>
        <w:t>KtDpVo1EuWrTfSUdU/dnGE1KC/oLKc4y/O8JDG5diI16MrKa+GrRqWu6Vam/ep1I9pK0laUHKDUn39</w:t>
      </w:r>
    </w:p>
    <w:p>
      <w:pPr>
        <w:pStyle w:val="PreformattedText"/>
        <w:bidi w:val="0"/>
        <w:spacing w:before="0" w:after="0"/>
        <w:jc w:val="left"/>
        <w:rPr/>
      </w:pPr>
      <w:r>
        <w:rPr/>
        <w:t>FFMZlCszMFVQWZmICooGSzE5AABG5sf/W8o9MfVLUNQstKsb3VNSuoLHTtOtbi+v725kWO3tLO1iae</w:t>
      </w:r>
    </w:p>
    <w:p>
      <w:pPr>
        <w:pStyle w:val="PreformattedText"/>
        <w:bidi w:val="0"/>
        <w:spacing w:before="0" w:after="0"/>
        <w:jc w:val="left"/>
        <w:rPr/>
      </w:pPr>
      <w:r>
        <w:rPr/>
        <w:t>5uZ5WwscUMKNJIzfKqqOa+dPiZ+1t8Evhitxb3fiiLxPrsAZf+Ef8HeTrd4JQdpivL2OePRtPeNv9d</w:t>
      </w:r>
    </w:p>
    <w:p>
      <w:pPr>
        <w:pStyle w:val="PreformattedText"/>
        <w:bidi w:val="0"/>
        <w:spacing w:before="0" w:after="0"/>
        <w:jc w:val="left"/>
        <w:rPr/>
      </w:pPr>
      <w:r>
        <w:rPr/>
        <w:t>BfalDeRj50tpn+R/yq/aE/a2+Inx106+8IWTHwL4BvyI7vQdGlW51XXIElWSOHXdcmgSaa3LorPp+m</w:t>
      </w:r>
    </w:p>
    <w:p>
      <w:pPr>
        <w:pStyle w:val="PreformattedText"/>
        <w:bidi w:val="0"/>
        <w:spacing w:before="0" w:after="0"/>
        <w:jc w:val="left"/>
        <w:rPr/>
      </w:pPr>
      <w:r>
        <w:rPr/>
        <w:t>2+m2U27ybxL9ER6+14d4EzvPq1Cc8NUy/LZTg62OxUJUv3HNFzeGozj7XETlG/suWDo86XtKtNarw8</w:t>
      </w:r>
    </w:p>
    <w:p>
      <w:pPr>
        <w:pStyle w:val="PreformattedText"/>
        <w:bidi w:val="0"/>
        <w:spacing w:before="0" w:after="0"/>
        <w:jc w:val="left"/>
        <w:rPr/>
      </w:pPr>
      <w:r>
        <w:rPr/>
        <w:t>xz/AYCMoqtGviEmo0aP7y01olUmmo04qVuZSanbaNz66PjnRfiz8U73xRqOu6PFomlujafa3OrWCrD</w:t>
      </w:r>
    </w:p>
    <w:p>
      <w:pPr>
        <w:pStyle w:val="PreformattedText"/>
        <w:bidi w:val="0"/>
        <w:spacing w:before="0" w:after="0"/>
        <w:jc w:val="left"/>
        <w:rPr/>
      </w:pPr>
      <w:r>
        <w:rPr/>
        <w:t>YWcrrpNkVa4K+ZcTGTUbuP5o2ka8QfJIle6f8JX4W/6GXQP/AAcad/8AJNfjP4f+FmnadpkCS3d8tz</w:t>
      </w:r>
    </w:p>
    <w:p>
      <w:pPr>
        <w:pStyle w:val="PreformattedText"/>
        <w:bidi w:val="0"/>
        <w:spacing w:before="0" w:after="0"/>
        <w:jc w:val="left"/>
        <w:rPr/>
      </w:pPr>
      <w:r>
        <w:rPr/>
        <w:t>KBPdKPs/yyyAHyyfJOPKTbH/d3K75+etr/AIV9pf8Az+X/AP31b/8Axiv6xwLyvLsJhsBhHKlhsJQp</w:t>
      </w:r>
    </w:p>
    <w:p>
      <w:pPr>
        <w:pStyle w:val="PreformattedText"/>
        <w:bidi w:val="0"/>
        <w:spacing w:before="0" w:after="0"/>
        <w:jc w:val="left"/>
        <w:rPr/>
      </w:pPr>
      <w:r>
        <w:rPr/>
        <w:t>YejTjTbUadKEYRV95S5Y3lOV5Tk3Jtt6/mEsp+s1auJxGMnKviKkq1aTop3nUkpPeeiXNZJaRWiSSS</w:t>
      </w:r>
    </w:p>
    <w:p>
      <w:pPr>
        <w:pStyle w:val="PreformattedText"/>
        <w:bidi w:val="0"/>
        <w:spacing w:before="0" w:after="0"/>
        <w:jc w:val="left"/>
        <w:rPr/>
      </w:pPr>
      <w:r>
        <w:rPr/>
        <w:t>f6/f8ACV+Fv+hl0D/wcad/8k0f8JX4W/6GXQP/AAcad/8AJNfkD/wr7S/+fy//AO+rf/4xR/wr7S/+</w:t>
      </w:r>
    </w:p>
    <w:p>
      <w:pPr>
        <w:pStyle w:val="PreformattedText"/>
        <w:bidi w:val="0"/>
        <w:spacing w:before="0" w:after="0"/>
        <w:jc w:val="left"/>
        <w:rPr/>
      </w:pPr>
      <w:r>
        <w:rPr/>
        <w:t>fy//AO+rf/4xXV9dwf8Az9n/AOCpeX/B/rdLJKOn+1T6f8uY/wB3+/5/nvrf9fv+Er8Lf9DLoH/g40</w:t>
      </w:r>
    </w:p>
    <w:p>
      <w:pPr>
        <w:pStyle w:val="PreformattedText"/>
        <w:bidi w:val="0"/>
        <w:spacing w:before="0" w:after="0"/>
        <w:jc w:val="left"/>
        <w:rPr/>
      </w:pPr>
      <w:r>
        <w:rPr/>
        <w:t>7/AOSaP+Er8Lf9DLoH/g407/5Jr8gf+FfaX/z+X/8A31b/APxij/hX2l/8/l//AN9W/wD8Yo+u4P8A</w:t>
      </w:r>
    </w:p>
    <w:p>
      <w:pPr>
        <w:pStyle w:val="PreformattedText"/>
        <w:bidi w:val="0"/>
        <w:spacing w:before="0" w:after="0"/>
        <w:jc w:val="left"/>
        <w:rPr/>
      </w:pPr>
      <w:r>
        <w:rPr/>
        <w:t>5+z/APBUvL/g/wBbiySjp/tU+n/LmP8Ad/v+f5763/X7/hK/C3/Qy6B/4ONO/wDkmkHizwuCCPEvh8</w:t>
      </w:r>
    </w:p>
    <w:p>
      <w:pPr>
        <w:pStyle w:val="PreformattedText"/>
        <w:bidi w:val="0"/>
        <w:spacing w:before="0" w:after="0"/>
        <w:jc w:val="left"/>
        <w:rPr/>
      </w:pPr>
      <w:r>
        <w:rPr/>
        <w:t>EDII1nTsg+o/0np/WvyC/4V9pf/P5f/wDfVv8A/GKP+FfaX/z+X/8A31b/APxij67g/wDn7P8A8FS8</w:t>
      </w:r>
    </w:p>
    <w:p>
      <w:pPr>
        <w:pStyle w:val="PreformattedText"/>
        <w:bidi w:val="0"/>
        <w:spacing w:before="0" w:after="0"/>
        <w:jc w:val="left"/>
        <w:rPr/>
      </w:pPr>
      <w:r>
        <w:rPr/>
        <w:t>v+D/AFuLJKOn+1T6f8uY/wB3+/5/nvrf9v8Aw/8AFvwvHsstX8U6CycRxXx1nTyy84C3Q+05ZeMi4+</w:t>
      </w:r>
    </w:p>
    <w:p>
      <w:pPr>
        <w:pStyle w:val="PreformattedText"/>
        <w:bidi w:val="0"/>
        <w:spacing w:before="0" w:after="0"/>
        <w:jc w:val="left"/>
        <w:rPr/>
      </w:pPr>
      <w:r>
        <w:rPr/>
        <w:t>8v/Lbf87p+OfiS4guvjf8AGq6tZ4rm2ufiF41uLe4t5EnguIJvF2rSQzQzRu0cscsbK8ckbMsiskiP</w:t>
      </w:r>
    </w:p>
    <w:p>
      <w:pPr>
        <w:pStyle w:val="PreformattedText"/>
        <w:bidi w:val="0"/>
        <w:spacing w:before="0" w:after="0"/>
        <w:jc w:val="left"/>
        <w:rPr/>
      </w:pPr>
      <w:r>
        <w:rPr/>
        <w:t>s5rjP+FfaX/z+X//AH1b/wDxitzQ/DVpoctxLBcXExuI1jYTeXgBW3ArsRGyDkHHvWdfGYWWHr06c5</w:t>
      </w:r>
    </w:p>
    <w:p>
      <w:pPr>
        <w:pStyle w:val="PreformattedText"/>
        <w:bidi w:val="0"/>
        <w:spacing w:before="0" w:after="0"/>
        <w:jc w:val="left"/>
        <w:rPr/>
      </w:pPr>
      <w:r>
        <w:rPr/>
        <w:t>SnUjGKTg47ShK7b06Nf8BXOnBZdSwMqs4VXUdWMYuLgobNTumpNtt20X+Rz3xC/wCPLT/+vqX/ANE1</w:t>
      </w:r>
    </w:p>
    <w:p>
      <w:pPr>
        <w:pStyle w:val="PreformattedText"/>
        <w:bidi w:val="0"/>
        <w:spacing w:before="0" w:after="0"/>
        <w:jc w:val="left"/>
        <w:rPr/>
      </w:pPr>
      <w:r>
        <w:rPr/>
        <w:t>5lZaff6lN9n06xvNQuAjSGCytprqYRgoGkaK3WR9il1Vm27V3J716b8Qv+PLT/8Ar6l/9E1pfs8u4+</w:t>
      </w:r>
    </w:p>
    <w:p>
      <w:pPr>
        <w:pStyle w:val="PreformattedText"/>
        <w:bidi w:val="0"/>
        <w:spacing w:before="0" w:after="0"/>
        <w:jc w:val="left"/>
        <w:rPr/>
      </w:pPr>
      <w:r>
        <w:rPr/>
        <w:t>KVvGHYI/hPxEzoGIRmS80HYxXOGKb22s2cbpOK/l/xWzSeSTz/ADenRjiJ5dlscXGjObhGq6OEpTUJ</w:t>
      </w:r>
    </w:p>
    <w:p>
      <w:pPr>
        <w:pStyle w:val="PreformattedText"/>
        <w:bidi w:val="0"/>
        <w:spacing w:before="0" w:after="0"/>
        <w:jc w:val="left"/>
        <w:rPr/>
      </w:pPr>
      <w:r>
        <w:rPr/>
        <w:t>TipOKk1a6i7b2P6q8P8AFvA8A4fFKPO6VfMGoX5VJyzCpBXdm0ryu7Ju17dn5z/wiHiz/oV/EX/gk1</w:t>
      </w:r>
    </w:p>
    <w:p>
      <w:pPr>
        <w:pStyle w:val="PreformattedText"/>
        <w:bidi w:val="0"/>
        <w:spacing w:before="0" w:after="0"/>
        <w:jc w:val="left"/>
        <w:rPr/>
      </w:pPr>
      <w:r>
        <w:rPr/>
        <w:t>L/AORqx77TdS0udbfU7C906d4xMkF9az2krQszosyR3CRu0bPHIqyKpVmjeP8Agev1Wr4i/aU/5HrS</w:t>
      </w:r>
    </w:p>
    <w:p>
      <w:pPr>
        <w:pStyle w:val="PreformattedText"/>
        <w:bidi w:val="0"/>
        <w:spacing w:before="0" w:after="0"/>
        <w:jc w:val="left"/>
        <w:rPr/>
      </w:pPr>
      <w:r>
        <w:rPr/>
        <w:t>P+xUsf8A076/X4HwN4q4zi3PqeT18nw2DpzwuIxHt6WKq1ZJ4eMWo8kqUE1K9m3LRXsru6+lyjiCrm</w:t>
      </w:r>
    </w:p>
    <w:p>
      <w:pPr>
        <w:pStyle w:val="PreformattedText"/>
        <w:bidi w:val="0"/>
        <w:spacing w:before="0" w:after="0"/>
        <w:jc w:val="left"/>
        <w:rPr/>
      </w:pPr>
      <w:r>
        <w:rPr/>
        <w:t>WMjhZYeFJOnOfPGo5O8FF2s4re2901pbz/AKRaKKK/0YP8uz+Geiv9HH/hV/wp/wCiT/Cz/wAN14P/</w:t>
      </w:r>
    </w:p>
    <w:p>
      <w:pPr>
        <w:pStyle w:val="PreformattedText"/>
        <w:bidi w:val="0"/>
        <w:spacing w:before="0" w:after="0"/>
        <w:jc w:val="left"/>
        <w:rPr/>
      </w:pPr>
      <w:r>
        <w:rPr/>
        <w:t>APlPR/wq/wCFP/RJ/hZ/4brwf/8AKev6G/4qN8Df9G94m/8ADnlv/wApP4l/4kizr/o4GV9P+ZDi+t</w:t>
      </w:r>
    </w:p>
    <w:p>
      <w:pPr>
        <w:pStyle w:val="PreformattedText"/>
        <w:bidi w:val="0"/>
        <w:spacing w:before="0" w:after="0"/>
        <w:jc w:val="left"/>
        <w:rPr/>
      </w:pPr>
      <w:r>
        <w:rPr/>
        <w:t>v+pl/eX4n+cdRX+jj/AMKv+FP/AESf4Wf+G68H/wDyno/4Vf8ACn/ok/ws/wDDdeD/AP5T0f8AFRvg</w:t>
      </w:r>
    </w:p>
    <w:p>
      <w:pPr>
        <w:pStyle w:val="PreformattedText"/>
        <w:bidi w:val="0"/>
        <w:spacing w:before="0" w:after="0"/>
        <w:jc w:val="left"/>
        <w:rPr/>
      </w:pPr>
      <w:r>
        <w:rPr/>
        <w:t>b/o3vE3/AIc8t/8AlIf8SRZ1/wBHAyvp/wAyHF9bf9TL+8vxP846iv8ARx/4Vf8ACn/ok/ws/wDDde</w:t>
      </w:r>
    </w:p>
    <w:p>
      <w:pPr>
        <w:pStyle w:val="PreformattedText"/>
        <w:bidi w:val="0"/>
        <w:spacing w:before="0" w:after="0"/>
        <w:jc w:val="left"/>
        <w:rPr/>
      </w:pPr>
      <w:r>
        <w:rPr/>
        <w:t>D/AP5T0f8ACr/hT/0Sf4Wf+G68H/8Ayno/4qN8Df8ARveJv/Dnlv8A8pD/AIkizr/o4GV9P+ZDi+tv</w:t>
      </w:r>
    </w:p>
    <w:p>
      <w:pPr>
        <w:pStyle w:val="PreformattedText"/>
        <w:bidi w:val="0"/>
        <w:spacing w:before="0" w:after="0"/>
        <w:jc w:val="left"/>
        <w:rPr/>
      </w:pPr>
      <w:r>
        <w:rPr/>
        <w:t>+pl/eX4n+cdRX+jj/wAKv+FP/RJ/hZ/4brwf/wDKej/hV/wp/wCiT/Cz/wAN14P/APlPR/xUb4G/6N</w:t>
      </w:r>
    </w:p>
    <w:p>
      <w:pPr>
        <w:pStyle w:val="PreformattedText"/>
        <w:bidi w:val="0"/>
        <w:spacing w:before="0" w:after="0"/>
        <w:jc w:val="left"/>
        <w:rPr/>
      </w:pPr>
      <w:r>
        <w:rPr/>
        <w:t>7xN/4c8t/+Uh/xJFnX/RwMr6f8yHF9bf8AUy/vL8T/ADjqK/0cf+FX/Cn/AKJP8LP/AA3Xg/8A+U9H</w:t>
      </w:r>
    </w:p>
    <w:p>
      <w:pPr>
        <w:pStyle w:val="PreformattedText"/>
        <w:bidi w:val="0"/>
        <w:spacing w:before="0" w:after="0"/>
        <w:jc w:val="left"/>
        <w:rPr/>
      </w:pPr>
      <w:r>
        <w:rPr/>
        <w:t>/Cr/AIU/9En+Fn/huvB//wAp6P8Aio3wN/0b3ib/AMOeW/8AykP+JIs6/wCjgZX0/wCZDi+tv+pl/e</w:t>
      </w:r>
    </w:p>
    <w:p>
      <w:pPr>
        <w:pStyle w:val="PreformattedText"/>
        <w:bidi w:val="0"/>
        <w:spacing w:before="0" w:after="0"/>
        <w:jc w:val="left"/>
        <w:rPr/>
      </w:pPr>
      <w:r>
        <w:rPr/>
        <w:t>X4n+cdRX+jj/wq/wCFP/RJ/hZ/4brwf/8AKej/AIVf8Kf+iT/Cz/w3Xg//AOU9H/FRvgb/AKN7xN/4</w:t>
      </w:r>
    </w:p>
    <w:p>
      <w:pPr>
        <w:pStyle w:val="PreformattedText"/>
        <w:bidi w:val="0"/>
        <w:spacing w:before="0" w:after="0"/>
        <w:jc w:val="left"/>
        <w:rPr/>
      </w:pPr>
      <w:r>
        <w:rPr/>
        <w:t>c8t/+Uh/xJFnX/RwMr6f8yHF9bf9TL+8vxP846iv9HH/AIVf8Kf+iT/Cz/w3Xg//AOU9H/Cr/hT/AN</w:t>
      </w:r>
    </w:p>
    <w:p>
      <w:pPr>
        <w:pStyle w:val="PreformattedText"/>
        <w:bidi w:val="0"/>
        <w:spacing w:before="0" w:after="0"/>
        <w:jc w:val="left"/>
        <w:rPr/>
      </w:pPr>
      <w:r>
        <w:rPr/>
        <w:t>En+Fn/AIbrwf8A/Kej/io3wN/0b3ib/wAOeW//ACkP+JIs6/6OBlfT/mQ4vrb/AKmX95fif5x1Ff6O</w:t>
      </w:r>
    </w:p>
    <w:p>
      <w:pPr>
        <w:pStyle w:val="PreformattedText"/>
        <w:bidi w:val="0"/>
        <w:spacing w:before="0" w:after="0"/>
        <w:jc w:val="left"/>
        <w:rPr/>
      </w:pPr>
      <w:r>
        <w:rPr/>
        <w:t>P/Cr/hT/ANEn+Fn/AIbrwf8A/Kej/hV/wp/6JP8ACz/w3Xg//wCU9H/FRvgb/o3vE3/hzy3/AOUh/w</w:t>
      </w:r>
    </w:p>
    <w:p>
      <w:pPr>
        <w:pStyle w:val="PreformattedText"/>
        <w:bidi w:val="0"/>
        <w:spacing w:before="0" w:after="0"/>
        <w:jc w:val="left"/>
        <w:rPr/>
      </w:pPr>
      <w:r>
        <w:rPr/>
        <w:t>ASRZ1/0cDK+n/MhxfW3/Uy/vL8T/OOor/Rx/4Vf8Kf+iT/AAs/8N14P/8AlPR/wq/4U/8ARJ/hZ/4b</w:t>
      </w:r>
    </w:p>
    <w:p>
      <w:pPr>
        <w:pStyle w:val="PreformattedText"/>
        <w:bidi w:val="0"/>
        <w:spacing w:before="0" w:after="0"/>
        <w:jc w:val="left"/>
        <w:rPr/>
      </w:pPr>
      <w:r>
        <w:rPr/>
        <w:t>rwf/APKej/io3wN/0b3ib/w55b/8pD/iSLOv+jgZX0/5kOL62/6mX95fif5x1Ff6OP8Awq/4U/8ARJ</w:t>
      </w:r>
    </w:p>
    <w:p>
      <w:pPr>
        <w:pStyle w:val="PreformattedText"/>
        <w:bidi w:val="0"/>
        <w:spacing w:before="0" w:after="0"/>
        <w:jc w:val="left"/>
        <w:rPr/>
      </w:pPr>
      <w:r>
        <w:rPr/>
        <w:t>/hZ/4brwf/APKej/hV/wAKf+iT/Cz/AMN14P8A/lPR/wAVG+Bv+je8Tf8Ahzy3/wCUh/xJFnX/AEcD</w:t>
      </w:r>
    </w:p>
    <w:p>
      <w:pPr>
        <w:pStyle w:val="PreformattedText"/>
        <w:bidi w:val="0"/>
        <w:spacing w:before="0" w:after="0"/>
        <w:jc w:val="left"/>
        <w:rPr/>
      </w:pPr>
      <w:r>
        <w:rPr/>
        <w:t>K+n/ADIcX1t/1Mv7y/E/zjqK/wBHH/hV/wAKf+iT/Cz/AMN14P8A/lPR/wAKv+FP/RJ/hZ/4brwf/w</w:t>
      </w:r>
    </w:p>
    <w:p>
      <w:pPr>
        <w:pStyle w:val="PreformattedText"/>
        <w:bidi w:val="0"/>
        <w:spacing w:before="0" w:after="0"/>
        <w:jc w:val="left"/>
        <w:rPr/>
      </w:pPr>
      <w:r>
        <w:rPr/>
        <w:t>DKej/io3wN/wBG94m/8OeW/wDykP8AiSLOv+jgZX0/5kOL62/6mX95fif5x1Ff6OP/AAq/4U/9En+F</w:t>
      </w:r>
    </w:p>
    <w:p>
      <w:pPr>
        <w:pStyle w:val="PreformattedText"/>
        <w:bidi w:val="0"/>
        <w:spacing w:before="0" w:after="0"/>
        <w:jc w:val="left"/>
        <w:rPr/>
      </w:pPr>
      <w:r>
        <w:rPr/>
        <w:t>n/huvB//AMp6P+FX/Cn/AKJP8LP/AA3Xg/8A+U9H/FRvgb/o3vE3/hzy3/5SH/EkWdf9HAyvp/zIcX</w:t>
      </w:r>
    </w:p>
    <w:p>
      <w:pPr>
        <w:pStyle w:val="PreformattedText"/>
        <w:bidi w:val="0"/>
        <w:spacing w:before="0" w:after="0"/>
        <w:jc w:val="left"/>
        <w:rPr/>
      </w:pPr>
      <w:r>
        <w:rPr/>
        <w:t>1t/wBTL+8vxP8AOOor/Rx/4Vf8Kf8Aok/ws/8ADdeD/wD5T0f8Kv8AhT/0Sf4Wf+G68H//ACno/wCK</w:t>
      </w:r>
    </w:p>
    <w:p>
      <w:pPr>
        <w:pStyle w:val="PreformattedText"/>
        <w:bidi w:val="0"/>
        <w:spacing w:before="0" w:after="0"/>
        <w:jc w:val="left"/>
        <w:rPr/>
      </w:pPr>
      <w:r>
        <w:rPr/>
        <w:t>jfA3/RveJv8Aw55b/wDKQ/4kizr/AKOBlfT/AJkOL62/6mX95fif5x1Ff6OP/Cr/AIU/9En+Fn/huv</w:t>
      </w:r>
    </w:p>
    <w:p>
      <w:pPr>
        <w:pStyle w:val="PreformattedText"/>
        <w:bidi w:val="0"/>
        <w:spacing w:before="0" w:after="0"/>
        <w:jc w:val="left"/>
        <w:rPr/>
      </w:pPr>
      <w:r>
        <w:rPr/>
        <w:t>B//wAp6P8AhV/wp/6JP8LP/DdeD/8A5T0f8VG+Bv8Ao3vE3/hzy3/5SH/EkWdf9HAyvp/zIcX1t/1M</w:t>
      </w:r>
    </w:p>
    <w:p>
      <w:pPr>
        <w:pStyle w:val="PreformattedText"/>
        <w:bidi w:val="0"/>
        <w:spacing w:before="0" w:after="0"/>
        <w:jc w:val="left"/>
        <w:rPr/>
      </w:pPr>
      <w:r>
        <w:rPr/>
        <w:t>v7y/E/zjqK/0cf8AhV/wp/6JP8LP/DdeD/8A5T0f8Kv+FP8A0Sf4Wf8AhuvB/wD8p6P+KjfA3/RveJ</w:t>
      </w:r>
    </w:p>
    <w:p>
      <w:pPr>
        <w:pStyle w:val="PreformattedText"/>
        <w:bidi w:val="0"/>
        <w:spacing w:before="0" w:after="0"/>
        <w:jc w:val="left"/>
        <w:rPr/>
      </w:pPr>
      <w:r>
        <w:rPr/>
        <w:t>v/AA55b/8AKQ/4kizr/o4GV9P+ZDi+tv8AqZf3l+J/nHUV/o4/8Kv+FP8A0Sf4Wf8AhuvB/wD8p6P+</w:t>
      </w:r>
    </w:p>
    <w:p>
      <w:pPr>
        <w:pStyle w:val="PreformattedText"/>
        <w:bidi w:val="0"/>
        <w:spacing w:before="0" w:after="0"/>
        <w:jc w:val="left"/>
        <w:rPr/>
      </w:pPr>
      <w:r>
        <w:rPr/>
        <w:t>FX/Cn/ok/wALP/DdeD//AJT0f8VG+Bv+je8Tf+HPLf8A5SH/ABJFnX/RwMr6f8yHF9bf9TL+8vxP84</w:t>
      </w:r>
    </w:p>
    <w:p>
      <w:pPr>
        <w:pStyle w:val="PreformattedText"/>
        <w:bidi w:val="0"/>
        <w:spacing w:before="0" w:after="0"/>
        <w:jc w:val="left"/>
        <w:rPr/>
      </w:pPr>
      <w:r>
        <w:rPr/>
        <w:t>6iv9HH/hV/wp/6JP8ACz/w3Xg//wCU9H/Cr/hT/wBEn+Fn/huvB/8A8p6P+KjfA3/RveJv/Dnlv/yk</w:t>
      </w:r>
    </w:p>
    <w:p>
      <w:pPr>
        <w:pStyle w:val="PreformattedText"/>
        <w:bidi w:val="0"/>
        <w:spacing w:before="0" w:after="0"/>
        <w:jc w:val="left"/>
        <w:rPr/>
      </w:pPr>
      <w:r>
        <w:rPr/>
        <w:t>P+JIs6/6OBlfT/mQ4vrb/qZf3l+J/nHUV/o4/wDCr/hT/wBEn+Fn/huvB/8A8p6P+FX/AAp/6JP8LP</w:t>
      </w:r>
    </w:p>
    <w:p>
      <w:pPr>
        <w:pStyle w:val="PreformattedText"/>
        <w:bidi w:val="0"/>
        <w:spacing w:before="0" w:after="0"/>
        <w:jc w:val="left"/>
        <w:rPr/>
      </w:pPr>
      <w:r>
        <w:rPr/>
        <w:t>8Aw3Xg/wD+U9H/ABUb4G/6N7xN/wCHPLf/AJSH/EkWdf8ARwMr6f8AMhxfW3/Uy/vL8T/OOor/AEcf</w:t>
      </w:r>
    </w:p>
    <w:p>
      <w:pPr>
        <w:pStyle w:val="PreformattedText"/>
        <w:bidi w:val="0"/>
        <w:spacing w:before="0" w:after="0"/>
        <w:jc w:val="left"/>
        <w:rPr/>
      </w:pPr>
      <w:r>
        <w:rPr/>
        <w:t>+FX/AAp/6JP8LP8Aw3Xg/wD+U9H/AAq/4U/9En+Fn/huvB//AMp6P+KjfA3/AEb3ib/w55b/APKQ/w</w:t>
      </w:r>
    </w:p>
    <w:p>
      <w:pPr>
        <w:pStyle w:val="PreformattedText"/>
        <w:bidi w:val="0"/>
        <w:spacing w:before="0" w:after="0"/>
        <w:jc w:val="left"/>
        <w:rPr/>
      </w:pPr>
      <w:r>
        <w:rPr/>
        <w:t>CJIs6/6OBlfT/mQ4vrb/qZf3l+J/nHUV/o4/8ACr/hT/0Sf4Wf+G68H/8Ayno/4Vf8Kf8Aok/ws/8A</w:t>
      </w:r>
    </w:p>
    <w:p>
      <w:pPr>
        <w:pStyle w:val="PreformattedText"/>
        <w:bidi w:val="0"/>
        <w:spacing w:before="0" w:after="0"/>
        <w:jc w:val="left"/>
        <w:rPr/>
      </w:pPr>
      <w:r>
        <w:rPr/>
        <w:t>DdeD/wD5T0f8VG+Bv+je8Tf+HPLf/lIf8SRZ1/0cDK+n/MhxfW3/AFMv7y/E/wA46iv9HH/hV/wp/w</w:t>
      </w:r>
    </w:p>
    <w:p>
      <w:pPr>
        <w:pStyle w:val="PreformattedText"/>
        <w:bidi w:val="0"/>
        <w:spacing w:before="0" w:after="0"/>
        <w:jc w:val="left"/>
        <w:rPr/>
      </w:pPr>
      <w:r>
        <w:rPr/>
        <w:t>CiT/Cz/wAN14P/APlPR/wq/wCFP/RJ/hZ/4brwf/8AKej/AIqN8Df9G94m/wDDnlv/AMpD/iSLOv8A</w:t>
      </w:r>
    </w:p>
    <w:p>
      <w:pPr>
        <w:pStyle w:val="PreformattedText"/>
        <w:bidi w:val="0"/>
        <w:spacing w:before="0" w:after="0"/>
        <w:jc w:val="left"/>
        <w:rPr/>
      </w:pPr>
      <w:r>
        <w:rPr/>
        <w:t>o4GV9P8AmQ4vrb/qZf3l+J/nHUV/o4/8Kv8AhT/0Sf4Wf+G68H//ACno/wCFX/Cn/ok/ws/8N14P/w</w:t>
      </w:r>
    </w:p>
    <w:p>
      <w:pPr>
        <w:pStyle w:val="PreformattedText"/>
        <w:bidi w:val="0"/>
        <w:spacing w:before="0" w:after="0"/>
        <w:jc w:val="left"/>
        <w:rPr/>
      </w:pPr>
      <w:r>
        <w:rPr/>
        <w:t>DlPR/xUb4G/wCje8Tf+HPLf/lIf8SRZ1/0cDK+n/MhxfW3/Uy/vL8T/OOor/Rx/wCFX/Cn/ok/ws/8</w:t>
      </w:r>
    </w:p>
    <w:p>
      <w:pPr>
        <w:pStyle w:val="PreformattedText"/>
        <w:bidi w:val="0"/>
        <w:spacing w:before="0" w:after="0"/>
        <w:jc w:val="left"/>
        <w:rPr/>
      </w:pPr>
      <w:r>
        <w:rPr/>
        <w:t>N14P/wDlPR/wq/4U/wDRJ/hZ/wCG68H/APyno/4qN8Df9G94m/8ADnlv/wApD/iSLOv+jgZX0/5kOL</w:t>
      </w:r>
    </w:p>
    <w:p>
      <w:pPr>
        <w:pStyle w:val="PreformattedText"/>
        <w:bidi w:val="0"/>
        <w:spacing w:before="0" w:after="0"/>
        <w:jc w:val="left"/>
        <w:rPr/>
      </w:pPr>
      <w:r>
        <w:rPr/>
        <w:t>62/wCpl/eX4n+cdX9kn7L3/Js/7O3/AGQv4Sf+oB4fr9Tf+FX/AAp/6JP8LP8Aw3Xg/wD+U9fIPie0</w:t>
      </w:r>
    </w:p>
    <w:p>
      <w:pPr>
        <w:pStyle w:val="PreformattedText"/>
        <w:bidi w:val="0"/>
        <w:spacing w:before="0" w:after="0"/>
        <w:jc w:val="left"/>
        <w:rPr/>
      </w:pPr>
      <w:r>
        <w:rPr/>
        <w:t>tLDxJ4gsrG0tbCxs9a1S1srGxtobSysrS3vp4re0s7S3SO3tbW2hRYbe3t40hhhVIYUSNESvg+O/pQ</w:t>
      </w:r>
    </w:p>
    <w:p>
      <w:pPr>
        <w:pStyle w:val="PreformattedText"/>
        <w:bidi w:val="0"/>
        <w:spacing w:before="0" w:after="0"/>
        <w:jc w:val="left"/>
        <w:rPr/>
      </w:pPr>
      <w:r>
        <w:rPr/>
        <w:t>cPePeGy/J8m4azbIquQ162ZVq2YYvC4mFeniKcMKqdOOHhCUZxl7zcrprTR7/sPg/4BY/wfzLOMzxf</w:t>
      </w:r>
    </w:p>
    <w:p>
      <w:pPr>
        <w:pStyle w:val="PreformattedText"/>
        <w:bidi w:val="0"/>
        <w:spacing w:before="0" w:after="0"/>
        <w:jc w:val="left"/>
        <w:rPr/>
      </w:pPr>
      <w:r>
        <w:rPr/>
        <w:t>EmEzyOcYLD4KFLD5dWwLoSoV/rHtJTq4rEKammoKKjGz1bsfin/wU2/5Hv4Y/wDYpav/AOnha/Miv0</w:t>
      </w:r>
    </w:p>
    <w:p>
      <w:pPr>
        <w:pStyle w:val="PreformattedText"/>
        <w:bidi w:val="0"/>
        <w:spacing w:before="0" w:after="0"/>
        <w:jc w:val="left"/>
        <w:rPr/>
      </w:pPr>
      <w:r>
        <w:rPr/>
        <w:t>r/AOCoF/Y2Xjz4XLeXtnas/hHWGRbm5hgZ0GsoCVErqXAP93/9f4+fE/4u+FPhj4Q1HxPf6hZX88K/</w:t>
      </w:r>
    </w:p>
    <w:p>
      <w:pPr>
        <w:pStyle w:val="PreformattedText"/>
        <w:bidi w:val="0"/>
        <w:spacing w:before="0" w:after="0"/>
        <w:jc w:val="left"/>
        <w:rPr/>
      </w:pPr>
      <w:r>
        <w:rPr/>
        <w:t>Z9I0m1vbd7rVtVmVvstlEEd2SPKvNeXGxktbOCafy3dEhk/jHiuhVxXFmYYfDxdWvWxOHpU6UbOU5y</w:t>
      </w:r>
    </w:p>
    <w:p>
      <w:pPr>
        <w:pStyle w:val="PreformattedText"/>
        <w:bidi w:val="0"/>
        <w:spacing w:before="0" w:after="0"/>
        <w:jc w:val="left"/>
        <w:rPr/>
      </w:pPr>
      <w:r>
        <w:rPr/>
        <w:t>w2HSSV/vbtFJNto/2M8J8bhsq8I+Hs0zCrHC5fgssx2JxWKq3VKjRo5jj5Tm3Z3stIxjec5NRhGUmk</w:t>
      </w:r>
    </w:p>
    <w:p>
      <w:pPr>
        <w:pStyle w:val="PreformattedText"/>
        <w:bidi w:val="0"/>
        <w:spacing w:before="0" w:after="0"/>
        <w:jc w:val="left"/>
        <w:rPr/>
      </w:pPr>
      <w:r>
        <w:rPr/>
        <w:t>eb/tJ/H9vg7oUWl+GbpF+IWv2039lMux20DTpPMtpvEE0bE4nDeZDoqyKI5L6Oa6fzobCaGb8cpppr</w:t>
      </w:r>
    </w:p>
    <w:p>
      <w:pPr>
        <w:pStyle w:val="PreformattedText"/>
        <w:bidi w:val="0"/>
        <w:spacing w:before="0" w:after="0"/>
        <w:jc w:val="left"/>
        <w:rPr/>
      </w:pPr>
      <w:r>
        <w:rPr/>
        <w:t>iaW4uJZJ555HmnnmdpZp5pWLySyyOWeSSR2ZpJGZmZm3v7dF4x8Xa5468S6v4r8R3jXmraxcm4uJOV</w:t>
      </w:r>
    </w:p>
    <w:p>
      <w:pPr>
        <w:pStyle w:val="PreformattedText"/>
        <w:bidi w:val="0"/>
        <w:spacing w:before="0" w:after="0"/>
        <w:jc w:val="left"/>
        <w:rPr/>
      </w:pPr>
      <w:r>
        <w:rPr/>
        <w:t>iijCqlvaW0RJ8m0s7dI7W1h/5ZwwonzuQ9c1X65w3ksMjy6OF5vaYipJV8XUTfJKvKEYuNNNK1OnGM</w:t>
      </w:r>
    </w:p>
    <w:p>
      <w:pPr>
        <w:pStyle w:val="PreformattedText"/>
        <w:bidi w:val="0"/>
        <w:spacing w:before="0" w:after="0"/>
        <w:jc w:val="left"/>
        <w:rPr/>
      </w:pPr>
      <w:r>
        <w:rPr/>
        <w:t>YR0XMlztJyaX8beJfHeJ4+4jrZm4SoZZhYvB5PhJcqnSwUJykqtflunisTOTrVrOUad4YenKVOjGci</w:t>
      </w:r>
    </w:p>
    <w:p>
      <w:pPr>
        <w:pStyle w:val="PreformattedText"/>
        <w:bidi w:val="0"/>
        <w:spacing w:before="0" w:after="0"/>
        <w:jc w:val="left"/>
        <w:rPr/>
      </w:pPr>
      <w:r>
        <w:rPr/>
        <w:t>iiivoD89Cv1w/ZG/4KE/tD6d4fuvghrElz4/0ZtNaHQvG2p31wPFvw/0yEBZYJNYlE7axpbx7dP0td</w:t>
      </w:r>
    </w:p>
    <w:p>
      <w:pPr>
        <w:pStyle w:val="PreformattedText"/>
        <w:bidi w:val="0"/>
        <w:spacing w:before="0" w:after="0"/>
        <w:jc w:val="left"/>
        <w:rPr/>
      </w:pPr>
      <w:r>
        <w:rPr/>
        <w:t>Qb+1NHkuYU02/ezs7PTbb8mrCwu9UvbXTrCFri8vZ47a2hTgyyysEQFmIVFBO5pJGWONS7u8aI71+o</w:t>
      </w:r>
    </w:p>
    <w:p>
      <w:pPr>
        <w:pStyle w:val="PreformattedText"/>
        <w:bidi w:val="0"/>
        <w:spacing w:before="0" w:after="0"/>
        <w:jc w:val="left"/>
        <w:rPr/>
      </w:pPr>
      <w:r>
        <w:rPr/>
        <w:t>/wAG/Avhv4caBaaSNR0661rU5be48Q6hb3VoZbu6OFW0tmklU/Y7BHkhs1kZY2kaa8dIZLmZK+P4vr</w:t>
      </w:r>
    </w:p>
    <w:p>
      <w:pPr>
        <w:pStyle w:val="PreformattedText"/>
        <w:bidi w:val="0"/>
        <w:spacing w:before="0" w:after="0"/>
        <w:jc w:val="left"/>
        <w:rPr/>
      </w:pPr>
      <w:r>
        <w:rPr/>
        <w:t>5YsDTpY7DYbFYnnVbBwrRhN0KtKUZfWU5J2jCyTg/3de/sqkZ0vaRX6x4ScM5xnufLEYSriMLlGDcY</w:t>
      </w:r>
    </w:p>
    <w:p>
      <w:pPr>
        <w:pStyle w:val="PreformattedText"/>
        <w:bidi w:val="0"/>
        <w:spacing w:before="0" w:after="0"/>
        <w:jc w:val="left"/>
        <w:rPr/>
      </w:pPr>
      <w:r>
        <w:rPr/>
        <w:t>5tWpOcYYuFRPkyyPL8dTEauUo2nhaSlXhOnW9hz/AGjb/tDfE60j8m08YeNLaIEsIrfxr4ghj3N95t</w:t>
      </w:r>
    </w:p>
    <w:p>
      <w:pPr>
        <w:pStyle w:val="PreformattedText"/>
        <w:bidi w:val="0"/>
        <w:spacing w:before="0" w:after="0"/>
        <w:jc w:val="left"/>
        <w:rPr/>
      </w:pPr>
      <w:r>
        <w:rPr/>
        <w:t>kVyq5P8TbOntkVX1T4+fETW7GTTNa8UeLNX02U7pdP1Txfrl/Yu3y/NJaXc8tu5+RfmaNvup/c5z47</w:t>
      </w:r>
    </w:p>
    <w:p>
      <w:pPr>
        <w:pStyle w:val="PreformattedText"/>
        <w:bidi w:val="0"/>
        <w:spacing w:before="0" w:after="0"/>
        <w:jc w:val="left"/>
        <w:rPr/>
      </w:pPr>
      <w:r>
        <w:rPr/>
        <w:t>jwpGiRrc6DsVVVd1zpzNhAoG5mcszcfMWdmZulSLe+GEYMl3oMbKcq63GnhgfUEOCD9c/wCP5l/rZi</w:t>
      </w:r>
    </w:p>
    <w:p>
      <w:pPr>
        <w:pStyle w:val="PreformattedText"/>
        <w:bidi w:val="0"/>
        <w:spacing w:before="0" w:after="0"/>
        <w:jc w:val="left"/>
        <w:rPr/>
      </w:pPr>
      <w:r>
        <w:rPr/>
        <w:t>lNVEqPOpcyksNgFPmTVpc31XmjLS/MryTSu+/9erwnyNxSlg5KNlePt80ato5JXxai9n6pXKthrOs6</w:t>
      </w:r>
    </w:p>
    <w:p>
      <w:pPr>
        <w:pStyle w:val="PreformattedText"/>
        <w:bidi w:val="0"/>
        <w:spacing w:before="0" w:after="0"/>
        <w:jc w:val="left"/>
        <w:rPr/>
      </w:pPr>
      <w:r>
        <w:rPr/>
        <w:t>hhotGSKEkHz7i5eKLB6FcwNJID/0zjZTwPWvQ9F1W00tkuJ9Kjv7xCGSSW5dYYSOQYoPIYb1P3ZJGk</w:t>
      </w:r>
    </w:p>
    <w:p>
      <w:pPr>
        <w:pStyle w:val="PreformattedText"/>
        <w:bidi w:val="0"/>
        <w:spacing w:before="0" w:after="0"/>
        <w:jc w:val="left"/>
        <w:rPr/>
      </w:pPr>
      <w:r>
        <w:rPr/>
        <w:t>dWXemySuS/trRP+gtpX/gfaf8Ax2j+2tE/6C2lf+B9p/8AHaVTjTPpv3MwVKKtaMaGFk/s7ylRe2rV</w:t>
      </w:r>
    </w:p>
    <w:p>
      <w:pPr>
        <w:pStyle w:val="PreformattedText"/>
        <w:bidi w:val="0"/>
        <w:spacing w:before="0" w:after="0"/>
        <w:jc w:val="left"/>
        <w:rPr/>
      </w:pPr>
      <w:r>
        <w:rPr/>
        <w:t>klptqd+G8KODaKTnkkq9TT354nMYpP3PhhDFRSSvs3J+Z67/AMLEl/6BUf8A4GN/8j0f8LEl/wCgVH</w:t>
      </w:r>
    </w:p>
    <w:p>
      <w:pPr>
        <w:pStyle w:val="PreformattedText"/>
        <w:bidi w:val="0"/>
        <w:spacing w:before="0" w:after="0"/>
        <w:jc w:val="left"/>
        <w:rPr/>
      </w:pPr>
      <w:r>
        <w:rPr/>
        <w:t>/4GN/8j15F/bWif9BbSv8AwPtP/jtH9taJ/wBBbSv/AAPtP/jtY/635/8A9DN9P+YfCf3f+nHr+Pc7</w:t>
      </w:r>
    </w:p>
    <w:p>
      <w:pPr>
        <w:pStyle w:val="PreformattedText"/>
        <w:bidi w:val="0"/>
        <w:spacing w:before="0" w:after="0"/>
        <w:jc w:val="left"/>
        <w:rPr/>
      </w:pPr>
      <w:r>
        <w:rPr/>
        <w:t>V4a8Iaf8IEen/MVmn93/AKjfNfceu/8ACxJf+gVH/wCBjf8AyPR/wsSX/oFR/wDgY3/yPXkX9taJ/w</w:t>
      </w:r>
    </w:p>
    <w:p>
      <w:pPr>
        <w:pStyle w:val="PreformattedText"/>
        <w:bidi w:val="0"/>
        <w:spacing w:before="0" w:after="0"/>
        <w:jc w:val="left"/>
        <w:rPr/>
      </w:pPr>
      <w:r>
        <w:rPr/>
        <w:t>BBbSv/AAPtP/jtH9taJ/0FtK/8D7T/AOO0f635/wD9DN9P+YfCf3f+nHr+PcF4a8Iaf8IEen/MVmn9</w:t>
      </w:r>
    </w:p>
    <w:p>
      <w:pPr>
        <w:pStyle w:val="PreformattedText"/>
        <w:bidi w:val="0"/>
        <w:spacing w:before="0" w:after="0"/>
        <w:jc w:val="left"/>
        <w:rPr/>
      </w:pPr>
      <w:r>
        <w:rPr/>
        <w:t>3/qN819x67/wsSX/AKBUf/gY3/yPR/wsSX/oFR/+Bjf/ACPXkX9taJ/0FtK/8D7T/wCO0f21on/QW0</w:t>
      </w:r>
    </w:p>
    <w:p>
      <w:pPr>
        <w:pStyle w:val="PreformattedText"/>
        <w:bidi w:val="0"/>
        <w:spacing w:before="0" w:after="0"/>
        <w:jc w:val="left"/>
        <w:rPr/>
      </w:pPr>
      <w:r>
        <w:rPr/>
        <w:t>r/AMD7T/47R/rfn/8A0M30/wCYfCf3f+nHr+PcF4a8Iaf8IEen/MVmn93/AKjfNfceu/8ACxJf+gVH</w:t>
      </w:r>
    </w:p>
    <w:p>
      <w:pPr>
        <w:pStyle w:val="PreformattedText"/>
        <w:bidi w:val="0"/>
        <w:spacing w:before="0" w:after="0"/>
        <w:jc w:val="left"/>
        <w:rPr/>
      </w:pPr>
      <w:r>
        <w:rPr/>
        <w:t>/wCBjf8AyPR/wsSX/oFR/wDgY3/yPXkX9taJ/wBBbSv/AAPtP/jtH9taJ/0FtK/8D7T/AOO0f635/w</w:t>
      </w:r>
    </w:p>
    <w:p>
      <w:pPr>
        <w:pStyle w:val="PreformattedText"/>
        <w:bidi w:val="0"/>
        <w:spacing w:before="0" w:after="0"/>
        <w:jc w:val="left"/>
        <w:rPr/>
      </w:pPr>
      <w:r>
        <w:rPr/>
        <w:t>D9DN9P+YfCf3f+nHr+PcF4a8Iaf8IEen/MVmn93/qN819x67/wsSX/AKBUf/gY3/yPViy8dahqN5a6</w:t>
      </w:r>
    </w:p>
    <w:p>
      <w:pPr>
        <w:pStyle w:val="PreformattedText"/>
        <w:bidi w:val="0"/>
        <w:spacing w:before="0" w:after="0"/>
        <w:jc w:val="left"/>
        <w:rPr/>
      </w:pPr>
      <w:r>
        <w:rPr/>
        <w:t>fZaGtze31zDZ2dvHeMZbi6upUgt4IwYAC8s0ixr/ALTe3PjX9taJ/wBBbSv/AAPtP/jtS2viy30a+0</w:t>
      </w:r>
    </w:p>
    <w:p>
      <w:pPr>
        <w:pStyle w:val="PreformattedText"/>
        <w:bidi w:val="0"/>
        <w:spacing w:before="0" w:after="0"/>
        <w:jc w:val="left"/>
        <w:rPr/>
      </w:pPr>
      <w:r>
        <w:rPr/>
        <w:t>3WtG1rSI9X0LVdK1vTXlv7Uxfb9G1G21O1EgEwHltPaxKy7l3K+B2pS4v4i5WoZmvaNe57ShhFDm5V</w:t>
      </w:r>
    </w:p>
    <w:p>
      <w:pPr>
        <w:pStyle w:val="PreformattedText"/>
        <w:bidi w:val="0"/>
        <w:spacing w:before="0" w:after="0"/>
        <w:jc w:val="left"/>
        <w:rPr/>
      </w:pPr>
      <w:r>
        <w:rPr/>
        <w:t>y87+rtqPNa7WqV32Mq3htwnGjUnS4dVSpCnOVOH1vNEp1FBOEG/rba55WimrNb+n37rv7KfxH8RaVY</w:t>
      </w:r>
    </w:p>
    <w:p>
      <w:pPr>
        <w:pStyle w:val="PreformattedText"/>
        <w:bidi w:val="0"/>
        <w:spacing w:before="0" w:after="0"/>
        <w:jc w:val="left"/>
        <w:rPr/>
      </w:pPr>
      <w:r>
        <w:rPr/>
        <w:t>F9Y8HWN9GTPLZS3usSRRtIijyWvYdGm3ugLJI0du0fmL8jzI++qPw0/Zx+JXw+8dR+Itbg0WfR4NA1</w:t>
      </w:r>
    </w:p>
    <w:p>
      <w:pPr>
        <w:pStyle w:val="PreformattedText"/>
        <w:bidi w:val="0"/>
        <w:spacing w:before="0" w:after="0"/>
        <w:jc w:val="left"/>
        <w:rPr/>
      </w:pPr>
      <w:r>
        <w:rPr/>
        <w:t>jT5LrTdWSdvtN9daO9si29zDaXDeZ9mmX5YT+8VE43pU0P8AwUJ8KNp1uz+AtQ/tjy/9MtV8V+HY9M</w:t>
      </w:r>
    </w:p>
    <w:p>
      <w:pPr>
        <w:pStyle w:val="PreformattedText"/>
        <w:bidi w:val="0"/>
        <w:spacing w:before="0" w:after="0"/>
        <w:jc w:val="left"/>
        <w:rPr/>
      </w:pPr>
      <w:r>
        <w:rPr/>
        <w:t>juQMEWuoyv9omhY7v3kmmwsqlMI9bXw/8A2v7z4seKZ/B9n4P0PQ1k0PUdWtrkeLR4juluNLutOWBp</w:t>
      </w:r>
    </w:p>
    <w:p>
      <w:pPr>
        <w:pStyle w:val="PreformattedText"/>
        <w:bidi w:val="0"/>
        <w:spacing w:before="0" w:after="0"/>
        <w:jc w:val="left"/>
        <w:rPr/>
      </w:pPr>
      <w:r>
        <w:rPr/>
        <w:t>obPTdKSOLzruORtrSfdKb3ya/n/i7NPEPMsnz6txLSwssFVy/EU8xxN8tp1qeFjTVOTw1PC4jnnKEF</w:t>
      </w:r>
    </w:p>
    <w:p>
      <w:pPr>
        <w:pStyle w:val="PreformattedText"/>
        <w:bidi w:val="0"/>
        <w:spacing w:before="0" w:after="0"/>
        <w:jc w:val="left"/>
        <w:rPr/>
      </w:pPr>
      <w:r>
        <w:rPr/>
        <w:t>7ko0K14pylzXcz5LC4finLMpq5bSyeOEyim5ylGpTmo0o1K8asnGrUryqWdV6OUqn8t7WZ9Vx/D8m1</w:t>
      </w:r>
    </w:p>
    <w:p>
      <w:pPr>
        <w:pStyle w:val="PreformattedText"/>
        <w:bidi w:val="0"/>
        <w:spacing w:before="0" w:after="0"/>
        <w:jc w:val="left"/>
        <w:rPr/>
      </w:pPr>
      <w:r>
        <w:rPr/>
        <w:t>Bk1DbeFclVhDW6vjPl7i4kYZ+XzflOf4O1fm9+07bS2vxCsLaYFJYPC9pDIAcgPHrWvK2D3GR8rchl</w:t>
      </w:r>
    </w:p>
    <w:p>
      <w:pPr>
        <w:pStyle w:val="PreformattedText"/>
        <w:bidi w:val="0"/>
        <w:spacing w:before="0" w:after="0"/>
        <w:jc w:val="left"/>
        <w:rPr/>
      </w:pPr>
      <w:r>
        <w:rPr/>
        <w:t>5r9GovijZC1X7RoOtpqgQq1nFbxyWjz4IzHqZmW2+yM4/10m2ZY/3n2Z3+R/zY/al1u3b4iadPquoW</w:t>
      </w:r>
    </w:p>
    <w:p>
      <w:pPr>
        <w:pStyle w:val="PreformattedText"/>
        <w:bidi w:val="0"/>
        <w:spacing w:before="0" w:after="0"/>
        <w:jc w:val="left"/>
        <w:rPr/>
      </w:pPr>
      <w:r>
        <w:rPr/>
        <w:t>Fre3fhSzupIpLqKIJ5ut+IDtiWd45GgjIaGFmX5ljPV+n5/4ZUMoocZZc8vnD2ksuzFT5aspqVP2VO</w:t>
      </w:r>
    </w:p>
    <w:p>
      <w:pPr>
        <w:pStyle w:val="PreformattedText"/>
        <w:bidi w:val="0"/>
        <w:spacing w:before="0" w:after="0"/>
        <w:jc w:val="left"/>
        <w:rPr/>
      </w:pPr>
      <w:r>
        <w:rPr/>
        <w:t>0qjcmoz5rKy5W7u60Vu7gn6/POJLERk0qFVwvCKd7RvyqCvyab2cV7tmz+kyiiiv8AU0/zqP0Qooor</w:t>
      </w:r>
    </w:p>
    <w:p>
      <w:pPr>
        <w:pStyle w:val="PreformattedText"/>
        <w:bidi w:val="0"/>
        <w:spacing w:before="0" w:after="0"/>
        <w:jc w:val="left"/>
        <w:rPr/>
      </w:pPr>
      <w:r>
        <w:rPr/>
        <w:t>+Dz7gKKKKACiiigAooooAKKKKACiiigAooooAKKKKACiiigAooooAKKKKACiiigAooooAKKKKACiii</w:t>
      </w:r>
    </w:p>
    <w:p>
      <w:pPr>
        <w:pStyle w:val="PreformattedText"/>
        <w:bidi w:val="0"/>
        <w:spacing w:before="0" w:after="0"/>
        <w:jc w:val="left"/>
        <w:rPr/>
      </w:pPr>
      <w:r>
        <w:rPr/>
        <w:t>gAooooAKKKKACiiigAooooAKKKKACiiigAooooAKKKKACvhLxh/wAjb4o/7GHWf/Tjc19218JeMP8A</w:t>
      </w:r>
    </w:p>
    <w:p>
      <w:pPr>
        <w:pStyle w:val="PreformattedText"/>
        <w:bidi w:val="0"/>
        <w:spacing w:before="0" w:after="0"/>
        <w:jc w:val="left"/>
        <w:rPr/>
      </w:pPr>
      <w:r>
        <w:rPr/>
        <w:t>kbfFH/Yw6z/6cbmv2bwX/wCRxnH/AGLaf/qVA8fOP4VH/r4//SWfzy/8FjdRstI8b/CvVNSuI7SwsP</w:t>
      </w:r>
    </w:p>
    <w:p>
      <w:pPr>
        <w:pStyle w:val="PreformattedText"/>
        <w:bidi w:val="0"/>
        <w:spacing w:before="0" w:after="0"/>
        <w:jc w:val="left"/>
        <w:rPr/>
      </w:pPr>
      <w:r>
        <w:rPr/>
        <w:t>APiK6u7mU7Y4YIdaR5HbklsKMoq7mZv3aK7viv5Svit8R734j+JJL9jLBotgZbbQdPc7Rb2jMu+5mV</w:t>
      </w:r>
    </w:p>
    <w:p>
      <w:pPr>
        <w:pStyle w:val="PreformattedText"/>
        <w:bidi w:val="0"/>
        <w:spacing w:before="0" w:after="0"/>
        <w:jc w:val="left"/>
        <w:rPr/>
      </w:pPr>
      <w:r>
        <w:rPr/>
        <w:t>SV+23xSOa6b5vLVYbZXdLZHr9Yv+C1P7ZnhD9of482Xw0+FV8NU8FfB2yvvCniHxZZ3Mc2l+M/F6aq</w:t>
      </w:r>
    </w:p>
    <w:p>
      <w:pPr>
        <w:pStyle w:val="PreformattedText"/>
        <w:bidi w:val="0"/>
        <w:spacing w:before="0" w:after="0"/>
        <w:jc w:val="left"/>
        <w:rPr/>
      </w:pPr>
      <w:r>
        <w:rPr/>
        <w:t>93qkWjSQ7lu/Dvhy5ijsbfUlma11rVoby/tEn0220fUrz8Ua/XMFw7RoZ/mufV+WpicVVhDCK1/q2H</w:t>
      </w:r>
    </w:p>
    <w:p>
      <w:pPr>
        <w:pStyle w:val="PreformattedText"/>
        <w:bidi w:val="0"/>
        <w:spacing w:before="0" w:after="0"/>
        <w:jc w:val="left"/>
        <w:rPr/>
      </w:pPr>
      <w:r>
        <w:rPr/>
        <w:t>jh6NKpJNr+NXlCUZSTfLQtFNOrUR9xn3iTjcx4A4T8PsB7XC5Vk+FqVc4k3yvNMwqZhisXQpyUXrgs</w:t>
      </w:r>
    </w:p>
    <w:p>
      <w:pPr>
        <w:pStyle w:val="PreformattedText"/>
        <w:bidi w:val="0"/>
        <w:spacing w:before="0" w:after="0"/>
        <w:jc w:val="left"/>
        <w:rPr/>
      </w:pPr>
      <w:r>
        <w:rPr/>
        <w:t>DTq05QhLl9rjXKtOD+r4aYUUUV9Mfl4UUV698Nfh1qniIx+IfNtbOzsrpDZG/s2vIdQuoGYuwtxLCJ</w:t>
      </w:r>
    </w:p>
    <w:p>
      <w:pPr>
        <w:pStyle w:val="PreformattedText"/>
        <w:bidi w:val="0"/>
        <w:spacing w:before="0" w:after="0"/>
        <w:jc w:val="left"/>
        <w:rPr/>
      </w:pPr>
      <w:r>
        <w:rPr/>
        <w:t>Le2kVVLMzRyTYh2P5EyJxZhjqOXYWpiq792nF8sE0pVJv4KcL6OU3prpFXnK0Iykvb4dyHHcS5vhMo</w:t>
      </w:r>
    </w:p>
    <w:p>
      <w:pPr>
        <w:pStyle w:val="PreformattedText"/>
        <w:bidi w:val="0"/>
        <w:spacing w:before="0" w:after="0"/>
        <w:jc w:val="left"/>
        <w:rPr/>
      </w:pPr>
      <w:r>
        <w:rPr/>
        <w:t>wEV7XETvVrTUnRwmHi062KruKbVKjF3aS5qk3ClTUqtSEZeufB34ef2FaR+JtYgxrF/D/oFvKp36ZY</w:t>
      </w:r>
    </w:p>
    <w:p>
      <w:pPr>
        <w:pStyle w:val="PreformattedText"/>
        <w:bidi w:val="0"/>
        <w:spacing w:before="0" w:after="0"/>
        <w:jc w:val="left"/>
        <w:rPr/>
      </w:pPr>
      <w:r>
        <w:rPr/>
        <w:t>Sjlzn7l5eof3n/LSG1byMo89ylfVnh3S/KQX86jzJF/0dSOUjYYMnOcNIPun/nn/AL+a8g0jw/8AEG</w:t>
      </w:r>
    </w:p>
    <w:p>
      <w:pPr>
        <w:pStyle w:val="PreformattedText"/>
        <w:bidi w:val="0"/>
        <w:spacing w:before="0" w:after="0"/>
        <w:jc w:val="left"/>
        <w:rPr/>
      </w:pPr>
      <w:r>
        <w:rPr/>
        <w:t>/kMh8UaKsEJUsz+HCyu/BERBvxuDf8tBj5V6ffruBp/wATBwvjHQQAdoA8Lnj0P/IS6flX8/cQY7HZ</w:t>
      </w:r>
    </w:p>
    <w:p>
      <w:pPr>
        <w:pStyle w:val="PreformattedText"/>
        <w:bidi w:val="0"/>
        <w:spacing w:before="0" w:after="0"/>
        <w:jc w:val="left"/>
        <w:rPr/>
      </w:pPr>
      <w:r>
        <w:rPr/>
        <w:t>niqtWq17St8SUny0aV1yUKa6KMX7z0cndz5p1JN/6PeHmRcPcKZPgsBgpKOFwcW4TnTn7XG4ufL9Yz</w:t>
      </w:r>
    </w:p>
    <w:p>
      <w:pPr>
        <w:pStyle w:val="PreformattedText"/>
        <w:bidi w:val="0"/>
        <w:spacing w:before="0" w:after="0"/>
        <w:jc w:val="left"/>
        <w:rPr/>
      </w:pPr>
      <w:r>
        <w:rPr/>
        <w:t>DEtQ9+rUmvd+xBRjTpqFKhSjH1GivLfsPxM/6HHQf/AAlj/wDLOj7D8TP+hx0H/wAJY/8Ayzr5n6jW</w:t>
      </w:r>
    </w:p>
    <w:p>
      <w:pPr>
        <w:pStyle w:val="PreformattedText"/>
        <w:bidi w:val="0"/>
        <w:spacing w:before="0" w:after="0"/>
        <w:jc w:val="left"/>
        <w:rPr/>
      </w:pPr>
      <w:r>
        <w:rPr/>
        <w:t>7w6de9vLz/rW36X/AGzl3/P/AP8AKdTy/u+f4PsepUV5b9h+Jn/Q46D/AOEsf/lnR9h+Jn/Q46D/AO</w:t>
      </w:r>
    </w:p>
    <w:p>
      <w:pPr>
        <w:pStyle w:val="PreformattedText"/>
        <w:bidi w:val="0"/>
        <w:spacing w:before="0" w:after="0"/>
        <w:jc w:val="left"/>
        <w:rPr/>
      </w:pPr>
      <w:r>
        <w:rPr/>
        <w:t>Esf/lnR9Rrd4dOve3l5/1rY/tnLv8An/8A+U6nl/d8/wAH2PUqK8t+w/Ez/ocdB/8ACWP/AMs6PsPx</w:t>
      </w:r>
    </w:p>
    <w:p>
      <w:pPr>
        <w:pStyle w:val="PreformattedText"/>
        <w:bidi w:val="0"/>
        <w:spacing w:before="0" w:after="0"/>
        <w:jc w:val="left"/>
        <w:rPr/>
      </w:pPr>
      <w:r>
        <w:rPr/>
        <w:t>M/6HHQf/AAlj/wDLOj6jW7w6de9vLz/rWx/bOXf8/wD/AMp1PL+75/g+x6lRXlv2H4mf9DjoP/hLH/</w:t>
      </w:r>
    </w:p>
    <w:p>
      <w:pPr>
        <w:pStyle w:val="PreformattedText"/>
        <w:bidi w:val="0"/>
        <w:spacing w:before="0" w:after="0"/>
        <w:jc w:val="left"/>
        <w:rPr/>
      </w:pPr>
      <w:r>
        <w:rPr/>
        <w:t>5Z0fYfiZ/0OOg/+Esf/lnR9Rrd4dOve3l5/wBa2P7Zy7/n/wD+U6nl/d8/wfY9Sory37D8TP8AocdB</w:t>
      </w:r>
    </w:p>
    <w:p>
      <w:pPr>
        <w:pStyle w:val="PreformattedText"/>
        <w:bidi w:val="0"/>
        <w:spacing w:before="0" w:after="0"/>
        <w:jc w:val="left"/>
        <w:rPr/>
      </w:pPr>
      <w:r>
        <w:rPr/>
        <w:t>/wDCWP8A8s6PsPxM/wChx0H/AMJY/wDyzo+o1u8OnXvby8/61sf2zl3/AD//APKdTy/u+f4PsepUV5</w:t>
      </w:r>
    </w:p>
    <w:p>
      <w:pPr>
        <w:pStyle w:val="PreformattedText"/>
        <w:bidi w:val="0"/>
        <w:spacing w:before="0" w:after="0"/>
        <w:jc w:val="left"/>
        <w:rPr/>
      </w:pPr>
      <w:r>
        <w:rPr/>
        <w:t>b9h+Jn/Q46D/4Sx/8AlnR9h+Jn/Q46D/4Sx/8AlnR9Rrd4dOve3l5/1rY/tnLv+f8A/wCU6nl/d8/w</w:t>
      </w:r>
    </w:p>
    <w:p>
      <w:pPr>
        <w:pStyle w:val="PreformattedText"/>
        <w:bidi w:val="0"/>
        <w:spacing w:before="0" w:after="0"/>
        <w:jc w:val="left"/>
        <w:rPr/>
      </w:pPr>
      <w:r>
        <w:rPr/>
        <w:t>fY9Sory37D8TP+hx0H/wlj/8s6PsPxM/6HHQf/CWP/yzo+o1u8OnXvby8/61sf2zl3/P/wD8p1PL+7</w:t>
      </w:r>
    </w:p>
    <w:p>
      <w:pPr>
        <w:pStyle w:val="PreformattedText"/>
        <w:bidi w:val="0"/>
        <w:spacing w:before="0" w:after="0"/>
        <w:jc w:val="left"/>
        <w:rPr/>
      </w:pPr>
      <w:r>
        <w:rPr/>
        <w:t>5/g+x6lX1F+x3/AMlsj/7EfxP/AOnDw3X5yfCTx/4k8X6xr1hrk1nLFpttG8BtrRbYmQ3TQuzFWYlS</w:t>
      </w:r>
    </w:p>
    <w:p>
      <w:pPr>
        <w:pStyle w:val="PreformattedText"/>
        <w:bidi w:val="0"/>
        <w:spacing w:before="0" w:after="0"/>
        <w:jc w:val="left"/>
        <w:rPr/>
      </w:pPr>
      <w:r>
        <w:rPr/>
        <w:t>o4T+D3r7K+DPxPtvhF49i8X3mh3+v2x0DWNGaz06a2gnSW/udInjmL3P7vy1FjIrL95mavmeK8vxeO</w:t>
      </w:r>
    </w:p>
    <w:p>
      <w:pPr>
        <w:pStyle w:val="PreformattedText"/>
        <w:bidi w:val="0"/>
        <w:spacing w:before="0" w:after="0"/>
        <w:jc w:val="left"/>
        <w:rPr/>
      </w:pPr>
      <w:r>
        <w:rPr/>
        <w:t>4ezzLsHS9vjMVlmJo4ejGcIe0qzp+5BTqShTTlL3U5TjFbtnLxHSq4vIswo4enOrVq0Yxpwgm5zfta</w:t>
      </w:r>
    </w:p>
    <w:p>
      <w:pPr>
        <w:pStyle w:val="PreformattedText"/>
        <w:bidi w:val="0"/>
        <w:spacing w:before="0" w:after="0"/>
        <w:jc w:val="left"/>
        <w:rPr/>
      </w:pPr>
      <w:r>
        <w:rPr/>
        <w:t>TSS9LvWySWp+19fl/wDtrf8AJVNA/wCyf6V/6kfiuvS/+G7/AA//ANEy8V/+DPSK+W/jl8WLH4x+Kt</w:t>
      </w:r>
    </w:p>
    <w:p>
      <w:pPr>
        <w:pStyle w:val="PreformattedText"/>
        <w:bidi w:val="0"/>
        <w:spacing w:before="0" w:after="0"/>
        <w:jc w:val="left"/>
        <w:rPr/>
      </w:pPr>
      <w:r>
        <w:rPr/>
        <w:t>L8UWGi3+gxWfhu10KSx1Ge3uLgy2urazfGcPbfuxHJHqUaqp+bdG5r8U8N+COKci4no4/NspqYPBrB</w:t>
      </w:r>
    </w:p>
    <w:p>
      <w:pPr>
        <w:pStyle w:val="PreformattedText"/>
        <w:bidi w:val="0"/>
        <w:spacing w:before="0" w:after="0"/>
        <w:jc w:val="left"/>
        <w:rPr/>
      </w:pPr>
      <w:r>
        <w:rPr/>
        <w:t>4uk68sRgqyVSrCPJFwoYmrU96zs+S19G02fA8G5PmeDzqFfFYKtQoxw2ITqVElFOSiordtttqyS89t</w:t>
      </w:r>
    </w:p>
    <w:p>
      <w:pPr>
        <w:pStyle w:val="PreformattedText"/>
        <w:bidi w:val="0"/>
        <w:spacing w:before="0" w:after="0"/>
        <w:jc w:val="left"/>
        <w:rPr/>
      </w:pPr>
      <w:r>
        <w:rPr/>
        <w:t>T+wGiiiv8AU0/y7P0Qooor+Dz7gKKKKACiiigAooooAKKKKACiiigAooooAKKKKACiiigAooooAKKK</w:t>
      </w:r>
    </w:p>
    <w:p>
      <w:pPr>
        <w:pStyle w:val="PreformattedText"/>
        <w:bidi w:val="0"/>
        <w:spacing w:before="0" w:after="0"/>
        <w:jc w:val="left"/>
        <w:rPr/>
      </w:pPr>
      <w:r>
        <w:rPr/>
        <w:t>KACiiigAooooAKKKKACiiigAooooAKKKKACiiigAooooAKKKKACiiigAooooAKKKKACv5Kf+C5X/AA</w:t>
      </w:r>
    </w:p>
    <w:p>
      <w:pPr>
        <w:pStyle w:val="PreformattedText"/>
        <w:bidi w:val="0"/>
        <w:spacing w:before="0" w:after="0"/>
        <w:jc w:val="left"/>
        <w:rPr/>
      </w:pPr>
      <w:r>
        <w:rPr/>
        <w:t>UaX4CJ40/Zh+DmuhPjR8QLjWf+E817TLpftXww8Baxc3ai1juIJA+n+NfGNnJ/xLU3G80TwzM+vFLO</w:t>
      </w:r>
    </w:p>
    <w:p>
      <w:pPr>
        <w:pStyle w:val="PreformattedText"/>
        <w:bidi w:val="0"/>
        <w:spacing w:before="0" w:after="0"/>
        <w:jc w:val="left"/>
        <w:rPr/>
      </w:pPr>
      <w:r>
        <w:rPr/>
        <w:t>bWPDF+/7y/8ABQn9t7wj+w98Dr/xneyWGp/EvxWmoaH8JvB1zMudY8QRWySXWu6nAskdxH4T8JRXFv</w:t>
      </w:r>
    </w:p>
    <w:p>
      <w:pPr>
        <w:pStyle w:val="PreformattedText"/>
        <w:bidi w:val="0"/>
        <w:spacing w:before="0" w:after="0"/>
        <w:jc w:val="left"/>
        <w:rPr/>
      </w:pPr>
      <w:r>
        <w:rPr/>
        <w:t>qHiC8Xy45JJ9K0RLq2v9bsHr/M3+NnxC8Q/Fn4u/Ej4m+LfEN14r8S+OvGWveJ9b8R3knmT6xqOrah</w:t>
      </w:r>
    </w:p>
    <w:p>
      <w:pPr>
        <w:pStyle w:val="PreformattedText"/>
        <w:bidi w:val="0"/>
        <w:spacing w:before="0" w:after="0"/>
        <w:jc w:val="left"/>
        <w:rPr/>
      </w:pPr>
      <w:r>
        <w:rPr/>
        <w:t>NdXN5lVjjSGR5P8ARYLeOO0t7dYbazhitoYUT9t8HMJiaeKzbHuEo4aphKeHhUaaU5xrqcuV7OMeWz</w:t>
      </w:r>
    </w:p>
    <w:p>
      <w:pPr>
        <w:pStyle w:val="PreformattedText"/>
        <w:bidi w:val="0"/>
        <w:spacing w:before="0" w:after="0"/>
        <w:jc w:val="left"/>
        <w:rPr/>
      </w:pPr>
      <w:r>
        <w:rPr/>
        <w:t>d9ZKSipOE7eTmrTjSj1U29eiste+l1rY8wooor97PFCiirVhZXGo3UNnaoZJp32qOyjqzueyRqGZ2/</w:t>
      </w:r>
    </w:p>
    <w:p>
      <w:pPr>
        <w:pStyle w:val="PreformattedText"/>
        <w:bidi w:val="0"/>
        <w:spacing w:before="0" w:after="0"/>
        <w:jc w:val="left"/>
        <w:rPr/>
      </w:pPr>
      <w:r>
        <w:rPr/>
        <w:t>gVeQazqVIUoSqVJRhThGU5zk+WMIwXNKUn0SV230Sb2RrQoVsTXo4bD0qlfEYirTo0KNKLnVq1as40</w:t>
      </w:r>
    </w:p>
    <w:p>
      <w:pPr>
        <w:pStyle w:val="PreformattedText"/>
        <w:bidi w:val="0"/>
        <w:spacing w:before="0" w:after="0"/>
        <w:jc w:val="left"/>
        <w:rPr/>
      </w:pPr>
      <w:r>
        <w:rPr/>
        <w:t>6dOnCKblOc5KMYrVt6Jmx4Y0M65qkUMolXT4Xjk1CaLAdbfdzFGzDYLiYBlhzjZ87/ADoj193+GItN</w:t>
      </w:r>
    </w:p>
    <w:p>
      <w:pPr>
        <w:pStyle w:val="PreformattedText"/>
        <w:bidi w:val="0"/>
        <w:spacing w:before="0" w:after="0"/>
        <w:jc w:val="left"/>
        <w:rPr/>
      </w:pPr>
      <w:r>
        <w:rPr/>
        <w:t>vray0/QliitbeKOCO1Rdhs4Y1H+tjyWXbgFm+bzm/jeR6+eNG0i30ayisrcbm+9NLj57idgA0jYw3b</w:t>
      </w:r>
    </w:p>
    <w:p>
      <w:pPr>
        <w:pStyle w:val="PreformattedText"/>
        <w:bidi w:val="0"/>
        <w:spacing w:before="0" w:after="0"/>
        <w:jc w:val="left"/>
        <w:rPr/>
      </w:pPr>
      <w:r>
        <w:rPr/>
        <w:t>bEo+7GiIcdK9O0JbjRyl3byvBesAWkjbBReogPVWQ/8tFYssjff3oiV+LcTcSyxte8L/VaLdPCUndO</w:t>
      </w:r>
    </w:p>
    <w:p>
      <w:pPr>
        <w:pStyle w:val="PreformattedText"/>
        <w:bidi w:val="0"/>
        <w:spacing w:before="0" w:after="0"/>
        <w:jc w:val="left"/>
        <w:rPr/>
      </w:pPr>
      <w:r>
        <w:rPr/>
        <w:t>b0jPEST05pKzSfww5YK0pTcv7j8LfDCnw/lkViOV5zjIQrZtik4yhRjpKnltCXSnRd1OcHetWdSs70</w:t>
      </w:r>
    </w:p>
    <w:p>
      <w:pPr>
        <w:pStyle w:val="PreformattedText"/>
        <w:bidi w:val="0"/>
        <w:spacing w:before="0" w:after="0"/>
        <w:jc w:val="left"/>
        <w:rPr/>
      </w:pPr>
      <w:r>
        <w:rPr/>
        <w:t>40Yw+nba2itII7eIbUjUgHjLt/E7f3mY/Mw7YA74q3Xnmh+OLe62W2rBLW44VbpOLWVug8zPNu5H8X</w:t>
      </w:r>
    </w:p>
    <w:p>
      <w:pPr>
        <w:pStyle w:val="PreformattedText"/>
        <w:bidi w:val="0"/>
        <w:spacing w:before="0" w:after="0"/>
        <w:jc w:val="left"/>
        <w:rPr/>
      </w:pPr>
      <w:r>
        <w:rPr/>
        <w:t>zQd98P8Aq677IYBlIcMAVYEEEEZBBHykEevNfIU5qonJScm3d33Te9+uvml5I/Y54eWH5abhyRilGC</w:t>
      </w:r>
    </w:p>
    <w:p>
      <w:pPr>
        <w:pStyle w:val="PreformattedText"/>
        <w:bidi w:val="0"/>
        <w:spacing w:before="0" w:after="0"/>
        <w:jc w:val="left"/>
        <w:rPr/>
      </w:pPr>
      <w:r>
        <w:rPr/>
        <w:t>Xw8qVkotaWStpuuqTJaKKK0ICiiigAooooAKKKKACiiigAooooAKKKKAPmL9n7/kZvGH/Xsv8A6cHr</w:t>
      </w:r>
    </w:p>
    <w:p>
      <w:pPr>
        <w:pStyle w:val="PreformattedText"/>
        <w:bidi w:val="0"/>
        <w:spacing w:before="0" w:after="0"/>
        <w:jc w:val="left"/>
        <w:rPr/>
      </w:pPr>
      <w:r>
        <w:rPr/>
        <w:t>6tr5S/Z+/wCRm8Yf9ey/+nB6+ra+exP8V+kfyP0uj/Dj6L/0lBRRRWBqf20UUUV/ZB/i+fohRRRX8H</w:t>
      </w:r>
    </w:p>
    <w:p>
      <w:pPr>
        <w:pStyle w:val="PreformattedText"/>
        <w:bidi w:val="0"/>
        <w:spacing w:before="0" w:after="0"/>
        <w:jc w:val="left"/>
        <w:rPr/>
      </w:pPr>
      <w:r>
        <w:rPr/>
        <w:t>n3AUUUUAFFFFABRRRQAUUUUAFFFFABRRRQAUUUUAFFFFABRRRQAUUUUAFFFFABRRRQAUUUUAFFFFAB</w:t>
      </w:r>
    </w:p>
    <w:p>
      <w:pPr>
        <w:pStyle w:val="PreformattedText"/>
        <w:bidi w:val="0"/>
        <w:spacing w:before="0" w:after="0"/>
        <w:jc w:val="left"/>
        <w:rPr/>
      </w:pPr>
      <w:r>
        <w:rPr/>
        <w:t>RRRQAUUUUAFFFFABRRRQAUUUUAFFFFABRRRQAV5d8avjF4C+AHwv8Y/F74l6vHovg7wTpE+q6lcHy2</w:t>
      </w:r>
    </w:p>
    <w:p>
      <w:pPr>
        <w:pStyle w:val="PreformattedText"/>
        <w:bidi w:val="0"/>
        <w:spacing w:before="0" w:after="0"/>
        <w:jc w:val="left"/>
        <w:rPr/>
      </w:pPr>
      <w:r>
        <w:rPr/>
        <w:t>uryXiKw0fSbdnj+261rV/Jb6VpNijK11qF1DDvRHd09Kurq1sbW5vb25gs7Szgmuru7u5o7e1tbW3j</w:t>
      </w:r>
    </w:p>
    <w:p>
      <w:pPr>
        <w:pStyle w:val="PreformattedText"/>
        <w:bidi w:val="0"/>
        <w:spacing w:before="0" w:after="0"/>
        <w:jc w:val="left"/>
        <w:rPr/>
      </w:pPr>
      <w:r>
        <w:rPr/>
        <w:t>aWe5uZ5WSKCCCJGkmmkZI0jR5JHRExX8Df8AwW+/4KrXX7VXxNufgf8ABrXJl+BPwy1W7tbLULGZkh</w:t>
      </w:r>
    </w:p>
    <w:p>
      <w:pPr>
        <w:pStyle w:val="PreformattedText"/>
        <w:bidi w:val="0"/>
        <w:spacing w:before="0" w:after="0"/>
        <w:jc w:val="left"/>
        <w:rPr/>
      </w:pPr>
      <w:r>
        <w:rPr/>
        <w:t>8b+JYluNP1DxtKE2MYpbeW403wjDMrTaXoM17qT/Y9V8S3lho/0fC/DmL4lzOngqEZRow5amLxFnyU</w:t>
      </w:r>
    </w:p>
    <w:p>
      <w:pPr>
        <w:pStyle w:val="PreformattedText"/>
        <w:bidi w:val="0"/>
        <w:spacing w:before="0" w:after="0"/>
        <w:jc w:val="left"/>
        <w:rPr/>
      </w:pPr>
      <w:r>
        <w:rPr/>
        <w:t>KPMk23a3PPWMI/E3qk7WeGIrwoQc5Po1FdZPTRLv5vRK7fZ/CP8AwUh/b78f/tpfHLxV4y1e8ksdJZ</w:t>
      </w:r>
    </w:p>
    <w:p>
      <w:pPr>
        <w:pStyle w:val="PreformattedText"/>
        <w:bidi w:val="0"/>
        <w:spacing w:before="0" w:after="0"/>
        <w:jc w:val="left"/>
        <w:rPr/>
      </w:pPr>
      <w:r>
        <w:rPr/>
        <w:t>5NC0DQbW7ebT/CPg6xurptN8GaXKEiW4EbTzX3ibVkjhbXtevL+ZIbawdLMfmhRRX9Z5VleEyfBUcD</w:t>
      </w:r>
    </w:p>
    <w:p>
      <w:pPr>
        <w:pStyle w:val="PreformattedText"/>
        <w:bidi w:val="0"/>
        <w:spacing w:before="0" w:after="0"/>
        <w:jc w:val="left"/>
        <w:rPr/>
      </w:pPr>
      <w:r>
        <w:rPr/>
        <w:t>g4KFGjCMdElKbirOcmtW2kt27dz5qrVnWm5zd29l0S7L+tXqFFFFekZhXr/gHToYLG5vWQG8luGty7</w:t>
      </w:r>
    </w:p>
    <w:p>
      <w:pPr>
        <w:pStyle w:val="PreformattedText"/>
        <w:bidi w:val="0"/>
        <w:spacing w:before="0" w:after="0"/>
        <w:jc w:val="left"/>
        <w:rPr/>
      </w:pPr>
      <w:r>
        <w:rPr/>
        <w:t>cmOFIoZRGvZd7ybpNv3tqdk4f4V+HrN4P13xnq0RWNNPm/sG2lGDI25Y31SVT/AMs1y0dmrf6xt9z9</w:t>
      </w:r>
    </w:p>
    <w:p>
      <w:pPr>
        <w:pStyle w:val="PreformattedText"/>
        <w:bidi w:val="0"/>
        <w:spacing w:before="0" w:after="0"/>
        <w:jc w:val="left"/>
        <w:rPr/>
      </w:pPr>
      <w:r>
        <w:rPr/>
        <w:t>xLZ33vh/ZteWUyciJNQkaVh2XyLT5Qf7zkbVx3+f+CvzLi7iCE41cuw1T9zQkvrtWLVqlSO2Hjytrl</w:t>
      </w:r>
    </w:p>
    <w:p>
      <w:pPr>
        <w:pStyle w:val="PreformattedText"/>
        <w:bidi w:val="0"/>
        <w:spacing w:before="0" w:after="0"/>
        <w:jc w:val="left"/>
        <w:rPr/>
      </w:pPr>
      <w:r>
        <w:rPr/>
        <w:t>g7e0t8dRcn2JX/AKt8FvDWph6OH4uzbDN47GRSyHCVIu+HwtVWeZ1ItJqriYNrCt2VLCSlX1lWpey7</w:t>
      </w:r>
    </w:p>
    <w:p>
      <w:pPr>
        <w:pStyle w:val="PreformattedText"/>
        <w:bidi w:val="0"/>
        <w:spacing w:before="0" w:after="0"/>
        <w:jc w:val="left"/>
        <w:rPr/>
      </w:pPr>
      <w:r>
        <w:rPr/>
        <w:t>3R7Hcwu5h8qn90D/ABMODJj0X+H/AGvXy66OlVVRVRAFCgKqjoABhQuPQdeg9KSvyGvWlXqOctFtGP</w:t>
      </w:r>
    </w:p>
    <w:p>
      <w:pPr>
        <w:pStyle w:val="PreformattedText"/>
        <w:bidi w:val="0"/>
        <w:spacing w:before="0" w:after="0"/>
        <w:jc w:val="left"/>
        <w:rPr/>
      </w:pPr>
      <w:r>
        <w:rPr/>
        <w:t>8ALFbLzb1bfdn9c4PCwwdCNKFm/iqTtZzm0uZ+i2itEktrttldNonijUNFKxq32qyz81pKxwg6k28n</w:t>
      </w:r>
    </w:p>
    <w:p>
      <w:pPr>
        <w:pStyle w:val="PreformattedText"/>
        <w:bidi w:val="0"/>
        <w:spacing w:before="0" w:after="0"/>
        <w:jc w:val="left"/>
        <w:rPr/>
      </w:pPr>
      <w:r>
        <w:rPr/>
        <w:t>WFufujdG/wDGm/565mis4ylF3i3F91+XozonCFSLjOKlF7p/mn0fZrVH0LpOuafrMW+0m/eqoMttJh</w:t>
      </w:r>
    </w:p>
    <w:p>
      <w:pPr>
        <w:pStyle w:val="PreformattedText"/>
        <w:bidi w:val="0"/>
        <w:spacing w:before="0" w:after="0"/>
        <w:jc w:val="left"/>
        <w:rPr/>
      </w:pPr>
      <w:r>
        <w:rPr/>
        <w:t>biLsNyAncuSf3sbNH0+f126+ZoZ5raVJ7eV4ZozujkjYo69shlIIyO3Ze9emaH45V9ltrWEbhFvkX5</w:t>
      </w:r>
    </w:p>
    <w:p>
      <w:pPr>
        <w:pStyle w:val="PreformattedText"/>
        <w:bidi w:val="0"/>
        <w:spacing w:before="0" w:after="0"/>
        <w:jc w:val="left"/>
        <w:rPr/>
      </w:pPr>
      <w:r>
        <w:rPr/>
        <w:t>GPOPtMSjCHn/AFiLtH8aJ9+uyliE3adk3az2i352Wjffy3PKr4CULyo3nFauDvzxWlrO1pLXffvd3Z</w:t>
      </w:r>
    </w:p>
    <w:p>
      <w:pPr>
        <w:pStyle w:val="PreformattedText"/>
        <w:bidi w:val="0"/>
        <w:spacing w:before="0" w:after="0"/>
        <w:jc w:val="left"/>
        <w:rPr/>
      </w:pPr>
      <w:r>
        <w:rPr/>
        <w:t>6bRUMckcqLJG6SRuoZHjYOkinkMrKSrgj+JemKmrqTur/8MecFFFFMAooooAKKKKACiiigAooooA+Y</w:t>
      </w:r>
    </w:p>
    <w:p>
      <w:pPr>
        <w:pStyle w:val="PreformattedText"/>
        <w:bidi w:val="0"/>
        <w:spacing w:before="0" w:after="0"/>
        <w:jc w:val="left"/>
        <w:rPr/>
      </w:pPr>
      <w:r>
        <w:rPr/>
        <w:t>v2fv+Rm8Yf8AXsv/AKcHr6tr5S/Z+/5Gbxh/17L/AOnB6+ra+exP8V+kfyP0uj/Dj6L/ANJQUUUVga</w:t>
      </w:r>
    </w:p>
    <w:p>
      <w:pPr>
        <w:pStyle w:val="PreformattedText"/>
        <w:bidi w:val="0"/>
        <w:spacing w:before="0" w:after="0"/>
        <w:jc w:val="left"/>
        <w:rPr/>
      </w:pPr>
      <w:r>
        <w:rPr/>
        <w:t>n9tFFFFf2Qf4vn6IUV/Pl/wuj4xf8ARWPiX/4Xfin/AOWtH/C6PjF/0Vj4l/8Ahd+Kf/lrX8x/8Qz/</w:t>
      </w:r>
    </w:p>
    <w:p>
      <w:pPr>
        <w:pStyle w:val="PreformattedText"/>
        <w:bidi w:val="0"/>
        <w:spacing w:before="0" w:after="0"/>
        <w:jc w:val="left"/>
        <w:rPr/>
      </w:pPr>
      <w:r>
        <w:rPr/>
        <w:t>AOp3/wCY3/7/ADn/ANev+pX/AOX3/wB5n9BtFfz5f8Lo+MX/AEVj4l/+F34p/wDlrR/wuj4xf9FY+J</w:t>
      </w:r>
    </w:p>
    <w:p>
      <w:pPr>
        <w:pStyle w:val="PreformattedText"/>
        <w:bidi w:val="0"/>
        <w:spacing w:before="0" w:after="0"/>
        <w:jc w:val="left"/>
        <w:rPr/>
      </w:pPr>
      <w:r>
        <w:rPr/>
        <w:t>f/AIXfin/5a0f8Qz/6nf8A5jf/AL/D/Xr/AKlf/l9/95n9BtFfz5f8Lo+MX/RWPiX/AOF34p/+WtH/</w:t>
      </w:r>
    </w:p>
    <w:p>
      <w:pPr>
        <w:pStyle w:val="PreformattedText"/>
        <w:bidi w:val="0"/>
        <w:spacing w:before="0" w:after="0"/>
        <w:jc w:val="left"/>
        <w:rPr/>
      </w:pPr>
      <w:r>
        <w:rPr/>
        <w:t>AAuj4xf9FY+Jf/hd+Kf/AJa0f8Qz/wCp3/5jf/v8P9ev+pX/AOX3/wB5n9BtFfz5f8Lo+MX/AEVj4l</w:t>
      </w:r>
    </w:p>
    <w:p>
      <w:pPr>
        <w:pStyle w:val="PreformattedText"/>
        <w:bidi w:val="0"/>
        <w:spacing w:before="0" w:after="0"/>
        <w:jc w:val="left"/>
        <w:rPr/>
      </w:pPr>
      <w:r>
        <w:rPr/>
        <w:t>/+F34p/wDlrR/wuj4xf9FY+Jf/AIXfin/5a0f8Qz/6nf8A5jf/AL/D/Xr/AKlf/l9/95n9BtFfz5f8</w:t>
      </w:r>
    </w:p>
    <w:p>
      <w:pPr>
        <w:pStyle w:val="PreformattedText"/>
        <w:bidi w:val="0"/>
        <w:spacing w:before="0" w:after="0"/>
        <w:jc w:val="left"/>
        <w:rPr/>
      </w:pPr>
      <w:r>
        <w:rPr/>
        <w:t>Lo+MX/RWPiX/AOF34p/+WtH/AAuj4xf9FY+Jf/hd+Kf/AJa0f8Qz/wCp3/5jf/v8P9ev+pX/AOX3/w</w:t>
      </w:r>
    </w:p>
    <w:p>
      <w:pPr>
        <w:pStyle w:val="PreformattedText"/>
        <w:bidi w:val="0"/>
        <w:spacing w:before="0" w:after="0"/>
        <w:jc w:val="left"/>
        <w:rPr/>
      </w:pPr>
      <w:r>
        <w:rPr/>
        <w:t>B5n9BtFfz5f8Lo+MX/AEVj4l/+F34p/wDlrR/wuj4xf9FY+Jf/AIXfin/5a0f8Qz/6nf8A5jf/AL/D</w:t>
      </w:r>
    </w:p>
    <w:p>
      <w:pPr>
        <w:pStyle w:val="PreformattedText"/>
        <w:bidi w:val="0"/>
        <w:spacing w:before="0" w:after="0"/>
        <w:jc w:val="left"/>
        <w:rPr/>
      </w:pPr>
      <w:r>
        <w:rPr/>
        <w:t>/Xr/AKlf/l9/95n9BtFfz5f8Lo+MX/RWPiX/AOF34p/+WtH/AAuj4xf9FY+Jf/hd+Kf/AJa0f8Qz/w</w:t>
      </w:r>
    </w:p>
    <w:p>
      <w:pPr>
        <w:pStyle w:val="PreformattedText"/>
        <w:bidi w:val="0"/>
        <w:spacing w:before="0" w:after="0"/>
        <w:jc w:val="left"/>
        <w:rPr/>
      </w:pPr>
      <w:r>
        <w:rPr/>
        <w:t>Cp3/5jf/v8P9ev+pX/AOX3/wB5n9BtFfz5f8Lo+MX/AEVj4l/+F34p/wDlrR/wuj4xf9FY+Jf/AIXf</w:t>
      </w:r>
    </w:p>
    <w:p>
      <w:pPr>
        <w:pStyle w:val="PreformattedText"/>
        <w:bidi w:val="0"/>
        <w:spacing w:before="0" w:after="0"/>
        <w:jc w:val="left"/>
        <w:rPr/>
      </w:pPr>
      <w:r>
        <w:rPr/>
        <w:t>in/5a0f8Qz/6nf8A5jf/AL/D/Xr/AKlf/l9/95n9BtFfz5f8Lo+MX/RWPiX/AOF34p/+WtH/AAuj4x</w:t>
      </w:r>
    </w:p>
    <w:p>
      <w:pPr>
        <w:pStyle w:val="PreformattedText"/>
        <w:bidi w:val="0"/>
        <w:spacing w:before="0" w:after="0"/>
        <w:jc w:val="left"/>
        <w:rPr/>
      </w:pPr>
      <w:r>
        <w:rPr/>
        <w:t>f9FY+Jf/hd+Kf/AJa0f8Qz/wCp3/5jf/v8P9ev+pX/AOX3/wB5n9BtFfz5f8Lo+MX/AEVj4l/+F34p</w:t>
      </w:r>
    </w:p>
    <w:p>
      <w:pPr>
        <w:pStyle w:val="PreformattedText"/>
        <w:bidi w:val="0"/>
        <w:spacing w:before="0" w:after="0"/>
        <w:jc w:val="left"/>
        <w:rPr/>
      </w:pPr>
      <w:r>
        <w:rPr/>
        <w:t>/wDlrR/wuj4xf9FY+Jf/AIXfin/5a0f8Qz/6nf8A5jf/AL/D/Xr/AKlf/l9/95n9BtFfz5f8Lo+MX/</w:t>
      </w:r>
    </w:p>
    <w:p>
      <w:pPr>
        <w:pStyle w:val="PreformattedText"/>
        <w:bidi w:val="0"/>
        <w:spacing w:before="0" w:after="0"/>
        <w:jc w:val="left"/>
        <w:rPr/>
      </w:pPr>
      <w:r>
        <w:rPr/>
        <w:t>RWPiX/AOF34p/+WtH/AAuj4xf9FY+Jf/hd+Kf/AJa0f8Qz/wCp3/5jf/v8P9ev+pX/AOX3/wB5n9Bt</w:t>
      </w:r>
    </w:p>
    <w:p>
      <w:pPr>
        <w:pStyle w:val="PreformattedText"/>
        <w:bidi w:val="0"/>
        <w:spacing w:before="0" w:after="0"/>
        <w:jc w:val="left"/>
        <w:rPr/>
      </w:pPr>
      <w:r>
        <w:rPr/>
        <w:t>Ffz5f8Lo+MX/AEVj4l/+F34p/wDlrR/wuj4xf9FY+Jf/AIXfin/5a0f8Qz/6nf8A5jf/AL/D/Xr/AK</w:t>
      </w:r>
    </w:p>
    <w:p>
      <w:pPr>
        <w:pStyle w:val="PreformattedText"/>
        <w:bidi w:val="0"/>
        <w:spacing w:before="0" w:after="0"/>
        <w:jc w:val="left"/>
        <w:rPr/>
      </w:pPr>
      <w:r>
        <w:rPr/>
        <w:t>lf/l9/95n9BtFfz5f8Lo+MX/RWPiX/AOF34p/+WtH/AAuj4xf9FY+Jf/hd+Kf/AJa0f8Qz/wCp3/5j</w:t>
      </w:r>
    </w:p>
    <w:p>
      <w:pPr>
        <w:pStyle w:val="PreformattedText"/>
        <w:bidi w:val="0"/>
        <w:spacing w:before="0" w:after="0"/>
        <w:jc w:val="left"/>
        <w:rPr/>
      </w:pPr>
      <w:r>
        <w:rPr/>
        <w:t>f/v8P9ev+pX/AOX3/wB5n9BtFfz5f8Lo+MX/AEVj4l/+F34p/wDlrR/wuj4xf9FY+Jf/AIXfin/5a0</w:t>
      </w:r>
    </w:p>
    <w:p>
      <w:pPr>
        <w:pStyle w:val="PreformattedText"/>
        <w:bidi w:val="0"/>
        <w:spacing w:before="0" w:after="0"/>
        <w:jc w:val="left"/>
        <w:rPr/>
      </w:pPr>
      <w:r>
        <w:rPr/>
        <w:t>f8Qz/6nf8A5jf/AL/D/Xr/AKlf/l9/95n9BtFfz5f8Lo+MX/RWPiX/AOF34p/+WtH/AAuj4xf9FY+J</w:t>
      </w:r>
    </w:p>
    <w:p>
      <w:pPr>
        <w:pStyle w:val="PreformattedText"/>
        <w:bidi w:val="0"/>
        <w:spacing w:before="0" w:after="0"/>
        <w:jc w:val="left"/>
        <w:rPr/>
      </w:pPr>
      <w:r>
        <w:rPr/>
        <w:t>f/hd+Kf/AJa0f8Qz/wCp3/5jf/v8P9ev+pX/AOX3/wB5n9BtFfz5f8Lo+MX/AEVj4l/+F34p/wDlrR</w:t>
      </w:r>
    </w:p>
    <w:p>
      <w:pPr>
        <w:pStyle w:val="PreformattedText"/>
        <w:bidi w:val="0"/>
        <w:spacing w:before="0" w:after="0"/>
        <w:jc w:val="left"/>
        <w:rPr/>
      </w:pPr>
      <w:r>
        <w:rPr/>
        <w:t>/wuj4xf9FY+Jf/AIXfin/5a0f8Qz/6nf8A5jf/AL/D/Xr/AKlf/l9/95n9BtFfz5f8Lo+MX/RWPiX/</w:t>
      </w:r>
    </w:p>
    <w:p>
      <w:pPr>
        <w:pStyle w:val="PreformattedText"/>
        <w:bidi w:val="0"/>
        <w:spacing w:before="0" w:after="0"/>
        <w:jc w:val="left"/>
        <w:rPr/>
      </w:pPr>
      <w:r>
        <w:rPr/>
        <w:t>AOF34p/+WtH/AAuj4xf9FY+Jf/hd+Kf/AJa0f8Qz/wCp3/5jf/v8P9ev+pX/AOX3/wB5n9BtFfz5f8</w:t>
      </w:r>
    </w:p>
    <w:p>
      <w:pPr>
        <w:pStyle w:val="PreformattedText"/>
        <w:bidi w:val="0"/>
        <w:spacing w:before="0" w:after="0"/>
        <w:jc w:val="left"/>
        <w:rPr/>
      </w:pPr>
      <w:r>
        <w:rPr/>
        <w:t>Lo+MX/AEVj4l/+F34p/wDlrR/wuj4xf9FY+Jf/AIXfin/5a0f8Qz/6nf8A5jf/AL/D/Xr/AKlf/l9/</w:t>
      </w:r>
    </w:p>
    <w:p>
      <w:pPr>
        <w:pStyle w:val="PreformattedText"/>
        <w:bidi w:val="0"/>
        <w:spacing w:before="0" w:after="0"/>
        <w:jc w:val="left"/>
        <w:rPr/>
      </w:pPr>
      <w:r>
        <w:rPr/>
        <w:t>95n9BtFfz5f8Lo+MX/RWPiX/AOF34p/+WtH/AAuj4xf9FY+Jf/hd+Kf/AJa0f8Qz/wCp3/5jf/v8P9</w:t>
      </w:r>
    </w:p>
    <w:p>
      <w:pPr>
        <w:pStyle w:val="PreformattedText"/>
        <w:bidi w:val="0"/>
        <w:spacing w:before="0" w:after="0"/>
        <w:jc w:val="left"/>
        <w:rPr/>
      </w:pPr>
      <w:r>
        <w:rPr/>
        <w:t>ev+pX/AOX3/wB5n9BtFfz5f8Lo+MX/AEVj4l/+F34p/wDlrR/wuj4xf9FY+Jf/AIXfin/5a0f8Qz/6</w:t>
      </w:r>
    </w:p>
    <w:p>
      <w:pPr>
        <w:pStyle w:val="PreformattedText"/>
        <w:bidi w:val="0"/>
        <w:spacing w:before="0" w:after="0"/>
        <w:jc w:val="left"/>
        <w:rPr/>
      </w:pPr>
      <w:r>
        <w:rPr/>
        <w:t>nf8A5jf/AL/D/Xr/AKlf/l9/95n9BtFfz5f8Lo+MX/RWPiX/AOF34p/+WtH/AAuj4xf9FY+Jf/hd+K</w:t>
      </w:r>
    </w:p>
    <w:p>
      <w:pPr>
        <w:pStyle w:val="PreformattedText"/>
        <w:bidi w:val="0"/>
        <w:spacing w:before="0" w:after="0"/>
        <w:jc w:val="left"/>
        <w:rPr/>
      </w:pPr>
      <w:r>
        <w:rPr/>
        <w:t>f/AJa0f8Qz/wCp3/5jf/v8P9ev+pX/AOX3/wB5n9BtFfz5f8Lo+MX/AEVj4l/+F34p/wDlrR/wuj4x</w:t>
      </w:r>
    </w:p>
    <w:p>
      <w:pPr>
        <w:pStyle w:val="PreformattedText"/>
        <w:bidi w:val="0"/>
        <w:spacing w:before="0" w:after="0"/>
        <w:jc w:val="left"/>
        <w:rPr/>
      </w:pPr>
      <w:r>
        <w:rPr/>
        <w:t>f9FY+Jf/AIXfin/5a0f8Qz/6nf8A5jf/AL/D/Xr/AKlf/l9/95nyp/wcA/8ABVyP4f6Zq/7DX7P3iN</w:t>
      </w:r>
    </w:p>
    <w:p>
      <w:pPr>
        <w:pStyle w:val="PreformattedText"/>
        <w:bidi w:val="0"/>
        <w:spacing w:before="0" w:after="0"/>
        <w:jc w:val="left"/>
        <w:rPr/>
      </w:pPr>
      <w:r>
        <w:rPr/>
        <w:t>X8a63ZLF8fvF2j3MbL4X0a9hV7f4Z2l1Ez51rVreRbzxhHH5f2HT2sNBuZpnv/ABDpdt/Fg7vK7ySO</w:t>
      </w:r>
    </w:p>
    <w:p>
      <w:pPr>
        <w:pStyle w:val="PreformattedText"/>
        <w:bidi w:val="0"/>
        <w:spacing w:before="0" w:after="0"/>
        <w:jc w:val="left"/>
        <w:rPr/>
      </w:pPr>
      <w:r>
        <w:rPr/>
        <w:t>8ksjM8krsXkeRyWZ3ZiWZmY7mZgGZvxr6/8AGsEPiDxj4q13X4Ytc1zWPEetanq+s6vGmparqupXuo</w:t>
      </w:r>
    </w:p>
    <w:p>
      <w:pPr>
        <w:pStyle w:val="PreformattedText"/>
        <w:bidi w:val="0"/>
        <w:spacing w:before="0" w:after="0"/>
        <w:jc w:val="left"/>
        <w:rPr/>
      </w:pPr>
      <w:r>
        <w:rPr/>
        <w:t>3Nxe6hqWo3onu76+u7iSSe6u7qaWe4md5ZZHdmY8z/AGBoX/QF0n/wXWf/AMZr+oOE/C7BcPZRh8Nh</w:t>
      </w:r>
    </w:p>
    <w:p>
      <w:pPr>
        <w:pStyle w:val="PreformattedText"/>
        <w:bidi w:val="0"/>
        <w:spacing w:before="0" w:after="0"/>
        <w:jc w:val="left"/>
        <w:rPr/>
      </w:pPr>
      <w:r>
        <w:rPr/>
        <w:t>cw56lanTxGLxMsCo1MTXnGMnKS+ty5KcfhpUoyahFK7lJylL5/E8dTr1G5ZbZRbjCKxmkYrT/oEWra</w:t>
      </w:r>
    </w:p>
    <w:p>
      <w:pPr>
        <w:pStyle w:val="PreformattedText"/>
        <w:bidi w:val="0"/>
        <w:spacing w:before="0" w:after="0"/>
        <w:jc w:val="left"/>
        <w:rPr/>
      </w:pPr>
      <w:r>
        <w:rPr/>
        <w:t>u36KySPmWivpr+wNC/6Auk/wDgus//AIzR/YGhf9AXSf8AwXWf/wAZr6j/AFQ/6mP/AJaf/fJz/wCu</w:t>
      </w:r>
    </w:p>
    <w:p>
      <w:pPr>
        <w:pStyle w:val="PreformattedText"/>
        <w:bidi w:val="0"/>
        <w:spacing w:before="0" w:after="0"/>
        <w:jc w:val="left"/>
        <w:rPr/>
      </w:pPr>
      <w:r>
        <w:rPr/>
        <w:t>f/Ut/wDLz/71PmWvT/hf4Bl8Zat9ovEdNA0yRHv5eVF3NxJHpsLZBLyr89wy/wCpt/40ea28z0v+wN</w:t>
      </w:r>
    </w:p>
    <w:p>
      <w:pPr>
        <w:pStyle w:val="PreformattedText"/>
        <w:bidi w:val="0"/>
        <w:spacing w:before="0" w:after="0"/>
        <w:jc w:val="left"/>
        <w:rPr/>
      </w:pPr>
      <w:r>
        <w:rPr/>
        <w:t>C/6Auk/wDgus//AIzX0B4IsbGz8NadFaWdraxsbqRo7e3hgRna7nBcpEiqXIVQWIyQoBOAK8LiLhuv</w:t>
      </w:r>
    </w:p>
    <w:p>
      <w:pPr>
        <w:pStyle w:val="PreformattedText"/>
        <w:bidi w:val="0"/>
        <w:spacing w:before="0" w:after="0"/>
        <w:jc w:val="left"/>
        <w:rPr/>
      </w:pPr>
      <w:r>
        <w:rPr/>
        <w:t>hMunLDZn7KtWmqEa31Nt0lOMnKcEsXG8+WLUW3aMmp2bjZ/oPhlnGX55xXh6WaZQ8TgsDQqZjVwf15</w:t>
      </w:r>
    </w:p>
    <w:p>
      <w:pPr>
        <w:pStyle w:val="PreformattedText"/>
        <w:bidi w:val="0"/>
        <w:spacing w:before="0" w:after="0"/>
        <w:jc w:val="left"/>
        <w:rPr/>
      </w:pPr>
      <w:r>
        <w:rPr/>
        <w:t>RhjJYeth4U8PWk8HO1CVStGdaKhJ1acJUPdVVzjheOoVj8E67bwRrHHHphihijUKkcaNGqIiqAqIij</w:t>
      </w:r>
    </w:p>
    <w:p>
      <w:pPr>
        <w:pStyle w:val="PreformattedText"/>
        <w:bidi w:val="0"/>
        <w:spacing w:before="0" w:after="0"/>
        <w:jc w:val="left"/>
        <w:rPr/>
      </w:pPr>
      <w:r>
        <w:rPr/>
        <w:t>aqr8qKo6CvJvhzGsOh3Cjlv7TmLMOjn7NZ9+OB/D19xX0lrFvBJousRyQxSRvp8qujxo6MpkiBVlZS</w:t>
      </w:r>
    </w:p>
    <w:p>
      <w:pPr>
        <w:pStyle w:val="PreformattedText"/>
        <w:bidi w:val="0"/>
        <w:spacing w:before="0" w:after="0"/>
        <w:jc w:val="left"/>
        <w:rPr/>
      </w:pPr>
      <w:r>
        <w:rPr/>
        <w:t>rAjgggg1wnhvTtPhsZlisbOJTdSMVjtoEUsYIgWIVAMkKoz14HoK/EsZwHOS9l/bDtzKcm8BdylK2r</w:t>
      </w:r>
    </w:p>
    <w:p>
      <w:pPr>
        <w:pStyle w:val="PreformattedText"/>
        <w:bidi w:val="0"/>
        <w:spacing w:before="0" w:after="0"/>
        <w:jc w:val="left"/>
        <w:rPr/>
      </w:pPr>
      <w:r>
        <w:rPr/>
        <w:t>bxt3bXrq9Wf3plvinShhpVlw6ufmjRp/8KqUacIuLtFf2Z9q6T6KK5UleTeJRXcfZLT/AJ9rf/vzH/</w:t>
      </w:r>
    </w:p>
    <w:p>
      <w:pPr>
        <w:pStyle w:val="PreformattedText"/>
        <w:bidi w:val="0"/>
        <w:spacing w:before="0" w:after="0"/>
        <w:jc w:val="left"/>
        <w:rPr/>
      </w:pPr>
      <w:r>
        <w:rPr/>
        <w:t>8AE0fZLT/n2t/+/Mf/AMTXn/8AEPP+px2/5l/fl/6jf734Hb/xFz/qnu3/ADNu/L/1Lf734HD0V3H2</w:t>
      </w:r>
    </w:p>
    <w:p>
      <w:pPr>
        <w:pStyle w:val="PreformattedText"/>
        <w:bidi w:val="0"/>
        <w:spacing w:before="0" w:after="0"/>
        <w:jc w:val="left"/>
        <w:rPr/>
      </w:pPr>
      <w:r>
        <w:rPr/>
        <w:t>S0/59rf/AL8x/wDxNH2S0/59rf8A78x//E0f8Q8/6nHb/mX9+X/qN/vfgH/EXP8Aqnu3/M278v8A1L</w:t>
      </w:r>
    </w:p>
    <w:p>
      <w:pPr>
        <w:pStyle w:val="PreformattedText"/>
        <w:bidi w:val="0"/>
        <w:spacing w:before="0" w:after="0"/>
        <w:jc w:val="left"/>
        <w:rPr/>
      </w:pPr>
      <w:r>
        <w:rPr/>
        <w:t>f734HD0V3H2S0/59rf/vzH/wDE0fZLT/n2t/8AvzH/APE0f8Q8/wCpx2/5l/fl/wCo3+9+Af8AEXP+</w:t>
      </w:r>
    </w:p>
    <w:p>
      <w:pPr>
        <w:pStyle w:val="PreformattedText"/>
        <w:bidi w:val="0"/>
        <w:spacing w:before="0" w:after="0"/>
        <w:jc w:val="left"/>
        <w:rPr/>
      </w:pPr>
      <w:r>
        <w:rPr/>
        <w:t>qe7f8zbvy/8AUt/vfgYujeIdR0V/9Hk8y2JBktJizQNnGWQZzFIf+eke3dn50dPkHsGjeI9O1pQsL+</w:t>
      </w:r>
    </w:p>
    <w:p>
      <w:pPr>
        <w:pStyle w:val="PreformattedText"/>
        <w:bidi w:val="0"/>
        <w:spacing w:before="0" w:after="0"/>
        <w:jc w:val="left"/>
        <w:rPr/>
      </w:pPr>
      <w:r>
        <w:rPr/>
        <w:t>TdBd0lnMwEox95oz0njH95fmUjDolec/ZLT/n2t/8AvzH/APE1NHbW8bpJHBDG6MrI6RIrqwKEMrKo</w:t>
      </w:r>
    </w:p>
    <w:p>
      <w:pPr>
        <w:pStyle w:val="PreformattedText"/>
        <w:bidi w:val="0"/>
        <w:spacing w:before="0" w:after="0"/>
        <w:jc w:val="left"/>
        <w:rPr/>
      </w:pPr>
      <w:r>
        <w:rPr/>
        <w:t>KsCSQQQQTwa1p8AyhZf2xeOmjwHfl2f13TddLabHLiPFKlWjKf8Aq9yVEl70c130T95LLUpb+vnq0/</w:t>
      </w:r>
    </w:p>
    <w:p>
      <w:pPr>
        <w:pStyle w:val="PreformattedText"/>
        <w:bidi w:val="0"/>
        <w:spacing w:before="0" w:after="0"/>
        <w:jc w:val="left"/>
        <w:rPr/>
      </w:pPr>
      <w:r>
        <w:rPr/>
        <w:t>YqKzo3cxoSzElFJJYkklRknnkmn73/ALzf99H/ABrt/wBQf+pt/wCWH/34eL/xFn/qQdv+Zr35f+pb</w:t>
      </w:r>
    </w:p>
    <w:p>
      <w:pPr>
        <w:pStyle w:val="PreformattedText"/>
        <w:bidi w:val="0"/>
        <w:spacing w:before="0" w:after="0"/>
        <w:jc w:val="left"/>
        <w:rPr/>
      </w:pPr>
      <w:r>
        <w:rPr/>
        <w:t>/e/AvUVR3v8A3m/76P8AjRvf+83/AH0f8aP9Qf8Aqbf+WH/34H/EWf8AqQdv+Zr35f8AqW/3vwL1FU</w:t>
      </w:r>
    </w:p>
    <w:p>
      <w:pPr>
        <w:pStyle w:val="PreformattedText"/>
        <w:bidi w:val="0"/>
        <w:spacing w:before="0" w:after="0"/>
        <w:jc w:val="left"/>
        <w:rPr/>
      </w:pPr>
      <w:r>
        <w:rPr/>
        <w:t>d7/wB5v++j/jRvf+83/fR/xo/1B/6m3/lh/wDfgf8AEWf+pB2/5mvfl/6lv978C9RVHe/95v8Avo/4</w:t>
      </w:r>
    </w:p>
    <w:p>
      <w:pPr>
        <w:pStyle w:val="PreformattedText"/>
        <w:bidi w:val="0"/>
        <w:spacing w:before="0" w:after="0"/>
        <w:jc w:val="left"/>
        <w:rPr/>
      </w:pPr>
      <w:r>
        <w:rPr/>
        <w:t>0b3/ALzf99H/ABo/1B/6m3/lh/8Afgf8RZ/6kHb/AJmvfl/6lv8Ae/AvUVR3v/eb/vo/40b3/vN/30</w:t>
      </w:r>
    </w:p>
    <w:p>
      <w:pPr>
        <w:pStyle w:val="PreformattedText"/>
        <w:bidi w:val="0"/>
        <w:spacing w:before="0" w:after="0"/>
        <w:jc w:val="left"/>
        <w:rPr/>
      </w:pPr>
      <w:r>
        <w:rPr/>
        <w:t>f8aP8AUH/qbf8Alh/9+B/xFn/qQdv+Zr35f+pb/e/A+cP2fv8AkZvGH/Xsv/pwevq2vCPhvaWtpq2t</w:t>
      </w:r>
    </w:p>
    <w:p>
      <w:pPr>
        <w:pStyle w:val="PreformattedText"/>
        <w:bidi w:val="0"/>
        <w:spacing w:before="0" w:after="0"/>
        <w:jc w:val="left"/>
        <w:rPr/>
      </w:pPr>
      <w:r>
        <w:rPr/>
        <w:t>Pa21vbPJAgke3hjhaQfaXOHaNVLc8/MTzz1r2LzJP+ej/wDfTf4149fw5vVf/Cz0j/zL+9l/0HeZ+h</w:t>
      </w:r>
    </w:p>
    <w:p>
      <w:pPr>
        <w:pStyle w:val="PreformattedText"/>
        <w:bidi w:val="0"/>
        <w:spacing w:before="0" w:after="0"/>
        <w:jc w:val="left"/>
        <w:rPr/>
      </w:pPr>
      <w:r>
        <w:rPr/>
        <w:t>UvGG0Ev9Xekf8Amb/3Yv8A6Fhq0VleZJ/z0f8A76b/ABo8yT/no/8A303+NY/8Q4/6nPb/AJl3fl/6</w:t>
      </w:r>
    </w:p>
    <w:p>
      <w:pPr>
        <w:pStyle w:val="PreformattedText"/>
        <w:bidi w:val="0"/>
        <w:spacing w:before="0" w:after="0"/>
        <w:jc w:val="left"/>
        <w:rPr/>
      </w:pPr>
      <w:r>
        <w:rPr/>
        <w:t>jv734Gn/ABGL/qnf/Mv/APgs/t9or8cP+Fn/ABL/AOih+Of/AArdf/8AlhRX9Xf6of8AUx/8tP8A75</w:t>
      </w:r>
    </w:p>
    <w:p>
      <w:pPr>
        <w:pStyle w:val="PreformattedText"/>
        <w:bidi w:val="0"/>
        <w:spacing w:before="0" w:after="0"/>
        <w:jc w:val="left"/>
        <w:rPr/>
      </w:pPr>
      <w:r>
        <w:rPr/>
        <w:t>P8lf8AXH/qXdv+Yzvy/wDUL/e/A//Z</w:t>
      </w:r>
    </w:p>
    <w:p>
      <w:pPr>
        <w:pStyle w:val="PreformattedText"/>
        <w:bidi w:val="0"/>
        <w:spacing w:before="0" w:after="0"/>
        <w:jc w:val="left"/>
        <w:rPr/>
      </w:pPr>
      <w:r>
        <w:rPr/>
      </w:r>
    </w:p>
    <w:p>
      <w:pPr>
        <w:pStyle w:val="PreformattedText"/>
        <w:bidi w:val="0"/>
        <w:spacing w:before="0" w:after="0"/>
        <w:jc w:val="left"/>
        <w:rPr/>
      </w:pPr>
      <w:r>
        <w:rPr/>
        <w:t>------=_NextPart_681fbe13caf16.681fbe13caf17</w:t>
      </w:r>
    </w:p>
    <w:p>
      <w:pPr>
        <w:pStyle w:val="PreformattedText"/>
        <w:bidi w:val="0"/>
        <w:spacing w:before="0" w:after="0"/>
        <w:jc w:val="left"/>
        <w:rPr/>
      </w:pPr>
      <w:r>
        <w:rPr/>
        <w:t>Content-Location: file:///C:/681fbe13caf18/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fbe13caf16.681fbe13caf17</w:t>
      </w:r>
    </w:p>
    <w:p>
      <w:pPr>
        <w:pStyle w:val="PreformattedText"/>
        <w:bidi w:val="0"/>
        <w:spacing w:before="0" w:after="0"/>
        <w:jc w:val="left"/>
        <w:rPr/>
      </w:pPr>
      <w:r>
        <w:rPr/>
        <w:t>Content-Location: file:///C:/681fbe13caf1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fbe13cae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fbe13cae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fbe13caf16.681fbe13caf17</w:t>
      </w:r>
    </w:p>
    <w:p>
      <w:pPr>
        <w:pStyle w:val="PreformattedText"/>
        <w:bidi w:val="0"/>
        <w:spacing w:before="0" w:after="0"/>
        <w:jc w:val="left"/>
        <w:rPr/>
      </w:pPr>
      <w:r>
        <w:rPr/>
        <w:t>Content-Location: file:///C:/681fbe13caf1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fbe13caf16.681fbe13caf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