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8c02bf.680be408c02c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8c02bf.680be408c02c0</w:t>
      </w:r>
    </w:p>
    <w:p>
      <w:pPr>
        <w:pStyle w:val="PreformattedText"/>
        <w:bidi w:val="0"/>
        <w:spacing w:before="0" w:after="0"/>
        <w:jc w:val="left"/>
        <w:rPr/>
      </w:pPr>
      <w:r>
        <w:rPr/>
        <w:t>Content-Location: file:///C:/680be408c02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Fraud Enforcement from the Trenches: What Every Health Care Provider Should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Embassy Suites&lt;/p&gt;&lt;p class=3D'news-info'&gt;&lt;time datetime=3D'2012-04-19'&gt;April 19, 2012&lt;/time&gt;&amp;nbsp;&amp;nbsp;|&amp;nbsp;&amp;nbsp;Events&lt;/p&gt;&lt;p class=3D'news-info-spacer'&gt;&amp;nbsp;&lt;/p&gt;&lt;p class=3D"has-text-align-center"&gt;8:00 a.m. - 8:30 a.m. Continental Breakfast&lt;br /&gt;and Networking&lt;br /&gt;8:30 a.m. - 10:30 a.m. Presentations &lt;/p&gt; &lt;p class=3D"introText"&gt;The Department of Justice has intensified its efforts to pursue violations of the False Claims Act and recover taxpayer dollars for the Medicare and Medicaid programs. Federal and state agencies are prosecuting those that abuse the government's healthcare programs and are recovering significant damages for state and federal programs. This program will provide an update on the government's enforcement activities and will provide practical solutions for health care entities to further compliance and avoid fraud, waste and abuse.&lt;/p&gt; &lt;p class=3D'body-text'&gt;You should attend this program if you are an owner, officer, director, manager, administrator, compliance officer, chief financial officer or in-house attorney of any health care organization that participates in the Medicare or Medicaid program, including an academic medical center, ambulance provider, DMEPOS supplier, home health agency, hospital, long-term care facility, Medicare Advantage Plan, Part D Plan, pharmacy, physician group, skilled nursing facility, or other health care provider.&lt;/p&gt; &lt;p class=3D"has-text-align-center"&gt;&lt;b&gt;&lt;u&gt;Presentations&lt;/u&gt;&lt;/b&gt;&lt;/p&gt; &lt;p class=3D'body-text'&gt;&lt;strong&gt;Update on Enforcement:&lt;/strong&gt;&lt;/p&gt; &lt;p class=3D'body-text'&gt;&lt;a aria-label=3D" (opens in a new tab)" href=3D"https://www.ebglaw.com/mark-s-armstrong/" target=3D"_blank" rel=3D"noreferrer noopener" class=3D"ek-link"&gt;&lt;strong&gt;Mark S. Armstrong&lt;/strong&gt;&lt;/a&gt; Member&lt;br /&gt;&lt;em&gt;Epstein Becker Green&lt;br /&gt;&lt;em&gt;Houston, TX&lt;/em&gt;&lt;/em&gt;&lt;/p&gt; &lt;p class=3D'body-text'&gt;&lt;strong&gt;Tips for Operating in a Heightened Enforcement Climate:&lt;/strong&gt;&lt;/p&gt; &lt;p class=3D'body-text'&gt;&lt;a href=3D"https://www.ebglaw.com/george-b-breen/" target=3D"_blank" aria-label=3D" (opens in a new tab)" rel=3D"noreferrer noopener" class=3D"ek-link"&gt;&lt;strong&gt;George B. Breen&lt;/strong&gt;&lt;/a&gt; Member&lt;em&gt;&lt;br /&gt;&lt;em&gt;Epstein Becker Green&lt;/em&gt;&lt;br /&gt;&lt;em&gt;Washington, DC&lt;/em&gt;&lt;/em&gt;&lt;/p&gt; &lt;p class=3D"has-text-align-center"&gt;&lt;i&gt;A government representative&lt;/i&gt;&lt;i&gt;&lt;br /&gt;&lt;i&gt;has also been invited to speak.&lt;/i&gt;&lt;/i&gt;&lt;/p&gt; &lt;p class=3D"has-text-align-center"&gt;&lt;b&gt;Registration Fee: $20&lt;/b&gt;&lt;/p&gt; &lt;p class=3D"has-text-align-center"&gt;&lt;b&gt;Please RSVP no later than April 17, 2012.&lt;/b&gt;&lt;b&gt;&lt;/b&gt;&lt;/p&gt; &lt;p class=3D"has-text-align-center"&gt;&lt;strong&gt;To register, &lt;/strong&gt;&lt;a href=3D"https://ecoms.ebglaw.com/rs/ct.aspx?ct=3D24F7681DD4AE4EE0CDD883AFD32F911A91AC4C97F01" target=3D"_blank" rel=3D"noopener" class=3D"ek-link"&gt;&lt;u&gt;&lt;strong&gt;click here&lt;/strong&gt;&lt;/u&gt;&lt;/a&gt;&lt;strong&gt;.&lt;/strong&gt;&lt;i&gt; &lt;/i&gt;&lt;/p&gt; &lt;p class=3D"has-text-align-center"&gt;&lt;i&gt;For additional information, please contact &lt;a href=3D"mailto:SPaul@ebglaw.com?subject=3DBreakfast%20Briefing" target=3D"_blank" aria-label=3D" (opens in a new tab)" rel=3D"noreferrer noopener" class=3D"ek-link"&gt;Sheryl Paul&lt;/a&gt; or call 713/300-3220.&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8bfe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8c02bf.680be408c02c0</w:t>
      </w:r>
    </w:p>
    <w:p>
      <w:pPr>
        <w:pStyle w:val="PreformattedText"/>
        <w:bidi w:val="0"/>
        <w:spacing w:before="0" w:after="0"/>
        <w:jc w:val="left"/>
        <w:rPr/>
      </w:pPr>
      <w:r>
        <w:rPr/>
        <w:t>Content-Location: file:///C:/680be408c02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408c02bf.680be408c02c0</w:t>
      </w:r>
    </w:p>
    <w:p>
      <w:pPr>
        <w:pStyle w:val="PreformattedText"/>
        <w:bidi w:val="0"/>
        <w:spacing w:before="0" w:after="0"/>
        <w:jc w:val="left"/>
        <w:rPr/>
      </w:pPr>
      <w:r>
        <w:rPr/>
        <w:t>Content-Location: file:///C:/680be408c02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8c02bf.680be408c02c0</w:t>
      </w:r>
    </w:p>
    <w:p>
      <w:pPr>
        <w:pStyle w:val="PreformattedText"/>
        <w:bidi w:val="0"/>
        <w:spacing w:before="0" w:after="0"/>
        <w:jc w:val="left"/>
        <w:rPr/>
      </w:pPr>
      <w:r>
        <w:rPr/>
        <w:t>Content-Location: file:///C:/680be408c02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8c0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8c028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8c02bf.680be408c02c0</w:t>
      </w:r>
    </w:p>
    <w:p>
      <w:pPr>
        <w:pStyle w:val="PreformattedText"/>
        <w:bidi w:val="0"/>
        <w:spacing w:before="0" w:after="0"/>
        <w:jc w:val="left"/>
        <w:rPr/>
      </w:pPr>
      <w:r>
        <w:rPr/>
        <w:t>Content-Location: file:///C:/680be408c02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8c02bf.680be408c02c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