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d5074adb.680bed5074ad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074adb.680bed5074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074ad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 Care Compliance Institute's 18th Annual Compliance Institute:  Medicaid Enforcement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4-03-30'&gt;March 30, 2014&lt;/time&gt;&amp;nbsp;&amp;nbsp;|&amp;nbsp;&amp;nbsp;Events&lt;/p&gt;&lt;p class=3D'news-info-spacer'&gt;&amp;nbsp;&lt;/p&gt;&lt;p class=3D"introText"&gt;&lt;em&gt;For information about this event and similar presentations, please contact Mr. Wenik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d507493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074adb.680bed5074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074ad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074adb.680bed5074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074ad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074adb.680bed5074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074ad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d5074ab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d5074ab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074adb.680bed5074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5074ad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5074adb.680bed5074ad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