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714fa7.680bee7714f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14fa7.680bee771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14f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Association's Managed Care 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ireSky Resort &amp;amp; Spa&lt;/p&gt;&lt;p class=3D'news-info'&gt;&lt;time datetime=3D'2011-02-06'&gt;February 6, 2011&lt;/time&gt;&amp;nbsp;&amp;nbsp;|&amp;nbsp;&amp;nbsp;Events&lt;/p&gt;&lt;p class=3D'news-info-spacer'&gt;&amp;nbsp;&lt;/p&gt;&lt;p class=3D"introText"&gt;&lt;strong&gt;Jesse Caplan&lt;/strong&gt; Member of the Firm, will present "State Division of Insurance Rate Disapprovals: Preparing for Onslaught." &lt;/p&gt; &lt;p class=3D'body-text'&gt;&lt;b&gt;Marci Handler&lt;/b&gt;, Member of the Firm, will present "New Enforcement Era for MA and Part D Plans: What Plans Need to Do Now to Be Ready."&lt;/p&gt; &lt;p class=3D'body-text'&gt;For more information, please visit the &lt;a href=3D"https://www.ebglaw.com/www.hcca-managedcare-conference.org" target=3D"_blank" rel=3D"noopener" class=3D"ek-link"&gt;Managed Care Compliance Conference's websit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14fa7.680bee771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14fb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14fa7.680bee771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14f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14f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14f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14fa7.680bee771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14f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14fa7.680bee7714f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