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3ade5bc9.681da3ade5b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ade5bc9.681da3ade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ade5b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Association, Compliance Institute: Corporate Integrity Agreement Design &amp; Enforcement =E2=80=93 How to Mitigate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0-15'&gt;October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3ade50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ade5bc9.681da3ade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ade5b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ade5bc9.681da3ade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ade5b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ade5bc9.681da3ade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ade5b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3ade5b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3ade5b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ade5bc9.681da3ade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ade5b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ade5bc9.681da3ade5b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