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530096c7.681e2530096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096c7.681e25300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096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Association: 2023 Healthcare Enforcement 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1-05'&gt;November 5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530092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096c7.681e25300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096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096c7.681e25300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096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096c7.681e25300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096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30096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30096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096c7.681e25300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30096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30096c7.681e2530096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