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67e505cd.680c267e505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505cd.680c267e5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505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Alert for Puerto Rico: COVID-19 Testing &amp; Vaccination - Opportunities for Innovation in the Provision of Health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02'&gt;October 2, 2020&lt;/time&gt;&amp;nbsp;&amp;nbsp;|&amp;nbsp;&amp;nbsp;Events&lt;/p&gt;&lt;p class=3D'news-info-spacer'&gt;&amp;nbsp;&lt;/p&gt;&lt;p class=3D"introText"&gt;&lt;strong&gt;Philo D. Hall, &lt;/strong&gt;Senior Counsel, will co-present "COVID-19 Testing &amp; Vaccination: Opportunities for Innovation in the Provision of Health Services," during Health Alert for Puerto Rico, a virtual conference hosted by the Chamber of Commerce of Puerto Rico.&lt;/p&gt; &lt;h2&gt;Topics include: &lt;/h2&gt;&lt;ul class=3D'ul-outer'&gt; &lt;li&gt;What are the recent federal rules and executive orders that have produced changes in the health service delivery model?&lt;/li&gt; &lt;li&gt;What have been the public policy trends that may have emerged during the pandemic of COVID-19?&lt;/li&gt; &lt;li&gt;How can we manage any potential increase in cost that these changes in innovation may involve?&lt;/li&gt; &lt;li&gt;Should these changes be removed once the pandemic ends?&lt;/li&gt; &lt;/ul&gt;&lt;p class=3D'ul-bottom-spacer'&gt;.&lt;/p&gt;&lt;p class=3D'body-text'&gt;For more information, please &lt;a href=3D"https://www.ebglaw.com/philo-d-hall/" target=3D"_blank" aria-label=3D" (opens in a new tab)" rel=3D"noreferrer noopener" class=3D"ek-link"&gt;contact Mr. Hall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67e503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505cd.680c267e5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505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505cd.680c267e5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505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505cd.680c267e5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505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e505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67e505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505cd.680c267e5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67e505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67e505cd.680c267e505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