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16c58ce7.680be16c58ce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6c58ce7.680be16c58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6c58ce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Health Affairs&lt;/em&gt; Conference: The Court's Decision and Implications for Health Polic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ational Press Club&lt;/p&gt;&lt;p class=3D'news-info'&gt;&lt;time datetime=3D'2012-07-17'&gt;July 17, 2012&lt;/time&gt;&amp;nbsp;&amp;nbsp;|&amp;nbsp;&amp;nbsp;Events&lt;/p&gt;&lt;p class=3D'news-info-spacer'&gt;&amp;nbsp;&lt;/p&gt;&lt;p class=3D"introText"&gt;&lt;strong&gt;Doug Hastings&lt;/strong&gt;, Chair of the firm's Board of Directors and a Member of the Firm in the Health Care and Life Sciences practice, will moderate the first panel, "The Court's Decision and Implications for Health Policy," at the &lt;em&gt;Health Affairs &lt;/em&gt;Conference.&lt;/p&gt; &lt;p class=3D'body-text'&gt;For more information, &lt;a href=3D"http://healthaffairs.org/blog/2012/07/13/health-affairs-conference-after-the-supreme-court/" target=3D"_blank" rel=3D"noopener" class=3D"ek-link"&gt;visit the &lt;em&gt;Health Affairs &lt;/em&gt;blo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16c58b5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6c58ce7.680be16c58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6c58ce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6c58ce7.680be16c58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6c58ce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6c58ce7.680be16c58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6c58ce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16c58c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16c58c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6c58ce7.680be16c58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16c58ce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16c58ce7.680be16c58ce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