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48742da8.6810a48742d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48742da8.6810a4874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48742d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ds Up! Fed.R.Civ.P. 26 Meets The TTAB; Trademark Practice Is Transformed, Intellectual Property Owners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7-09-10'&gt;September 10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48742da8.6810a4874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48742da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48742da8.6810a4874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48742d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48742d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48742d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48742da8.6810a4874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48742d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48742da8.6810a48742d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