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40fc5899.681e640fc58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0fc5899.681e640fc5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0fc58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ds Up! Fed.R.Civ.P. 26 Meets The TTAB; Trademark Practice Is Transformed, AIPLA Mid-Winter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Orleans, Louisiana&lt;/p&gt;&lt;p class=3D'news-info'&gt;&lt;time datetime=3D'2007-01-24'&gt;January 24, 2007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0fc5899.681e640fc5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0fc589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0fc5899.681e640fc5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0fc58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40fc58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40fc58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0fc5899.681e640fc5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0fc58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0fc5899.681e640fc58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