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b5c70558.681e2b5c705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705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Virtual Regional Healthcare Compliance Conference: Regulatory, Enforcement Updates and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1'&gt;June 1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b5c703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705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705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705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5c705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b5c705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b5c705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b5c70558.681e2b5c705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