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f4d9c0efb4.680f4d9c0efb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4d9c0efb4.680f4d9c0e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4d9c0efb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CCA's Medicare Prescription Drug Part D Compliance Conferen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Baltimore, Maryland&lt;/p&gt;&lt;p class=3D'news-info'&gt;&lt;time datetime=3D'2006-09-10'&gt;September 10, 2006&lt;/time&gt;&amp;nbsp;&amp;nbsp;|&amp;nbsp;&amp;nbsp;Events&lt;/p&gt;&lt;p class=3D'news-info-spacer'&gt;&amp;nbsp;&lt;/p&gt;&lt;p class=3D"introText"&gt;Powerpoint presentation, "HCCA's Medicare Prescription Drug Part D Compliance Congress: &lt;i&gt;New 'Subcontractor' Oversight and Compliance Responsibilities for Medicare Part D Plan Sponsors"&lt;/i&gt; that Lynn Snyder gave at the HCCA's Medicare Prescription Drug Part D Compliance Conference - September 10-12, 2006.&lt;/p&gt; &lt;p class=3D'body-text'&gt;Please contact &lt;a href=3D"https://www.ebglaw.com/lynn-shapiro-snyder/" target=3D"_blank" aria-label=3D" (opens in a new tab)" rel=3D"noreferrer noopener" class=3D"ek-link"&gt;Lynn Shapiro Snyder&lt;/a&gt; for a copy of the presentation materials or for additional information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4d9c0efb4.680f4d9c0e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4d9c0efbf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4d9c0efb4.680f4d9c0e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4d9c0efb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4d9c0ef7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4d9c0ef7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4d9c0efb4.680f4d9c0e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4d9c0efb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4d9c0efb4.680f4d9c0efb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