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c5136cc0.680bcc5136c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5136cc0.680bcc5136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5136c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=E2=80=99s Healthcare Enforcement Compliance Conference: Managed Care Enforcement and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ashington, DC&lt;/p&gt;&lt;/p&gt;&lt;p class=3D'news-info'&gt;&lt;time datetime=3D'2023-11-05'&gt;November 5, 2023&lt;/time&gt;&amp;nbsp;&amp;nbsp;|&amp;nbsp;&amp;nbsp;Events&lt;/p&gt;&lt;p class=3D'news-info-spacer'&gt;&amp;nbsp;&lt;/p&gt;&lt;p class=3D"introText"&gt;&lt;strong&gt;Teresa Mason, &lt;/strong&gt;Member of the Firm, co-presents =E2=80=9CManaged Care Enforcement and Compliance=E2=80=9D at the HCCA Healthcare Enforcement Compliance Conference, which runs from November 5 to 7.&lt;/p&gt;  &lt;p class=3D'body-text'&gt;Topics include:&lt;/p&gt;&lt;ul class=3D'ul-outer'&gt;  &lt;li&gt;Managed care fraud and enforcement&lt;/li&gt;  &lt;li&gt;Managing compliance risks in managed care: Risk adjustment and best practices&lt;/li&gt;  &lt;li&gt;Education and training and managed care compliance&lt;/li&gt;  &lt;/ul&gt;&lt;p class=3D'ul-bottom-spacer'&gt;.&lt;/p&gt;&lt;p class=3D'body-text'&gt;To learn more, visit &lt;a title=3D"Visit the Conference" href=3D"https://my.corporatecompliance.org/s/community-event?id=3Da1m5f000002b9B4AAI#/Agenda-%26-Speakers"&gt;CorporateComplianc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c513692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5136cc0.680bcc5136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5136cc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5136cc0.680bcc5136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5136cc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5136cc0.680bcc5136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5136c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c5136c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c5136c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5136cc0.680bcc5136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5136c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5136cc0.680bcc5136c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