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fc30b416.680bffc30b41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c30b416.680bffc30b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fc30b41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CCA's Board Audit Committee Compliance Conference: Compliance &amp; Quality of 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cottsdale, AZ&lt;/p&gt;&lt;p class=3D'news-info'&gt;&lt;time datetime=3D'2018-02-27'&gt;February 27, 2018&lt;/time&gt;&amp;nbsp;&amp;nbsp;|&amp;nbsp;&amp;nbsp;Events&lt;/p&gt;&lt;p class=3D'news-info-spacer'&gt;&amp;nbsp;&lt;/p&gt;&lt;p class=3D"introText"&gt;&lt;strong&gt;Richard Westling, &lt;/strong&gt;Member of the Firm, joins a panel discussion, "Compliance &amp; Quality of Care," at the HCCA's Board Audit Committee Compliance Conference, which runs from February 26 to 27.&lt;/p&gt; &lt;p class=3D'body-text'&gt;The panel will discuss:&lt;/p&gt;&lt;ul class=3D'ul-outer'&gt; &lt;li&gt;Quality of care and compliance: What is noncompliant quality of care?&lt;/li&gt; &lt;li&gt;Criminal and civil enforcement actions and quality of care&lt;/li&gt; &lt;li&gt;Compliance strategies for quality of care in health care organizations&lt;/li&gt; &lt;/ul&gt;&lt;p class=3D'ul-bottom-spacer'&gt;.&lt;/p&gt;&lt;p class=3D'body-text'&gt;For more information, &lt;a href=3D"https://www.hcca-info.org/Events/EventInfo.aspx?sessionaltcd=3D003_AAC0218" target=3D"_blank" rel=3D"noopener" class=3D"ek-link"&gt;visit HCCA-Info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fc30b1f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5_directory.jpeg" /&gt; &lt;w:wrap type=3D"topAndBottom"/&gt; &lt;/v:shape&gt; &lt;/p&gt;&lt;p class=3D'side-title'&gt;&lt;a href=3D'https://www.ebglaw.com/people/richard-w-westling'&gt;Richard W. Westling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, &lt;a href=3D'https://www.ebglaw.com/contact/nashville'&gt;Nashville&lt;/a&gt;, &lt;a href=3D'https://www.ebglaw.com/contact/portland'&gt;Portland&lt;/a&gt;&lt;/p&gt;&lt;p class=3D'side-phone'&gt;202-861-1868&lt;/p&gt;&lt;p class=3D'side-email'&gt;rwestlin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governance'&gt;Corporate Governance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c30b416.680bffc30b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fc30b41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hAAAQMDAwIEAwUFBgUCB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MiQVFhcQkUMoGRFSNCofAKFjOxwdEkNENSYnLhFxiCkvFTorIlNTZjk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DAgMFBgQFAwQCAQQDAQECAxEAIQQSMQV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RQjQtHhB1LxFTNichYkNEOSorImNVPD/9oADAMBAAIRAxEAPwCUyEn2HPPy+H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ehm9mSuguEDOyQwr0/MkHvnIwdR8QJaVuiKk4Y+MjiKW7VSVUGnnHOxYzx23fXnjQw5BbE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5USBODwOe3b/AEGnqYrJsJ+hB7e3H10KUkgTaTurKG+d3v3Hzz2wAPkdClJUR4Tavew5wfy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kjSsgTgYGSP17/AJf1nQoKURFqXKFVZtAqcaqwCgSYjgWgOJKm1AYJS4Aoccex9tR8VhW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7cEGNfSn8Li3cJiGsQ18aDIm48o4VKGpeLK7atbyrfkWtb6G1Rix99ak1HzQCkJKww5uSTg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7BYBnEB9O0HlBJnKUo4z8Qg/Ktm727x77CmDs7DozCCsKdkHScpJB999qi+88qTIekrSlL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QFOKKiEDJ9OTrboQG0IQnRAAHpWKWorWpZ1WST5kzT7dMgQ22RnlpQ/LKQcjPGlNfGrrjQ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lsi8p/HKgv275COw+OPz06vQRpTKRCyDTN2K2pnr5VwUnLjDpHA4/cNnjPc4B1AbMYonj+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z+n+KfeehSL1WsggqCsZOOClHGrBegjjVemyjWk4FovELGQSOOfihPJP66WTApIEqIjjS/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JBGPcpyk++lqVOU8KTGtflWSo3os85O7n57UcYz350SlFUcqFJ5ShF3sl4KLXmJLiU53Fs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nP5n56Q4VqQrKfHBAncd1Lby50lYlAN/Kp3WjWfD4KWlic/azVwIjqKmZcBP7SSslKTufX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wdcyxWG7W/6mtaUYhTGaxSv8sidwCo+VdRw+I7HDZ7SSvCjE5ZKVN/m7hclEnh8R37yRUS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JdGIEDcr7uW9wQQHl5KAoAhPPHtxrouCOI/DM/iSe/AvOvKedc3x/wCHOMe/CD8gnwxp6T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ySSVdz3wH19/yxqUVEmSdKh/OlW2EOJq045OSAcdz3dH66PMYN9aA1E1uW8pX3yqqUSCCe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8tNrJAEafSrHChkhWaxHK/L3patpeYtTWOMhfqPsPu4540WdWS51qT3bJWCBHp70M3KtDli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vzmGcHOO/+2kvKWcPOg/j50rDt4cYoIWQMx+4jrjQh0ncH9xZQ77W0HseP3uAe3bIxoYZS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+9QcehIxLoRYAn608UWQG7Sm7hkFI+BPLigfj7HQxpKmUCmcLCVrt8XHrlTX9GqIuvXRKp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DzFDIQkLTk7d3qOD2z76Zdxf4HCLfKe9CBpxsB6U/hsIcbjG8OlQbzzJN9NbVK2veG5Vp2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XJUKS+Yr0BhhCMJCwgPIkqKu/fHv251k9n9tl4vEOYVzAhtEwFBaidY0IFa3G9im8Nh0Yh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2lI4wFBR4cKgHYiy1PrjfBKqi4Fc5GTIdAwR3H01s21yZM3v62rGOIABjdP1/jqacSgrK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5Ht/0znt3P8AtqaHCUgkxz+VRChJm1zSoytf/wAOXkHnCXMADk8EZz7jjTgWMoJOtN90Lga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vLFBpKSM7dwG44GPX2z+Wo61nMacSkJECogtpPf4+3y+OohUTrSqRbrb3UGZxkpLasH3wv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h+7S6fw/+6K27QyqhQgocgug/ksfLtpGG/2/Wl4ofmSdaKwPgCf5/rqRUWvaU/HPt9Pfg/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4J69KypTnOPlx7D6AdvfQo92nG/XyrIEZGPfjn2/PPz0KUAJBGit1ZQjjI4z2xzn+fGhRl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gY55zg/7Z+mhSMhkxoKy7Djv8Mjk4x+fJ7/roUsyIgXv/jyr2k4PKeM8fT4Ee2hSJI/Vff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GbVj2eHOT2VnSkAA+dOJMgGlCp05TV8OtbCCtG4ADuClHYD66eWmGwR1HX702D+YRx6+1N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XWygjz42eQRncwnjj34/lquSn/2bRBBqepQ7jS/8dXp+LjpKmL2itlB/etpwcEn8CPbHz/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1VoWM6suo+9J0+kqavFgqSUoDJcdWobUNtobytx1asBtAAJKlEDA7jSig5AQLjXlpFFnGc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z+qHSmi3uhMvqJZp8pCkvIgVyFV3kLxt2BikOPrdXuSQQkEgjnABOo7mJwraUhWJQFmfCF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JbweMdBLeEWsJjdlBngVQPn86TZfWPpBU7zSqn35Q3kYBJcXIir9SUJz5ElhLoRuPJKMDG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QmA+J8iPLdvp/wD0vaGXMcKpPKUz8jFG0d6j1u5Y0mi1KBVorwUlMinSm5TZUSk7CWlEoX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lCm3EhTbiVg/2qB+QuPad9RXGX2SQ60pojWQR8zb50uKpa2LtS0ULSVpVjgg43IPYjg9tL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nf8AvShHpK27uUjGCtDhHHc+aQe/fnRRaYtvox8QnjSRIpjjV0yUEHJycHj/AK6sD5flpI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nU1u2zEUKvNQoHKs54OSAt0fDjjP00oJOUqNo/eh+oRpNFVJtJxqPUJ4dJUtHmbMekJ/ee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fVaMWVOlnLYGOfn71dtYIJYL4Xc3jlprxpItuO4mPVGzn8C/ie8cex/rnU2Py+uNQ0/HHC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ujByGpuPoYRPPf30p3/wCML2v9P36vRNEfi73II+32oK6RxVqsaahX4vKRjPJ4e/y7/rpD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GD/2lndTt/cnP7qTAAeG+/PA808dvrpWJ/20addCmWPiVvpqemCno9VqL0d52O+y5J8t1l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kKScj/AN+dEG0utlC2wtCtQbgjmKIuLbdztrKFoOoMEX3GnBkX9fVahXNS6pd1fqEBtmQh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oSAAkIOPTj2Pw1BY2LszDqW+xs5pt3+5KADVi9tva2JSll/aTzzNgUqcUUxbUT9zUc7GT/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yM8Dz1j2Pb/fUltJBI51DWoQRqL041KAFtVVWQf8cEduCj+v11JggCd9Q7btKWGSD07cUA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POcdz/vzp8pIRxtu59ftQAN/Okee3ijUoHgert8wr5f1nTJkGDuoVFwUaaj8TKhjHKkqHP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hcm1FmT/cPekmvUp9dHnJKAf3YJ5B7KHt8edMvtOBpyUxby0vTzCh3qbzNerXp0hFFZAbO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ARwdR8IlSkKgTensZ8Y3giaIhCk+zK++TjHf4cHtqX3a/wC01H8JtIEb46vWQQpODllz5Y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Hdr/tNAFIA38a9CM8OPKc4OOx+PvjRZFaZT7UoZYImxr2lh3jKFj6A8c9/r30WU8DQ8Ams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5/hP5Zz3Hx+mhB4UcpNiRFew2oDG1QGe+D2GOT+X640VKt71lS0TjIPOPY/A/AdtCgLCv7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9+3OgL0UCpaeHyIZpYjhGT5rycAYPIJ/r/AC0pJIzEbv4o9fM0982xSvqZEDjKtrrCNoxg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/PRYx1SMO1lsVE+g1+tPYNlLuIUFXAjd116UgSOl7MTr5R1sRHHH50dlplptpTjjzziVNI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valKUglROAMnWfDzycW2j9Kr9dcq0asIwcC6sC6Tr0agd9oJ9pR4YfCPd9VtSj1Wn9aOu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tpVDFv2PcTMdKxSOql+MAxbfqrRXGckUWnrm1ttDoRKYppUHkWz+PDIS3OdxOqZsD/yOg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WG2YrEZnSO7aP6iLm36U6nhNhMjWRXMZ4l/tEPEb4o5bs+/wC9aXalmTQpLNkWYyq3LYp8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qBPkVKtuKaCQ9Lqs1959QwVlo7G6jEYt7EwHFkpRohPwA8TBgmYIzZjOkRV1hcDhMJBbbl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C1h5Rzm9NXYHWe17YmMMN3p1CqLaWkobkMootLZhgslLUaHTYLcxaAl4RQCX/LbbZK1MSX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oBA4kmfMDKI5TPOrJDiUggjU9agwffSakPSep9iV+TRqnMv2pU+pFtpTUP7zEptWShgluG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lMW+4Q422wsJ81nYHXD5AaUnUpSSqw1VHlCcxGusC2pESJCXUgyqFa6yAOJnSQJMak6wDU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mHNd6gXdbSxKgu09L1zW5Vq5ILj6FvxWIdUuKj/tF3G3a20lJbWQExEsq2ggSlWZBCSROU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8RBI36StQbUk5m86SYkg/MaR7gc6sF6d+NvqX03kJZ6gQbJ6kwU5cpv96mJdt3B+zpAQ9G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ctnatpTUyYw8N++I2PKd1J/1J8ZVLxbgUjUZjlOmt1JVwJgKFvFBioa9jYNecjBIHeCZIE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3hNpSYtNLpp40fDj1RuGjVV+4x02dkyGaXLi3g8h6kxqvMW2YUAXHTWVJjOPKLyGhUI8Aq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UrS4XauFfbDRcyO84gg7woSNfLla9ZHHbEx2EW4tCA8yP7FAka6pMGLWIJGmhNS3m2qxUb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VaVVon3mn1Sly41Qp85gytnmxJsNxbchO8KSopUSlSSlWFBQFiFp7kK3KkDgfXlaqfulh1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3edZKVY8uHdi2VsqAdb3J45OXXgD8/f6aIuJDJg3/mjS0svAEbv80oQbWqLVVlw8OqZUhK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RuCM4xjHt31HT3RaK4AWd8Cff+f5lpLyVlEkpO6THnwrTotmzkSKkwWD6micYOfUxgYGP6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wZ/xNKSlzvbJsaQq9ZNUTZ9cabiLKy1KCU4PqKoBIHA/rOmnsSwMIPHETP8APWnOnmcM8v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J9HuntYetGUh6MppSmkDG3jhxJHOPnqKjH4dOGQUqzWG/X+KkvbNxS8UvOjJOk08Erp/UI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pKhynPZw8cfUfpo8VtBtTCZGXL+1Iw+zHg4pE361pkOlnTuqKqFaWtBI86ZtAAPdYIBP0/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qCBeIv5CmsTsjEsrBUPiv70vU3prVVqutSmyApEpKCUjj0/H8/006naWHKHQR8M7+W/hTZ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CuvtvpmrQ6d1CAmtPvYKROcUAO4AkODOMfTSMPjEPpJQijxOz3WCAtcSKUqdQn27PqzoSS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/TB1bEgoColMe1wOv5qoEha0k+XXKl1uivp6Xoc2H1I4JBwQok+459/wCuNOkCARYn73pp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60rQr1Akx6JRCpKkhaVY9/ZWMfl/nppxIFzfz/iacaUVJMmYq+ZzpB0qnD95a1uOhQxzTo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9NJLz3CR9KnDD4cxABnrhQ7XPDf0ZqlOnMPWZbIS/GdbUr9lwgQlSSCRhvv/tpPfuGEqRK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PEmxTvG6mXpng76NNWfIpjFuUZW12S4zKEZsvtlZJCUvA7sDOBk8dtOsltlQbS0Ag7gKb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HPr6UMdL/CH0hdNUTWLeptXdalrjIEpveG20KJyhO8eo4xnvjTu0kltKO6BbziZGvvScGw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9J0jymJ507snwR9BJEd5Ldk01la0qCHWjIStBV7oIfwD8Mf++qhLmJBSS6VQd8dGrVbWCU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BP79cahLfXguoFCqtVap8pIhsLU5FbdQ5vS2sb0NKWFnftPGT7D31qcIyziG2lqRlKxBjq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7yEKkNmRPCJF+WlR3qPQKBDky4/mp3RUJWck+oLyM59xnt9ANWqtjsWiTOu+qtO0sUCRnm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y7l3IZ8ndnAJ85ZQOc8Af6aUNgNruiYPAfvTC9vutEhRBI+/t+9Jr3SRhtTgDow2+0ycAE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5I027sBCd8EcR+1Ot7fUuQI+lY2ukgeeDSFj1POMZ2AkKQAScAc8e3w1Fe2GENqXmBgbh1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xCCBKuuFPxaPg+lXHCRNEzygtG8I+6hfZRB5zz2P66qk4RsTICQDVv37ywClM+9Pt088O0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xJZdljKgwWiPNSpIHfkf76iYthDTalpNrTU7CLUpQStOU6fWntuqzKXb1cZvCtTqVRKBQ6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RKRRaFQ6TEfqFXrlbrFQebj0mjRKfGkPypUhxtiOww466tCEkisxLZXhUrB+FXpHEz/EV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i6haBqb+/Dzrjj+1d+2YqPVPqBXuj/gjm3lb1gx6c1b1V652oip0G+eqgqKlsS09P6klEe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LbL7Co9frMVZmLep9Nkt06ZQuKQtYLSgA3IzzF/wBUD0iTfWIma0DLa0NkPIzZyDktAGgz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JtXNrUW67HfiNTJi33JE2QUU5x+JKlNzJKhInyA7Kmfvagood3qbYO4JLiyVgkNJSiTlTN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ZudSakqKiBmMHgIA8hw4RFqVKdZdUqsJoxmgiRJdDCVXLHix63Ily3UtpYhx7YgSBLfU8p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aw3vA3r0S1ISfEoeQk7r6x9Yp1ttx0eFtXqAL+k231JTp/4SupNwy6YmVGp1K88+WmnPLp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4inyEJuSqebJilaFhamIq/LGxpa0L4VGVi2EA6qUdJNpOlkpUYmJMWEzxE5rAPKuuEBPpp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g85l2/0etToymPEvW/6K3VIi3UvQaNQ5lzTo7CVMJVPdVTKxSISo2Ho6UyA46803FcDh8t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CUSItwSLbyqSJgmI8hoKtGNmLFtfufQcPLjNP/AA65an9z3lUi16xfsiO+z5P3CNCtWiVT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qdvVdUskyYy23DLeQEmQtAdaQU7oYxbaSoOLCXEKOpzDLaJSQIPEQUm3ObZOx8UAC0wVpW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RHMGQQSU3kxI6kV/qDVq3OiQelsKlU0PB6LSZMO4qdKRTqY00HYk+Y3eU9qrQ35Ksqw80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R5RdafbgL78Gd0pygyf+KTpcm40BgmmXNk4oSHcLCjM2mQOBgSL741Mc49VuZdESbDuSkQ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w61Q22pMQS4LKUvKelR4zKYsh1UxTHLiWVuLml5CUr88rfbxCTmheYjQ2kE6CZnQE8N2+0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vu1KBJiYhJEzaCJI1ibGJBq1DwE/abXf0Ium0KZdDM29bRS5Fo9XolZrklpqprffW266xK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sRStiWhbh3IJfjy2X3UC7w20FsoSFDOhUSB7ggcRuisrj9ktuuKy/lkTCok+R0kWE357r9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8UM2lXT01kz4E5intm5bGuWPFg3bbLy5DiUuyGYkh1is0Vxw7GajDcWwtQ2PoivkMauU4h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kkH3gehv8Aes09g3sI/kdRGaIO4iOWnMaipFnpwGb1ZZLA8qRGbXuDZwcF0HsPiTpkGMMr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kHegWMx7VvMdN2491yGPIT5bkRCh+79vKUCM4+X9d9R1E91A51LbQkOg2jypBu60I8CBWYy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ABzDORjGP/AMagYlta8GtIJzZT56aedWuFdQjFNkgHKR9aDem1sefR5LDcZKD5KDtDYTgb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A4YpwTecmSN89TUjaGJSvGKyR4Ty6jcKK6rZr7tKlxw0tbqlOobQlClLWoOjASkDKlYPYa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R8QqqwTylYlWY2B+8U23Tfp/VaSqtuVSlTYSVSZQbVMgSoocBAUnyy+0kOAg9xkd8c6jbE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WY6giQN8HdwMRUrbmObStnIc3hFxcamQY0/blE4YFKekU28H2WD+5/aSQQjjLbYPcD9B/r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FOeEqJrOYrbCi42GhZAFR4su2ajUbcr8+QlYBqEoIGw/hbqL7XuOOBqww2z2cO1lSkX4+9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xLuZZOUW8vpSlFsB1npTUJ3lZK47juSg5IWk89vmP6GpymgUZQOH1qAhw5lK14+3raiSqd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Ywt5MJOAk5JdQlQHbk5V/LSiiwAOnW6m5KkknfpX91B6bPwqFbWWCd3mpICPdKO/I1GdGY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ItE1qR7767UdJbEe7EbQClTkMyE5SkgZ9Jyrd/LWi7zZq9UJ14EfSs6kbVT8PeW9ayr69d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qTo8iSnMqgv7gPKWRhTWM84GfbTDqNmFMoGU6xPXtTzeI2qFBCpUDxSPtyoh6UeI26FWtOj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82JCo0hpbaFJyW3MJwFJWCCTg8c86rMOWXVk6BJgelXKnHWciVmQu/pUhOm3V62g6txVRQ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sErWVEkHsMkjUnGt940ANE9CnWsQlOJgmAsCOur1MOgX1b1Tp5eYqUZXloJWPMTkJHPYnP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2zaVoSypYDibpOtQp60dR6Yq4KszTqvHcbUy3gJ8tSUOJSUrCVAgnkDj562OyVJTh2Q4I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Ti8RkVOg//ABuKgtXrlkO1OpPJnhwPQ2AhSCggLCvUMbu3++tcheHUlGbUTMHrSse4l9Lj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6FK3U5s776tuaPXGhlI4/E25lR/FkDH+erHD4rCtpSDrVViMHiXFqOWx+2nXzpNXNqLjs5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QQedqVpDg79sgHTin8I4ACQRB1FJRhsUkqIToR0aIaVPltSw45KCgiqOqxjHocYASe/JyM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uJSQCR1fdUrCsYkYptS0kJCj9Ksk6F3TDNuRUPy2ituOrdkj/wDUUfftjj9dYJaCoqy3gm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a0pFO7IrMGuVSlQ4y0PumZHCUtetalFRASlKR6lFWAAO5I1Ax6FIw7gIuRVnhXA46nLuO/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+03hy2qz4Vej11z6NZNhzq7Suud10UJ/aPUnqPTm2olP6Y2286gsp6cW24uuPXLPkJdj1C5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ukVArx+PxalBODbVYEZ9fODHpPtYTWswGEQkKxTgJUoDIBuv8AFp/9ums7hXKBa1Ct6pRo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4L0YL6KYwzOqlyRGEBRcfrMqvSWWoLKlppbhc8ryvLkoKlOzJLcZUJSlZkJCUrycN9xbwg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WSWxMEEKVY3n1nhv8A805tx2BavTepIol2x24V3lURg2jEnT5NxsIXEjzo7tckIjpjW1GW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hxT4+8nbsGoinMwzFf5YmVEACZ0G9X0EHQ62DWHQkhIEvKI8IzWtMk/p0FtDvuYpyLHse7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hUJioOoaQxBiKfej01pvYZDNWqLzsh1770G0BDLrDakLcK17W0hVRjtq4XBgEnORvJ1M8I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qdl7BxuOWlOgVu0O60n9+A31PXpF4Ha5t+9yKtWGJVbejynkxZrjUIPeWpLb6GHD5rjqAV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IQw02gHOSxnahS/CylIT5QeAFrc7CSTcmukbM7CsISF4lRzjdJIEwZjjzOm6LzYv0g8AVg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ZjshuVUFSXVvLlPsBhEZUhalHz22kNehtRUB5iirJOqs7VxuIhAWAkTpYX19ftFaZPZ/ZW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iY3TppyE331YXbHhk6a0JuNHaocGQlASE7o4aQFrCkO7kNKSGwUFKCBj0ICUlI4LgC88q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/WmHXwGwhtAbQjyJgaRYH29aWbn8PfTetoKJFqQX5RUhQlEBpxoNtpaZQlzCj5SEoACEnb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rbMpkkDjA5eZ+lBKA+gpWQEHdEmePETpzqBfXf7POz6/Qqg5b1OhUyQtp5DgjLcW+lRcW/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sKURtSAMKXzuUNOYfajjLmdbkomIO77nkdJHnUPFbHw2LZU0hoJdInMBExfXQeRgkGqW7q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vS3o9attTVSgwE3VOtei1WjVO4agp1mj0qtTqTUoky0S42qQqmvoaLU6S64wlZcW2Y+5w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i6cw32kiLg77n61yjbOxlYJ9YWICj4TrAsTPM8dBYRqDOLw3eKOqeGDrN0Z6w2nOqbtu2d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vKeqU+zKyWaRdTDFPrFTfMqOqgzqwuC8xKeeD8Rl4xny2dl1g3e7xCSoATYhMfCddY3gG3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ew7gCYcAzJmR4hpECBvmwESBwru2aTSatKodYpb7E6DUYEWfTJzJ3szKdOjiXDlNKwNzbk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trTKSO7gaE/KsaCe84EVsSYDKa+wsIAWY2CcYO1KVjH1/20hTQKQeJpaXCFkC+uvXXrTf9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A81SUr/9HkHIPxzpDrYDEJTqaUy4oPzOlI1i0aEw86ywlOPuaNwHHHnJA+g0kYchhECAf2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zEnXr5U5VFgR2bnZDjaRhMxTQUBgOjG0jjhW3dj351YvMoDeHJE/4+lVzLyu9fSDY/vRnd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9KVbmVeXkZIcBBBHwOlMj85si0H5RQf/ANpd4kVHWk2M1BsmvzNiCqezVZQHB9DyCEDtwc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mIMfKq9TJDanTfMJ0nlNN3b3TP9k9OHlOR0pVNW6+QMZIk1J15BPHulwH89OJeQpwpB+G3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WStSZCjblP7iiCV04RG6ZJpZYHmyIsZkJ997gCUp/VQ0tLoWsgGyQevvSVMKQ0LQVffqaW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dogZG4yackgDj9002V849tp9uw0gPpPenckddfvSzhyEtIy3VpW/1FsNibEo0VDSSI5eUA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MaiNr7wEncd9SHWigpGpIP1/mn2NvUl0YVAjE88llv3+qdMFxYJk6VNDSCB4da0pNoUF5p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kHMdojCkkH+H66HfLJF9KSWUAE5R7fzTcUnpTZjFLqkRqkQUtSZLzjyRGawVqHKiAn5nS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rSMiVAm0io92x00tOlXVcEdEFgNszlpbJYG1CVkrKU4OEpwr21bvoU5hkFOpF71DT3bOIS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apB0q27RbjOoYZjtnaQooT5ajkAEEg/PWfXg3c8KEzzJj9q0wxIDKShIyxui9qhv1R6MWx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RGQ4lbim2nlBoOlasuBJyACCM/zGtdgUHuWw5cjnurBbQy/i3i2AAbmONQZvO1Y1DqkiM1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UV7i4gpwDtHPBV9datnAIdbSQcsmKyGIxq2XSjLMCb/agkx2FB3bJGU0puopBcUOVbQtO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NvFqYi/vUc7UIJGUaT6+dJFZhyIqpBiyQUIagOgoeUCRJUAoYI5xnjOiOyiRAcI8id3+KP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FLtNt2epTrhmuEtSUISnzs7gtrzMgHuQFd+/tqFitmlDS4eUQRx19P5qZhcelbqZbEz/NOr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uHXJDAeD5V+/4R5Cj6AFnseOB31S7NwKnluJCpgxHP3/AMVeY7GJZQhVkggGevale7OtVw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6lwbkVDuiBZ8+nWhVXXR5lLuu5HWrcpFQihLiVLnRDUZEyOG1Jc8+noUggjIqu1TK9nYV10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JAF72EzN7AwKt+yz6ce+htJ+JRUeOUfFaeUTukeVcH/iRrFz3F1DdfjwJc6DFqklbs5qEq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YDk2fEZt2mtTsPJcR5aysvL/fLcUBzNlKTmWYHeGTuEnUkiSTyi53V01ZKYQ34An1MCIiT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Nss9D7DqfV2DBo9T6gh1VsdH6a4+xcqVXdLbcZdvivKSP+UoDb8ySWFPBb9RjRoqFtvGYY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k3UdIG+ANCdBaPSrDAYdbhSEgqWeA05/txvwrQ6ZdGKtV7mcrdzy36pVp0n73Pqc5iM7Pl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TZzzPmTZzsl91551whS3HScBQwMrtHa/gyNnKlMgATAA5cv5roGx9hBLozCSYMnj579d59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XTvuLnkJdZisttIZ8tIaeWk4Sstj4E4/7sp7cHWGxWMU8TmVJmda6jszAJZKIbvxjhVlHT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hDrJTsBRtASUpH4iCAnYEjjGMgD31UklS8pA+3vWzSwQ2FpsDrz6/mpVW9sZW220gA7ytS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KeEkJzgknjnPcW+GTCkgb+v5qsfAykLVaLSDwn+PtT2QJaEhLju4bUp5I3JHpACQEngnKf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6KO6sxiWrFKTmknSxN9fTT000pcS/AejkKUgKJJcSAMnJ2kYycHnuOcDTSy1kJnz6v5Uhl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vp53oOr62lNEApzuIUF+kOI4UCggHPGD7HkHGs/jnAjKpJi8HdPlWhwjHeAg6wNNRuM9cq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9sKjdRLYpUB+r0ZqqUS5YxojVYTW7Vq0ctT6RU6YtYauGkOhpPm0+UktPH96w9DmsxpbV7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IKlJUdyoyk2kSCLjUQAUgpNjIyfa7ZiXcEtw/77XwmACQRB8RIgp8OWZTuNiSKveqFCttq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1ukU9aKVUKvGky4lGpsmG5UZCZMlM1iRIt5MltTJff8AOCkTvNqC25MRyoHo7DwnLlkHTf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Mi8yIjjGMQUErSAkJFxYiQSDOvCcpvabggDuR8GTt9SfDB4XZXUiP90vB/olY7tUjkITIY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qKWyR+2U24aSJv4f+K84lCDlI2qSS20kiVQmfOOfzvXNlwHXSmwClR7n/N926ak4+M3HGB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/AK/PSyDljgabSRnA303vUBSxKdbSk4DaVDjlSvIcwEjPPb9dLCQWCo3g/Km1KIfyzqKH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XkKHlxGgCr3/AHqCR357jTziknDYciwn96baSfxD86xP0p0XUuquGGqM3ucQ4veMgYTvJc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j+HayiTIj2pLIl946D+azVeDXFOzJUl2OYHlIbYYaW6pxsIbIW68FJ27iontnAA50rDOAA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uP2pOJaUSVhcotaDI/ekFp0PWTOYSBlFOmMEj/uQk5B/8uRnTgSA/n4mevtSSoljKdE+9a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lFJSmFTwojB5aWgKwfkpKs/wA9IaMPqMTrRuEHDoHDL9KVquqOaHTV5QWhMpSicDbs81nJ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C3o3pUKDwHdtGLgpP0NLFZUwmRQlEpCPvik84xlTCgkfMH2/LSWv9t6eApx6M7J3Zq07oL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26lOeBnLZ7474GkIVAIJtQeQTlIMHnUbKP4vbCnLbadXUI7iwCEvQXhnkA4ITgYPz9tW7u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ap29uYYwCSkncQftIo4Z8SnT6QS2mrBLmwqKHGXEFPp43BSeO4/XUY7Pcy5ot1zqUNq4ZR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RrN69WjcDFfEaoNb4EnY62SEqJcALaxk/hKSDntpIw6lLAiSmZPL0p9L6YJI+K44UJUa4m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FNSJSXAsJBBO3B59h2+udXKEAMgKMwI9qh40ELZIsV3+4p1qEyqQ3KW56VKykjsMpSAT8g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2R1KU6C/X81oMI0DhATdRpiuoENtMif+82rS075m2StG4BRO4pSvnsNaPCLJaaOsx9KxeO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rVbHUpElq4HW2nC40YKhuUorVu8zBCic/wAOO/OBrc4EpOGTJhU8OurVgsfP4k3tlEU2ba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Ht7n8CcEgc8YWkamgggCdT/FQCPi5ifalORHQtmUt71JFGpsgZ4KgHAO4+AI0Y1tY39K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9CUpklJISiVEdSfilbCUgYPtwMahYsjuVybEfcVNwhPfIvYKHzFKTLCJQTkbil+aBzjucg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vPmdVmr7bBnDtc0ioqeOVU2N4Q6lRafFly5devS36XGixJRhrlTX0VKNDZenJBVTIfmSi5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DrzRS4lChnv6ilJwjBUYBcSLjcEqVIm1omPlWj/p2QcW4n4lZFEA/wDZI8t/z865h6V0uq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U+p0CIlJhqhImRoFSdVNjUmmtWbQ25hWzCfqq1RYcqfKZL7zBSd60upHJC4UhISbnkLC5E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tR15LWZZm0QdNQN3luNEsSFIrd0U6NU5kWa1byXILTcWCqJDVKZJjOphJkZcFAgU6NCp0A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TdR94qb6G6Daz0NLSD8cXJv5Rped97C9r7LYTCe8SuJy3j0+1rVJOiUduDIQpLS0Alpxwp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wnG0NnknPJHGDnWGxSyEkamunbPQCpKoETUzrAy6iKyWlpUpG9JxhJOVerzVElKykq4OSn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OlRjUH063Vv9nJQYJPOpoWWpTAjJc9CHC2c5WpZcI3bSD+MJSAnABytWScgaWnvQU5j7cf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aSW1JSbAHhHnP77hwqQlCkTXJCEtoylO1ZSTlQScAE7z6ec+/wDDk6s8OVlUDz+fXpVPiW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nLU8fOjGTOniTGaKFNpURgJUlZKsHuAFZ9WM5A5PBBwNSHVOFSQRbXr11qE0wyErIOY+1p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S4VVkJRuDjZU2ogqCAnjJzuHIOCOOwKgMk5wEMYhSZKcszExx/xTLr2DZJIIMEaE+0affl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bHUn1+nJxjcj1ggtgA4OcZ+I74I1V4vCO3ChczB1v7D51Jw+LwxVmbuE68Y0i537+jTdT3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x1EIe3pUNuxxK0PIQU4K0dwSMbwM8d2dj4leEx6FLMICgDPmN2+PT2qP2gwSMbs10NphZS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7dxNVFeKCwojXVWKLbTRoMK5GkftCNHd+6U6ow6nWnY0hyFEjOAQGXHJA+/RiosstTJSXA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JSXnQUkK7yCCIGpF4IMcxoDfQwfNO00rw7bocSc6AcwIKjKQJE2KjMgEQTprNdtNr052hU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Uql2tQqbIlUw5p0l6nUaFEdkU8lCcwVuNKU16U/u1J9I7DoJTCbiCggRzmuWlULAH6pvqf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wRE/xfdHD2+auNAiUE7swHXKiKh3iU8jQZfCELlsggFQ8skfEeU6Bnn5aNUdw4LAGit3ye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MiqS0tgJAhpCgBg58xKuf1/npsCMK0OZ+9LQQcQ5HD70fxAE15HABUiUDnuTtQe2nVfAgT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mLMbvvRFUQFQZSVYwplY57dtBJhSTvBpaxKVDlTeRWGk2xPCEY3x5yljn/FKFbyM/EgacB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BIZkDdSQ1Tmo1iNIbHoVGbWB3I86QXVAZ+biv140hpSi+oKNwVD2kUpxtKGEwIEA+9/vS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TwgfcGwcklKSttI5+OMH8tLYWSpSjqQqieQMiRpBApYq0APM0ZtRJCJTKgTnOWmiUkn8hp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UFpTmaB4/TSfvWK6oiHxCSrsnzT+fpH+RP6aRTxAOoqNX/AMqVotuIdYVIZUgFKChX4QTk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ajhGVWnnWfGxcOCFCRHOvX/yv0Zta32Z0xLq0lHq8pacFOOElHHYfrpk4+QExanhspAVnS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w0VSjVq9HDUHTHk+U3CSWG+yBlW8/xYUB8OOPnoM4lCFBUWJnWlHDqzTvRpz/f0oNdvdfS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QplxCSSdoWAVBKgnnGRrQMtJxDYKbBfH7+tLeQ4/kUkStsXpybP8QVIqEiRHU+y0VuKwFu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rlXOoWN2OsLSsJK0wNPoatcLim0YVSFEBaTbnPCtW9KhAqcl2Wt2IA4l1WV8FxCgDgEjvg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22m07xA+VYrGPocxLykiyp664UxSelr1+1gx6M1Fc8tpwOPhX7lvceMlJyoknt+Z1efikY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Zx3BrxWJhtOZUe3X8VvMeEK7krb8x+lKbRDdjYbU9uJXgpHqbPw9/fSB2gwiREmfKlK7N4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+peFK7DGWhlqErdS24im1lIKlNHclIOz3PA+Hf56JO38KT/uQJmwOht1rQV2exIghJnLwH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Q2ZbMiI5GktCIHG1MKBK2kgekgYUkj8JGRjnTpxaXmzC8ySDeR+/vNNjAFlxJyQtJFvL6/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qKqc1HeekCZLKmkBRcGCj2Azjn+eqrZysuIxBmAFfL+fQVP2g0Vsspi+XTyNR+8eHTl+Z4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byV3E0uRUnVtx1wIhoFzPyHlPvDZFb8qKsF1eEpGE8qUkHPf1BUV7LadSZSl5AOt5SvT1F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1VIIkqZcOo0zt7tT1O6qWrjo1A6WdN5NRn7qezFp1vCh0yMtaajWZItZuJEVKZCwIEiOZa2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SSUKmoQyePOuAzBAO725XPE6TETXY2UuFUTJVy3Tx4ga8fKoj9D6LJq1Rl12qpU3GkSX3W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jalZdUVKUTvVkpWrOOMJAxrN7UX3ig2kyRHQ9/St7sVgtoLigYP+NKklcFUtOz5EGRV5KH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lNNRyCEpLruDuJSG1YwcD+EkZTRO7PcejKCR19q2OAxzLRUXTlmI4+1OFaPiG6Txi2h5d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0er/AHNMhTZDYiyTBxJY8xIStbRd8vJWvhJIjnZD4MJQlRibkT7Tb5VfMdoGEAJTmCBYnI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jpUsrG8QnTKozmqTHlSGpCExnIv31DyXHS83v8slSPQtKzyg84B27scxnMA40CVt9Dq3tW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rb97AiABBvb0qalgX5QJr0ltl9DhafS0hZPqWl5Qc3lBTlKwE4J7k54ydJYcbbWQeNvInfz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hpK0KkEGw3QNPIzAtanyfVHdZanoYUG0tNyFL42EBZB9QT6kZwfngnkZ1ZKQ2sJcymAAeV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jayypYzElI46ToTqdOWgixrfq3WKwbFpTVQuJxDLMcobaEVAcfLjwCY7KWydzji3NqQAAN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ThUoSkt5imwiN4sL86pn9nY9xTqm3siVSTmJgxMkROgvrMb7GmuieLvo5d1Sct6hQrpk1h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wIz33dUlDsiroipioR5STkh7cCElSMuNJU280262pRYU2nUEgEb4iSDY6kaawbCobK8Vh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LIBBMRJ08jrIjeaT515W/dD7rEB5pqrNPLYdhJcStqWxgKW9FVnDiknjaCVDvtA7ZLH4RH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t4T1wk/atps/EKLWVxYU2dCYkHgeXO3mahXdNq0+t+Kno5Y9XdZjsXpfnTyiiVLQ+W02xdN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SyxJQ7+5RUQ0ry1pU07IaXuCVhJ6N2SxJxQwmbULShU3iCPkQZ9dxrh/8AUPAjAPY1KDZT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AMfpIIMcOET1+TGG41cobLDSGYzEd+My02kIbaaaShphpCUjCUJbQlIA4G0a65m/LUniUn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V5j5VllpV/eaEr+H7i6ODxnKsaIn8sp35gaGU96k7gD8zQzdscuT0KJwkobA4/iDbo4z9R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Bn6UYT+cFco/ekmwmFt1moFX4VRUEfA4WjIIz8dJCgrDsA3IN/n8qASUvuEiygPlFHzgIr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nHwwN3Hw2504SMiZ3H96NPxqPpSjVPvoLyiR9z8sbQDzuCVb9x+GQNAQAk3mb+VJV3kq0y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a0kpA/5KTuwP4yhQP19v00YBDoniPtRJvhx/1pGLqDZyEDGBHZRge210A5/T6DSUJIxKv+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vNhwRuSPsKUJykKokQ5G0OQiSB7BaD8PlpbacqygWJCh8jROqBQlZ0lJpVqC0FNLVnCQ8k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SNJQPAtOvh+hFLWfG2rn9Qa8V0Aqjdj6XMe/ujn+vjpNLkDUxWduoRF/heQcj/uB/Q/lp9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6EH1FbSZTBTkOA/mOfn37aaKVDUXNPBQgbqC4lThpqVZaEho7crI3JykBJzkZ4HOngkwkR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pFVAeKWVHndS602mawEJaYWBvA27fNSSOfika3GylgYdpBHivUYLyBZzRNMV0vrbcy7BC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lesAYUArPIwSBjGPhq7xa0NtNn+4fxUXOlxKwhUlOt+tRUmr26oUGhNxYkt1DoW2pKVZQc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HpJ1DZLakhZcCRzNZDHuOsPqCWVrJn4b+/vSRZniet3p28/OmUyQ5AfG5LzDSDhYPAcSV/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0nEowmLR3X41GZJ0n20qPhsVjcK4cQrArKVcqcmh/aF2tW7igUZilhJqEtuOwBkrOTgFRH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YmHQytxONSpSRMT6xr61Pa7QYxx5DatnqQhRAkpItzqdtL6gsVOmszRH3MyWgsjCQpAx2G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pGVwwdOuvKtalZKEnLBN+YNIVVpkG4lSpbkdPqZ2jKeQE7iFce+D/76WcWtpISFWvSDh0L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YLp5a1Ih39W3RHS5halKWU+tClFQKgD7YSP0zpbGOcaSuFEFfC+lMO4Rp1aFKSIRUaftSq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eSYaFwenzloXjVEONF5MikQLzokOoJcjghLqA1VNykry0pKSHUqb3JNf2gxS39i4lrMSWl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YV6W41a7AYQxtfDqSAA8FtnUHxJMG17EDeOXA8ZHW7r/AHp1LuqDblpU5mdblOjzF1hL9Q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+6tMiStLUhpbKaghSdzSnXZKVJUUrVrmgbbykrX3JAMaxw3CQI87CIm1dKZW60pvuWQtO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N/CLAk3MSacutVCjWDQmn6cZtIoTFUZtpEm7osazH5F0yoVNkP06LDrclHnOkz2Cw4z5kS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XAjOIweIdJeyB9JP6FJcO++VCisARqpIjQwZFdB/HYJtHdqfThVi0O5mgIEzmcSlEHkoiZ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QK+/VKvMrKKibPmLj1aE7X6aqTT5bzFVqLyZlMk1T0MtQqPVHXSEKALPloy4pKTYBh9Lbg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TNwD9fnBjN4zBfiGu8xjfjumXEkGI0uZmRpvM2pTh/aG9KOntoqkVjpnW7qtGmhRkVRNNg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WpSTPgyXApuMtt1aFeS4kPJCglR4qxsDamJeAYfaZW6qBnzrUTwlJSJ10zWE1oVds9j4Fg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DMpGRCYmDAUFE7jJAuYAJqRPWzrlQunSYVVurw+XV0jdq7taj0SrXRJosimTJ9uSfuFfRT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Bg1NAEowJEpcRMtl+S2xHcTIcju7D2u2pvvcQ2+y8MychJzDMUmDMG6SIsSRABNqm4btT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cYLJhRURZRGYZgkAgFJBmDa9hXvo347aZRhHqtaq0qd5VyUiht2rbUv+9F9VefW5KYVKjU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p1pa1zpFTERLAU48IyEpfeRi+zjqcKcW0tCFogqKnAlOSLqggqTkiSfECIQEhZ8UzZXbtP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hnXWXvAju28xLpMBAKlISoqmQJSAAVFWWSL5bS693LP6Sxruqfh96oUGBVJdm0r73IvPoX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nW1EqVbpFN6nqco9PXWaxT461LccTFXMbXLVHjlyQzCYLbmGUgPJKxEkJdKUpuFGMmcnLJ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k2q3iMNjEuuYbK2AuEl5kuqOrXwqLIglJcIxKilOYpDgSQavvE/wCLWudLavWoVV6aVqRX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ll0NFSpTlKaQ4/8AtiqUOp1KnR1iPJjupYiypkhtl0F9pGxzZW4LD4rG4lxvDYwN4dgDM6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8jhUknLBygkQLTC9pY9rB7PbexOzlrfc/+kHUKBH6Vl5tK2AlXxwnMpKZncS0XQT7SPxDX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nh16UXBbPT2kXLX+qEG0+qNSV1E6cUS27/HT1xm6ral2o3ir1N6Q3UqVCiIkrqtFVJmREv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tiOYVpWTtAHFK7qCpnwnvhLaUrS7Bm+YXKf1WIrA4DtQjbGJDR7NrGQugNpeUlX/rypxUL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lBIyiFwmrB/Dp1xtvxK2knqFattx7drzE91wsXJOeoi2ajEkmIt1yc1RZT68wXd0dxmA4t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RWjOF/8HiHMJtNYTlElSDIWnXwgqHxGIBJKTrpNa+BisKzitloUS/YJcQpBSQAPzISVAAD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Y6qR+qbPiJ6JXJ51jUhqOiHX24lLqd9Vi5Lgm2FctIupy3qG9PpFIo9CkyZkWOfvU9NRfX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Y4lbN12RxeEYcxB7x1SUr75JUlCAhKUyVKUFumEpSZASkHQKGtYz+oez8bjk7OWGmQp1tW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qVCBK0soSVLdAzEKCRAMjxV2QTJMeVU6HIjPNSI8pv7zGeZWlTT8d9KXm3WljIWhTbiVJI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BIIUCARcEa7uI+Vea1AggKBSoG4IIIN5BBggjeCJG+s8xQ/vBAT7mK9kfLCzoyb30BFFaR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bAB5/dEj5bX8fz0lZ8Dh63UYupPM/Y1oWU62urS9hGfunP8A/wBG+5+ONNNKPdJvofp/mn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8Aajdhe+vtA4JQmUkfEDYDqQDITzP2NMxCjuMfel+o/wDIyu3DK+/tx30qgdDQJFfBtmYC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hBJ4Py0Wc98obgYGnKiyAMSDon7ULRJgcs9w5HpCx/8AZLWnvn5DSWlKVjSkmIPXXETROp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Sdlhdrsu5B2oiq5+AKe/6DTjalF9Y3gq970TiUhlB3HL9qW50gfcaW5nOHY5/+5A+fPtpD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nEgKb/tURHtXq5ZGxMNQPBDgyOP+34+2iQSZndTihB5VzMQ/GP1+jEtt3ipwJyP30VtZ4P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Z6jJZueBiuMjb200G2IJjyooh+ObxCRdqBcdOdwRn7xTyskD2ITITpCuz+zSSS0pM8FfuD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X0kzvRI+ShQVD8anXdmq3FU01uAt+a06hbTkN4xWik4C2WxKyknj+I/66ocJs7DL2ovDOJ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Ex57q0+M2lim9js4ttwDELFzlESeU8+O7WowXL1f6gXVXZ1Yq1YVJnzlqLpbCkoAJJCEI3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31r07PYaSlKEeFP23zWOO18atSsz11anj+1KHT6+bkpde+8NyMvKIV6wdxIwOVbsdv8ALU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+lW2yMa8p0lS5BPvO/9qkrU7jcrzjM2sQG5S2tiwA6tCTkgkbTnk451jnGVrkd4QD8q27C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55/vHvRjULktOfbohOW8fMUkIUPNCmkkA525Z+Pz1Vt7PWl3N3pUPWrA4gFAT3Yn5U29Mg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OkOMTIj6JDDqVIJS4he4c47cfXU7uHEwc2mtR5QpJ8AI6v51M+i+JmtU+BFgohOFpltKAr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0/8AfTZQL8aIg6ka061u+LOWppcSTSnSpafLStDicDKSOxPxIOoy8OCSqacS5E87abuuFL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lWrFQCY65Lr2ULJJLSFFScEA8+o/6aq3lOIcCQCpI9IqSyhCkydTVNX2uP2wNp9PLP6leF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iv2x6raF93FdlclikWM5X4qZMCBSLfp7aE168YbjNLmqMyYmFDdU0xIhy3UPNIz219tFCn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UPLJOVBI8SEpAkrTIKlSlKVeEZilQHROzPYVeMwmG27jsWcEw4orwzaUjO8hJADqlKgIaW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pBUClJSTzodPb6oF09O2TTRBalS6YtdZnrj09FQq9chVVupzoDNQbbJfqL8KkveWSQRFjG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UuKU5mBygAi8CwkaQBfj8UXmSKuUsjDvJaKbIcgcfEdSY+tkgEggaT4vaDHcsq26xJ82RL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fZEeYTtD7RQkrCnA4naUkBIUUpyrOsrilEJUREz/ACPK95vXQMG2FuBBsDFuPEHjzH7VEe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6pbVOrUqisVBmRX6bQJsZmZEjPxyw3VzGdSpx+ltyo7Lb5baLbapjYdKUrCwjB7SxLTK0h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zeHQmJ0FhP6ZBNqXjNlYV/EsBwKQw6cpAXkkgghM6SbwP1QUwZqVfTvwWdJplDZotXtGnV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79aoq50R+dIiNU2VLfhSEusJnuwEJZedScqSEhRUEJCK/Ebe2otWYPpCkkRYKiDaJ0IPwm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+y1ICVYFKmTNiBBCvikQZneN55ipiXR0Y6eRrCty3kWfT26DZcNhFrwBAhx6JRFMiU6hql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8tyniqNHYaYcLq3FoW4pS1wf8AVMY6suPPuOuLAE5iBE2ASDASAPClMJTYitAOz+FYaOHZ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OY5RAzKAlRt4lLKiowCbCKoqx0VoMfqtEn0qEhVIp8ygSEgshKYcuk1KdPSYgaVtbW89Ki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ScBSyrS4faTp2c4wqzjoUJ4gxY7zpPAbhM1jVdn2GtssYiymsOpKkpi4XcZp0iDAgcZJFq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6bmLKbTKZeisxlxZDbSmnoy2m2lpLT6Clz0gqJKeCADwkYo9nXQ8lRhQPH3jgQLz71vduw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M7xpInXUxbTeK/epPSuJdbCLdqTET+8aH5smky6tFa/ZV1o2qdZqbDbz3lypwS8kS2Uupl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GXnYjmFP4otLSG8WoqKFnKkOpsvMg5rr/vbnOlUDxBSSW8O8G8Il5slezm0oDiEnOrDK+A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U5l7txNxkUlxCUy0+mNsUmMzTqp0yYp78V4vMfssRIsRl8KWsPKjpWWzJD0h48pS4kvFX4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nEd4csgAuKGUzBkKmOBFjpOkGE6htL34nBYlpAdACh3SQFAXsUASLAzBFuU0fROmzbVUT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42WlhzIYVha5Ujaha3RuACRwAfTt7Cnd2crvZbGRsgmxJFjKj5kn1nzp5e0CpBDiw64khJ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R66b6g14yIlQoXVLoHWoKXP2dArVRt2poQuS0yJNy1uzGacpUhhKg3lMWpBBx+8XJ8sLQr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WOSshHdIkzcFMKkWHlfnfeRnu0ODdx2H2MWkl1b2KbbhKTmHeONDPYWCACTJEBIO8GupXp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/x6p/zqOm1ux5akklLq41DgMNOndySthttWT6vXzzrvuyP/AOk2aVJyrGGwsgjT8pJIg3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v/AC3tD3C+8ZO0MeQYixxDkaWETAAta1qdya4sXdSUfwrgSsnk8gq4P5Yx9NT1AFC+IKao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hO91q/a7TZJCTHaUMZ5VtkDjjvptX+0ozcn9qMBXeptun60h9MnXFV2ptuEkpipxuzn8bQ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b3ST9aeJUHXCeFvanKW4pm4Y2zupxQV35SvKVD9P8A+OnyICQOIpmTnM6RStXpkhptxhLW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lQV6MjgcgfrpdrXg/tQk5iMtuNBkVITbM9WeFx5aj74KkEfHTalfmzG8UerJG69CERAZs9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ZJWrOM4znRNf8AzCriZ+VG4B+DSngI+fRpUcSE2qy0CcFMZH5KIByfzOn2wPxK/NVNOEnD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tg06kt5/60cfP0tg4/l/PTaIl2b2NKdNmfNNZbnQHEwUbinCXVcc+6eO/wA/5aSjU8KecM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vODGQHHBn0HIClA9uc4Gu7t6zEj0+9ef3BeDXpSMKGEnHHunn6gdxzoyoiJTrSBwihZo4k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NicqGfVkEn4ayLJy7fcTGp+cdfatxiBn7Ntq1iNfOghsrElz0kAL7LbwO+Pb662AVOURc1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iVVhPoQn34VtH4e2COf8APnVXtKyFAaAVdbI/3ieMfWpOoSDFTjYf3aOxUSOPpj/8axij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gNEkAf3EVmRFeksBtpBK1OY7EZyOeCrj+vfTIUE3JipREggWmsbsGTBUyHk7Sc4wMZ557n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1Cm4nSiiE+f3YUlIwlP4lpOe3ON3H9Z1FcRlJvINSEqzACZnf0KJKW8pM1AASAVpHsPfnh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aGjya9eVOFTpJYlR1EKU03JS68hIKippK0KcAQD6/QlXB79tQW8gxSSuMoUJnhIn96UtLh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ISQYgkGDbS+pHnXCP4r+jvUP8A+avxJ271T/aqrtty47xuuJGqz8iSmp0mp3A7W6fVaa4o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QKiw43lLkZ4rKj5agnlag7gXcaw+MuJafczk2JCnFKSvS6VpOZKtCCDvr1ahWE2lsXYeP2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kAT4FtspbW0ReFNrQptaf0qTGkSZ/Z62RcnWy+q70ct5EeIzbFFHUqbKmqbYjx6RSLht+i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3l3EyGW8bnNriUKScEjEKIaU4qDnEC/EGD5b+FZXH4IJxGHfB8JVChHAgj5Aidxq6bqxDZ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qiuQYRVgDYqO0oObUbyEJ37hgbjuPJTtIGQdObw6kdfetDhVQQudbz9KaayqTHkSkJLhYw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3FSCSoHKMoUrOOcLxzuwal4FsykacOvb1rUYIJfMEypRHASOB3WIn24VYV0wtDy48Vx2ou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igtZdcSlaUJWUrKgAMKzlIGMkDVWsBa5IgzqR7db66HgGAywElRXAMQY169K/eudTZoNg1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myXy68UsRkMpjlRyUAeQ4E9wSRhY2nAOnGm87rYQJzEW/wAU/jXENYd5ZASUAzJJIjmbEW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XrypEGvIpSm6XVEKm0eUchU2KpZciykKdAKvNR6gCM4IPtnWnewiGkwF+NMZhw5cvrXO2N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XLpJ3jcfLrnXQV4Oqs/UOnsBTjLwKQjYpt7fILqWUAEoUnC0bQgYHfB7HOqXCIyvOpSCQF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PWp7B4VwlKSUCQdI893131Ke8Lmo9MitPXDBRLpDEpgpdLCHVwJuwqaeUh0YQCUEHacpU2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0jI46jvGgQLASk7jB8vQjjUXZ+DxThKcG+WcQtKgZUQFoOqZF5vv1BI41lt2baVfa+8Rl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DqvLU4oJKjvfXwQpJxzjHpxnhbIwj4MJB1Op3+p13/AM1HxadpYIhCpATA+EXA3QEjTjad8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EMOrcbSkrQHUJV5W9RR3z6knPuc55Oiew6Gh4DKbkTFpt8+uIre9L6sykhCjYwTJi8W0j2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yLmkKqUWNLadte4IkRE2JFmIRUmmo1TgPsfeW1+S+iXTc+Y3haWC6gKwpQNO0oDHPNqul9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BSLkz8JJgHw5r7josGVhrCqRYtvtKJEghElK9I1QoxxXlMVexSISafT+mMMgZgW/RYSQAA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ewyjt89ej8Onu8O02LBDbY/wDtSBXiHaC+/wBoYvEKMqffeWSbyVuKUZ85onqAAuijK43G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j6dtPKN1A2JiogElPr+9CN9kJqtPIHqV5ST25G18c5+umln8tfK9GLqRPCPrSZYjaWrnnb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5S6z3GdNsqJRl3A086kB0jiKP4a/OupSVDKW0vFOQOCG8gj4akgk5Z3GmCACrl/FE9bSlV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WPiCnkEH2PGlq0nhFJpuUJKbTmOFfCoklQA7AFJGP5aQr4/ajFmyneaDmkqbtAnzCrdtJ4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7aZbV/7R3QaUq+GAAvBpVWlYt1hsnBUqMgEnOCSMHv7aktrBfWSNCaZcSSwgch9RRFNStM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jOfZLad2PrptCic5jUGnHAIbgaR9P2rPcisKiYxnY5+m5Pw+eiBI0tNLXu9a5HFp2zJCDt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48xQPBGc513ZJ8KTyFeflzmVwk768uABY4I5+Y5+JOcaOiAJHEUMtMbpdVPv5cr8WQPwA4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7RReD+1bgDN2ZN569hFBbLSQ+5wOVAceZyD9RrXA5TO8ViFa3kT1zovtttKaugAZyO4Vgn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R8TZPGRVvshQS9zsR71JhpKjDThH/TQfxnvgD4axixraY6966GwfhHt7T60qUiT91Uh0th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7ZI/rGoboJHIiPKpyClKgTurbr0l2f5LnkJQhBUMpBGSSn/x57HnS8OkJBE6870h9WchRB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erDrYBAO1I5yPbseOdKfAtRNXy8euuVFsQpbmoBWc7x7KJ5PHbvqMbipSoSCFa07NrCPIf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JHJxxyO+dVTwUHJAMTS2MpkTYCqZftifCbcV1QbG8VHS6hv1S7bCNJ6adQIMKA7Ndm2lWK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jocW9SIldq1Ro1QcUA2zHuamrWQ0ytScr2pwRWjD7RQnMUANPR/YDLaz/1JKFHcCjhNdc/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HZvEuBtOIJxWDKiMoeSkfiGhJAlaEofQnUqbdi6hML/ALP/AKWW70h64df7hpzColWndB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X3hS67W7wp1wS4gZdIajumExSXE+WeUOoK0pUSnWGXiHVMrQYLSD4SQAbAyJ1IBVuPpW32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cW4pREkgiMqSBoJi8DUc5Jr16rDp2KSD5xfUp1pPnJdTltsrCEAA5xgEDbzwfnTqUMyiTA6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LdRUeLKvipUysJgzVFpaCzsdWXELUlTi8YwolLgySArA9BySQcE8wlTRWL5h7ferHZ+MWz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rSrGvFhdBjy/OcdfTGajBKitpe7+HchOApZVhaXAE7lJVjnvlHFZFFPA6b661gsSFtpVMSO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FhOqfUixK3aTFRegoqcWXT1uNvvR5GQS3K+7hxxRabIX7HIKinHY6s9lr7vFNvqbzd2QdL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FGLwL2FS6Ed4kixE8Du1jl9aquXXPEdY1ItuxbfXTZdDtCnQaRDnO0t1c+ZTKfCTDp7CUw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GWg7KC30KKFLLSS5hO0aRs9wuvuOFvvSVEACAoqk6gyCZtAN9TXK8S9tZgNYNptLzbISlK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DLBgCSCoGDYTFXPeAjrV4j26HRqHdVgyLWXTK22JVdmSGpwm098IDJjsF5lyUoh5asqZYU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mjxeFbYxHeYHEJcbfIVmSDYjUGbWmBGp3xW62XtPFv7Ocw+1cBkfwySjKpV1JAsRHisEi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9sGPVKrUrpkdRKxKuWFchaXRrdm02jw6LbMVTRS6YX3GIiRMkPZ3CRMffUyrzA0pKSgIr1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JdEQuLGLkJ0BPHdeLmasF45IwbCmVDCO4YgqUhSipcWSkkmAlOpQkArJvYEFvqxY1xdJri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0Zj33gRlBb71PZWVDysNrO5KSghOc7kqxwrBNQ/hncA5nZ8TUzpprrz96vcLtrDbYYDOMI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ESN9jyOkin+p16yZ9GhuKSEBQaWAEuYQVlJUkpzlACynjn5AgcrXjlKaE8tx41Tu4Npt92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a8cvSldilM1C8em9PqDTslq4L4te3Z7ccpbfept1Vpi3ZzMVa1Da8YlUfSlWeFDIBwAV7P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AkYnEttqiQcrpLa4i/wKMm41O6q3H41zBbB7Q45hYYd2bg38Q2pV0h1houoKuWdKZGpkAX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e7rNioSlLbr05ASBtASwG0tpSBxgAAD5DXo4XDpO7L8zXi8+EsIGhnnoBWzVpBRe1tx/Z2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H17nSQJS4qdCkUAqFtpOhBPtQT1EkqRclOZGcJjMu98clclP8Ap/PSViWlczHXvSph1Kd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XhU0qPDdLxjB4y4yTj89NtgBtB4k0tSszyxwFOlCcLV3P4IO4AY+S8pP56cCpUkRoqPlSV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uNQYMiCEqL8hoJ3EDYlC87jk91YSeNSCCYG6mcwCspBk+1BpfT/caYsKwfuEng5znJHx00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4LoJOo9qDFSB/cplSc5IjZB/8nyT+ROf10wg/+yrz+lGf9iPP7URPLSaLEGQR50UY7Egke3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zV3sZpCv8AZTyiiCoLTiipJIHn/oA2Pn8cfTRNmzh4A/xSl3De4SK93IrLsQDt5Tp//en+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AFKc3VyZzEJRVpyQpKgmZJGTgjPmr5yRz9PlrvbJ/LSZEkDnu6Fef3f9xdoufrWu4ElXPG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/z50tcaiPL503J8qQ4baVVWpNk+kpe/EgkeplPAA7++dZJ0Rt9skRp9K3DPi7MubzfeOPX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ikYOTna25gfUDWvygRvI3wfc9e9YcmbH50v26yBVmfWDwAfTgnnGD7+/89QceJbO8/x9rV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lBqSCA23BSpRRwyk+4J9/6+msWsS4QLXrozB+Em1hXiE+07hKdpO9IwMD3we5+BOm1NgST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b48qklD6fql2maj5SCQyXShTIUSny0qHPsr/AG1SHFhL4bm0xU0MEtFcbqj4+61T6kWyQl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yiOwPGAP5aushdaBOpuKhJWErgiOX36+db6ak2uagJcIG7gFKe5ORyFc8/HTSWYEqNzu1p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fSnm6cwnqlPUttRUlEhSSDznI5zg/M6qcWUoMKF/3p7DZlK1+1PlMoEKsQ6vbM9xyNFuGj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h+RHiVunS6XIlMsLWlL8hpuUp1tC1JStbKUqISTqvUlL7TzLhOR5K0GIkBaSmRIIkTNwRI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8Q2PzMM426NwzNrStIJF4JSAeRNc1ly9Ka94PvET1i6IVyDWHbnptuJrdbuisLk+Vd1szq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ZDqPLq1kVWQtxESQhx0xVRDT5fl1FmU0jkePwz2DLjLqJ7uEpMRmEWWNxmL77nfNegm9o4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FoR3isxaBu2shWZtQ3FEiBvBSoGDTGXzV49adW8XPNWoLLaioKeK9ufLQd2EkhGd2d3pHx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1ap+HULmBPV6ai4LQdbua16mwoph1LbHkEBeOHoimSVt4ySh17Ix7DBwCCSHUhh5BEkaX89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YnDOAwlRExzIifnI6M44onw6FQ24DEl1Upmc2RHQ481ta8lxopUkZDhKXygpwvAXgbsaz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CTvPv5+db1OIcDAS2k5o3CYNwNOPDXhVf93eJy2HbtqVoVSs0enVCA4vz2pc6Kh+Mprz4y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m3HQ5n93yd/cgHWvwmzl9yl5KFFB08Jg6GAYid+v3rE4nbYXiTh1vJS6kyYUAY0uCZidYF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KpXmGK1X2qy5JaYSuFbzcKdIbQl9BX5JkS22ypMhgJKd4KcAKUBuGo2MYx6G1FrDLgXlXh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eOlans85s3E41trE4xtsrHwp8R1sYEkCRCouOcRV13T3qJ0kuuNHtK3bmkUN2iWxHnzYlV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LUWc9EeakOt1dreYx8x5SVtFYUFpUW9NtYkylDmHWlKRP/ABJEZoKTcTBg8piavcV2dCip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+B4Zkpg5FLSsAt6ESkKCrjKQFU6cvxI9FbajsxqrVa/BEdinx1Vlcam1Rl9cl1DUaTKgU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95fkoW3kp9RQ2FDMd7ErUcyME6c2kZCTGvhDhI4gG8bhNSB2VxAQQNoYZUZpSrv05ZFh3i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nwgkAKVBNJfS/wAY/T3qfc9Qs22qrHr7dPqNYo8x1yFOpkliZSn0MrjuUirxWZcI5WdvnM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SFKgOYx9Cw3iMKplDt0zaRFiLkG3Amx3Gqb/SmAVuYbFh13CZQsJmypIKTISdR+oAGCQYN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9rW1p+U3JSgJIShlLm8EHj0Fe0K7EZPHtqvDZJAI1IMX0nrnT7j5zEE3SCJ4mPXdcbtKcK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imMhK3XOrNgnDaisKEC44FSkHGDt2MQ3lDPsDzq02WontP2cbbusYpnmISrMrfPwpUJ53t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nti44PAvAYgXISZWgoSecrUiQNfOrnbrbSq5rMk8AomvD5nzQgHHyx/nr0FJ8aRaQD7Gv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7VtVpCf75Ww6fxCPNbH/1JUo//AMdFJBUBoYmjKRmSY0mgnqUhKa/SXCMlxthn543yFc/L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PCDQhPeJJFzrSH07ipiXpOKSAp2kqyOMnY6yc4/PTbSrJSTYGnXE5XTAiQPtTmUzDt7TW3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lAUP8A9x06m5Qf+U00T8Xl99aKrthx5VBqanW0KWzFcebcIG5C2hvSoK9u389SFgWVF0kU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zYMxQI/5CUrGeT6vh78jSCRnjfOlAA5DFr/v+9CoO2x46ic5TEJxz3fOP5qGowP/ALJ8zT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B5wihxMnBD0TnIJ7p76cRIdXGgzdfWmlT3I6630v1FwYoeCPVIAz7H90knHy4/lpKJhflS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Vs3KSXIXIB8l3uePxp4GdEk5SSd9LUmY5VygVIeXW6mkEJ21CUnkc4Dy+wzjj/I672zHdN/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CXHBGij9a0nuTwtKsZzzg4xxhOPr/R0swN9NJTM2uKSISQazMwoglOMA57x0AHOeP11lMX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Gtrgjm7NvCAcs0kuAlxW0uHaSOFY9znIB7a1swBBNYeDJPXrSxQQr9psE7xnng4Ocgd089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cZ8+FWGzSkviDuP0p/pH/9tSltWNzA/wC4E+n4576yKk/mK4gkR159CuhMKPdi9o+VIdOe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k5KQcYPHv3/20laZsbGpaViAZgj1qQVL6yzottGjFoLIbUwl4JKUlAQEYIJwO2qVezEl8O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6cbDWVQExHHd173pjaq+qVJLx4U6orO1IHJUTkEnj8WrxpEN5TuHr161VOLlczqb1lgJUm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uecc5zyONIWbAU8hU2Oo6+VPh0+uR6hzHHUELSp7JSoe5BGf0xqixDIdWRMR1frfUvDuls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uhdZqpWpIQEltWQABnec8Z7Yx31GXhw0JBzT1FTe+zpNoIqOX2zluTfuXRO9G2UvU6udKLus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ULUrNNuRhpv1fu1rh3Yt3kZWKerbw2vPK+1iClzZ2ImE/mNm9pzBYt5Ex611jsO4lzD7Vw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6lKkHmIISDuuNSa5VKreSqbUFNOL2pRIDhUAkOgf4ak4c42jbke5CcZA51nu4Lib+nzrYt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Hd0Kc6nXfT67RorLryPMgrU8yhKtqcpCVjYO6gUk7SRjO5ORxtqnWi04ToTvrQt4hLrSUg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vTu/2IvT95txnzjLYktRy4hC1xpaHXmXS2tQwlCWVAhSvbjcTk6onxlcWNSD8jFa/A4hLj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5iRr171XLfnhftCv3dPvSbQqZX3anVF1ecupU1p6Y28XEIElKnGyvzUoOAtCycBPJA1oMF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aS2nKkAmIuYjSJvBGtUmN2FhS+rFdyHipRUokAmSdeOm+Zp8ek/R3pgzUIM2DaNFcnwl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dYjpwpW7idRngkktNlaVnAxjOSDo39sY0Sk4pSEqI+FRTPCQCJF9Ig1odiI2dh1oWdmIcU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UDB561ax0coVutyY8+f0/syPLp6dlPq1FoNvsVAMzno7LrSWaVSW3FpIhttlC1bAhoAJSp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Zl94E3AMmN0gn2+VbN7aeDUhxWEwisIVeFYzIGYDxQSIESc0QTmv5WB0awrHn0uJXWKVIb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hpr7vI8tAMhiKyUojv7Et7SQVgJAO3GNM40NPNZ1KK1cCbTAkxpoOdULW39poxKsMAhtk2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mVEAndA86bG9emUIXrD6iR4ylVgxktTZ7hUtcsxQhmD97ylRdV92LbYI/hQEnI1Qx3SAC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3/fnTzryXM2UZnFSFAXJte5O4i0n9qduDcjTsZiTLKGzFivJ9aQB5hTztAGSrKXPT3IA45O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cotPH+NOdZ4pWpxTYSYSRMcN3vx86JfC3HlX14krVrSEqdofThxq4arITs+7JuKtRKpRbU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uVaWhKD/h0BwqISU7tT2BwLu0e0C9plsfh9jsrWVRbvnQWmUibTCnF74CJtacX/VXazOye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ztDiENJRqr8OwpL761cEyhlqTEqeGWcqouevepCPdXT+Ee8ypPgcdvJS0o8/RWu2oBUl8g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Z3V5XGU/3k/IUpXFMCL4tGODy61OVj5IQrv+Z/rjSSLLVrky/M0pSgHEJ3mfpQL1SqARcl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h+9fQD+oOkrTLbqtAmB9D96Gb89CYvE/WkHpzU/vl+TGjxsoy8Ee5LrHH04Oo6AQlKp1Jq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R9qcmkT0o6hT0EggYa+nmNpAOfjnUgWS0qJzK96i5gpS0g6AUXXvcdNptLnU5yQk1CXEKG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I80kDAQNq+c904xp5awCEak68hSQpIVlnxRpTY5X/wDDya7kFH7PmqwAM7Qsp79wc51GKj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+HKo6mgcPO/3FYWsgN7YikjaQdqn1FHOeeAPrppK5xikjcf8ANOOIjBoJ0MfP/N6IH5Dn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GSCAQcqwAcHv/lp1pUPLO4SfamHUgMo5x/jrSluord2W8lKiVGQlJI/8W0579+P8tEybPK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VMpG8/al241kOQgCMll49gTjzEY7jtz/PTaVE+lOlKZg2PU1ypV5si46ynOSKnL5A5/wAZ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137D/wCwyeKRXnzFWee/7GOvnWiWVEklQx3IKSDnOc9viDp0wd1MBcDTShsrUxcZQT6VoS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cntrLY4AbaYVpMGtjs85tgYkf9uprQcV+/Xyo+o5wCACCQMg98Z1qhBiLmsOogLO6243ml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dvq7bd3y9z30zjR4DaBaLdRU3ZpH4hMm96kKy2t2mpB3ZDB4IOeB7AHnsdZBch07r10Bl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9aFFgiTJUw6SlJySSkg8KGR9OP56PEDIiRc9dRTjLmdRTMR86WKtSUwlNBpRKVqBKRk4P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PeXIiPpUpyURBnj+1JzjKv3Q2qOByAhR9zgnnjvqSAnKYP3qKpUETv30pR4rgeSUpX3B4Q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0wsJMx/inkKJMGnCtaJ5lQdbWCP3iFbTkHOQCDlP11TvHK4TrM/vUrD3F91PTbDBgVNW1J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wr4kaZdhSbGf81MSYmdDUd/tjPFnZ1Hq/gi8CFvWYvqD4gfELPvXq7Gbh1WNBk9KOjfTjp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Q1tLdqbtzPxK9ApkJIQ3Lasaqu+cJTFPZk4DbezV7Q2ZiwiC7hlKdRP9zYJUkQDBWklPmU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qNbN2xhFPqKcLik9w4bwEuwErI3htYSryzAHWuTrqxFZaqcp2GvKH1IejvBWUKYdQVhwFv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CchIOsLg1lSUhVwR/IrpWMaUhSymQpJ30zlt3/ADqFUUNSC4WSVbl5UlKkqKkDJUrKVgoy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pOIwrbqCdTUTC491peVUjn1yqXNiddGmI7dMafbVlSXm0PSMtPEuJRhsk+l8t7ArgDLas5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4Vly4TyGnDryrabN22ltAQIUd0779GpeW/dtEr8aMxtjoK1jJCUI3Ke3AKWlJKQCUrTkKw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w7zRUQT1w/xWzwmNZey+MEnUDnxqRtidN4VUU6/Tgy0XC2MNtpUUOeja8hKlpwSpIHJOAR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QFm469auUNIyZ2wIVwHDWfS/pUwOnPTeu0B9t8VBlpgPfe0BpKlsueYoh0ub/U6CFAhtBC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UOgBKTod87vLf1NRnJkwfEbQABcc5sf+WvCKmjRI9Vg0SNCddclNpbDRmbWUqJBCFLKAQP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sAcAaN5awjKBmSRcjqB9+FQ0BteJLhAbWSTBJgTNt5idNSN5uTTf3lcDVIpTyJ01LCHF+W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cH75xSxnYnchJ74CgE5J4pngopUCfCB78OuE1YFwNrED8yfSd8c+N9daildnVhuFFliLML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UEh1pEdTjzy3EHKmxgYSnClYPIHCoSS474QYQgXP161poryLzQC48YCZ1JsBut52vV4PhI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6WSbqZEW/wDqHc46rXvHUhSX6W5cEGEzalpyi8yhYkUi0kU6PIQcoRUZdRU0SHCtfofsbs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VIy4rHJLz0i4UsJKEKEatthKTf4iqNZPlb+oW3T2i7SOPtPd7gtmn8PhzPhKEKJcWmCRld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d5hIqZ9/Mld3dO5m7iLU3889w/8Ad0YB+v8AlrUNLytYhO9aQPY1i3E5nWFE2Sr60p3T/w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25jZPx8wKSB+miCpbejeEn2oyjM80r+2R70B9WQU3DTJPfEWM0M/8Ak/II5/MfHvogSWlp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mpUeEfOgzpctbN/y1KJw7SJKefcpWyoHH0z+mm5/IB/tV9Z0pxAIeVOhFO1QkF3qTMStRA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wlQHzyQNPCVNM8lfvTRSEuuxvv9OvSnC6gW5TZ9In1ZxpKKhCiFbUoZC9jBUtLKufUj1L4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YN5AoglJJMeIDXfHDyppIz767DnNHJR90mgE8jYVbtpx7ZzqMv8A+TpFx9KmoQTg1LBsZt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uWd93UVbW1MAc5G0SFhAA+ABGmklP45Xn186W6lQwCCT8UR76e0UttSJD1vhCjy24zjn3S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N5fxC40M1FdSv8O2TaYpdmSHfulAcCzvRJbAyTnlCAo/U6SyUkYgkWINLfQpKsPcyYPtFF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+otvA8ntvTj3+WmW99POIMxNxXOBcFvRFXBVlcDM6QogDHdzORga7ph3lBhoTJyj6VwDFp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7fvSWu34xHB4A+eT39gO3++ne+XHM9dfamQ3yieFAU632DdcUDaNyGk842nKCD7d/hrO45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yvJrUbOBGycWkXF633bSheeoen8RzkkkjJGD8Tz/PWjS+qAd/XzrIKQgquLydOtLUS2nYM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1SjkbuCQRjv24P8APULH4pacOtRFwPOrDZjKV4ttI8M9bqnpReh9FXTY5U03hTCeCrkZTz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wOKM766kzgWw2kAQUgb/4r8T0RoEN5TmGWlHsSsJ/TQOPcUnW1EMIhCjCYIPHfzorpHRu2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oYxuWFHGCPh8zpheOWiMpvyp5GFbVJIgj1rxM6R2jFf8tX3UJSr05I5BIwM4+WlJx7pT8R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0D8IPpSnE6T2zw4hls5RlKkpzghPHt8xpCsY6r9WlLRh2zcD5UO2nYFNcvubFSgJZbCV5x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Oo7+JUEgg3NBplKnFADQX3b7H1ra8S/Uvw+eEPp3UupviF6h2v0uttFPmyqFEuCt0al3p1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2t0ntCpzmZ3UK8JqYpYgxaey82ZEhtUt6NFDshtlD61rSkGSfP/FovwqUWYSpAEGN/Od9+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9pTfF7fad2V9o3dlLbok21esFn1dFm0h9dQZs/obadKjdPKd0+gS9+6qSKf0p+/feHdxRO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mlsB5sJa7pKiTBvaSSZm/y4AAaCpiTFiJtu5W89J4HfyNwH2g/h/h2nMHWzpQwxV+h15x6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5rdj1G7Nk6mGOlZK02BV/vcaRSnipaYD9Q/Y7ymkKphkc32nsv8G6vEsoCMKo+JM2bWZnX9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DYZa6lsHbqdoYVGExS820GUkIJmXm0geLgXED45grA7wSSqKgao1vfU44FhSDnclSkjBOF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GMY4GoMmI49e1Tlo8UxI8/XqN1BNTk1yjyhVaapa0oXlzasbXUnuUpQAkr9KTnGTgg51Ja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Nw4hhQdaUYndv+3Rp++mvXGtwUtn70rYfJ8tQBQpDjfKW5ACv3eVDvg8gYyM5gYzZLZOYJ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9mbceQcinI04gzwPC/pVp/hu8W0YKZg1YxXZW9Hrkb21qcBDYU4OU8ADgcEgA6yOO2Qple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OvKunbH7RoebLbpCVKmDEHnI5jhVpFO8R9tynaa0qqQWY7vkIDJ2pkmQncGUh09misLG4ck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eC0y3CBY2+p+9X7LmHJIzgLJJkkRflPyqQkzxB2lFoTHm1COw2lh11Tjro85oKcSSkYWct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0ADacadU6tQCEtkqMxFzeLfK5/io68M3hszzr6U8ZPh3ieM305zzqHfUG/651PqLLtFQ61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opk1IhQLstDCySiOUq/dA+tZ3lSfw6guICQptw5nd4H6dbf9ideHHWo4xP4kpcbGVhHwqJ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BJME3tAEuz4auiaOpnVS0KLVW1yLbptSgXZeinklKZVu0SrU540lXlp9C6lUnaZT1ZGPKl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Ox+xRtjbGHwq0xg8GDicRrdtsjKidZecKG7/AKSs/prGduO0J7PbAxuMbcjaGNP4TCWByv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DDKXHbfrDY1Irpl6l1ktybRLixvmVhsqPAypa23V4A7Jz2HsD8td4w6C4MQo/ElBPqejXm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s5HtNY+odUS3X7Ab3cvVXsfglUc+/wBRoMICmsUSJKU/OjfOR3Dp0zK05cOuNKd3z0N3rZ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dhu5x78nSEIzMvq/tj6+V6cdIQ+ykHWTQP1XmpVXqSzuySzHWR8AJDqSflz/no20ksunnH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bGoH36+tBnTyWV9Q9g96bITn/wBbiEj9AjTYAOHAj9X3pSVjvSdQB9v3p15k7+716GpObv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YQhtfY/A5xp5SClhBTdQNqZS4k4hQVa17aA0rXP1ct2r0ubRqbKL855JjPNBCgWiThW/Py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cayN6yd49/tQ77C/mJbfDjgtA3cZpLhNk9O5j+MpEKaTn/1kH6cj+Wo7gV+IMjePpUxDw/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ZTJRZSJASQhZjYV8lPqJPOmUIIxpUd56FOOupVgEIBuB9Outy/GiEUNHpILjrQHJ5yMZHH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nn96juuhTDY3JAFb1RjlAoDJTyt4EDsMpQg4P6aJtJh8b4+9KfeSpWHV/bbhuotrbSlCCg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zlwYzx89NIGu40467K80gBVc6lwqP94KsD7TXh9QVnGf5a7bhjLDXJI+lcHxSf/aeMz4jS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EJyQPgB7n3OBjThJknQCmaaKo3GhF0xiUJJQlo+k9tpWPUPY8azu0V5MdhCBJEf/ALVqtl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Gfb5Vrpv8Ahuz1RwlG4uqH4zkYWRzz8xq/CzAism43BJkG/lT49OpqHbipboyUrWcDPySf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Z22gqXsqfxrUbqsxoUsGmxPYlhPBOeyf9v8AXXPXhDiq6ywqUgbtabu/EV2ZlNHcDbhxgk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2UoKRmO6mHVKzHKaJul9iXBU2VvVWqLQ5gZ8veMHaTyFK+I1BxishAbE0/hkFQJJuKHOol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NacUy26FqHlrypI4IVhQyMafwakFBKkwT1xprEoWF+FRgdbqafr/AOMPw2+CGwIt3eKrrT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n2xa0t16u9VOoSGghpEfpx0roaXq3dynJCktJltxWqSy4r/janDaQ46g3E+KQLHr1tTjGc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VyXeLn+0h+I+96vctF8EdjRvC5atVSYUbrH1CboN/eIiXTWlRnXZlvUBLUu1uk8x9LUoJW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lcOtx5A3ojra7yyjlSJ3kH5QfapSG8qism59v56tXPBdPVS/epV51W/uqd7Xv1V6k3I62b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t99Ra0lAUgtT7uuiZKlmHhZIjtuoYHHoICcON5EDKlATz3+u7q806YNooautxiWoIZ5SGg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dg88fL30HYJEX4/wAUYMEcq6aPsfvFLD6ueGiqeGa+58KtXx0NZl0qk0W43Gauu9ug1ekr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HEVim0SpTJlDlMOB5KIKqSFoDbgAqsUyoqukFCwQQbg8oiCCNZ5WvUphzu1pKVlCmyFIUJ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UEX1oZ8SvhBi2jNn3n0nRKnWpLkvzZliuBb1TtJLylvLboE15wrrltIUpQaYczUYiAhrM5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kraCncKCtFyWwJUgf8f7ki9viSP7hpvNmbbRjXAzjlpafIs6bJdUZ+KBDazrmJDaidUmAY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bsdSUrOSC2W0r9thDnCHclQIOCrd3B1UAX1ykVfrSUiFJzBU9evzpch9GHpLqZFPLkdxxJ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by2OHEjaQRzzyeDgPN4haNfFwk03+BSq85J3DXr2p3bS6V3bTZSH2JLDBTjL6oa2ncDGFF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BggE4xpL+KbyHNhwsnyqZhMK+hxJTiClI4z72qWFrdOb2rMiEmoXNJPkBDjKojbYU2rhQQ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CndwckKSM4NArFCSGsEgE65hM+n7XHGtOll4oTnx7gI0KTEeUyPkRyqZnT/pIsIZlV+fMr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n1GO0ptYCHiwcAuD04JHGVbcY3arsS486lSSoYdo6hCQkkXsSLxxGlSWG286VLCsU4NC4o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iLGJG6JqWdPorEKMpRYSy0GysFvO8NtpJCA2gf4YURlCBuJ4/EcHPLYAX4dPIknyAuT5Se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URJ3TEcJJgADeTAA1NNP47fHL1y+x2f8NEy1OjXSbqsz4mbEva7Oq9sdUJN62zctm1vp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ddl1P/8ApaBavUtQrsSZAqTS6sUFpUdcNaF967G7BOw9mKcdSU7Qx4Sp8EnwII/LZjcWpJ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vOPb7b47SbU7th7NszZSlNsFMZXFHL3rwMSUuKSAg2/KQgj4iSfdLP7UF4Xesb9qsdfOgH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RXJV1WDWKN4i+n8KOWD5r02LAp9uXZExJSlIbYt2pOJQvIW6EqWdVh8MG0vZVZw6mOc8xF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QlbxYUk/7SpI4jdfedbQORmrfrN+06+z78TVzdP0dGfGN0GuKrs1EpXalyXsx0qvdpx1yG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PQamJC3CpKUIjLWVJwAcpKo+HYdabxQcTlLibextwtyJosSVKewq0pJCTB+UeXyqf18uut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JbcW0tX+G8hxz0vR3U+l9k90rQVJUOUkjTTCScNiZE58seX7fKlPrzYnDnhNB3Ut5S7gpz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9xJWff6j46Jm+HcGnin2AonCfxKZE+GhXp486zfZeVwr7o6E55yQ4o+x7ZGkkAsgJuZ+9G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04F51Z16fNcUnb5MVe0ZyVZG9R57fh/lqThxmS2Ff3CaZdGVbkWlJ9R6UydCnmZW5Sw0lG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5pySBzwRq7xyUDCt5d6fuKpcAHBi8SVAxmkes1LikHf0jlkjvTKmPmcSXUhXPvjGs86Al0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Uti8iT9aDZ2xXTaLjg+VTiT8P3o/nn/PUVP/yieCppySplU6XoibKTQ4ZQBuD8RRHtnCSc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iFRcEn+ffqaYSSWvICtisr3TrXKUJOJD+R8SWRnOO3P+WiZSAXwbW+9BzMA1Ek5h9DRLVl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WOcn/qJ+A78ajC9heKkKUcqYE1zg3W8lq5qykcYnO4x25V/vn9ddpwn/xmf+orieMUBinh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ZbfkuJJBBQrv9MEY98/6/HUiDMjyqNnAOtMXUGWXrmbLaUkqbSVYAweXOcAd+Pnqi2k3/w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8AtNanZLp/03GZTcT56UJO0lDdYDiGR6X14KUEZyvOO+ff9da9WGa7sKCYsDWG71wrMmSS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bq9IBBBCzn9O/wA/6OqHHAdy8BaAf4q62YFDFNkjqas4t58KpcPt/hD/AC5zzzrnWIB7wn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OdbbjgDmcA5OBkckkdh/toxoBSVHxGmw62eKnob4RLYfvHxDdYbJ6M0ryfNhQbsqwReFwq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KU1JuG8ZTrpQ22mmUuUkLWC6tptK3EIcbCwMwuONOtFZ+AEkcP30rmI8c39pJve4TPs7wK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3iPK8QfWa3aHW+pFSZKU+VK6adI5L82j9PklK3Cifca67UiUIU3R6S6Cok2EpsLQN27mZ+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xUq5fc7/AJVyw9SeqN9dUr0uXqT1EvC6eonUW8JZm3Z1Avuu1G6LyuOWcgO1WvVaQ4+8yg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MgBqMyy0EtgipQ08It66xPub8zT4sMosngNOr02KESH50dKlqcUtxwKHJOPu7q1EjtjA/l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+3OhW+5BaSrK0qQQSMjsduTg7jx+nbSygE8BQrC5HKsDeHEn4ZHAAHPxxz30nJM3sKHrTx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262WH1ltZcgTrOqql1KAwfTcFr1FswLptqU3vT94jTKQ88kNqUEmQxHWSC2khsthwFKhpf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cR0+tmy/EN0ptnqhY0mLXLbu+hx6qhLZClBuUzuejyWDksS21lSVoOFApJBIwotFlJGUgG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Wl0ggpMEcPf6cai11J+zeveuOSbm6SppdZkpKn5do1mcaZJmAHaU0itusrbafCVHDUtKm17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cdsFnGFTjZDLx/VJif8Ala/yPM6Vptk9pncFkaxIL2HEDLwvuOqbG+qZA8IEkRmoPS6qW1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WtO6opZTLtu5aY5Saxg5C5ENpxCkVqleYClMynuyoxUAlx5G9IPPtrM7R2UvK+wUpVMK1S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eN2sdS2K/szayA5hsQlSpgoJAWDaRlvabApJkg3GlSst3oZIqMBD7bBAU35iVBCfO8tKi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cnCcEEBQKgTrOK2w4SoKFxx0rWN7HTAKSE8QOtacCg9IKzRpW5hADJUVvIbcbbIQAEJC1b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VJ74xyn/AFDvJ48Y/fdTidmFBEnwe9vLd6VJe0rLXTohkzvITHS3vcbdw2ppKFqy5v3KDa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OAUjvplxSnMxJ9NKebaQwpKUIlR/VqONt/KrK/Dj4ZpgqdE6mX/R1QWKeqJVOn1n1Fsfea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K6ISk/8ADUyO4WnqdCeCXZDzaZUhpLKWUP8AQeyvZUsuNbX2o1leRCsOyf0nUPOiBBFi0g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5R227bIcaxOwdjuh5LwUjFYlJBTlmF4dhQsSq6X3RIyy02TmWoUcf2qCwKzJpPgk6gpbcl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1qj60LcKLruB3pd1Cpzz0hIIanTaXRLpcRvyHDbqyPwKGuo4XxJdB5feuS/pA4Ee0QPICI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O2akmREc+7r8ppaFIO6NJjueporbXw6yog5SoEoKSkEEZ0rLlUY30NCRR/Sbiol1simVaL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T2GJUGUsEhRjJlJUlajyfKWN4yQNw504lcwFWNFNTh8P3jp8afhNi06meHPxR9Y+mVr0qc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s3h0raelKQ5LDXSnqLBrNuxEPLQgupjU1jeeSSok6JTSVZrR3ggnQn1EfOiKUqIKkyU6Hh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LvixpEmiQfE90T6MdfaJT1Ntz7m6cMVboD1TkQ2ip0PBDMyuWpVqip0+oGiUppafQlxgYW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qy5txuButEcb63oEZiCTcVd94Rvtyfs7+v17UClVrqdV/DPeNWWYEe1PEzS4FkUSTUXlF1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nUrQmOuNpUls1Cq0d11aPLTGDikIVEOFebSsFOeSbpuPax89RzoHUGL/AL1d1fYhPNQ6vA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zaVVobzUulVaG8y09Hl0qpxVrYqMVceQytDjLjiFIeQpKiFA6NgkBN7hfX3mo7h8S7QAn3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VZLZAAD6wMD+H95jv8j/AD1c44EYZo6CP2qtwi0l94A3B/flUsKI8odJ5ySr0fs+qZ+X79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YeEaWt+9XLQ/JE2IP3oSluJPTyMkK/gg8dz/ig8886jifxM8FfxTpH5RjfP1ojZfH7HjJB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455Of8tSZl48ajgANxWWqSAZ1tgK7POn5/4OBx8dJaMfiINBf6Lzf7UVVF4KcjZV2YXyMe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eU0+fhT61zQXnMeTc1WG1ZP3pZzzkbs57f1xrs2FUkMNbvCK4njWlHEvGNTQqqW64hWUq5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6alBzL+qfWoYQqcsGaCktL/vAwtSCAptAGR7hbmPfVHtNc43BK0iPrWo2S2RgMamLmT8qU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3n96vOU++49vfH11rlvp7pImLD6dfWsghlXfEkEiTuvr0Kdi26nRaCP29XKnSbfoVFZVOr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0KjwUFKVzavXKxJZi0uGFqQkuyHm0blpSFblAHOYw/kOqNhvOgHCdwn7cq1GBbh5oJSSTY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5bqjJ4h/t6vCX0Khm2+iVGrviuveM1MYkVG1qm5086LUSbFARHbm9S7goEiZebTru/m26P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2VoIwjmXOoi6Z8569q6Ozh3MoKx3YtY/FoN37xVDniQ+3f8AHr1rYmUe1b8trwzWnIfCjR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sfjhC0LgVTq/dFSqFxSYqwvLgpr1GQtSEny0hOC3nHKBrNj151ISw0kzlzHn+37zVLNx3n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tVKq3Fc9Xecdq91XJVqlcVz1h91wuOvVa463KkTam6pxedz77hz76CpIidOt9PTYDcKEXn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UlR7knHYKA59h/npISOEUK8uMBCMAYzjCucpI4+vPOlW30Kx0tkKrMNG0koamPqAGFAJaS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bnJ0QT4gANAfnQpwXaKJbPmJSAQArj0jccn1ZH6nHfvp4pF7wRQoVk0pTLhSUHIXgenck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1/ItmRv1oVpOo+6qbbCVeava66pShltsHLSdnxUvK/jhCfjnREDdvg+26hXSl9gj4nVUe8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tr+9VJfu/pTTalMAYq9xUPMm8LKpfngIRV3be+81iDHSorkt0SqttpU4hhsrUhK0TopPL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Chebb66obYuem02oJniP5IK9zzI9Ccknc43xjbgHIP5aj5CJ4C9CpQO2X0T8QlsN0G/rRt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tZgRZEyC+dpEykTylMmjTwoJIfhvMPoKQUuAgYiuISpKmnUJdaUIKVJCkkHUEGRenWMQ/h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qCCFIUUkEaGQRTHXB4AqVaNNqFS6OXPW5oYbdmCxL5lRag86ylKVPM0C9Vlhbz6Ub/AC4t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FUS4EJXgdvdi8PiW3cRslIYxOvcFX5a9SQ2tRltRtlStSkE+EKRauq9mf6lPMusYLtGAvC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25gJLzScxcQD8TjYDiQStSHIJqJ1W6b3lZtQdbv+lVuyGWYQr8+TeFERaEGnUgvuoVVKrc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HS4y6Fyp0uPFQhpanXW20qWOdtbD2336WBsfEl5QmCgpSkEm63DDaAIOYlYgA611d3tJ2c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G803KQW30OEnKFQltvvHVlQIICG1EyIBNqsl6EeFOHa66ZevUhFHrldS1EqdAtRJh1e3be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qVGO6uLd9a8tyM/EMdCqXFOyRFcqCzHmNdP7O9lW9n93jtoqRi8eQClsDMywTBkFQHfOjc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n8yuK9ru3zm2G17N2J3mC2aZDj+bK9ihwQEkljDqFinN3zo+MoSS0ZkTJMeC0/NlPKcdWV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OKOSMkkqJUfb451stfWubgAAACAK5lv7Sh1EumN4P+lNkQrGZn0G+vE1ZNRrN4zn1JmWk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UWnIaKnZFWmXGqJJfUptDEJp5AS6ZOWpmH8C0kkROUgG/i0JtpI9YIka0d4XAMAC/r72IH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XFTJVMknyZ1MkOJiSgkKU0lS1fu1pI9bGQjcnPH4k4OdS1JkkcKFMvVqFLoz62ZjYSsKUG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9K2nT2PIPsUkjIB0yoHeKFGNs3wUKaplbe3oGW4lWdJUoE8JYqB7qRtJCXj2wPMBA3A0kg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CnQW0VbVNqStpwDYtspUHEqA2lsp7jnhQxkcjTkcP3+9CtZcPzEuMupS404lTbiHAlxt9C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DiCCcgjBB5B50fC0fahUlPDV4w/Fn4NakxP8MnXm/eltKblR51R6dxqo5cXRi5Ux92+BdX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wXkK2vrZgxZxRyzOYcCXAlTaFEEpEzM7511oilKgQoWNj5V0W+ET+0f2hUa5S7c8cnSFPT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5eH+BcF22GhzYsMzrt6JVGRNuK2mXXnEB16gVK42mgC4mlsMg7VYh1brHdlIJSLEGLW1mZ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c1s9DD7jzThUHLlKgLHkoRI8xI4mum/w/wDjj8HPiOtGfZnh98Vvh+603f8AsmozhZHT/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ZVUDKV0/nPRq35SIe9b+KeVRvJWiUllxtaE0DyHQ7nU2UpMXNrxEDj6fSrRsQ2qTc7vr5fQ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jstjkH7oEqBzkB8Yxz2wBqOCDiomTPXXtTqmyMPmjX70SxKks0lHbPnsHJPG4AjPPzH5Y1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5T3fnH2r1MnLdk0NZVy244f1QBnRIVlDxGn2vQWg/lg2ovmzllMVWSctKHfn/EPOoiTJMW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oBuunMOV6e4psErdJPHuQCR8tdUwzyg0gZjArleIbSXXLak+e+kNujxif8Lv/LPtzqScQY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cN8LU3vVW4un3SKgudR+pFy0qybJo6G01G4a0qQIpkuO7WKXTIkNh6VcFeeWoJjU6nsSp0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iKLaT6i8yubJ3+Rmr7ZTHetvNoQVFW4eW/h5mIqmnr39stZ1CfqNO6A9HJNdShb7UO/esU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2Tad01tWYqapo+sJFQrMN0BSS9DbUVNIN7bzwSEMNJKtMy5j0SCPmrzFS8N2WaJSvFv5CZ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rXtMJIA0J3Uy+JTx3defEi+wx1RvJuVb0ByPIpdg25T2bX6dUubGUVMVNm0ILy26hXUqVk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qUsyGmwGxUYjGYrFn890kD9IskHjlFuNzJ51osJgcJgUkYZgIUdVHxLOls5EgW0TA1tc1C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KcUpSuSoKzuJPcpB+HGDn/eKfDKZuflUuhtcp59R8wrIUSed3udo9+ec499LAAHGaArM03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SeBnsCCN3t78aMxuoUooY7gAfkMk89yMnnt+uhHC5oVkdbCW+cp9PqBSe47Yx7gk/poa60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z1HB8iLFYbSnapw/eHHX3FBBUCEbIyApQzg4zwToInOq/Ae8++n76ihrYan7U9UKMFpb8s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pKVAhsndyeCTu4Ht76fItJNh70DA0msNQpbEBpcmS15rriihhlIwXXRggHHKGEgBTiv+0g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PAq3ffjRAySOFNdW6cqKhTygC6s+YpQPpWXMlS0gEjy89h2SAEjsNMkGJ6/elGjfov1Eun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Fbety87JuWh3fZtwNJ3qot1W5Uo9WodRLR/wCZYRPish5k5S/HW6w4C26tJUgwRN+vlRWI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ca5YfjJ8OfS/xOdKIqaHTOplEkuV6z1SGpT1g9RLfmv0HqR0+mOsDYVUu64c1MRYA+80qbT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Kl5FqQoTFwRw3fzRCYg6jWl5dBu3p/UUS4pkw3WFhXmtbyysIP/WRjBSRwfh7aIhK7gi/z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oJefh78B97SLLqrlsdXOrV12n0Ps66Gm62tdu0i5VT671OummSLalxp8WtNdOrbr9Nguxp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y0z4io6VmvxrWJU2W8HnTiHDCSgsJKY8RObENusgWAOZp2yoDajAFzsBplzauGXiG23mcO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tQIyJUhJGcFRzFCiELylK5SSDzXeHy7LE8SkubWepFyVNy+zVXrdiwK9dd602TVKofKMaS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oU997zw0zTq7X7GiuKe8sXIytYSYX43tnsacWnDjH7Nw8uO5WsNilNpSkyFtbOwuzNoNpR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cQlOY7PWhMj1Z2T20MZhlOYdtGFThlFpbbDf4VEhINktqcAEK8JgcxciunT7F7rX1Kqdr9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vN096QTkr6ApkUOuUW6+ndl0eo0+zLj6ZXXBrrwlW/Q0XousLt6gS2UPWv/d2t0aHIn0JF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e1Epx2CZ/DtPjMpAW062lR3svsEsYhhwQ4y+we7dbUleVpzvGWvPX9SsHgMN2mxb2zsInA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AlPfFsKdWEJs2pSpLiEwnOcyRC5N47dM81aZNR2vOA/umP+iwDjGE49S8nudOAx51z+q1f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OiNIiV+z0X01Zl3sdQoVp/evuJrk616BXBCpq5CTlEVU2pRHXEgp3/dEoKgFE6VnUlCilO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wD6j+KkYWC9CjCVAgyJiSBPtPPfur5x1027ULE6nXRZ9ahSYFRpVVqVHqVPnNqamwqhTZj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y3JbfZWlYIzkE/DVuu6ioaLAMWgSJ3W3xpu3aUypISVAaJJHpu8/Oh+4qbEmxmo8qM3JbU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48xLiCFNqCcnIPbv76SQIii5a020mwiie01GShcZ0rSgnLZCQTlagsEYAyMjO4jaUjdkJy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U6cCltU6JHhtElMdpKAtR9Rxla1AbvSneokAcJ7J4GlRoBahWyqKDjHpzuyokJBO3jKfic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obwONelQ8enB5OMFJwce6EnGBgZH+mhBIBiIojNar1NQ4ADgK7gqGFD1HGT/3bsY7Dtj5i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zaapQ61Q7mt+qVK37xtGrQrjs67qBUZ1EuW1bhpUhEum1m3ripb7M2g1ZmQ02puTFfaeb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gEQUhQ5+UUCbHcONd0H2Kv2q9V8cHRy5fD716qC5nis6IW1T7ndvN+LT4I699Jmbhj229e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/Va3qtUKFAu9thhuPUkV6mXJHDbs6qxINLicIGcQ2+iyFkg8jqAQTvEwRumQIlUgPFWHU0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BFoJmE36sS2v2awlOAfvDKlDIyQO4OO+oySQ84OMj676SsgtoHA1klzWfvdJKfwoW4Cf8A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mwS2/foTRORmaA3UVyJra0xhuwAyrgHsfMPv9P8APUdMza1SVJkCBpVGtx+qryyef3mQfq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YVDaIOgFcqfSS64ePzqtbx5ePOl+Eul0qzrIh0K6+ud0wF1WFSaw4qVQ+ndsOtuIg3ld9K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JQ8KLSVvRkzBCfnS3PuDKGZrOLx/cDu0JCnVazokbiRvJ3DdEmZAqx2VspWOUp58lvCIt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JSPiVBMkAQQSOVLxDeJbq71suMXJ1L6j3dfVbYD6afMrlYeVCorbxKHo1t0CEGada1PU2d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aEpWlZGdUi3FuHMtZUefzjcPSK2TOHYwyO7w7KWU2+EQTzUfiUeaiTc1EGr1qqvvBciW6+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dqJ9KFkcFCiPSSM54JJwSyqQZFweN+uVO0lqU4561rJUobs55OD8D2OP8ALSeAM+UHryoV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yfb3Pf6fz04CTfcaFbrDalLAwVE4ABHfHGCke3fnR8OFCiCJEKhkpIz3JwcnuVJ+IJxx8M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UUildMYN/wkqwBxwTzgHPOAD2+Hy40siIv69dedHWm8kEdiPiCM5UOeSO5zjPc/HSSNRN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mRHaUts/u3kp8uS0SQctPM7Vo5+BHP002tCVEFSQpSdCRceR1oVjpS7vpTvk25cM9wrbb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CzHQ+hwLWuSS/EYbcPdtxJCSUJ4VtJZVpKAhwkAQArxDWdTfWd/HU0c8qkI4mqN05NVqy2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phKmobkZaEuJehMKdcLDe8biFLWok4UtQAIkxxE8Y6650Wlt1IVVhon09TjGC3grb4ysJO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HcY0kjW8TQppWlrp85K2yUFt0fPBCs98cnGc/XTdha46+VCuu3+zZeM961urdy+EK5qowL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TZuSs5pnXqxLcbfnUqAtaiUNXT0sodSZcZQhIdqvTujpSrzZS0rLEJC2c8Erb9st5nyMb+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P26512azqZRK1HW1NjNOFSSkqCEKOSNuCCnk89jzzqCFKGho65nft0ul9KvK04Fk0CIl+n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HYMhSrnmU51i6VJWjChFasdxoLawtLD9PkO55w2S1lam0k/FAiN5InTW3Gb8atdmtlRNhL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xKpGuhG+x5fPDDVhRq5cUiTHnM0Cs3ZBtek1OZTqqul1W4I9GU4qgwKoqIqNVLhXBbQ8uG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cYDakrN8xjsHgVPrxeLawjbKO+Wp1xDYQylfdF9ZWRlZDn5ffK/LDgLeYrBSPQPYTEpwb+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1AzrSvu1KQkJIzlJQpRiIEncRYmu+P7FuxGrB+zs8OL0yDDfrfUWxKR1dcvOFIi1Zq9aD1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+vsLWp+fb0epybfkU15wqpK6OG20IZkoUqmfSEvP5UBAU4tRAEStaipwn/kpZUpVhKiVRK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MbtrGvuLUshWTxTIyeExP6VQFJIsUkRYCrTXpIAUoAk4+H6c/HTNUVNTe7LFVebhSWG3Wm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SZ3DiORwPJSgEgg+r5aWka3gUL7jB686+cv9rr0fm9CPHh1TosgvOtVCq0y64E9873qjSr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OPU7tQW3CSVFbKiSQRqwaVLKEzIaJSL7pzDh/dG6nnpUoO/wD+yUqO4BQGRQAnimd4k2Jq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wQcpSscE+oj4Y4AHPyI/PTm6maGaklxcYJClAoOxWfUrGQQpBVghWUg9+4yNHeh8qxM1aQ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Byra4nCClSUrP4vUMkkH8WO2h86FFEWS1IZDze7GDuBRhYAIBJJPqBJ755wcaEE8geNFxm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8IUARnII9WUjtg/5aOSTEcuvOgeMSRWN9na1kIxjgj0jgDggDkjPAPwHw0pQuY5Wobr3/a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moO7Bx6hwDu3e5A9+xx2zoovAMffq1FINpinI8LHiSubwZ+KqxfENaKHZD3Sur0i8riobY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j1C0etViKbbSVOmp2EqsoZ2+pmpqgTEEOxmVhh1sOB1kkaJUOIN4+Y43vQIIAgyrnYHhe/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u8reui36TcloVqPcNoXNSqFdloXBFWlcav2lc1KjV+167HKSR5MygVKnSUjukSdpAIIFDk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sFCR/bW+5WA4uOvf/hqWeSR7c/XSkIjvP+QolqBLdoy2onaq6nYsZSVDhKgefiokYz7Y1F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LBSDNVJ3RAZYXOqUuXHp9NhsPz6pUpLqW4tNpUFhcyp1KS4T6IsaAxJedUcBLbCiSADroL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meQkn5dXFcwcJLpSElRUYAG8kwB66Vwo+KHrZO63dbesHVyTJeW3fN5VypUJl1wuCBZ9PC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PKiR7RplFaQ2Ep27FnaFFQ1SLcU4tTqhClmfLgPQQK6Dh2BhsOzh06NJCTzVqo+qiTULag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oBeVpyD+HeQCPTyPb8tIp2hwLCHPKWlDjagtDqCkFLqFEZCj7kEgp5ykgEcjgxB10PUj60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WVbiMIW2sjAdadyUOjv7JUlQ9lIV30UEEg3jfa9Cs7bAKckcAEHP0BBBxwcEaFDhzpUgs5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BHIxggDPHGffShlkSZot80XRY6EAJKOcDHIGU/IHtkE/r7DTtzvilGNwis7raUpyUkFalY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/pj4/H4EQDFriP8UVJjzI3NpSnlSwDkYwCQCc+3Jz8eNF4psLHrr60KH6241Tg2uQQy09M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KZDqWkvvHjayknknA+JA5CHMqAFE+EkDjqYHpz3ChTrxKJAoxbchteY2csvSFne7LTvG5T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xhISMJHOS6ABcb6PU8KLZZQ9D8ru2tPl7TlWNydoG3PBwPh7d+dAxrMDWgBNzfrrnSSzDC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gABtABGU9vYfH/Q6EWigbDX0660pmbjgGPIdWEJSNxJwCUjJ4BI/i+PbtjTRgSQYjrq1FT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S+/bSvPp/cMu1L+se5aNedjXLEcCJFAvC2KjHrFvVJJwQthFRisB9pSVIfjOPMOJU064lS2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I3jr2oESCK+oj4VetEXxWdCulPiNoKoUCi9XLap16mj055jybXr7rj9Ovey5EVhSv2dMo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lxfmLXSg4pCNwzUJbeaccS4rMATB4ibECBEiJHHypaykhISMqhr7b+J31Sf9tNdFU6W0hd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oV1GkSHFqQsVyrxBQ4sxxwn1FmZVmnue/lfDOlIbQ9isM28MzClAODeUT4wOZTI8zWl7NN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o80rlCVhUG4j4YNxAMm1UtdLuojFp+HTo81YDi6HLu/ovDTbNNbkgvdM+j900YUm5qwxGi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13U65KxcNdZbYqsaw4NuW3Edj02qPtppthbDa29tXau0NprOOwOzMX/7CSSWcftfDqDuHY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VwqsPhdn4K+FXt13aO0HUuYjDpJ9Q9n3G8RsHZ+JZKksuYZC0tlRCRnSTJQk5RmJUobrgi0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lU6F33f/AEe6r3Rc1H6RU2j2/T7kprdTkSKPbVYuvrDZvTvpD1yoNElv/dqXKhq6gMU+61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sy5MyoR6i5QIaEXW2MZ+Ge2EwcOC/tLFPsOrObOWmNm43aAdsDmKU4TxqWIyKBK0lACuQ7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FlGDI7UdmmgpCgADjsDmGRtREZ1oZg4dYzKGXugIUAO4rzKimY1GlSkxpUdX7Pm00tgtO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isFW5Ctwyryj2KkYJbIVmBCrcPv61xVKklAgTNweRFv3oZqG6VPlOhO3DywgEcqbRhtH5Y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wI1tfz66tRVxu/2m/o27ReqXQ/rnEgj7jf8AY060KtOSlSQmv2HOaVBjOEgjzV0KopWnBz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ZUocTeRB5WPoNCPY63p34mEXgtLUk8SFgLHoClQBFgTBkkVzgUF771TGV5TlDac5GRwnGQ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qVem9Kw1JohGG2UqySSpSiEhJA9IRjLat/O4k4AIxzuAMiIor+dDzLG1w7kuBCFbVpWhQQ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qwe3BJORwNAKB33ogZorprZQFDHG1s4AKOP3icpz7ZxnhOAMnOc6HlRkTzpW3FJGCSCVYw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gdo+PbkDShutp8qLTMQL16d9TCiB6u6xg+xGRgDvnHyI+WlRJMm+vtu/n2oRBJN6GHl+W6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j23HHBBx7Y7aIfFrrvoQBc+dC015DV9UFRQFIrlt1ymlxWFJD0SRGkNtKQcbyUPPlPfG0j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5gRytG/10oaX4V3R/wBn561VTrD9m/bdrXNVH6tcPhp6v334dUS5DwkSWunlPgW11G6R09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eoP7Fi+YN33S0GW0KWhndqgxgLeLUR8K0hQG6bgnjciTuoACAItV08qI0zJgMAja+pxKu/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1GS4rK4Z00oEAkHhREI7bLTLKVYAQpZ9uStQx/Xw1HJMkzc06RCQBxrnQ+0M6nzbE8GPiKq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YvT+HKa3pdbk9SbloVlPNtuDPlrXSKvVQTwdm/t31t3XVpZWD8BgE7wCRPrE2rJYJlpe0M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UFXLfHrXG3IcoD7kl+QQ4N6i2ygHc4UqXsQUnsjIHHvnjGdV5MxHXyrU676Zy7q3HU6qOw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52p2KJICT+AZ9hx37DQMxMHdNCmyL7ZWVbh7D3yOd2MD24/wDfRAySI0oURNIaqNNLykJ8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FqgyHENyeCMKS28phz4gBfsTpeonhahXj7qpslCgDtBGUjIOTwQn2Gff56AEjl1150PlNK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UkEAbQBjBKvc+50tMjUT9eGlCiZhAS4CACSgDJSSASBuJJ7HsPz+g0o31FCvToKlqSk4OC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8SMc9+frocL/bryoVpFKVFSRwAkqznBCSRlXPv8vgM9tDT1oVpSIrM9p+O8lLzLyFMutL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lQIwQUHjtjP56JQBSQoZkmxHGdaPS43V/WlVJVIlwLLrD70mPMf+7WjVn1lx59DbDijblS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EbEBQGZLS1MqJcabDiEnIQ2okyPCeQ/STuI3cR5UNZMj77+tZ0p2kqCkJQ2oHAGxQCuWz6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njONO2IIOnXyorkjfSgzHR5Sir8K+AcH25IIzwQR35zgfHGgBuJk0dweBFN9e1OCIqnEDB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nJ4/Cck/1kEoGCN9DjNNha9TXS6vGdSrBS6nscYBye/seff46YQQFZQKKu1T+zjeMCLBqP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I8XqAqd4gOhrUhax95vuhW6xTut9jU8bNglTbAoNBuiMyVBS1WLX3GkrdkK0WKbKkhwXKb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9gbHXrd15VMX7cy2nHrJ6GXrBetJgUvqXEbn1S+mXJ9lUCN99oU5q7LnpCWXf7wQKUtpyo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Tm02NC+7yvNEZzPbWCVbPxTK04l0YlBa7rBKCMZiS5CBhcM6SkMOYknuV4jO33DK3Xg40U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8gwhUUpDaguVzkTlnxK4hOoF5VAIMweRfwa3umrWzHpUqoT6mYr9YoTUyrpDdUmM0edIpE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rUVU+FHLje5XkrUWgpW0q1ttioDWAw7AabYU2khTbZBbQsElxLdhnQlZVCrZkwoa12n+nO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HC4Wy60MwIV4FqSAbwlRAmL3URzqVXhdte3nutFas2qO+XdlqdQbVvmZGkoLUO4fCv0Op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pIaQEyZbVYoFGobCVDe9Eq7ACtscY5z28fxeHD7LKAVIwGPwOCX4StzafaHE4LYOz2kJN8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pkwhKUgAERdbMQlnaD+zlK/D47Z7ie5nMFO4UuKxIbO4qaKwhBTllBsFd2QOzj7LXxJV3x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dkqJUupXSutRulXVFn1KkTJNMotNrfTq9nUuuqP7RqdhT6czNeb/dv1m1qu6jalYQnW43CN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Yw4ShozJLSEhCM3OE/wNB527dbAT2e7R4zDsNlvAY7/2sOk/obeWsqaBgSGnQ4hE3LYQVX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1GamDcmQtakk9lKBTnnHdQ451E8qx9c+39onsSPe32e9GupUYPVbpv1lteqwXg2lS2qdX6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jKW1xVw3CM43QUnHGpOGVC442v5fwPWnWwVJeSASrKFeWRQJ/wDxKgdPOuGqyZJXDUwCNz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xGzjufj+efbU4SbESb/Wm540VvpO4jlWCCB5e7JSCcBJHJ+Xf66UCN96SeRvSA/DLsltRS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JPBJICe/I7fDn4aKIOlqOiiM2gJUnCNyENqVu5IypeMoQMgnnuccce40qJTPDr0opE3r9w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p/7jxtHYAk/H3+WiB3HTrr9qOv1ta0EElWN3IAA9PYkZxnv/Pg50tJF5ETa/0ohO+9DNZb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3tqB7IyMpOe5HH5fD3SoQaOmquCqmJXrBkjlbFwTo2FZILcyGy0sHngEoGfbKc8YGmiSFN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5xyoq6kP7NR1hYt/qz42PDjPnNsqva1ulPiDtCArfvnVHprWa10wv8xAElOW7f6hWC86SQ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VtrtqIhTS4sMydePiH0PQoDcONdaUuepUuArd+BS+cnuQO+dVMABVrGjpaNTADZKiPQR3O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mlgwnz58K5YPtnZyY3gjqtHaWU1G6et3RmkU5ptQDj66bKui6ZyQBytKKdb8hZAycoSTxn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dSD7X69qzezETjyQbIbWb+aR9/21iuUarwhZlEXUqmsOVGSw7FpMQqIWqS4jDktxB/6TKV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8HUc29fWP4+9aGo5ylPPqUpaipSlFRJznk59XwPOkKMmCSkUK1A3tGcZJOMnOe3Jx9FHQT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i+0FMKqrbEtrzYU1DsOawoAodiS2lsPoWCkggtqVye23J06iMwChIOvX3g0RmLa0Q1anLg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6VTpKv4nHIb2xp48cBxjyXEn4OgjSymYEzGvPdRCSD+m5/z9/WtKnAF5ayDgpUgD8RwkgF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AGYgkdfzal+KTB87dfxSslzb693ZagQBjjHp2nGPc9j7aPUcZogOGpr8W4EqKhwQAMYzyC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JOgBaNKKDxr+bUApRUSSoKQfwkbSBgH+h3+OdHSqzNjb5o2pyrlSud2CCnGSTz8uO310mI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SalSolVhuQZSFFlxQJUFqQ8y60rzGJUd9JCmJLbqULbcQQpC0AggjRKAVAOh6/x8qFFFm1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u5r9LiJkMVFzyWm7ooiFMRI9UgssgZqLClIaqTKR6XCmYCGnyls0qJJSsytMX/ALhx8/7g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N6Xnz0iPWeVOMlYOxKQRkpJxgKUQeVZ7kjIOOMdsY0vQ6g0ndWhdEFL1M9iQgpOR+JSz7H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6I6ceVHc1GiUyqLNyCfS4VA+rvnvgjk8D6k40wR4piDQqfvhF68Xp0R6m9LOsnTuWGL+6N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LkBlmpVC2ag3JnW7OdKFeXSKxQzVaPPBSpJg1+QFIUDgvpHeJyquDIMH73j21ozaf8/Suz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UP2UQ8R3SNx1/pzW4XRLxGWgKkygVuk2tLvug0+t2zWGosl9MOu0abVarS6s0HXA1PtaS3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qMWltQzKTmiNPgVfdqDPka0nZBws7fwZFlLS4BabpQXf/wDn991cSHh3qX9y73vi3pT6WW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HFeUw5TapsrEeUFOJGGPu0xKwscYSTnAIFns6W3XcPlK3EvKSkp1lRzJsJsoqgi/qK6v2P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ATCMPjHVASPE29DyCN0hKwUkakSkwatk8TXR+r2t0ioPUWy1LpnUm2aDa9X6oyWnXY9Rq9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NOhMRljPlT6L0Nte6rpuVlQC/MvsQHkBMZnzMErGnbnarDY5hP4jAuYnFtbNQAFJThez/e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kYvbuJw2ytmqEhSMD+IbVLi8vQ+02HxJaTtXZ35eOwovlGVb4JSlIKhcJCC4opjxBUeIKg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21vFXI6UVR52NQPEj01q1vzIU1TrLlP6p9F49Y6h2PLixVLCS/LtKX1Spql7VKeE+GUEBG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NrmVt+Eg2KZvBHEmIndca1yP+oixtrY+A2uWy3idmKyOSCD3bpCVyTaEuBtQMAEEma7HnH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3oC0ZOUkKHJHHfJ1V6VxyqxPtbrBXfXgD61W+hCVyKcxSa/HQUlfmOQ6imEWwAeP3dTWc+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kgxBB05gneNRI8z6F/DwXcpuFpUPUi3pIuN9fONtBws1GdBcThTcl5ChwCFJdIVkEcYII/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fTO+Y0p0HWxjcc5IIIUM/HBySeSe2O2BpVD5UmPOeWtIx35Cuew4xuHcnI59xoDS9FS1Ty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O0qGSS45xwgbTgZzkj3POnLG41txFERfrWv10BKyOBwFJG3nJBPAx+LhXb6duAjTz8qOtF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EqUMhQ47Yz27fDQKpid1Ck2rNKkUp/BBfhJ80HsVMcFSwSDhOwK4PHpxo1eIkgyBRARUeL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tXouWMEHCRgS4b2CCBz+8jrB9+DpheqOMxR1bX9k71aT0a+1e8LVRkS1QqP1NuCveH24nV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Pqdp0NUvIAdZR1DbsN0JWQA4wgg79p0xtBGfDuEC6AFf/AG6/KZoAV3+SHk/eoeSQAVBQ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Qc/prO5je+tCtwygVJAPGwnjnndg8aTThSQkCJNcY/2yfXP711UsDoioNMUXpbbTPUupq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QH4dNQhwK2swadZNOYDYKSVybplqUray1rXLXMD+0fM/wBVTs1kJQ4+PicOXyCTf3P0rnQ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ioS1pSy2hLMRhO7y47LYJS02FH3JKie6irPfTVzc2PvVlTcvYSeBvxwM5HbGCcds/D/LQg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BGBwSrkH3IGeM99JCQFE6E9fOhSnS3VR5LTu4jy1hSSBkg7v4cnnPP6HSk2PXQ9KFO3c4R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RVYflPqCQEqqNPSAVYB/EuGtvk9xG+WnlaA/CD1v+1AHlP8AjWgGK8G3lI3HCCoED0kngI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/7ICRpcH96HrSu08D6ATj4FIOOfVkkfH2HOfz0saGRc8KHnXlx3CUpJ435xkFWSAMnI9JJ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WjFt8VmR+IYSo4KDhIwcDGArk8YBxxzgnGgfahI96y7wpZwTzknOCAME7QMfI59uO+ha9C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JIKeexOQAe4JCjg/8A40dr0BprEVim0l+oNQ3okgwKvS5aKnQ6olHmOU6pMApZdW0FYkw1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9h1xpX4shKkkwUqKFpulQ1B614iiN5vR1aVcaraPMlRDTqpTXRTanRQ8qSafVWo0eS+4l4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kQnVcrjuBCz5zLqQtJMZogixF7EjQ2Go8SeKeYNAacqLKuS9GUkpyFApwcAlRCgk8/+pWR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RMSeNCo5XNCDEguAEIUoerJ3EjOT8cDjv8dMr3Gj40WdN6w5TqmwVKPllxKTzwE5AxwRgY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unrrdQrpj8DfiPjdRfAR4wfs/r0mKUWun/AFP6w9E1Le5nWjekFDPWGx4npJEih9WXrEva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6lBsNQOHYCMSw8AYzAK94+kiOQq32A6GNs7MfJADbyCfInKq28lClDziqM+kNOXE6sNdQb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Kdbt1XDQi15qrqqFGektWNY6o6F5mGu3rPtKhvtpJ3xqutsqClt5re0mLcYZxGy8Li/wAH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iopGFacV3eMxxV/9M4DAqxGKSvUOMN/2muyYfDOsbcViHQQGUtZpFlFla0tIm+bOpSGyB+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Lxqtx2/SOntarhuKtWJWLruPqvX8xlJvHxL9RZMKpdfrvU/GG1+FArtPgWlR0oCWGaZ08L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yP2E2bghgVdo8JhDg8FtxjCYfZTJzTg+zWz21NbBw0L8SXMTh1q2vjSolxeK2gUukqw6Qn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B+ePAsHQFOqAOCFZ0jjGlqix0/vurdJfEf0L6m2w2y1cXTbq9Y96x3C046l+BaVZj1a7Gp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RHuNl5GU7mZC0A7iM3u3MWzs/Zm0Me8grawTSllIjMpVkobTMAqccUhtAJjMsXAmMB2mwD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DaschbWa1iU2UToAkgLJ3ATfSvoWdOq/b17WZb132dOFUtC7Lfo122pUCAlc617opcSv27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do1RhOLR3QpZQeRqmcSpDjiFfE2opOkSkkGInhXlqFpJS4jI4gkKHBQMEehBpjvGVasm6PD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tarMqkpbKEqW4pumJRU3dqB+IhENRxg5CeBnGiSJMCJOnKnWDD7JzFMKAtzlN+V/TXdXzB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31QlpU19xuuuQ0tq258tFVk+Tgg4/wAEtEe53c4OdWqSCQqZCgk+4E68+VJWkpW4DqFKjj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cQt70AJ3hXc5/Fj4FWeQcDkZ7+wOlgkbp+dIJm9ItQYwWyTk7xkD1YGffgc9u3wx7aSBIM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N4SAkBhAwpS8grdWcEbRgEkfmr5aWgCCqJA+Q60FFYSNPv8AtXqUgp3DAQE7ynGRlSUkEZ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dBXzFAz6Uhl9OE7VgEZyCQMYBTyeCew+HGDotCeYobtKwB5PBUrc2tBZdH/cy6SkcDvgqP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LrhR1GW8VuIuO3qQoZ23RGxggFSI4fCdpHf0vcce/wCWmF6oA3q+lCj+77or9oX3Srvs6Y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vK0JwAV9xu2zKxBue1ZOCQFpar1Jpq1A8KSgpPB046lMFJHhVY+REfQ0XnX0z+lPWCjdee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0GgdaOmti9WaWltOxqO11CtamXRKgIT/AAiJUqlOiFP8K6epBOUnWTWkoUpB1QSPYxT4Sk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Ak54IzyPf4DSaVXzl/GR1ol+ITxC9V+rj6TEp11XM5FtSlkqK6XZduwINsWfBeKyrfORbl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lynykbdutTqSdSb9eQtUJlsMtNti5SL8ybk+5qCNbWhKpB3HO4pTlf8A2EIUMEgk8caIzG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OBgcbjnk++Tg9/gNJKtw1oVibcSpWDgf8AlgnnjGMHjtowSRz+9Ct9K8YKU7TgJGBjOcA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KFO3bzqapbE2I5lx6iSYlcipB3L8mK4luoMpTnkqgPSOP/8AWDzjGns0oJm6bnU232G8jq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fuNcqccFOxub5adh9KmnQS3t44GVI/+73B0gyFGBfr0o/lW1FWUStgwVBKjs2ghXfPAI9X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gYveKzOrUX0YCtqkg4H8JB54SeTx30cQdYAoC07hSkhvBypYBVgYAJwk55VjODzjPP8AmS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g76zttjcD6Tt9s5OATycHjg8du5zo9N2tFWzxtUcAJISOM5yo4wd3vjtk+2gb2oUoRlBKUj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JBIKt2Mg9yfr7aGkRRmtapQ5MObGuajx5MqpRG2o1TpkOUIqrlt5DpfkUNx1SNonoeKZEB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kMyHSCgzKQSoWgfqE6ee8W1toSaSeVHlLqsWsU6LNjPByPOjtyoziG3G21NrBQpDiHuWpL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KYfYcacSFoOlk5gCDIjrhpoeYNGDxFNpd8IBTqsFQJ3EbSeSM8kd8gnHyP6oUmd1x119qP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Y2STgKBHACid3IGO2B88fXkaQneN9CZgaRU8Oi/Uav9PLpsrqDbSyqu2RWY9VbhOrUI1wU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GroIw7RK5aNRrlGnoKVZiVt1SQHEoUl5XjbI3gW8928couL0AtxBzNGHEXTG5QuPnenQ6s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N/2VNcmWrQf2vXLdntupEmtdVutdJuDqR0qt+6kMvLS+/YNjdMulKqq2ohbFwzFpDbanRu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dsYJ5gtnbK1YMhQV+VsTZbmHwmLebzJAQvbONx+0mmlCUuYVtQCiEgI9Dv4lvE4bs5ttpZ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Cn8U0XAFFMkjDuMAEnKQ4CmLin/wDD/L/aFqMsPvuyFuxUrL0iQuQ+4paF7nHnnFFbzql7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KlFajrrDEFChlGVAICUgBIEhISlIACUpSAEgAAAACwrqXZ0pewSEkznub7yCom+skyb63M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Rd9aemswYj6aL0lo01zCXm7q60JqdHrdVgrXtQ6i2+h9I6uXFMOP8AhxTYBWsB8K1zzt7t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bRfdR3+13kQSDhdilp5hle8HaO23dkbOY3OF1+ASgioO1sBnS/CwC6ChKt6S54FKBsPA2X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qi+xV8SULrv4SqLTlSUrqHTO5rv6bCK5IQ5NiWtR65Kq/S1qZHRhURQ6VVyz46UlKQVUl1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s93ZeD2fs99feYnBYdlp1UzmeQ2lLy5JJVneDigSSSCK8sdr8Mljb+PdbTkYx6vxCBwDhM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SCZNzrJtUuJEWIidFqTCJVHqMdxqXHdQFMvxJKCxJjuIVwtC2VrSoHghZB40tJKSCDEVmT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jevl5+OS0GOnXji6+WtB9NOidQ6t+y3UI8tDsF37u7HcbAVhTeTjKTjIPc5OrJtSS2zlso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qOFPPf7ri5kOQoeqUz5Xk77mhGGrew0sjIKcEHIO7GdoVjvtB4Px0+CYiJ696aMTEzWvMY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U5Bwd2MFIRx2Cu/AP56OY3QPn150VKEbYl5ZKwnay2AAVpI9fcqKfT2AJ9+e/GDSLqBtbn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vupIrEj7ugOjaQclajwMHIyD7njA+XGNBQAuf5oU1kmpy2ahJYOfICN7ZGeUK2qG3kke+D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OluJIEiNsS4AShWCtW3kJB3A+xP+h0JtcX96L1mmJqQ/aPVe3o5R5iWZf3p0D1J3NNtNuL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jnTRu4ga7/AKDr/NHXu655nXRUC2s7GpJbQQoE7mlkk4z2BTjJ99G4STfrrrShXct9gn1q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sl6oCRcXhs6h9ReiFWhqeU69BtiVW3eqnS95ZXyiI5ad/PQ4wBKQm13GwElspGfx6cuKWY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zkU63pHOBV0LT4x+L48jnuT8DqECDPKpC0kxFfL9uKtLkS1bThLIWBzypKsKWolKuVEjk/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ovLXuUog7lKOeSc5PPf4fT5aJQMawN/WlChV9eeSrcSfh79v6H+2mSZNjQr9ZWoY525KT7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GnUf8TIND70qIXkg5wEgFB3E42kEZI+JB+Ofy0qRcDdQpxOn8xTVdhx1ZUxO3Q5CBzuakN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K7/AC062fEBxtQ3c6HrtKolwSmXSS6lMZp1ThwVuQgqOXDn4oaaV9V6SqyrihX9DkeZLL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8AD6iv4H2/rOlBV9LddfzR21O6lltAefeI/gScjJ/hTgEnJyM9/kDjR236iiHiHKt/zc7M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jaAOPfPcfBPGhaeBNGYmwiKzh3O8BQV+EngEA4GcnHPI4GON2dAi0b+uudEZmTrX4X1EJJ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yB+Rxnn5fXR2N/howN0SqlBtwhCDnsMjkEYHbODyB8e/B7Y0NbRrRUQw3PNShPBzkdyeSf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8k/PR0ekUgvL/urUXak0pbdvVeSt2rhSyYlu1uY/EZNzKaQglukyWWy3Ug2D5ToYn7QkTF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knfBOqp53ngYPGigTw6+1b1eQqQ0oFtbaxvbWh1JQ4hYVsUhSD2OU8ZA4PfRkQDImjNBF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coOFd+QMnGO6uxwPfvpAA4TNARvqRFm1DymkZVtzncoDPChlW7n1DIOcZyRzxjTyY4xRes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6dMWuXUfsW17mqvUijx2mAl39s1aPasa5nX3kf8zvo9n0vyUqH7kIkbP8AHWChGEw6cXid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slczDOEcxD6EAQSkZ8S+peWypBI8FdB7J7UK9m4zYbrhAw7isdhgB+pOReKQCLeJtoOAGL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w5V5mHTjHlvYhx4rqw+gOr2stLKiEpQCpWWkpI2hRJIBHOtHhE5lobR4ySALgSbHUwBc6n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VMIZUYKhCSJ3kj6EQfe1Wy9Y7RjdM+i1dosqXHRdFi0eq9N22Gd7iZPiZ8QluUeo9f2mpT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yU+27McfKUoFxXu/5atzhcHIMLiFdre02ExrSe+wO3HGdphSjGTs12exDrewZQopV//Iu0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nZ+BbB8KQDeY5P4hpSkMFHeJWpEn/wCndCFCLZnQFqAN+7IBhQisn2GXiCZ6O+Li++i9al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Wo0BKkpSx/8ROmD8yoR2A6CP3s6w61dSUJO4rXbzCAQcAb3GtylRzXTxPrqbfSvPH9QNml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azNxZtz4jFrBYTobZiY4dlN9kSrSqElsFW2C6/HWM5T+7Ktpx9dVA1Fcjr5sP2tVDj0nxc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b8p9WlvgK3IbqVvXbVaPMSMHCFhl2DuHfI5+U1hUo/6qVfkQDBuZ3xAEc4FSHrqQopkZY14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3TGOj4cp8ZQSCS2lXPHc4PbPqKtvYg/XtqcLAEmo9K7jRUgL25AxnATnG4eoZ/LPvoGD6b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3JkOgbSlDaChPJxlZSSDnPb4d8YJ9tGmxUo6jiBbd8+VFynWkKrAPRpMYpSF7FkY4JSOdv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JQkW3+dHTSTFkqjScHzAVRntufQP4Pz4+HYfnpsHhQImxrCZJgOkOOhLQKVhSiQlKCrKlK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DtojMi1jRAzuim6pLRi3xXq/J5j0WnvljCgU+fIW4ppQVnCgrLWCOMYPOkAQ6Vbkj576Og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05cefdWT+EArJOOBwcqJ/XIxnSRrKrz19qFdJn9m+64JtnxD9fvDrOkkQetnSaldTrTjbN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262gnOEuSOmnUOuPHOStNpJAOUJSqt2miW0Ox/tkg23K/kfOnGiAsD+75n/E12CR3lBOSf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spJiZqZXy46lMSrzSMKyPbt6jkkkH2Jz+etfJF99V9AdQkKPpAwEkHnnOfl+n6aSuSNfC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eokq5PHb3BxweOOw+mNNRBFrjXyoVmQkYHAGPjnPB7ZxwcH+WnEAiYMpNCt9oH0+xHOByC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OOdKBG4g0KNbWUmNU4r6+ShxCkpxkjkHsMYyCR88/lpaDBmhyAitXrB/w9aiVJAw1U4yHQ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DqSc8rKBHUT8VHtjSHjlUI39EdedC++hmkTwoOFJ/EhKUqByQoD3BPPB+HtoJVvF6FF0B/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FHJTnaAonPx4J/L56cAvBInXy+fX1G6N1KJc9ThGF4V23AccHIz8OP1OQNKChFrddWob+N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T2HG4ADn+IccdvftjQ0sL5udC8TxrYQobML7pVgAYBJJB3DI+Y57c6PfO6hSoy4gp2FGVE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EE5/7cfn9dDShy3UQU95IKElITuIO7JBKiMYISeB6c/0NGMvrQM0spaSt1SHAhxpxASttx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laHWnUbXWilSkrSQQpJIPGdCAZ4GhQLKiv26tmlSHH5FNfQtNBmvOOSHlx2Gmgi2nnXEku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xa98inslBCnoa1uoEpKUEeEixkbv06zIsQYgjfINGAIsAkJi37bo5VrxWszUhR4WcoV3Ss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Hg9jjS7epoqcenPKjFKhkBKscnBABx3HfPHvxj4aHCj5xTsQJLVbpUmC4rAUyoJzzkLbUF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OeDjk6dSRYDUX69KfwmIcwmJYxDRyrZUCN03uPIiQeRNTN8Ay41KuSZe1Yoqroj9HDRLip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V6r12LaXQPpqlryVqlR6r1QVAnzo6UqU9RLLq7eMOAmk7W4lb+ysN2dwu0E7Jf7XF7CO4w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4ntBtMnMMhwuy0rYYcJARjsdgzNq9TdicW3i8Eh1tyGlIC9bpChCU23kpUkAXso2AJE/+u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Xw667dEDpJErlr1y6nnWZC+oXWWv1x+4vEB1NQ6ytQlM1PqY9Op8F7K1OUOxqOpS1EkmV2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tE/s9OzX+1xYxTOFCcv+n7Iw+HThuz+zACJR+E2ZkfeSIAxuNxfhT8I6IT3ucrRkW5EJS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iBKotmUSABFQBfh1S0esvTS7bYkPUm4LXv227qp0+MpTTsYWnUU3BOfS82dzaBSaXUUulP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o6nbff8A9P2XtHGtplxhlZQNxdVDbIPJTy20xqcwAuRXPO0GyW8Q6WFJCUYiUKJ0yKHiJ5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9vCv1yoPiX8OFndSqQ2WWLktmDLmUt9wOy6U9Lp7EldNmpUNyJTSXglQWArI9QB1RoWlUl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/CopMZknQpVGZJkiCINeXMfg3MDincO4goUg6HUcjMGUmUkEAyLiuA37Z62P7reIquQmiv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TFvH959zrzlGrjiWyAApgSNg9PpCiRncSBMw6jL6NEylQ9iCRaQTvHIGNKDqQpjDOzGYE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gC+hmLxaD9oOh+jRXCeQgZznjBIwOcpGCSe/f4nVkm48uPOoh1O6ivIwARg5zuwQnvg5I7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wrQT0OveipKluBhTzgI8seSFqJIABKhnPxJHt3zzgDRSLk+LrSi4UEVKsRmH0qbcVI2Z85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xhRKBsHDiO6uc50g2Ijd1H80fKmbrNcmJXNTT6Q+WpLm9ky3WmfLwrclxLbQWTlKhwVY+e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seNDdrTdVesXBVEFmoORmI7JwliNHOCnnKFuvKUFJwfh8ccHGmypdwqLUK2YUnzKLKi5W+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K1uIbZbcSlxR5I3dz2OlpiCN3z61oV5VT1NBBUAkD1bADnOATjuccntpRtfhQqQ3hH68Sf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g25EliB0q6t2hW7rS085HbqHTmpVFNs9UKVLCFDzIMnp1X7obdaUClYWNyVAbTGxLPfMOt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Ejfe4txJtRpOVSTwI+tfSukIaiTJMZiS3MjsvPIjzGlAszYwcP3SayoEhbD0by3UKBIUh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SNRBqf5V8sua8SDlR+GOQePwgfLH9fHYbtJAqvoXfIVnOcA/Udvp+mkwZgmUxQrTKRzj8W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9Y0m4ki5Tb08qFe0gDH1xkA7uN2M/QAe2lARJn0+w60oUrQkbjtzj0kJ5HPPfJwMgf5/HS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UYpWl1GUlBSoHIJxlOMH3wfn255OlIFxehSZ1QKplsQZPdcGYyM8KIbeC2F9s8BamvYcpP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ihz30zNIrBQrAX8EKTyP+3Bx7EHt8/pqMlUHiN9CnPpM8OAK3+oJJSoq4zuBIJzwdoP1Op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AUKJA5lrKSkkJJUOB/ER6hjOOPgflpYMqA4deVHwrYK0JA27kjA79yCMckfDcr8s/LRA2J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KyNPhRIBG7Od24qV8Tkq5PpPHxOjMmJBPGgTqeNK0dYKkqIIJSNqicEkEFO7vg7cc/T30Y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wQIseuopbivhBHfccYAGdo4GBuB+J986UCdKPWVUTR1JJbUVY2lIPJwcYz3/DyBzoDzor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VPcp76nW23Q0tqTEU2mZAlxnW5EOo091xtX3acxKabcbXgjKdikqQpaVKhKoBsDzvO4iND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Im439aiPlTOKjz6PMlUyppQifSlR0PmOkpjvRn074dUhgHilzPLecZRkqjusvw3FedGXlG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9fkQQdKCQTaZPVrncNfKi6PODrTZScqKc5J4Ge43Ajtk8/kTo6EGYi9Flr1n7vPbbKiEEg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8P5/LRjXSaHOrEfCx1Fo/TqVctbQzBh16ypEnqZYzsqYJEi5+sFx0eN0s6R1JqiOgJXC6e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gUUGrVCm+btX5AcyfaDYLu3to4DZ7i1rwG30I2fjMiMow+x8M+dq7XZLwkpX2geY2TshSS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QF5e6f0k2qy4jG7IfP52BIxDUqgONu/llGQwVFg945mBNn8pAgZpF0FphcCM0xlaGIyUNl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kKU6VFRKUYJJJ3qVnk53dWWS4VOEjMokm0AZjJ8ItEEQBzERXodtIW2niQORNr+QFzI4ii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3Tm0NIerpoPQi2ZklLIFNubr8up2/dFwR1kEsyKH0IoHWerFZADLiYbpGVIGub/wBQNpIw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8AMRt3EpTbPhdgJaxGGw6k704/bz+xsIEz+YnvkiwVVFtbBB1tSbgvAtpKoIhz8tSgrSUp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VtH2BPiXRX61136Jz5QjQnr9uC+rNozh2/s+z76qdWrFBisNKOUNxtsyIUDHliG2kgBSCX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nbPdUXcRgMOww8s3K3mWUNvOFW/O6lahxB868yf1C2f3O0VY1CcqMQtZgCMsmI5aJVBk+I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9VP6xdUqmpKG/2T1QpU1K9p8xLFx2/DiKAXtOUGZRQQCQNzmUglROnm4D4tJdbJ32CSPSb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LKIudfrPnYeXzqobpo+JFvRxkFQG0knCtxPAUc8+nn89WaCDG4+dRDEnfTher0gAEE+og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jtwOCT+irgqO7rq9DjekqbGjvOLW8htxTaEhJc5BCVKJCElYCT6s9iRnj4aEXmbbuVDjQN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CFEpBATtynhSk8cDkfTtxpBM+Q+fUUKa2rvIYQ4tzyYzeBsCiDyPwhSlHvyMEY5+mdJII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tbfmNpW2glQU7IKmWzkglTXmHc8TkfgSrBPfnhtQE2Gv79ftQor6fxY05NRWoJWqO7G7pI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xy2rnGefjoJMkgHSN1DfSlVo6EvOBKMkelHATkA8fLGANLPzoUE1pmM5DkwZKQtqYwuHIb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/WkgpX5K1eoHIJzxwdJXEcaFfRF+zZ64zfEP4CfCf1WrDwfuWd0ipViXk6j1Bd59GalU+j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z8l6xo85zKiSurFXCSnWRxTZbxLyDuVI8j4huHHhU1sktpJvqPYx9Ir518peAoEj2x7nJP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Wp4GoVIjhBJUkk9+2Mds9s/wBfPRRcEnT6mhWPGME7RjkHvwU9lfH4/noAQpRix6/ihX6R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gd+c4+GiB8SovFClaCgBxshJOOVYA44OCN3YgD+QOlp1MmSaFOdS44daSMkZB5OAAcBWDg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jpwJtYQaFAN9SVtU6bTlEuMvpI/Ak4UBlKgo9juCcHg5H6JcPgObU/KhUZoMra8pRVgqc5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jPfUBJG7edKMxu0pzaNPGcZTgpG7PsrnJHbYT/L2+UhtWU8zRU48WaVpwCEhSQAeOSMdsH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TwMm5ufp1/NAWpQLuBjk8fiBBykK7ADnsfl3xjSrEW+EH7c91HaOdfyXNvGRgqAHwyfUrJ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BJ1kXtRUrMy044H+YCQQTx8f8u3bRoj1NGbwSeudEER5OUeoAkY3gDgkcEcnA2jj3HwydL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JID4yCUhQUnaCeeN2Bye3qHHA7gHQmxpOmhg0cUvcnnCUkAKThw55zwsjHGMZGdLRf066FD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q/BEiAltutQWHFQQ+8iPHqsZXlPybdnuqbPlw5LrMdbTnpMWZGjycqbQ808S0AgLSJUmY3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0NxEmQPY9XpkoMxtACWnHVNkHBdaciyGnWlKamQ5cd5AVFnx5iHmZDSgFNPR1oPYEotJ3S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3GlAKm9jvn560uRpim3mnkHBCk5Xn1A9wdw7EjII+vOTo6LXdepBUKsE0+m1lkoU7S3m1P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W5wyBlQS0CsJ7nygOdPsryrCs0RHR5T7VddntrnYe2MFtHL+W2cjt4PcuEBziZSBnjeUgV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KbfkSEfdvuinnnhlTaI7TZddkJCUnegMoKuO5TkDkZ0rIU4ptLQ7xbhSEjiVEAa6STAJiJ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y2cyVoUBBFwRuykWKSL2sYE1PzqTTZnSnorUqCiNDhVy1LXqPT6Q6pHl1VXiJ8VFs0+t9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6feFuj27ajS0gqp9W6hy96m3JJZPGmEo7XdqMPjUrOI2ftjFI2imLo/8e7L4lxjYyYUP9n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1VCYxGE2e0Upyt56ZxKVPLdWnwlaSU3AyobKkIVb4StRWsEpzKATJhIquLw2dZ6r4RvFh0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Rqr/AHWvglx1pldr1+RFbXIkJaUkKRFnsU54LXw2yZBGFHXR8a1LayRI197E+liZ4XmuNd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6Q2M2YC4mATewiEqPEJqbX9ogt+nP3S51BgrDlq9d+gNjdU7Wmx/L+7Sq/YtyU+j3LADmS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HACg3WUnnBJom19242TZRC0XB0IImeYII4yNa8/pzd0toyO7WoEcFJJBMb98VzodG5qXqV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iEkkpA4yfgT+X05ntEFI3/AFqKqZNPIsHHHGFbSARkAZ2qIA4HIwcc++dOzBjWd0ddcKKh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w1CjvxnGGDHmKlBpDT2H/viHmUNKWsbExFNhKTkuKCikJ9QAWZOXw7938/vR23mKB60qYk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7YqUsg7QFEF5/zFdgeyUEcnj3QZAifSKKmPuCY6l9zyNjeFEh3PnSFDOQpUqQpSgMk9tow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THXWlCm3mKddWtx9anFnkrdcLijn4qUSdowfjpombmhTodLcJaruTgIchAqOOcMyCnBJ/w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tarvNClmqq3yFO4ylCSConG48gc55H8+dPUKbSrrK3wkqyorU5gDgcDCeO4AwPhppZMxuF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Wf7z+ETrR0aefDlR6J+IKTcdNiFWZAtDrvadPrsVxCQB/wAIi9bDv0AjICpRSSCOc9tRvK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pNz7EfXfUzDSUKAgwdPPf8q445atw4Pzxn1Dv34+Gr1WmlQ6TFgIBIPHt6uxz2wT/uNEYF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8gkgjIyd2CnuCBkEDn8PPt9dHIETv63zQrOkDABwkgjv88HjHvkgj20QSQZmaFLsJKUqBK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FPbPOSMcHvnSxmm2tDW/GnLpJKWVg5KsJUkDB7JI5weO+Ox+mdOpkCOFCmw6gOrTGcD7ZI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BOMgYyM9u4OPjpt34CN/Udc6FRYbJTKcQn+F9wAZxwHFfp3/AJart9xNCj2julBSSQeDnB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40+mRE7uFGQRranIp0okJwMc/RJJGMKPcHjuNSAZoetESXScjGFJAJBHYp5z+WDk/LR3Nh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yDlIwRnjPOcYGeCf1+mjkzcTHXUUNKytSdvGRjsR7beQMgD8s/lpVoMGOv8AHpQohiSyQk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aBg8Hb9cY+GdAEze/r1xo6L6a/tKBuxwnOOTghOEgbP6Az8tOUNSY0o9pkg5Sg5PII9O8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kc/56UFQmONFThwXPMHPdJSduMAIweBkcE8j88aWCCNLb7/bgaFM11Tt9VMlOXhHcKKZUp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WKRV5H3ODDux+Rn0U+S2xHhVMqKUtvfcpyjj76ssuwFBX6TAPIkiD66HnlMa0YEgnf9vrb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JSgVIcC0KSsodacGxbbiSQtKkkelYIxz2IxoX30YmYmOdPNYVUaQTBdUS1Ia24yMKBJJQp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I+q0ndFzRQPOKtr8ATzb1Urtz1+jP3RRvDe1S71qFCchuT495V+o1OPRfDp02Qy2r/AI+b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qJ+OTTbWrSsKS26dVfaPHrc2Vh+zGG2j/pu1+2Lrmz28SVhCsHgEtKxG2tqZrlCNm7IRil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HeXE16m/pPtxza/ZpWAdenGbHWMMokwRhlIK2HSSbhDSXGJ1zMgqkrqaniOrlX/vDD6XV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c0W/60FofTd/iI6gVZq6vEnfC1NL/wCIckdRVIoTRJUluB02hJjhtpWFP9hMNhXtmP8AaT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pGGXs/DZVD8H2ewDP4Ps5ggD8OXZwOPcAup/aLpclQkdXZYaSyp5DKGziALyB+UgZGW8u4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VYVXDd/TZ+/rptyyQGozF43TQLanyH1pabiUitVSLDrFQU4Hk+QmJSVVCUpwFPlpiqWSAg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kbC25tYtd7/peDxL6UC/eONsrLTYHF13u2gN6lgb6xm18F+JUGFoGR9QQoHTIohKjvsASd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qcjxBfZJeGW8HVA3P0er10WBPRIkpm1GnWhdVrPuwqXOfP7xEhUO3LHnLSv1/vwv8K06y+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HFPYrAOFh1ZGXvHWSWnlpixQXUuJSoDKQgRpNeX9vYD8FtXGoSkJafSHEwZA/SJ4KKAFKG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orIX5CG1EJBTlaTyoHaAFKGT8znnt7YGr5kkgR1b7Vl1iCN8cqkcpSVbR2JX3yQSMEYOPy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nioWkTzGv8UihyUcOuKKjzhGFKACtiAgAhIJ7D4YOffSp37jy6NCmyuk7Wzk4ypRxnacJT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5cHnnTatTeaMHURrTA1+a0lRDaPVn1EnOfbA/L8sDTajFF5aUEPPlWVDAK8A4OTk8YxjsD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Tm9NH2mWK0p5SUjzIRAPpPDb544OeSM/kDpbQgEUKIJbomeY42rDPJO7I/CTg8fw4A/MHT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rkuKTtwSQkjucgjuPh9NIVa5Ez1rQq0H7I3x8w/s/Ov/AFE6hXFGnVay+ofRyVZdZosdCZ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rV2zKq/DfUG1uxKRJv9lDu3ehNbWjO1wjVbjsL+KbQlMBaFTJ4QZ05xTrS+7USbgiqs31A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wP8Ax5HfGphUbgXPWtNUlrUSrtx3HuOM6FovBJ3dfvQr9Sojk+5HxyAcfHv7/XRJBEAfCf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wgEnnvyefgM8cfqNKge1CiSAgr908g4OcjIGM4AwfhnSk8P00KO6e8GwCdoGAAlZwOMEjH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1PXWtC26hy7VMmBIWtLailKjhQScLyUg4xlJ5H8sdtBXwk6RehFQ2fOyoTAAABKfA+A/eK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idDJoX3UV01YARk5wM9z/PHsQP676dGgvMUq5vrFHsCSQEjgYAxgYHsM/POf5504gmYAp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TkAHvnGNufbuADwBjPOdPSYjdQrdZUXCNuDwc57jOMgDHf5fn8NA86FYVP8AlulJyR3HB5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4Z0D5RRyYilOLL28qO1JO0kgdiQcj4KwO/wzxjOhpqJpYIINomJ8qMYUxHoIOSMEK/EcAD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tn56cCpGl6SbG05d1OBSpqNo3KyFbSSkEkcDjJ7J+nvzpY53or7tb05FKqCVI8sLCgCUhR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HlJ5475OnEkwb/AA9etFRApEedFlRJcZiVHmMusSI7zZeYlRJTamJEd9Chh2O40txKweFJ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MBXncEcDyOh5UXETUXrhtuRZdbFHLj8imy2JE21Z8t5t+VUqTDTGRMo8h4KzLrlIK0B1Zw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G5uUoRzKFBCr2sd5A3cykQP+sHjSpERFteuvWle3qmpqaypC+VKSM8K54yRz3znOPhn20e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Lwz9bJXQ3q9ZPVKMhyVEpr77TkGRUpMShQrvNIrcHpX1FrMBCFNVp6z7+rcGuQWn0jYqM+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1m29i4fb2Ad2a+4GMPj0jC4lxKAp1Wzn3mFbRwrbllspx+GZOFfWkqAaWSptZSgJ2v9P8A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LxDwb2XtMjC4rNZGV5aQ06rWAy7lUpUWZU+P1GrCaaHhFbEtciQ+kkPyJbrkmZJkqcBekS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3wtbrylKU4tSlqKlKOugqBBKQkJAtlQAhCALBKUpASlCQMqEiyUgJAgCvaOVYKs4yqmCnU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AMnSiq0+ldYvVV41ShGPHqr9Lo3RqyKjPOyGjqb4lJNU6XUuQ68s7W4tI6Yr6xXLKeUFJi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bu572/2xg9ms7KYxoU4w2t3bOMaRqvZnZsN7TdQZvOM2n/AKPs1pMy6vGlAnxRRbUaCiQP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IyGYsQCoDhMWtVV169T2KnXvF90ZpJUxYPU2o1Dqz04pTjylsxYdk0io2jSm4LYG1KV2H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kn2BCYWE2Vi9kbK2Lg8crPtTC4dlOLUIlWLWO9xckkCBinXyIuZMSTXm7t5hENbYxZACUP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ITlgWBbSjUAHLJuTMFeiEtK2oaysYdQglfDm4qQkpOc8ggj3xjvxwb1g+FJ1jn+/OuUOfE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Up3AcBOD6cpJyo5T3wcY9+D+R1JiwgyOPrrSKEahL2rVgKRuJyE8E4Uoqxye2fbjJwNCw0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XLNU4hSQnhCV/M9j3+qs/QDTZ11mhTDVl1KlKTkZJSooCiUlR5yBgjP9ew00vrrr50KF3T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wE9jgnJ7n8++mgPhtcUKPbIDbkSpJUokF9lIAWUglLKgQFY55UOc+/GnGhGahTh/c2xDdS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knGSOSfnknHw05QpqJo3KzkkBRSfw5JyeM8Z9tJVoATQpLUCMgpyc9iTwPbhXb5cfnps0K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n4D3OTkdvbP10jMBYb+HtQrXB4OO5ScZKvw8ZHB55P/wCdJylRmbUK9gDKSeAe4x/3A8ZB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8hQpVjJBKORtynPAOSQM/ngfT66MTBk3+dDQxRTEbKdnOMqJBKQeFIA/I5BHHx05rcfD11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bt+0YyCRgnGCE4/i+vz7+2jknLvB/b0oUM3Y8lUFWVZSoElIHBPP4io5A3e3z9++gtQCSR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Cp0onGDKe7Yx/irA51Vm6jukn60KJ6asADCs8HGPl2+vHw08nQXmhRpTnPwBRJA9s88Ee47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+dDSixpRDRJyTjOCewBA7E9+e3f399O3I0g0KVaO8l9zywAVFRCUjklOBkDPuTyDnH6aCb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0lUWalOMDG4cjnIyofIjPwz9dGowQL36v5UKyBWEIVu/7ffGAn2wflnt7nj3Oi+1H9DSzCm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KCiCBkduVcdhzj5j46Wk6CQB9aGltDTmUGY2XUJO45HASsAKBPrGEqPPP0+mnBfW4oEEG+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VuIKSoJUAOFEFXIwc5SefoNLBsQBbfQMnXSiOLKQlQCnAohOFYSUrASsp4Ck/AY4PYcnGM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KTod1aF2WxGvO3JdMTIYh1RhwTberOxKnKJXI5KIdQZQkjzGTuW1IaIKX4sh1paVJVwRSF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ChoTIMi90/qFjug98bj8udqjPTJEhqRIjTI4p9TpNQepNapweS6adVYCWkyC24nBcpkgE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ASpSkLOmUqJmREWI3gj7HUcqA3jj11NSRs6psVGG9TpiS6zJZUy42pXpKHGyheR8CFHt7H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Bnj9OdBaApKkuJlCwQRxBEEWvflVo/QC/Bc3TyLGqj4XV7LUq27ieW4N62qex5lIrMjcB+5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chT8SUnfuQvWkwKlYhhpKZU6khsgwVE2AICRcrBSBIJJmTNex/6Z9o/wDyTsrs8vP97tTZ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U0AGHVjUB/D5VFX63G3puk1ZJd1vyul/RGqwKi03Tbgs23iJzLLyW5zviM8XdiOxqXSlJ3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BTao5LwnzaZcXU5cVKUrlKfPJUYjD9ru07LjQGIwW2MTLR+JP/AI32TxqVuOEyYa7Qdr3E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ZqVrJDaUJ1S1JxSsyELCXSvIVCE90wVN5gmPD37qypEkFaG84KkiuZjxYB7pt1Gsm7IhUx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jZaD1DqUJVOqFOcykbmFQpDuE9gWkkEbRjdbabKsqlEkkgk6kmZkmb3ueMkaVwb+p2CUw7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AOm6cs6xaD/FMF0PPlNQ2UryGG0spVuTkpZQlIUfbd6QT2HP5aisxkG43NcKd+JW7rr9ql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ZSkEenfkpx+HIySCP1+OpW8Wn7U39qB6id6NyinAJOcFOBu4UoEZAye2Ow7jSCBBMzFFee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jAJSCCpJ2gnOOx5Vwonjjj4AjSDbUQd/W6lcY/mmNqqgXVKwcA55zuJ45UTkk5Hb9NMqO8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0tBlAI9UdD4I5/xTvAOAMnaoA/PjSTAgzzoUeWEMRnQVD1yVrO4gg4SlGQlXxKTj/XvpbU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QluK8o5UQ06oDIG8hOcnjgdvj8MfF3zoUzqk+lRCVElSsEAHndndggZGM/TSYBBvpNCk90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s45ycHseR/rpsiNRQpL8tSs/hJAzySBjtxx8M6YSVGwMRQr+UhWSkY4A5yTnvjJ26MKUTl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KSNuNyU4PJyoZGTjkY/z05e867qFLkFklQSduAE45J90gZynv/l7aMQTHGhRhGQVJAwOAp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+HHcd/hp0yBJMHlQ09aUVtLSnnZuGVggnH0OU/+WiTcDlQoFuhTghu8IBGScFRHpyPcc9h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2oTfzqKS0LMl85HL7pPJ7l1RHt89VVCl6EFpwfT88Eg+nv8Aw6eRpQorp63fiBt2q4UecY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KO4W55o7sDKQOCf4sDkY54Pbtp9BGW1CvdHddj1hpJUFJ8zbgAc9++U8jB0pNlH3/x7UKJ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SeZYdyCo5y2hpeTtQAMhzkD4aDtoMkTrRndzpPbbWllHCMjAyCeQcnnKfikaEW5ft/mirM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QBOcjnAUBgJ4AAP5/yBtI4UZEen2o8t4rWpBOPwqIyrJ4Ax3QfYD9NOIIsBuoa+Zp2IbJA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AHASg+4PJKge/BHGlgRedaBM8qXWitCioK4QkpVjOSVbQSD9c9/jpYsFQdKET1wpagyXUl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BQ4zlIO5Q5IwR+mgCBB1v9qKNKYrrfT2bbnUfqTHabdD70e2LrpuS1+2KUt1t2HIZWEKDV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xwShWW1KSWcQO7IekmYSqSdJtHMbuVtLUItAMRf5i32999LlryJFPlJSHApTKkK3JyApCm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TkZxnPPAOlixHKjnWBrVl/gauOg0fxBWw/eVPk1qy5tu3rcN225DZYW5cquj9k3P1gtygu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1C0n6RUXgpTjVNuWWppp91KG1V23MRtNvZb+F2PiE4Pae3nMNs1l9UxhV7RxTOCGMSAFZ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JEKeS3mUEg11L+km18VgO1J2S14mO0jRwq/EQG3EEutvpAB8TbYxCBEFRdAzJAzJtF8Rj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VJNXrdEt+L1d6iV/y9iLt61eJyh211p6gXCwyrJ/ZMah1iwLfp6V+UtMayluKZbMpSUr7B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3gmDhsBin1bJ2bhyQfwmxuzL2J2Ns/DqixedfZx+PxKgVBTmMSkKIbBr1Lh8jqHcUhOQLO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QDuCQFHzVedaoW+0JpTcq2aLOASmS1WksBRJIIeBbKjkE/iwcfPHbGr7bgCWCuJyyfPX9q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nsvlPjQ4B7z7VDnoolShHQFEK3qRnOAe2CSBwf651UYdUoTzE15peBzrvYGpdSCos4IT+A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fhzkjHwGphgAA31+VM03lQcUGl7hk+sFRO4k7fgRwN2exGM/HTaiTIJ0oU0Fy7/KUSRtUl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3p/Ce3x5zojJoCRHGmdnNlSlE42+43EkngZyQTjn4nv31HUQJI0oUmTErUG8bRtjNpxkpB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I4+GO+kGUmZ0AoUZWb5jYU2lQxwr6leVHkj/ANXsfbTzems6/WhumnIffcEaSkgcNO5IJO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/Xu4Lgc6FATMZS0HkDKle5918ngZzu/looBAi2+hSXIZX5igko4PY5xg88DBx30kkg67vP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c30b416.680bffc30b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fc30b41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c30b416.680bffc30b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fc30b41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fc30b3f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fc30b3f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c30b416.680bffc30b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fc30b41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c30b416.680bffc30b41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