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aa5cd27.680bfbaa5cd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5cd27.680bfbaa5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5cd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CCA's 3rd Annual Healthcare Enforcement Complia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7-10-29'&gt;October 29, 2017&lt;/time&gt;&amp;nbsp;&amp;nbsp;|&amp;nbsp;&amp;nbsp;Events&lt;/p&gt;&lt;p class=3D'news-info-spacer'&gt;&amp;nbsp;&lt;/p&gt;&lt;p class=3D"introText"&gt;&lt;strong&gt;Jack Wenik, &lt;/strong&gt;Member of the Firm, will co-present "Negotiating False Claims Act Settlements" on October 29, 2017 at 1:30pm - 3:00pm at the Health Care Compliance Association's (HCCA) 3rd Annual Healthcare Enforcement Compliance Institute.&lt;/p&gt; &lt;p class=3D'body-text'&gt;&lt;strong&gt;Richard Westling,&lt;/strong&gt; Member of the Firm, will co-present =E2=80=9CResponding to Government Investigations and Enforcement: Managing the Crisis and Communicating with Key Constituencies=E2=80=9D on October 30, 2017 at 4:00pm -=C2=A05:00pm.&lt;/p&gt; &lt;p class=3D'body-text'&gt;For more information, please visit &lt;a href=3D"http://www.hcca-info.org/Events/EventInfo.aspx?sessionaltcd=3D003_HRI1017" target=3D"_blank" aria-label=3D" (opens in a new tab)" rel=3D"noreferrer noopener" class=3D"ek-link"&gt;HCCA-Info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aa5c3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photo'&gt; &lt;v:shape id=3D"_pdoc_680bfbaa5c6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5cd27.680bfbaa5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5cd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5cd27.680bfbaa5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5cd3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5cd27.680bfbaa5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5cd32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5cd27.680bfbaa5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5cd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a5cc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a5cce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5cd27.680bfbaa5c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a5cd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a5cd27.680bfbaa5cd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