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e914a13e.681dde914a1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914a13e.681dde914a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914a1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's 15th Annual Compli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lt Disney World Swan &amp; Dolphin Resort&lt;/p&gt;&lt;p class=3D'news-info'&gt;&lt;time datetime=3D'2011-04-10'&gt;April 10, 2011&lt;/time&gt;&amp;nbsp;&amp;nbsp;|&amp;nbsp;&amp;nbsp;Events&lt;/p&gt;&lt;p class=3D'news-info-spacer'&gt;&amp;nbsp;&lt;/p&gt;&lt;p class=3D"introText"&gt;The following Members of the Firm will speak on panels at the HCCA's 15th Annual Compliance Institute, in Orlando: &lt;/p&gt;&lt;ul class=3D'ul-outer'&gt; &lt;li&gt;&lt;strong&gt;Cliff Barnes&lt;/strong&gt;: Quality of Care, Medical Necessity and Fraud and Abuse Liability&lt;/li&gt; &lt;li&gt;&lt;strong&gt;George Breen&lt;/strong&gt;: Payor/Managed Care: Challenges for 2011 and Beyond&lt;/li&gt; &lt;li&gt;&lt;b&gt;Marci Handler&lt;/b&gt;: Health Reform and the New Enforcement Era for Managed Care: What Plans Need to Do to Be Ready&lt;/li&gt; &lt;/ul&gt;&lt;p class=3D'ul-bottom-spacer'&gt;.&lt;/p&gt;&lt;p class=3D'body-text'&gt;Registration fees: HCCA Members - $999 before 1/6/11; $1,049 before 3/31/11; $1,099 on or after 4/1/11; Non-member registration also available.&lt;/p&gt; &lt;p class=3D'body-text'&gt;For more information, &lt;a href=3D"http://www.compliance-institute.org/registration/index.htm" target=3D"_blank" rel=3D"noopener" class=3D"ek-link"&gt;visit the Compliance Institute online&lt;/a&gt;, call (888) 580-8373, or e-mail &lt;a href=3D"mailto:info@hcca-info.org"&gt;info@hcca-inf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e91499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914a13e.681dde914a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914a1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914a13e.681dde914a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914a1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914a13e.681dde914a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914a1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e914a1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e914a1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914a13e.681dde914a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914a1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914a13e.681dde914a1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