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1b31e57.680be81b31e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b31e57.680be81b31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b31e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Southwest Regional Conference: Health Care Reform Update: Impact on Providers, Payors, and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11-02-18'&gt;February 18, 2011&lt;/time&gt;&amp;nbsp;&amp;nbsp;|&amp;nbsp;&amp;nbsp;Events&lt;/p&gt;&lt;p class=3D'news-info-spacer'&gt;&amp;nbsp;&lt;/p&gt;&lt;p class=3D"introText"&gt;&lt;strong&gt;Daniel Gospin&lt;/strong&gt; presented "Health Care Reform Update: Impact on Providers, Payors and Compliance" at the HCCA Southwest Regional Conference. 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b31e57.680be81b31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b31e6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b31e57.680be81b31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b31e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b31e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b31e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b31e57.680be81b31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b31e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b31e57.680be81b31e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