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a2f2cc.680be25a2f2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a2f2cc.680be25a2f2cd</w:t>
      </w:r>
    </w:p>
    <w:p>
      <w:pPr>
        <w:pStyle w:val="PreformattedText"/>
        <w:bidi w:val="0"/>
        <w:spacing w:before="0" w:after="0"/>
        <w:jc w:val="left"/>
        <w:rPr/>
      </w:pPr>
      <w:r>
        <w:rPr/>
        <w:t>Content-Location: file:///C:/680be25a2f2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 Physician Practice Compliance Conference: Impact of HITECH on Physician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oubletree Hotel&lt;/p&gt;&lt;p class=3D'news-info'&gt;&lt;time datetime=3D'2010-10-17'&gt;October 17, 2010&lt;/time&gt;&amp;nbsp;&amp;nbsp;|&amp;nbsp;&amp;nbsp;Events&lt;/p&gt;&lt;p class=3D'news-info-spacer'&gt;&amp;nbsp;&lt;/p&gt;&lt;p class=3D"introText"&gt;In this presentation, "Impact of HITECH on Physician Practices," Member of the Firm George B. Breen and others will discuss the changes made to HIPAA through the HITECH Act and how HITECH has supercharged the government's ability to bring enforcement actions under HIPAA. They will also discuss how EHR's introduce a new level accounting of disclosures which will impact physicians, and the need for physicians and healthcare organizations to work together in order to address privacy concerns.&lt;/p&gt; &lt;p class=3D'body-text'&gt;For more information and to register, visit &lt;a href=3D"http://www.hcca-physician-conference.org/" target=3D"_blank" aria-label=3D"http://www.hcca-physician-conference.org/ (opens in a new tab)" rel=3D"noreferrer noopener" class=3D"ek-link"&gt;http://www.hcca-physician-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a2f1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a2f2cc.680be25a2f2cd</w:t>
      </w:r>
    </w:p>
    <w:p>
      <w:pPr>
        <w:pStyle w:val="PreformattedText"/>
        <w:bidi w:val="0"/>
        <w:spacing w:before="0" w:after="0"/>
        <w:jc w:val="left"/>
        <w:rPr/>
      </w:pPr>
      <w:r>
        <w:rPr/>
        <w:t>Content-Location: file:///C:/680be25a2f2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25a2f2cc.680be25a2f2cd</w:t>
      </w:r>
    </w:p>
    <w:p>
      <w:pPr>
        <w:pStyle w:val="PreformattedText"/>
        <w:bidi w:val="0"/>
        <w:spacing w:before="0" w:after="0"/>
        <w:jc w:val="left"/>
        <w:rPr/>
      </w:pPr>
      <w:r>
        <w:rPr/>
        <w:t>Content-Location: file:///C:/680be25a2f2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a2f2cc.680be25a2f2cd</w:t>
      </w:r>
    </w:p>
    <w:p>
      <w:pPr>
        <w:pStyle w:val="PreformattedText"/>
        <w:bidi w:val="0"/>
        <w:spacing w:before="0" w:after="0"/>
        <w:jc w:val="left"/>
        <w:rPr/>
      </w:pPr>
      <w:r>
        <w:rPr/>
        <w:t>Content-Location: file:///C:/680be25a2f2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a2f2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a2f2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a2f2cc.680be25a2f2cd</w:t>
      </w:r>
    </w:p>
    <w:p>
      <w:pPr>
        <w:pStyle w:val="PreformattedText"/>
        <w:bidi w:val="0"/>
        <w:spacing w:before="0" w:after="0"/>
        <w:jc w:val="left"/>
        <w:rPr/>
      </w:pPr>
      <w:r>
        <w:rPr/>
        <w:t>Content-Location: file:///C:/680be25a2f2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a2f2cc.680be25a2f2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