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8db52cd3.680bb8db52c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db52cd3.680bb8db5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db52c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Orange County Regional Healthcare Compliance Conference: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oubleTree by Hilton Irvine &amp;ndash; Spectrum&lt;br /&gt;90 Pacifica&lt;br /&gt;Irvine, CA 92618&lt;/p&gt;&lt;/p&gt;&lt;p class=3D'news-info'&gt;&lt;time datetime=3D'2024-06-07'&gt;June 7, 2024&lt;/time&gt;&amp;nbsp;&amp;nbsp;|&amp;nbsp;&amp;nbsp;8:30 a.m. - 9:30 a.m.&amp;nbsp;&amp;nbsp;|&amp;nbsp;&amp;nbsp;Events&lt;/p&gt;&lt;p class=3D'news-info-spacer'&gt;&amp;nbsp;&lt;/p&gt;&lt;p class=3D"introText"&gt;&lt;strong&gt;John Puente&lt;/strong&gt;, Member of the Firm, co-presents =E2=80=9CRegulatory Update=E2=80=9D at the Health Care Compliance Association (HCCA) Orange County Regional Healthcare Compliance Conference. &lt;/p&gt;  &lt;p class=3D'body-text'&gt;For more information, please visit the &lt;a href=3D"https://my.corporatecompliance.org/s/community-event?id=3Da1m5f000002SdKxAAK#/Overview"&gt;event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8db523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db52cd3.680bb8db5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db52c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db52cd3.680bb8db5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db52c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db52cd3.680bb8db5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db52c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db52c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8db52c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db52cd3.680bb8db5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8db52c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8db52cd3.680bb8db52c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