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987cb6.680c450987c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87cb6.680c45098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87c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Healthcare Enforcement Compliance Conference: Negotiating False Claims Act Settlements and Med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1-03'&gt;November 3, 2019&lt;/time&gt;&amp;nbsp;&amp;nbsp;|&amp;nbsp;&amp;nbsp;Events&lt;/p&gt;&lt;p class=3D'news-info-spacer'&gt;&amp;nbsp;&lt;/p&gt;&lt;p class=3D"introText"&gt;&lt;strong&gt;Jack Wenik, &lt;/strong&gt;Member of the Firm, will co-present the panel "Negotiating False Claims Act Settlements and Mediation" at the Healthcare Enforcement Compliance Conference, hosted by the Health Care Compliance Association (HCCA).&lt;/p&gt; &lt;h2&gt;The session will discuss: &lt;/h2&gt;&lt;ul class=3D'ul-outer'&gt; &lt;li&gt;Latest developments in False Claims Act settlements, including new DOJ policies and the effect of &lt;em&gt;Universal Health Services v. United States ex rel. Escobar&lt;/em&gt;&lt;/li&gt; &lt;li&gt;Negotiating False Claims Act settlements including corporate and individual settlements&lt;/li&gt; &lt;li&gt;Drafting False Claims Act settlement agreements from the defense and government perspectives&lt;/li&gt; &lt;/ul&gt;&lt;p class=3D'ul-bottom-spacer'&gt;.&lt;/p&gt;&lt;p class=3D'body-text'&gt;For more information, please visit &lt;a href=3D"https://www.hcca-info.org/conferences/national/2019-healthcare-enforcement-compliance-conference" target=3D"_blank" aria-label=3D" (opens in a new tab)" rel=3D"noreferrer noopener" class=3D"ek-link"&gt;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50987a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87cb6.680c45098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87c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87cb6.680c45098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87c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87cb6.680c45098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87c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987c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987c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87cb6.680c45098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87c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87cb6.680c450987c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