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b624e8.680bedeb624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624e8.680bedeb6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624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Enforcement Compliance Conference: Medicaid Frau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pital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6th Street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36&lt;/p&gt;&lt;p class=3D'news-info'&gt;&lt;time datetime=3D'2023-11-06'&gt;November 6, 2023&lt;/time&gt;&amp;nbsp;&amp;nbsp;|&amp;nbsp;&amp;nbsp;3:15 pm - 4:15 pm ET&amp;nbsp;&amp;nbsp;|&amp;nbsp;&amp;nbsp;Events&lt;/p&gt;&lt;p class=3D'news-info-spacer'&gt;&amp;nbsp;&lt;/p&gt;&lt;p class=3D"introText"&gt;&lt;strong&gt;Jack Wenik&lt;/strong&gt;, Member of the Firm, presents "Medicaid Fraud Enforcement" at the HCCA's Healthcare Enforcement Compliance Conference, which runs from November 5 to 7.&lt;/p&gt; &lt;p class=3D'body-text'&gt;Topics include:&lt;/p&gt;&lt;ul class=3D'ul-outer'&gt; &lt;li&gt;Medicaid fraud control unit collaboration and coordination&lt;/li&gt; &lt;li&gt;Medicaid fraud identification, investigation, and multi-state prosecutions&lt;/li&gt; &lt;li&gt;Government and defense perspectives on Medicaid fraud investigation&lt;/li&gt; &lt;/ul&gt;&lt;p class=3D'ul-bottom-spacer'&gt;.&lt;/p&gt;&lt;p class=3D'body-text'&gt;For more information, &lt;a aria-label=3D"visit the HCCA. (opens in a new tab)" href=3D"https://my.corporatecompliance.org/s/community-event?id=3Da1m5f000002b9B4AAI&amp;_zs=3DiEDRG1&amp;_zl=3DX9FC7#/Agenda-%26-Speakers" target=3D"_blank" rel=3D"noreferrer noopener" class=3D"ek-link"&gt;visit 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b61f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624e8.680bedeb6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624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624e8.680bedeb6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624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624e8.680bedeb6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624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b624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b624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624e8.680bedeb6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b624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b624e8.680bedeb624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