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2a0347.680c3cb2a03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a0347.680c3cb2a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a03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DC Metro Regional Annual Conference: The Attorney-Client Privilege and Compliance =E2=80=93 What's Protected, What's Not and Best Practices to Preserve 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6-03-11'&gt;March 11, 2016&lt;/time&gt;&amp;nbsp;&amp;nbsp;|&amp;nbsp;&amp;nbsp;Events&lt;/p&gt;&lt;p class=3D'news-info-spacer'&gt;&amp;nbsp;&lt;/p&gt;&lt;p class=3D"introText"&gt;&lt;strong&gt;George B. Breen&lt;/strong&gt;, Chair of the firm's National Health Care and Life Sciences Practice Steering Committee, will present "The Attorney-Client Privilege and Compliance: What's Protected, What's Not and Best Practices to Preserve it" at the Health Care Compliance Association's DC Metro Regional Annual Conference. &lt;/p&gt; &lt;p class=3D'body-text'&gt;This presentation will discuss the attorney-client privilege and how it applies to communications with in-house counsel, outside counsel, and compliance professionals. Common privilege issues associated with internal investigations and audits, a review of recent case law, and practical tips for protecting attorney-client privilege will also be discussed. &lt;/p&gt; &lt;p class=3D'body-text'&gt;For more information, &lt;a href=3D"http://www.hcca-info.org/Portals/0/PDFs/Events/Brochures/HCCA_2016_Washington-DC.pdf" target=3D"_blank" rel=3D"noopener" class=3D"ek-link"&gt;visit HCCA.org&lt;/a&gt;.  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cb29fc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a0347.680c3cb2a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a03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a0347.680c3cb2a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a03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a0347.680c3cb2a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a03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2a02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2a02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a0347.680c3cb2a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a03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a0347.680c3cb2a03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