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47ac58fc.680c447ac58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c58fc.680c447ac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c58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Board Audit Committee Compliance Conference: What It Takes to Be a Good Board Memb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2-27'&gt;February 27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47ac54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c58fc.680c447ac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c58f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c58fc.680c447ac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c58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c58fc.680c447ac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c58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ac58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ac58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c58fc.680c447ac5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c58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c58fc.680c447ac58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