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634a29d5.680c4634a29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4a29d5.680c4634a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4a29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Audit and Compliance Committee Conference: Whistleblower Case Study: Managing the Risk in Healthcare Organiz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3-01'&gt;March 1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634a24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4a29d5.680c4634a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4a29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4a29d5.680c4634a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4a29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4a29d5.680c4634a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4a29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4a29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634a29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4a29d5.680c4634a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634a29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634a29d5.680c4634a29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