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a42b70.680c450a42b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42b70.680c450a4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42b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artford Foundation for Public Giving Scholarship Recep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6-13'&gt;June 13, 2007&lt;/time&gt;&amp;nbsp;&amp;nbsp;|&amp;nbsp;&amp;nbsp;Events&lt;/p&gt;&lt;p class=3D'news-info-spacer'&gt;&amp;nbsp;&lt;/p&gt;&lt;p class=3D'body-text'&gt;Keynote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42b70.680c450a4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42b7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42b70.680c450a4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42b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42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42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42b70.680c450a4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42b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42b70.680c450a42b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