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8b15295ea41.688b15295ea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b15295ea41.688b15295e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b15295ea4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ardesty Healthcare Solutions Luncheon Series: A Day in the Life of a Healthcare Regulatory Lawy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3-09'&gt;March 9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8b15295e6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988_directory.jpeg" /&gt; &lt;w:wrap type=3D"topAndBottom"/&gt; &lt;/v:shape&gt; &lt;/p&gt;&lt;p class=3D'side-title'&gt;&lt;a href=3D'https://www.ebglaw.com/people/raja-sekaran'&gt;Raja  S=C3=A9kar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san-francisco'&gt;San Francisco&lt;/a&gt;&lt;/p&gt;&lt;p class=3D'side-phone'&gt;415-399-6010&lt;/p&gt;&lt;p class=3D'side-email'&gt;rsekar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b15295ea41.688b15295e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b15295ea4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QFBwgDCQoLAgEA/8QARRAAAQMCBQIDBQUHAwQC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AAYHEiExQQgTUSJhcYGRCRQyofAKFSNCscHRFlLhJDNi8RdyNBg1Q4Jjc5L/xAAcAQABB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QIEBQYABwj/xABCEQABAwIDBQYGAQQBAwIFBQABAAIRAyEEMUEFElFh8BMi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scHR4fEUIzNCBxVSYkOiFiRTgtI0cpKywv/aAAwDAQACEQMRAD8A6TswPKdfVKpjn1kQJ+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MfRbhrpBcBAlAFf/N/ifX6dMMIkeKOJIBmDYqNL6TvH/1VPvgxx8z/AGwCm2Kr+A+8FEe7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QLtl8GDyr0/8p598H8sTWjugKIbze91aLTZMIZ4H4UCTzzEyZ6f8Y1uyR/apyMljtpWqVP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wBHT8H8KfeTxwBMd/6Y0bPlWbqfO7xKkB9v+HEdu3fr+XXEugbOEyg1D3AOf881HuYWh5Ls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6+n98SRMOhRzaYMX661UF1LX/AFCoHG488dz/AF/zgNb/ABnyT6Yh4Hj11yT5amDvHHc9o+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UmgNnPegqQqZgeWmB2HM+vM4RGX5UMQk8e7/I93AxySbgSgy5twTx0Ko9/+RhNSZQ3/Mea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Pyx2VyYhMSYIAM8/Tp8Z7zgZefROaJOUpxpzBHPSPcD9OnfEZzyRwCntjW6faZwACI7f2k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o8Jf5gPT1gxHT/OO7Q8FyxFQ7n9e89uMN3jxXLGtSSkie3p+u2HB51yXIJvCZKo9/pB55jD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EHvoG48Rzz8Y/wDeIs/dHWEJjn+w7we3vBwEiDy+q43BHFZENgqIgTEce/viPiTFNxzR8I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2KYEJgTxHrEc/1xjcQ+XkE2n6ra0KX9sc0QU1L7MGfUehB5g/MDEnCEmDqFHxDAGm8WQxc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+gHuPHfHoeBAFGkJsAvN8f8A/qap0LimVaSP/Keefjz+vfiewGf+3dUNI3AenWDEjrweOJ/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yTqBIPu6f5n1wCo0RAzUuiSW3IjIeXn1okriJkjp1Mde89cRkVI1oPQ8H+47H9d8cuSZaOe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PHGOSjMLAtvn068wOenvwhE6kI3kiG7CXVie3A+Ukjnrz+eMO8AbwOi2dFxIcDkOvRBVwE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4MYApgPdE6dfpRhexLkz0Sv+u7/ADhjRD3njB+qc50NzuJ90GhB88cfzj3jqBJ90HEpuQUN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03b/AITPEwADHfiRz8Ma/ZQO406R+FkNon+5UGX8q9+TW4omOD+BPHyHu5GNC35Qs4/53e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nUdP8n0/wA4PRPfvr11ohPndMKP8wo/gux/tX+Q6E/PEwZOso5GVpJUHvNS+sRA3GTHb5dO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JSF4zjr7lEFpZhY44kfOPl1xWK1YN1rRlCkGmZ9hMT0ExP8ATHJyx1LcA/3j48z2xyQmBlK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kz7x9OMIhvF/FDbjZM8f8AvvHvwN5yGgTEiWNs/IzAg/Ge2AudlLYlPaLzGSR3S62vLlB+9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dtIkC7ZhulvsVsJ5O1Fwu1Sy0tz2VQEqJOwwDBiNVc1jN97hTYMy4ho9SQFY0ab6rxSpU313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5hoJA5mBle4UI1fjC8LtqqVUdVrzp27VNLLS2rVc6u/BDgKgQp+yUFQ2RCFGQ4RAkdMVNTb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o7x0Dp9wCLaxPmr6l8N/ENdrn09iYjcbq5gaP/cQRykCdEf5R8Q+hWeX0UmU9YdO7xXqkC3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3DnZ+7b0umeK45ACDIkiYOCUdqbMxBDaG0aFVxmwqAG3J+6fSVGxGxts4Rrn4rY+JoMbBJ7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9TD230upmUlaNm9Kkb0Jcb3pKQttY3JcbJELbIMhQkEGQcTyCMxCrGua4S1wcBwSd1cJMf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chC5qknkd+vPcR395wx5gHrrmlEyIzQe+sbjxMGPnH+RiO5wAsYR/PNYkuiODzxPTv8cdZw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FZmVCfiQATx3j1xXYwxSdfJT8FTcarTwPXBFFJtAER3Exxx/TpjD1XEvdJzK3NJk0wMiAi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+Ukjnj3HFpgBIbbgq7HGA7wQvckDe6oQYPuhXPHfntj0XAFrqbG/8AaF51jKZ7So45E5a6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/jgx2OLMCFCLDBIvCRrb6ke/5+4+/HIfjZJi37XPcmR8Z9PlhrxIKNScA/kfe/X8rE40DMC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cRy0cFL1SNbRHvmRHqJifd1GGuYACQckiSrb56Djt34n64GuWAoPMnn3iOOn9f6Y5FbJEz9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WehPeZ5gRjE1fmfa62OHIsM7dfXJA9eOVGOOfl2jrxiKpoJgQbkqMr0j+IY5OwjgmeomB8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ITQ3/HH/3AnpMkdJ9+D5DwUF5Ie6LQT16eatJpsiGmp9BxPaOo59JxsNlwWN8Fk9oT2rxx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AA5KEc9pCQPl0ONADIHJZxxlzjxJR862PL5APaPSePl3w4OLTIMFNIBsRKAswtAsu8fyKP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7uh2QIQXgNJgeHXioPdbioWI6rI56GTxHu5/LAMQYaBrmn0W3Djr7+qJrQyCoK54UAPl1j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yHQR8w0QgD3cxJPTj4iT+eO0nJKCCJmJSarRwr3iOp57/WMclQHdUxuMR14PHbj9e/CEIb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/Z9yTphlO6561EzTZ8mZPsbRdueYL7UmmoafpsYaShCna6uWSA1TU7btQ6SAhtWI+Iq0cPT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XccvARcmNACfqiYbDYjF4inhsLRNfEVCN1jYm5zJJAaBq4kARmtE+vv2tGeM519dlvwm5e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VlPU6v6i2ikrcxXFtsKSqvyxlKvcdoMt0SG/MWh+4iuqSptJXT03LZ80238etoPdR2WyHNM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4y4BkCPmcvXfh/8A4yNUU8RtmoasgO7Gm4tptt/u9sOfrvAFjRGZuVSFzIOZNTL27m3WfO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TT1VdM4XavvA3oISE09JUuqbt7KUrWA0w200nzICEpAA8Y2x8V4vFvqOqYl9dxJMudPHIW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CWEwNKlTo4VmGpi26xoE6XIuZ1OZvJU3WzSzK5pKdpujolvJaQlLYpGUlLAUUpX5bBT5aN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x1xjau2a28STut8TmNJW4pbIpNDRu75+oOqZ7jo4w5UB22E0KEqJU1Tsec26nbIAS6oKp3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IIPBSah8QuptDXHeM2JOR4jMm0jMZ56KPifh2m93aMBabgwIJmdbQZvrItGomTSrxLeIHw6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rcyZOYqKRNXlq8oXfraKNK/u+1KahRqLYfL2/xqdxDwSmPMCUxj0TYHx7jsCW02YjtKBgup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lxlhiQC0t0uYAXlvxL/xrsvafa1qmH7LFOkNrUgGVQS6QSGiHibw5rmxMt4bnNBvFLp9rx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su51ebCajKlY/KKqpQ2p15vL1c8oKuSg22XPu7iUVQbVuQKlCVuJ9o2D8S7P29TaMM4U8UQd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HN1pO6QHAAxvAFy+f/iX4S2r8MVn/wBUw1sBPcrgf66Gq0CGZgFwJYTnuSGqaLomQSPf0+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y0XE6IJqlEKI4PWeY6cH+mIxMZnNSGt3jew4pAHCPy93T4d5ws2zsU7cuLyE4Up3R6+vcy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J4JsVbbPH9xvmiqlTwkflPbp0EwecYg/MSePXmtwy1InxRAymGwQf5QY93J4B+OL7ANBLJ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8n8YKZa9JhXYFXb6f2/PHoGzwOzBmbLz/GHvutcu69UwOt8nv3PT6wJxYqBwskpRA6Ag9fT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ATXNmIN1hKAZ47RyTx6/wBMcmAlhiM1gWUITyRxxyZMk9ZwAiCVMaQWg3Ca3qllMyR3nmO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qa3a+nHcc/E8yeIw3daIJsAlg2tEpuduaJlPrHI92GQ2YmfZO3Y/3hGV0QC+4SPjxx0I+nT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nXglbSiIIEzA/HXkgm4IMq44g9p6z6e7EVSxA5+yjW8NKU4dqSfZPQFXTkx7un09ccOYkJ5u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GlB8SOd3pxEgc/XB7aKG5veda2c+/XNWh03bOxvjpEHoekD9e/Gx2XHZt0kLJbQ/wAlSePX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5MdJ2J47cgckg+mL9pkN4Qs6/5nACACjt8Q2PWORHPf8AXuwqao+zAf4Lw4gJV293HzGJwO6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FzwCdBHX5UKupmoV3En+vu9xxAqHeDiTcqRSb32jh9kYWdkeyR3AEz079MRS6/GFPDJaZ/3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bAQmQOkcxPpzx0wo4Z/RRiSLZJtrUbQqe3I+fHHyw5GBkA+qr1rJqVlnSXKFyzlmp11dOy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xpF2zPmKtbeVbMuWZL0pFW8Kd9119YLNFSUlRWPnymSlQMTiKeFourVDZtgBEuccmidT7C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Xp0qdibknJoGbjwA8bmBmVyT+OTxWZz8SmpL2Xqq9qayPlupTQm22uqeby5W3Jpzc5+6GA8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xph1wqfrX99dU/xFICPHPifbmIxlR9MuBZTz3SQ3OzWibBs3PzOJk5AD3X4P2Bh9n0m13M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W83EXJ1LQAB3RYkJm0gtlvqGWW6dtJZZCWg4GFhoERLbY4JBUlHI3BW0kECCfHts16gPzQ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PYeFpvAdmy148lbW30PspQlA2ICCpQ4SAlSSoBK9xdUpQE7QICJHXGOqVHOJ3j15daLe0MM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JTLlyxpfSkrYDqglO1YQUyAE+WhsrTPskK5PUI796jEuizXkD76kq2pUg0SR3rZQjlvL1O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IceCNjxSo7i6JWNpnb0EQrnrisfUqTG/JOWospQZSAIcLHTnz/AJTNmLJ1quFGtpTDSnX2v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htO8BxUjagKIIUCDPcgYfRxWJpvBDyGtvYwB5dSodTD0Kkh1MFo5ZeGsqCqO033IV0p7ra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YoXHGm9inUOFO5CgtKmz7TLyVBxtbe5BQeDvNibffhq1KoKhY8QZDiCRM3jUEAtOY0Kx23f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ouphzCDDS0EAkRabQRIcDY6iLLcLoTr/AE+ptrpbBmOpP+sGKPfS3F3y9uZqena3vpdWiA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6QPvTSVPSaht/f9NfDnxGzbWHp06rx/VtEh0j+6A2STYAPFyQLOHeF5B+Pfi34Ur/D2Mqvo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ei4mAOdNxgNNyxxDTZzd2bqtsAqV3BJPT0/PmMXxJJWXa3IBNBEKj3j88JvbsXTwwkTMJ2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EdJAED05xBxTwadSNArTA04qM06uiykQYHHr2+vx5jGQd83X60WzZPYmeBRGw2dvSfZA/+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On4hUOPMh17xf1TNXpASTHO/v2kf4x6BgP8Y8AsBjJ7R08UPugT2PJH64/U4nqEkiwB6d59/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cu8E31DyW0nv1PPHPr7j0+mOSOaDmckM11fAMGODPPu5gR04/PAXZm6Oz5QLkga/bkhGpuX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+/9MBc4gkRkitbMEppcuAj8U+sqmOPjz2wNz9SUVNb1w5gKJI9SP8+7DC8DK65T1ckgvL4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/6xi6hMulbGgLG2SEa5mSfZ9e/Pv8AyOIymMyGaE62jRJOwyEqggc8H2ZBxFNQ9sINpj8+6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zKD6umT50gAHcOY94HPr0xLBI8FEeM7RKsNp0geU1PHAPrEDpx6Y22y7U2cx+Fitoj+7U8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Dx7CY9BwIMHtz+WNA35WrOv+d3iUcVB/hg/n6wTPP664VNUfX4gsO8wAhX9yJ5+OJYP9mYy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P+th59FQ3tC6kj1VHHSCY9fTviDUsBKNRHfngPrZHlnb5SOvSOPTpP67YhTeNVZRAiZhHb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x1nr1PywocRGoCYabbxbez4pnuCCN4gkgQniZPMR6npgwsMkAQAb8VzHfaseKNxWqd1yTaK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ecoWBNK9vQ1falFNT53vrxQAP3mu8sroWiCpAosvU0+0t9KsN8RbRd21RjT3MPvU22jvEQ9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WbqHGd58K7ND206zwR2xDnD/xF2t1mBci/eM6BaKbFUUr1S2FJCi9uOwEyvelILYKj7A8tS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eR7Re4GoZgN9o19V7ls2m09naS71K2AaKWppTdFR04RT0rFPTttIQpNMlthpKUMt06Uk+y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Ix5rtbEVH1Kjn957ySSbkk3JM63JXq2xcOxlFjWDcYwAACYAAsB1yV5rHlNT9WyhhptAKv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QUsJmBCS3t54VucA4BjGccHOZxJt+Pz7LSMqBpN4aNNfz/CnbLOS6htp13ylpUyFFn2/L8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3tMnkwfhzCqUHveQGyPD7qd/Vsawd6ZzKKW7ClhptCQRvR7G6VkoIKgtD5JKpKieeIAI7Q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yQXYyZvIGnPwQ/cMpXFTTzqVLpR7TiEja426Ve0FNKKSV9DwYBTIMjBP6PcF2W109P190E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OXj16KG79ZHz96dCAAtC2X1n+GFkBSUrAgpTtCpkQYI3KMJg1CiREf6Xb7E806rVBB3rgi6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X+kVR1b9sqqSupauiuFNH3iiqmVpLFbTb5SVJWlG8KSoFPqOD6T8N7TrYDEUP7hYwkEOkg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1yIiV5t8X7Cw+1cFiQaQq1Q0y05VGEXHjEx/C3H5NzWjPGULFmYJYbqblSbbqxShSaemvFK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wC3S/fGnFsjmGXmxJPOPofCYxuMwmHxTSAare8Bk17TuvHIBwMD/ALSCvk3G4F2AxuJwZ3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zmHvMLoJ726QHf+QdYZJ7UkA8RPrHPecc6pvrmMi3FPNsSCRxJBn5ckR9fyxX16sAg6gq4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a0/tGVME7UwBHMTx6QB88Z10h8XsOr+vgtM0TSjWD11Kd0vISjr/ACRMjsmfX3Y0GAIHZy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rDI+GfXWQpc69pIJkH2p9/IB49eIxv9n/4hebLz3Gh2+4ERf8ASFnro2OkQJPv7dJP6nFg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MgdD9fnjlyF7tmBLY5WACCQPpEDuMITAJF4T2tnPXrJAtXf0uqUAsH1A546j6/0xFe6BwJ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skOVdyK/wAJMR29T7/hiJUeIuYHmjATYL6pi483ME8dRPw79RGBl7QJmU4sOhyX4th1R4HTv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fba+a4Nm2SsvcUy8v5QOeSR/kYyVTN0LX0I3T4oZqkgkx37GesdfqMR7SJClNuAc46+iHqx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Xx6xz0BHwxXEkVIGQ+s8vfzUsAFo4EINq2dqjIn2hye8KHu5Ef1xYC9+KiPsHcPbI9FT1p43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RJ/8AryZ78Y2+yo7Nmsj8fpYnaE9rV6srr5V//EY6f9tPA+X+caBnyhZypO+6UY1KlBvg9f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h4EkAmAmKP77uUy8O209Ae4MYlvAbScALR9Sh7zi/dzbJ8Ldeqi+mpVKqZPUK6keh4P1xW1T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/wBxHspAtLEFJjuOo+s8cYgEw6Zi6nI3bbhAMdBPTn5e7BbGIXIVzJdqTLlrvGZK7yTQZZs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e4lpn7ll621V6qkuuqSQ22aegdBUQQJmMGNQUw6oTApguzizRvfbNQwC93Zgw6oQ0eZj7rz4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8+6m5vzVXOOLN0u1XVltypD6Gw+4t51HnxCj5q3juCQCXJiMeRbRqmtVe83kydbmT9ZXtWx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gGkHqI8MlEWSrj9/rgy2qpDzFO3UiqLCk0QQ4+4ymnTUKGxyqAZWpSB7bba0LMBSQcBtIy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5Tlw055DJeobIAG40glwAMxYXOuU2yGWvPYdoBcW01ryHCQ206yygKWENuuSoJHmrCiDub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RjB7UoOJDgJOca31t1x0XpWyKo3SC7WOXGNLei2+aY0wqrfSvvpYebbW6sPJW4oqefS426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+XtVvM+YoBAAk07GNa0BxgzcR9c7qyxBdvEtJvpyER6mZtaAZvawFuqEtW37u95KnCyErKW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rQh55aylUkpC1qA4Enuao9gDhTbutOUi4BNpNvYcLBR2teYLnEnkeXhloYullLVUqnUJLba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gEg8lZUg8EKBMAGYHblm9TABLATxj9HriuDHugSbSc8vC/KyXXQ0DzJQqnabKkFKFKCRsU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JSDIAHoIJw2r2dRsQGnLTxOtuoTqbKrCCCTF7TH346nxVZc30KS7WJaebUh1SHEgpS2404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QtBQZTASfZH4gSkRGsAcNAfoD59TdWLah3YIuyfpnFuF81VS6UpRWpqW9m1C3m1rQAlbm1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pJ4BJISRzEYucO75hM3Gvl5flVmLHdaYixB8xNvDLTNbDPCBmypuNszVlKq3Ta6e05hpQX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1XJQQTJdK0WgrKUpTwCJM7fcfgrH/ANRs/EYcneNPceCfAsec4AIFPTQ5L5k/5E2WzCbXoY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p8QN9okaD+5H2Gdu3ODIn8UQTx1JnGtc+RAsFh2t3bZkp2talFYAgT/mR39IxU494ESYAP2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jl5ZoyZWQkJJE8ese8nj9fHFK6pL7GxV4xkN5AfRfbrsNq54G4+kj05+eLvAVLtAMxB68uh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X9x10FHF5qzJBVBKuk9J4n8seibOf/AG15ztBp7V4EC6EHqyOqvf1jp3ge7FkagvGagNpz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tgqhUc9N/HWefy+mGGpleJ6zThSuDHXFRbmXNISAkOwYJncBxxMYU1O6TmAitYQboIYzIqo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pJHPPvxBe7SZRYPBHVvZVVbVKVMxH0nv7/AOuAPEg3iE+d0fLEqTLXa0Jp0yqfZHA6c9O3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pcb804G3MA8gH5T+j/nDoHDJNUvV4/jr44jv1IA6e44yTxczqtlQiDHVkK1q9iyTwO47D5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5IcqqlAMSJKSJMdDI5B+eIrqU1eTuvJSQ8bsDXrrgUK1q0l0JTtMODkT7uw684lhpsIUZ7j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zT0Aoa9fZB7joB37zP0xtNl2pMB4Z+mixW0B/dqAdWVz8q//AIjI9EJHuMdwfn+eNE35Rx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GVQJbg/wBJn5xxhUJBN4b3NOT6K4jnofTD3VHFsEz/AAlLicygalp4eUY6KiO/U/Tv9MV9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wpNuJ/wBBHrZGNC1sCfXgnrI6cAfPESRJHBSS2Gg8URBZ2QCenT3fH0/QwZpBAHBJcyqieO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8AiizbRvrp661aIZ4o7c8gpS4i45ppGsl29SFKI2OJrMysqBHJKIHJGBbRqijs7GPNiaTg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9ZJMBS7TaeEpAb01WT4A7x46BcFWsNO1RXmqoKdIS028ttC2x7Jp0JbbYhHGz2EolIlKRwS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PtQ10xMEWzGmRv65L2nZDDUFFzhoJ8Zvfl5TewTDp4/wDdEeWlDji/OJQEgkqQ2VbjHHAS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g8ax1R5MZAeua9NwLm06bQTNzH5K2B6CWqrqKtJd3NBx5VSsqS8ZZDgBALak7pcB3QOQvi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du4iOU6dclt9kbpLS42mfJbzNJLNRrsKEIUguNtJUiULPl7whKtu1wkplSuQoAlX0zFNjn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AKV3iagEQO6bW88z+vdSXWUJZW2n7yh1TjDifIbafSW0HbCXAkR5ZPP83XbPOCPpQG7zpM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uh0qgO8N3dAOcjhpOvoFhtVvcfrVJLqEtIBUshtxaiSAhRUd8GHCdx/wDHjrgTmPc8taO7x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0272bvEeWnDJOF7oag0yy2GHRs2HkIUUgjcoCfYV7Ucx1/8AGCOrRcxkhu8BqAI9DqeP2l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47vmfqNNVWrOTdY15o+7uttPny3VhSENqQoFRH8MmZSoJ/lKQsHtgFMkNcCNwi4gc8j/FoUl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wIvMnK1tfAnxVeMyoZZKXgAjcUrEgyC4ooU4gq/nDaljcOoIJ3QALHABzhAJd48QCY8/5UP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3qQPX6Kd/C9mRqw6u2ahecqEsZps1flUpbblKq6qbRcbYHZPsoVcbcyjcOheIiVAY9N+B8T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4NGLZUpx/5EhzByBcwNJyuDIheLf8lYHt8BVrNaC/Avp1d5xiGiWPjnuvLoytK2aOoMT1mD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j1XnovE2i8lOVqQS4In8M+ncSOB1j+uKLahcG2MD+fJaHZkSJ1CM2WjwY5B9Z4931xSNcZb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lemN3mT7dFYa4lLbiv8AwUB8gCIntM4uMFUDajATFwFV41ssI4T7Xuocv1QrzANxM9QOkA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zqrjTkG4Xne06YbWkjPr7oLrHXAlRTIO0n0I4jt7sT3VDNzB81XBvATChbNl0qafcdyx1nu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+OcMNUjInzRBTN9YVfs0ZnfCgkrKZBgwZ7e/r0w/tjuzMTw6809lOXAA3PFN2Wry4/WoG4k9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+eBNqbxj0/aK+mWNDiZ4q0uWHFrbRKSehjvJE/1nCVDJbeRBjh7ffgheeama3E/d0mDyBPY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TIyiEBZXVwfT4x6nj+v0w5cpXuAh9UcTPbp2H5/1xk3jI6rXUSd6JsUG3McqMn9dh+u2I+7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e3EqDvCldFcAx1PPI7SRhrRJ5ddeC4mAToEyIKlPJkk+2OpJ5nj49MGggSBZRS50GTf+Pb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hodSOfTsBIj4/ljWbOI3WwbiePQWXx3+SocgVczKjijSNDnhKOZMjgDn6DGhZO7dZ6se/Go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QO/Ec/EdvhGHoSG7iyVIUI6gnp37D9Thj3ANMGSeCIxhJnINuhZikhw8TzJEdY79p7/AExBr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aQN4j5j7J4pkEKj8geOJIP5HENpJcJvNlJcO6eSevJWpMgEzM+gkf16YMCdDCFoTwWqL7Z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Q6dx4072omomjmmzKSraH2q/OKc7XFgyk+Yk2/INQFpMBSFLHJgYr9u1wzZj2GZquY3y3g7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m7AZ2+16Thbsm1H+jd0f/ANp8YyXFpq1XKcvbyXVbQzQ0NW5UFB8ptt2iQtbhcI/EEMEkSS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GU3PduxJqQOeQ/gTHsvWdm1m0qZdMNpCToLk+WhkCdJzChDLHiBRla8MPW+ytXC0MlVOXb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qp2qSsIpm1IQvywpTYSgKUpanClOIbtgYes19N1UitM9058gI0OcSSeAUw/E+Jw7mvpsHY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mYAIymAOZKt/lb7QHIVgaoHazLVe7XNMvUzNLRusUfn3FAD7lP/ABVLC2fuxdVClJCktbyp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vVl4rtbTPeJcJhptJIiLwMjnEcLXDf8AJNKi4MdQc+o2xDTFwJyv4301Gavn4d/tF7ZV32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nrXQy+6+60/T0a6vYKZmsqKVSggpcC0p5Kdw2iZScZHanwk7BdpVp1w9zBIAydxic/O9uK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Q0aNbDmn2p3TJ+U6TFh45cNFt3y1rhTZ0rHKS2uMV6aNlpsKpgQoFpyHtvlgh0bikGQCSk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Rn+RggAAWiAL3nPrRb2nhqXZ9rTdJeSTrmLeHWqrvq34u7jkOnrWbRbku1tucuTd4CnkMP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bcdIDjq0hSUAJUoglewlJSb/AGRs2ljA2rUduipG7qDfMxlE+yzO3dqvwLjTpN39wScxkP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16ymu7PWm9WWqtKqdAYqKlqooLu6ncSll/7iraqudK0FAZpyXypYSlKgCBtafwXv09+liKd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sYBgweZtA8FgKvx1uvLK2HrUgJIcCCZ0sIMche9gYITte/GXqJnmgpblkzKD1xtTD8i6MUj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pXSFUV5Zoau0PIt9S8ipoqimdU628HqV9S20tqiYr4Q2Kwj+rxBoPInuuaRdtx3S5roJJB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g/jbbDi44TCjFMNj2gIgh2c917SBmCCIk/MAjKy5+pNT7FbLm3QqtFyIQLzYKkuqqLRXB5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RbXamkqnKSp2hD9MlLkJcC0IxmK2Y7Y9epTLxVoOJ7OqIh7YmRlD2hzRUbm10gS2HH0rZ+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WGhWAHaUiZNN5F2k6tlruzd/s0TM7wBDS5jrsq1VpzFbA2m42CstV8ptylApcsFWmugLSR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hXWVCT4LFvwVShiab4dQqNeDFpa9rpI4GL52mxFlU7YwbMea+Gqs3qeJpupuFiS17CwgaE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FSGaxKKqlE01Whqqpokj7vVITUU8E8keU6jr/AFx764jffFgbjwNx7RB1zC+Y6Ye2mwVP8j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2Vs5T9aLdLjcJJMAdPf1+GKfaFPebf06yVzgHbromxi6MzQhuRtPAjoOfQfHFAczZaEGQCm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GxR5jgR249wxZYNoNRnMj9KvxbrO8Dl6KHbzbWw4mSeTPT3nj4cY9C2aAGeX3Xne03E1hw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dquD0PHWeJHPxxPcQHCbqtBIyMKDs8W+mAX7MGCIMRM9OnqPywxxk5ggZHrr7maXZDM2sqi5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jmIED3+4cYU/IPHoeaPQjeM56fdYMi0RXXpJCjyO3XnniJB64EXXIyjj9UWt8h0Vzst0BQ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7R8p/XXDt5vFQzMGLlSxSNlNOkbTwkdiIMR/jD2uI5hASZ8L3dCOevT48T1n+mDLlMNwSfO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5HGUqfLzWtoz2gjz8EHXJPJ4niOn9vXp64CVM1hR5cW/4pPqkjiZA6+vOGgDeMZQh1DDYy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TmQY6dwPXnp+eJRadxQt4bxh1x5KdsjKILUgT7I9Ov9ORjS7NEBkdRCzeOcN6qeAV2MopBp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/MAmPdz/fGhZZvALOOu52qkYNEpSPcBHQegMx0wMmSSpVJoDASLmUjqKLc0owOh47mQZB9/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5/14eyYBQ7VK46SPT4f2xAqne3iprIEADLopdQW5Tjp9mRuAHcc8/4wFnzDWE55iw16+yOq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5aylCR0lSlbRz0Ek94A6k8HBskwCSFyj/bI/aQeBTxM+G286DaK6233Nuq2S/EFpnmWypt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zhU5Ou+Y8qZtt9HqhcrTSWlyyt2HMmYayhurTr9FcaqyUjFvNWzcGapGQ2rtnZu0KZweHxR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MfDjTMPAcWhsAbxkOIMSJF1s9mfDe2djObtHF4Ps8NWp7rnOq0t5oqiaf9sOLw4ncG6WiN6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hlr973WjV5r7blLQ0xQ0lK01Tf3VpotIQuAWSlLwUkCCDAmRjPYp/Y1nPDhNOACDaeIj1C1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U3AllQEkWuNRzmYIhQHV6g2XKKrdlmnt1oXdby8iko03Gy1V4tVpFU42xQ0dLYbZU09ZnTM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9M6wg7TU1VY2ylLFRWNpYrEVHVaALw0iwJBcTMlziCKbMg55MkkNaN4iLgVMDhqdNmLAY0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eTSHOcYMNEAAFznNAuR3XVHRDLmqOYNKtdtLc72vOmUctXvMldfMx6iaOaHZepP3Zpw9qpT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VdR0ub7llGmFNY6CsqQq53252+xG4orKxqZuz9hbX2h2ZbtzDUmVxvim7tYIaXNI3nubeWF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Ao2L+IPhzAtJpfDuLxQY4MNUdiCDAdvloIhgad9xLjutzmCiXXfSu/eHnM1dl9yy56yJmu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HUO12q3ZjRlrMNloM1WW5U2YMpNrsefLC9YrlQOmuoCuotb7n3C9U1LWNnfUVqUl7HuNEse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94O3bF12nLuk6yM1dYOrQxFClj8FFbD1Gh1OWdlVAjehzW/NyeAZvJMSt4P2U2YrlnfLFdm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qOnipWApVQ7SJfAQFwd0up3KTyVGDABGPJ/ivdweJZT3QS8EwPP20i3uvZfheo7F7Oe8kw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+Nj4TbOyEvHCjL1JqDeb3QaV12e0votjbtpoEVhorpmKqpFLoU1zNI24p6qWaZfllDDzzqa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7JHwuzG4nC06X/UDhXbzrNAc9rWuG8WixzIABIAkTzH8RU8Hhqjqr9n/wBVULWhpNmlxmJ0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xC1c5+1K1e8JedtCL3qtb8sZAy34jaR29UWYMs5qNgytpxkq0ZkpbBdbrnm26S5BzBe7q5S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Uy7tdk0dGpz7q5V1DFI56vsrYWA2y220G4RtJ5ZvVG1a7rt3t97hO6IgQynpNt2V41tP4l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O7FVGDeLR2GFa6XEBlLtBBsJD3vDRIiD3Vb6g8Wmq2T8kaFarai5Qq7FpX4iaOrq9IqbMm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Ka1ZkueV2FZc1Gayll+56b3S5tWQ3KwWrO2XVWy/0Fwap6bMdDci2g0O3fh6tTxFfZ+Fxw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u9LQ8B2/2BcHPp3HaPYRVpjvFjmhxF9sD4mweLww2jiNlVsKx7+z3nAdk907pY3FAGiXzvb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eHloddrKy2LgumzvarNcLYzc6NDDjtVQrsr6k0e56mZqLKadJbq2vvLvn+yVtKdUVLdUol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MwdesHvpuMid6JsXB0mQd2xyIAiAFucExlPEvxVGmWtqtGkTEkAt4iToCDndfuoTi3cttUt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2aq0UyEbvML9Yjy2inyXG1kp+8blhC0K8tskON7NwdgqlKkalTEUxWpYM77g75XNbeHcnRGd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1Z2HpUKxoVceAxj2zvNcbbzebZ3uQbJgBbIvDX4u8+6m+JC+eHnN+S2mqS1aUs55ps3WfI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qdu3PWjKNrpbvmm43LMDFZlZVTXCpq2KZDIZpm2X6kuPbfQvhX4qxu3MaaGKbhiytSc5gw+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7Rr3Oc4ObB7MBskPYSHFsx538b/8AH+yPh3YFDbOzMXiqjm4qnQqDFOY7tmVw4MexrabOzc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nebvBpO0+yUUqaMT0PqfUH6RjV48ndA5rzbCtABOdo+iKK6k2AHb2B6+gHf1xnagh/XX3W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G7i0UsqkfyL6x/t+HvxYYK72cJCg4wDcJGQn7KEr8FecgR256diTj0PZ09ncdSvOtp/5xyn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Yn2TJ9ZgxPfriwc2eRVcoMz00qFwDyTzzHHY+/AHCJDgpLBLg0WIv4c/VVIzlTFT49kwSA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OFcSKROZnr0RaIJcXcJ9096f2yKpCin0AmeoPw+HwxGkkybz7/x+EaqJYRMa+iuRl+kPkt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jgAAdO+FBIiLQoeczqpJp6GacGAeO/wPXnjmMEFQZGyC4QSmKuR5SwCmR7/X1GChxIEGya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9Pp6+uM2+IutbR+cXyQhcmuVccdYjk9T1+uBKQ9xaRayj+4My5yDwk9j9MKwd4XQqrwQ0jI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GT5wH/AJDt/wCQ93p/XE4C0ZxZV5JJJU45MpyDTmJ3LED0gST8MafZ7P7Yd1+VmsY8nfk2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Bo/dmRHOxHHM9Bx78XAsxUmp5qUGWNwHWIJJ4H0kdZjASpoJbTbN3AR115JY5SgtmU8dh9O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80+jTye7LTr7eqZHaOCfY+Z6emIrgLjRSPCye7RQpJCtsjr09fgP1GGtaWzzKVxJz0STVS2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Ko8vCoF+q9Os90tkNIAar97VOUr0xbfu3I/j/AH1bGzke1HTA8Tvf09bc+fddHjFvdSMHuf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e3e/wD27wn2leUxp9k+hoNIaGsp6q401TR2G0Pt2YU9Ptdoaa2tPXW9bnHAmgq6R2ndqnVA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I9lKx8/sxlRmJw7nu3Kr917XkkhrjMCDJLSe6Wk5ZlfV+2Nn0cTQxIaC9oplm40fPOTbCQ4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pcWLzLa2cy5ipU1Lb9Q05T211t2mfcpUbH6CmebqGnmoWprY+koUJlDgUJSZxodq1Xsa+oC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7XXnWyaTHmnT3S9zQfSY94TfbPCx+9s10eb7LU3Cou9pdf8AuCnyqqRTrrihLv3CuqEqDd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RKlccjPHbrqGHfh6jop1IkZZZEgZxpOWl1scNsLtsXSxlJs1KExxAIhwB5gmYzyMhbBstaC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2ajZNtGds1Wy22+ipcw53tWVbhdEU1oYYTZUG/VVsqKlaKEUqEUxS3vaQ6420tsLkVQ+JMV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UHmSxj6kC4mAHCJicxJgkGFpf/AIXweIczE4jZrKuJpi1R9OlLrl3eO734JiXNcYjgFWTx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+suttsyVVtWurqrkzakk01QilcbcdtNyuRdq3ro7Tyl+q84vPNvKbUsoO02OGxwqsLWMa12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lwkhxkC7iSSNIEQdpbPdvMFVxNNsAG7t0NaWjdcbixNmw0TAEWW337LvItJlzR24VFMBTr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EoaFI06pSgRKPLQSlM9Akq7jHmvxPXqYjbLWNG+WMDRrf7knT0uvSPh/D0sDsDDgNgVSXu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CVNer+g2XtSGnU077VWq+ooa631SGLTeLZdKB5qqeobjStXCmqaV5QprpWpZeCVTS3Z9tC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t+vsys6lVZvskh7XAtfTeIa7OHAyxu+11i9veEhWe1di0Np0m1Gv3HMncc07zCIkWEh0Au3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EqEMpeCy45MVTKtOXrLd7fRLbqadqkqaKw19K75qH1ssUtbbn6TY95Gx4pcpnFBzhQHB3D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GGrCi4k33SLkRO9TcHWzggwdCsk/Y2HfOEx2GGLptbDSSHQJn5KjS3OLsMkSJF1YC9+GK25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uzuW63tsqbNa/QXkqpmpTR06GkU5YZtzTTwaZaCdjTIRTtJS0ABRv2ziRXdiG1DSqwO9Sa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ZzpM75O9NyTrZVcDh34elgSztsPSJhlSHtbAA3WsMtDYA7oEQMhkmqp05tuT0IttstNNS0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1E06hlBg0hp1zuZpxyFBJhJcBBAkmpxGOq16rO0qkF5k3gG9/P7olPAimC5lOzRAjgPH0VfG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80/qrkxW1DlVqXl7LtJS2yw/6irkXC8KYqH0mwBSfOZNspqxuoKlgN09wWQHDtQq7xRrUtk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4F12vczfNMOBID2GqGucz/AHFMgkSo1Om2rtTDMfbdpVj8xYGhxaypFQAljuz7RrXDIuI4L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Z48eWoWqdda6WzuVehFpbr7WKOnpamiqP3teLLQssNU5201EaO6OQlCdsULTZ9kIjRf8Wd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NY5jMe5zWNDWDtX4UN3G2IbLnEACGiAcws/wD8wtw+zPgfBbNo1H1ab8dg2sc5xcXCjTxFV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uNFyMzwgbgLRSbFI4EBIk9Zgg8nsYJx7JjW92dQfTqF86YR0kAH5gPcJ/rafcBI7T+cwT9MZ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v0ryk4hjeJA9kL3GjJac4P4FAfE+o+E4ssDS/uNOgKr8bUs8ZiI/Khq8WorfEjgA9j1J4HA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A0yKUT0F55j6gdXOgH8ppctR8pUCQU8j+3HXE0tcDAvzUIEaG6hTO1nWvzITMSIiR6gjjpO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nwRQ+0E56+455/yqp5vsC/PSSk8K54HHtTMd8PdT7l5kZeSc2ruukW8rddcUUZBs0vN+xwF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+WIgoQTldOfVLokz4dXVsrLaglpvgCEjggSTAjqOh5wx9ODHGEPf4hG4pPLpuAenHEAR6f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Age6GTNyhC40ii77ugMc9z0jpEfTBmsBnQLlL1zZIqXPj1jjjGde2QRnC1dN+7DswetUHX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JPP1BwENME9c099Ql3AfZAFxa/ie8gyPdMQOfU4fSEvjJCqE7h1HWqH0NxUDp/3BEdZken6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LxHgop+VxyjVTzkhsTTggEBU8ekD3/ABxqNnD+0316zWTx7r+P06CuplJKPIZ4SDtRzA/2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Lvld1qq0ZttNx9VKTCBtHAM947Djp8cRib6SOJUp93ROSXlALfTt356j/GBHMqaAAABaAE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/LAHgA2XJ5tDQ6gTzyI+HX9e/DVyMEJCAggkFKgSQJO1JBUOOspkHAnu0yhHAAAXmva6+G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auheZbHTsU2n2tuccg5Xsj7AYRXZT1Meqc85KraekV7DNnqck3az1TLYKwhq6NN+1DkeBbb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EsFF5a3iWue5zCDmO4WkXtx1X1TsHHHauycDimu334ilSfIOT6bG06gJ4iq1wm2UqA7CtJ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qislubHmkb02+z0toDQcTylA/dxEfyhXwGLfbO87A4ZwMbzWm3/iwA+4J85WQ2BTb/1TGM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zVnGB4BwHkthmjy7Y+uhokU1C8446xSNhxlhLe5pK6qqcWmISr7k2sfhhCWVLmfaHlu0N5xc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AA9fWYXuex8LTIYWMBi1gLQL/ZbA6S2N1NnqGbXbaVAp2Cl9VQ2lDKA0jY6lrmVxv3KKhBJ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FRwMMJk2mbzOvh7LSnBUqf9zEG14Gf6HDitQHiEuNPes9uOuoqr/l7LV6pbVfLhTJU3a6O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Bv8A/JDbCmlPL6IMo/EIG62ThalHDS8hlau0uYJlxAyJ4EkENbmc4uvPdvYqnUxbuyYTh8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wuIta9mlrnEgAArer4G8ojLemS6w0wbp69r7xbqJtC3wtioZSB5iPL9hwtKBKSOiEgiQce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xdTeO9Ththm4HORkRoRlnovQ20KbNl4CgAN0gOMkAbpGRmzgRbhmpSua7bbr/S2FhhFutt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sNsUluYae+6M0bNNTJShhhDSAkNphOxO1IEAYoBg6terVqNrdpWqPLS1zpLy65dJ+aSfmm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7W4ZoFPdY0W3RAG6IAAGUAWEWA4Kc7FbWLzQE07tNWh1I2VLFVtK1JKiVqWghTuyVDafwgn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FiHg02EiqLEbxbcZS2Qe7feGguqWtWoMe2pUZuAXgt3h+BvaEZmyL02Vykt623EOoDJUlDZU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h1S0rndHO0/iHXsTNbg6+HpPdUFxxJdOfQyVc6tQr12hhB3szYbpByA58dPpWbUOhfp23K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ypQhG9h5RBbDSkLUCSEocG4J3IDnfcJz73lzyx7e8Dx9loGMptYZG8HC0+ueWuU3Wvemds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Zyoo2LZcrtmC2OUdNUXGtF3s1rfuFtap6akT5jtUXaNCErCSW0qLivZQRjcYtgZsCixxgvFM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FyLTM3yvBNlk9muqVviCqxjWva1r2kuMN7MndqF0A2gtzscpAMrZ74J6pnOGoud86IpXGai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vNQtpDblwvWYc45uzNRKfSUBTTzOWaOjKgraVJubSykoLezef8T4URtHFGnuvZSZS5y+q51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jUtE3C8/8A+eMQ2hQ2Fstjw9tXF18S0gkhrKWGpUi0EEhwNSvvAgHWDx2k2tA3pgfyHvzBI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ohp1k+i8JwRPdIzsn19rcI5PAHoJ7Gfjim3JdYWKuO0c1m6LDjy5ZZJlraWUKAA4SZM9fn6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JF3EenX2VRjqp3HXsB6ddFRzcrdudB28dOR1jocb/A0x2ZnXzXneNrd+W3JPsOuKbnbVLZ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fcexxKNGT4IDazSReCbeCiPNtnKgv2RwY6enXp684TsxOXXijCpaeOSrRmqxJW9O3kE8xI4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wXsZZlZN7YA/MJ4J7yVaENLHsJBnqBPPAIB+IGIdSlBNs8k/fnRWJt1EQ2kBPICeR6EdD6/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1CKihNHuZAIB9k8ep5HSORhgYbT5rkOVttlc7R19PUd8Fa3RoyQ3OIMAo3ugiqeEfzER1B49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neJWrb8oQbcBJVx9R8D1w1Ko/uSYcJ56Ht/gcf84fRZLiMrZ/z6JjzaJzTChMPgxPtj4kT6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LjL72AI+vvzz9VOuSx/+P8fl0H0H+cajAGKTRx664rLY65mIg/nNXMynAZZ7+wkmR/4jjn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DZ3mxnIUqUw9hPuT+cwevvnEZ8xlIUp/wAxTmRKDHM9+0fE+84FmpgyEcEheTI9DPfjj+3/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Sp2tSYj4jt6dSPqcBXDMaon/AF9J/tgDjc3lSFxeftG2g15048UGlniRsVM+xkPxBZGsmS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tGpuid1eRYrv8Af2I23Ot01zjTMilK0uVFFp9VPMbjSPJV5p8a7Ppvx2DxL6ZLMQ0tJvHa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7vHccIiSPaP+ONrVGbI2lhKVYNxGBeKjW23jSqwHFgM/JUbcjI1W3BhaBbeKe30Nu+7uuq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VKlvPeXT1lf5QcccWpSlpEpClEkgAqknFVXpGpsbBudLjRDhzI3jAPgLaWE53M7C4jsviH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/wBxDSYiBcmVeLw/ZiQ04w4HkNFT0qcqVpQ2khCWVhXnj2kqSGzuUoAgj0Ax5dtmg4uO6D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FU2UpeQdb87E8eoVtdZddVZJ02ql0FVS+c/SvMMGnU09Ur8xothKilolMOmVHcEkEJIEYh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IkkybZR7Kz21tOlQw1Wq8gFoMXsTpaes5WmOt8V2Tck2S95NzVTZnqBeLqq41a7NlS6X9l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192gBU3Tqd3h1aPMdQRt8varfj0OlsqpjKtLEYd7WvoAABxAybAieV7wLROS8kr/EFPCUc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i3FzyBvGHHeuJBiQBLbxkIC6YvB74pNJntELZnG33+xVtptOTaa8V1W1cqWsbo6BqnQr72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UmdxSsKJbXDo2HzPF7Jx+ztp1KJwXaVK73Bkh0l5NgGxe9/CbwvT6e09nbX2bSxVPHBmHa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GNbJLnaWtfWIEpvyj47dDNU8y5gsFgy/qiq7gVLLVyvWkeesu5crEsh1ku2rNN7sjNDV05d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hCUqPIDiPhLaWBY/F4+nSYKkOG7WY5zTqC1uRmLAuy0zT8H8TbNxz2YTZmJfX7IxelUaxw/7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mCdAYIBXV53e00zRlqrpausZYvqWX1uoaq2La/cGm2m6ynYeKtjryd7SiFASYVBClRGe2t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kEXAIMgATlcwBJvaJhX+Fr4V9N+Br1WVI0LgXBrpjmGzItabZwrZU+s1Iu0pUX2lP1TDCU0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hPmKMOKMpKnSEcpSvk+z1DiNq16GHdTdTFR7hHeBtoDYzzAFgc5CjUtiYepiRVa4ikwkmH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8yOarvqhqLS1tvrGFusqdXvSvzFlsqakF1aENxvGwSFA9UpjnGcwtN9fFNqQXEGRr6/Tw5B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d3gC4RHll+VTrTetctepNLeWqB+5GmqswVnlIpV1QbbomVOKq6ilQoFTTDA3ukkpQ2oqUF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2my90AF1P+ndBMXJjMcZtlfgvPsC3e2mA55pDEDEsJEEnUNvAvugHlkCVuZ8EmVaLLmiTN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dcyXy61VUHxUu1TFjr6rLVG/VVBbBNWuqors4tsQ3TpqW6VoJbp0pHsf/ABzgxQ2IcV/6m06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KZNGmwDWCyo8O/27QGZC8S/wCXdqPxXxVTwBb/AGtg4WjQF53qlZoxNV0TAEVKLAIsabjqr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OOg9O/rB55ONNjh/ki8E/Zef4N4IA1Ij7ovdbECAJ9ffx/wA4qw0E5XKst4xGabn2gptaiP5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+M4v8CwGoAbQqPaDyGOngT7WQZXUoLiAQeE+vqP19e2N1hhFLxKwOLqlrhEEkfv1SJylAaV1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z29/uxIQW1GuiWgO9j5qLsz0KVFczwDzwD04+OFAkgZJ5qNDQRcEWUA5jtrZWfZBA93aZ5n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Cjmqd6QIWbLNvCHjtTAkGB0+XriPUaDIhSWvgMdJG9c5X8VOFuopQjieI4PbsPcMVLxDjo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rrUuZt6fLEiIHfsB8sM3gDE5J3eItr9Ex3C3HcNqZG49p9f18sEpltyT9kJft2INY8OY3EE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Zl7O72gNi429VsACGtvmEG15MqHYz9Y/wAD88Ma2U1zoyQFcUkrPB5EdPU/+8FojvH/AMf4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/dMaB/Ggz+ID4QQOMSyO6CoLgYJymSeugpyyUJNPAjmOnTg8/l+eNHgT/AGriYKzeNAkzeY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GZ5GxHr02+nzxYPu2fBQGfM3xH1Uq0vKAfcepk9v7YCeM+SkvHe8U7x7HHx7J+uAnMypoi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+89xyCf/AEcIuTlbRBAHr9TgDvmK4XPFEmI5zUharvtjfCpqH4u/BbfsiaUWhvM2omRtQMi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95o6Kvzb/o9+50GYsuWGuuNUzT0uZanKOYL6Lel95lmqqmW6F5+nbqS83QfEmAr4/ZlSnhm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0x3i2ZAJgB26TuzYkASJkar4N2pg9lbbpVse808JiGPoveJIZvwWucACS0Pa3ei4HeAMbp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34da/KmT9ZtMc3aTZmu2WBm+15aznT2+ivFRlqsvV6tdtvjtJbbnVJpGHqy0XlnyX1tVTS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e7Fvw+Kw2zaVDG0XUaxa5267dmC50TBMWyBuMjBst3UxeDxe3MTidnYhuJoBzAHsmCezZv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E5GEEZTzrebDXtU6VqapammaqqepceQpBfKqhl8NtpG6nUj7uyZMpWl4QZBxicVhKWIZvg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WgzkZuIzEXzC9J2ftSthqopuBALQWum03kRFogcZnSLqtXdRb5V2W2KqH0poHgXVlTzyE+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epRWIlSRAVJEgSdlYCnSpuc1svMjIZZKBt/bWIxFVlN9SKUC05x4ctMlWdvKwzazR1bDzK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pJa8whAbfQHN7qilTRJhRUPXpi4a8YYlpBnO2vhz+/BUbaNbGNDmNnS8WyufKD4K9nhp8M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2Xuketdxc/fd9tdPm1tvLSHd/nMqfpaevDJqjUEEpWhLa6hCQ4jzkeyDEbYmnUaabhUpCA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xIHeib2Oe7ncYH4WxbKlKoxoOHruDnNbUAa4wHAwCARABEwLXyK29ZYs9BlaqoPKumW2aG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BZiglbyXitbqqhJXUpUtRU3uUEhSlHbsM43aDqValUDm1CXFwBLH5RwE2IENMd6wmCJ2eC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AGtbJDXCRfI6zMEg3zICaNVtW6FjLbVwudwtVZRIqaegpqe4qNPR3CocqadxbNBcaZt5um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G/YFQlUDDNn4DfquoNDiHAnuw7dEOLZBIztJF2yPm1Fj9puwzWYh7tx8gAuBaXGQHFt4O6d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UwMVRm+rueXqWty9cKqot9fQMKpkPufdVUiGgttymeDKiQ4hUpV7Skq3kjgqxndr4BlKuA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zkTFweI+oWp2PtirXw0tq9o5xJ3ja0AiRJA8pg20SCiuF0uLaX7hVeY4hb9OsPQ+0oLNOpG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ygkAEEJMkYq20qdBwa1s5ZW/mZi/3U9+IqYsTUcIEz+NI49BTp4XdM3NWdTK+z0mar/kxr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zJYbXb7nWy/WWayItXk3uGF0lU3fn0qcO5Q+6qGxz+Iga/Z2zGbTDsJiajqFKqym6WbpcN1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i1oPBYjbO3nbA7PG4XDU8bWp1alMMrF4pkOpuJdLYcd2WwWyN6xMgxvLyZlmx5KyrYsn5b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bWbdbmFuF6oKA45U1VZWP7R95uNVcKmsqqlyEhyorXVpQhBShPuewsPQweDwmBwtPs8PhaY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ObnElzjaXElfOO38bi9pbSxm08dUFXG7Qquq1HBu63eMABrcmsYwNZTaJ3WNa2TEmXLIB5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gBPHPPGCY0/5Zvn116oOCiGzn+uvNGKzwOnAk/QYrGCXtHEhWRsCeCSO/8AbWB6nj6/2GNDs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qOvyqDaJ/t3z3T9kLViD5kz/ACgR29e/Q/4xtsP/AIh5rA40zVaOASNbZDaj7pmPp8MHUQ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Er6j3nuekH5d8K2Jvz/SK6nu0wZmNBldQNmIAuH58du3ft0GJIIDSCLmD17oQBJA4r4yySm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kf2JxHqGC4jT8KU1vdpgkTJ+qnyztBSGxPUAnjsfeO+KKvUgnUlWbRYnnHojhptAaAgd4n4e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pEmPBPTLWNo3CYj0Mx068D0jEhr4EgSCmuaDyKEbqv/AK17uZ6SeOnf1jvioLC6mQMwTHqV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NCNcQSr588x6enPXrhrKZ3Z1Olughv8AmI4IJr0/xB3EKJ6de3XtBOCUxd3HJBqEhhixMD1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O4d+JCoj4c4lQSIFosopqNl7f+0cOvx4KwORqJS0064gSDPMk8gR7pP9cX2CEUuuvqs9ix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XAyxTgMtJTxKUJ5kGABPX5fT4YmlxgSbNUJlOYqE90XCk2mQUACJjuD7/hyOn0wJxBjy66z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jgnQiUwev64n44ZfXVSwRpokznIn594nn9fPCJbXM26jqE4W/8AEPj84P8AT/nAXwCZStiR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IvsjpHUKGxU8ggyD3ERBntz9Bjly5av2kHw/P5k0+0P8SNkolOLyBdswaOZ7qWVqH3exZ9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pRs2ppk5tsmY7cFhQ/6nNtI3t3OJ3Zv4hwwrURUAl1MEeREi3/8uV1qPhfGdhi3UXOhtSHDx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KRUvedly21yVtl1qncbQlCEhTKlRuZddStXtcoWOsBO4CJx5I1hZiKlJxiD0ftwXt7qjTh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d1IufdO6LU3RvK1W1Vvtvra+7VKKF/921zbzaHk+W3WtD2OWlubzIbcKSpuIJuti1Rh6mIp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BHEjPWOE2lU+3cOMZSwVVlQzWhpg7pHIOkAW1MEcs0K+AjI+hlBT5lyvrLY9VNVKtu1mky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N6zs5cWM3WBFSKOx2S80P3vMDdlN8bU26VMrZpHYcTV+Sk6etjdkOZGMo/0OJAh0T2ZyLS1o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MiBEQsD8OfFeLFD/AOGsU7alElztx7qQrNLQ7ea9z4NRrYG6QQ6e7u5z0heHTwkeAzUG2a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MZSpMv6lNWcLvtkzPb0WTLv+pU2hhmkXmjSu501Rl2uaoLsmluSrnULDLDVdVt0r61suSB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e1NFxaaLgzuupuIAhzWODhO8wVCQ4kAu51Nb4n+MNj16eBxIwgxu45lSm/shVFVjJLTTNW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9lBk7pIG8pazLpr9mbR3qgpHrX4hda7bSfcHqrNC82Zzp8vmzHLNxcqEMWWgqMsPX8m80d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dTUXNtbNUugpapRqtoYr4X2a4YfEVKtWrYuDP7m40NcIcWwRJEbvzAxEMa5bbYfwn/wAvfE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svDta7c/qH0cL2jjUYe43sqzSd1xLXuduFjd35iCtLXiN8ImjuqlfnfUCw6PW7TKis+VlZ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zZjrKjL1aKxF/q87X+udugYzBqL+8S0hNW+iqXTodLLVSEJQnFaz4jpYnEUaWGwzcDgwIcw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1HxNgTDWndtJ3jdP238G/9KwuIbW2pV29tod6piDNOhTeC0mnhcOXNDKYLfnqRWcMuyDnM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leX6O41YudZDlLUOrLq3i5TsIbXWOwyN6nKpxXthalbmlhSTA3ebbdYx2MqtbTLd0HdtaJs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tlsCoWYPD/3N5pALvHU+sg38DnEj1NvpaDL1dW1gNIl59SWfMT5ilNJaaKw8XVyHVs7UjYn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GKDnVcfSo0BvuJExoZgRynU5i/Jbl25RwdSvXcGNaDnq3dm+h0tNir3fZ15Uf/0/qNqS/Tq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2ZNy++HAW6ihyq29dcwuoaBlCDd73aGZKSkrtCwDKVY9R2XhxQq0mD/ACvAJvYCYaMrGQ43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T43+qAAM0qUkCI7zok+gHRW0SlSop5iY7z39P12x6zstpDG2sAfrb6rxvaLhvzNgSpEsqY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788T+vfh2NbJqN4z7pcE6AZ0/YRe4AB0HMDqR+Y/X9qui0l29Hy/foqzd8jyLwEmeH8JfHb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5xf7PHfmbWVBtH5HcIMe/wCkNVagHDI/lE8x6cTjbYf/ABN81g8aP7ojh6WSF5Y8tUdYmS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yFSYd7edlp55+aizMq43/EjqfnAJx2SkFoLS02B4eKgPMTn8Q9CY5g9YMiSO3X64kaDVRQ3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OWnAuqAA7AcEccg8/lgFTM3hSBdreM/dWJshGxsdfYEdB8R8cZ/Ei5IyVkzInmjhCR5YEA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EZOTJXApUPf6wfWD8cEpzcHILkAXRyax7n+YkzzHEGPQ/5xDC0CGqsySPpPv5g/THJc80JV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6j9emFaJPIXQatizhc/ZNDSAXm+0rT06gEgHiOnXEotG4DqLqsl0k6mc+cqzGTGEoYpY931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E/xqsxBh4vFvurVZagts8cwkT3nr3/AFziUo4AAda2akphMJHTkdx0En169vp6YE83hFo07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NLO3T48Tx+pwxGyukrqgOOPQQT8B8f8AjCxYzYhCdVDXWv8ATUefhHPNOFAYP0P0AwCpYn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eN/5T3PEfrrP98RVISOqXDa4PQEDkjmD+eOXKqOvmQ8nat5FzppZqLaEX/IWomXLtlDN1oX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pyyupoXHARTXqjqU01dbqggmluFspalPtMjEOvTFQuY8Sx4g+B++o5o1F7qbm1GHdewgg8+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ne+MPw/Z58F+vuc/DnqFUfvdu3t0macj55Yo6i3WbUnIF+TVnLOcrE260hDa3DSVlHc6IK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YVqbpkOu+abZ2M/C4o1A22hAsQTYn6HmCNF7DsDb1PG4MU3fM2ZBNwQLgHwuM5CGNGc1Gr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TOVTziVh5BVT7x/CIZWoDaBtSC2C4pSoUQkbsVtUmg11Rhh26BEZnxz53gQr7CAYioyk67d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5G2QAte40Q0qgvWl2pjubstMPu06K1bxoacJQt93zC69V0zQjzFFZCtpHtOOKTO7aSxz24yi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Bc3AGQBjhymwVxsnaOJ+G9pnG4WmatFjyXUxaTm4iYHezIMAkm4zW4XSXxjeHyrsVOrMNrb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F8Uu4v0CKytoVJqXKe6spU2K1KUN1a0t1IWmVJlCOFCEdn7SoUnUm0alWmBINOq9rYJADg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7rpEZQfUn/8k/DePr0Mc/HNwmKaAHCvhqNWoJBDmdo9he3vElrhD2nW5Vu1+IvKuoNA1lvT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ZfrrhbrQ5TPVlQilcYTRVdyudI3VVyfYU5sp1hh1TIJWGOFVmLbUoUCzFMZgqbDvFoIL3A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blpIJNi20CPiPizD47Fl+yKlfamIqNLBWql7aNOXSRSpHdY55EgPDXgNk728ZStuw090tj9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eiQ2hgLO77pULdWv7wtDagzVrfSpStjkKBTuB9k4zrsZUpVRUpOMBxyHACw1iDMkaSNVFF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7zqjSTvZkmZJ4cLZmAVW6q+65fuD+W6FqpQmhbYLjrDG6kZS+84piEvFKHXQ2wpK0IEIGxZS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UrUziHvEVC6AT3rAEi1wDMgm5uN4wQIGApUaT24WnTLBSDbgWuSBYmCREENsBHdEyYrzvqY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2NVbdrjVO0tuoqOjcXU1d1u90qaait9toqQKAcrna96lpadpIPnP1SGmp3Tguwdimm52Mf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2bokkmGgakuJ1vqboXxJt2kQMAysBQptL61STDWgbz3O4Bob4ZwSF0q6D6e2/SnS3I2nFDWW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rLGaa62VFBUt//ACRRVrtbqVb7iu21LrdLfqTOFyuLFVSLWH6YIZQ6hCS2VajBUMTR2jWp4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dc1wII3bDMQWnNrgS1zSC0kGV5XtHGYbGYc18JVbVo1gHsLXB3dMxMZGQQ4EAh4c0gFpCnp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PSAPz649T2aO7yAA9f4Xm20Cd4jj+Uf2RyfLkAHanvz07z2wmNA3geskTAzukngPv15ore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1H5fDEAATMQVZAk0yAO6CDPKNeuab6irQlpfPYgnt0kdfdi12eZeB4fXyVLtJp7J45dfVCN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HTtPYDt2+mNtQ/xNWHxDA6ppLQI5+Ocpqdr0BtRkcA8SBPuwZJeAAIP0sonzRdG/aTPJPr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ReeGigTMVelTpAPWehn59emJGgugWB5e6x5WqYrAZiFAfP2T7sAqXJi8o9NshpJsDw9lYq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IMnjies8Yp6zJJGamsN44qQmawlkTHA9/SMQjTF7wiJqrn96gf6HpxwOvocEpsgGL8+guU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f5ie/U9MQCCIJGavQ4Tu6DXiUwVKwSqew9xjjnp2+vXHAEiRdc5xBiMo8/x7oZrTKgesz9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GM7wBzUau6WknW3XFNzUB8En+ZJnsBuBn39TiURIIUMnPWFZfJjiV09KQeRAPXiEpHy4Jxb4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N8EjT8K0uWiC20I6BEdevU/r34km4KA6zTN5UlMrAQBIPQwekzP1/rOBuuck6m5u4Wk5X6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6cfEjphBnwH2RXQGSDE5eOmf8wkThHM9IiPl069ZJw42gAZmePnqoXJL6NQAST7uekwIwCs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DGkZiyeAsECD2IIJ7fA4jOZeRqpAcDGhTdWODy1dI2n0mD0/Xvw3cdEp0jioLzgkuuGCfx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nDCzeIsSR1dKCRPNcZn7TRdct1GsHhAslA44M6WTRrVarvbwCfIasFy1Hy9U5Wp2XQNwrEV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eVcqRQG7cRT7Zptd2TQ2TumbDU90ecOKv9g1XUnVjvFoLmx6XPkS31XPDptnx6zX2iXUq3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VBLZSCVJjcmVKPJnoJ4xhMfgXOp1N3uiMuUr0XZu0hSrUy6SQbHnHlqtpdj/dt5strzKpFB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V07rQW4hS96UbplSvZWpKRMbgdsDk4fFOe01KTS5j2/KRyz9s+o9L2cynV7OsQ2qx/wAwMz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Q5C0ts93FIaKnolpQtNRUNVC2CumZW4pzzWFP0iy00VVFUhKE7QpUrIVCiA0cfWpgOLywmxN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wm0gWVtV2VhSN1tFlRszkN6LnukiwvpnaQVsn05sOWrJR0FZT29ly9IYbRSLNWFvW1A2U9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bPkBnaF+VCty9iVEZ3aArPo1RUIdRfLnNIgOkgkmTk4kyLmTJ1K0GEGGa6kGDs3shsgSdR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8lizfc7fp/lY3O6VTH3t6lqnqlbdO0405Wq84sNtFLs0VGXy+4sbt6SdoUogHETDUX4zEP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uM7pImSMyBAmBMXCbja1PCUmvq1d4MBkhojeAsINoniYEyOC1OahavpDt2donvvNTWeYWX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mupZAXDii620CslS1Ka3ESpWNzhdkPrNpMedym0je/8ALdtcxYC5vAiLrA4rblKg6rUpjt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euQBqTYWJuJ4LZv9jN4JbvqjqU34tdR6Z0ZC0mzE+vT+kqFQnOestGwpNLcUJIJqcs5PTU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ZHqGnCiq1XBoegfC+zv6zFjaJbGC2eS2j/wCdUZujhTOuReQBdjl5h8abVOBwLtkNfvbQ2m1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uEtpknWqIMZincj+42Gf7SPWy//ZYfar5G8TFNVOjwqeOXIWVVeK7JAcqai3DNujFdZtL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G7ZqjY9O73pjeG6hhO++2+hv9pugqV1VA7TegY7YuH21s+uezH/UcF3qD9TLSTScdWP3YAJ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IPmGztqVNmYyn3yMHXdFRo/wDIjeeIBggwXGDILpG8Gubv4aeZhCmaqjrqZ5unqqK4295N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narLbdrZVo9mstlXb6imqaV5JKHqeqbdQShaSaXZlKWCAfpEDL8q72nVaHS0714BBBEydfH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kJMxCUn4Rx27yOMBx7SC0nmFJ2ed5p5gfTrgnl+vBHCvjxIkd+uKszppPXNX4aGUy03Gs8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sz6iJnkDn9e/Frs5p7UW4fUKg2lApOvoUB3K4FLxE/wAiekHoD0B7Tjc4drjSHJYLFENe2W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iS2oBUjpPofX9emDBpJgiE3faQYd+VGV9Wp9ajJMHt8CY+HTD9wcU0vJyUT3tglwSB3HT+kH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0O4lNg+q+8vNKbqQY5Ku09ABJHwnEWqT3ozspFIDdbImTPO2vlzVgbMPYQT1VBB7DgfTknF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sGZUiU4/hI7/IwPT8hgJaDci6IklU2JEGPz9ffhy5RjVu/xlGZk9gew5n1H54rHAHSRf1K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65JJ689Os9e2OaIHilcSSSbnkh+qJ3iT2PPx/wDZ+uC0xLiYuLKLiCO6OElIEH+Ik/8AkO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0EQBlkoW8ZJBzVgsmPrbap4Ps7ueeegIj3RiwwvyTKg4gS4XvB+wKtblmoUWmiR2R/YGef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wBy+qk+nUSkGTyJ/9fI/lgZkkHI9WQxIdnBTmfwDt9fjhokmeHCEepApxmSej1N03vKIHaZ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CbnLnmgtaDM5BZaR8D2T69ff8AqcMezeHgjU3bhLTk4269E6+dCZmOOn9OSOOuIpaQckdN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EpCSSSYA+fcYc1hJvZcYAJJgBUg8XPiy8N/g5yDetT/Etq1kjTLL9py/e8z0OXswZty7aN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lW5YdMclXK5NXPO+Za15tujomLfTPhdVWNhakIC1peGNO8AN5zfQRnOQtmRIKVrjIaJ7xg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AzXIX4nNPtYvtF/s5NNPGrmu2Jvfif8AuuafE4jLeX7U4CvR3UjOeYq6r0MyXbkQ6u1WHR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LfrlaZpeX5tXd3lrosdTq1aVdzGySWuAiSRTlpAOeRcIyMcVYbMxNKjjWNqO3aVTeaXTAa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J0zyBXOVT0z1UELpnkSQ29R1bCgtK0L2OMuNKb6oW2UKBMAhfEyJytRzQ7vDea7mt7Ta4t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6K6p1+XnKCivoU8wz/AAPuy1+W3VNFzegb3nQ2UtuKdUmTylakQpJAGe2nsX+pJqYaDN4A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ktXsP4j/AKKKeLloNt7/AFN+JyI00PIrazkLVnJtwtqGrdd0IJRTCrt7qUVDlPVLUhTLiq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KkodIJQ9P4koUrKVtnYnDhoNMtqN3gC2QSIvAjW/jkvRMPtvBY0ECu11J+6S10Og5jeM23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2HxCUmVLfSXGqvNHVtBFyCU1jrdvW2WG3l0q7ddKptI3+chILSW1haQWmIcJUirq7K2jjqv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bBhoaBaQ7eFmiJzB4mLG2ZtzY+AwwrYnF0abnF0/NvGCd1zA03eSd35SNBJMtqlrT4iMzam1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CEoaDjTC2UuBpSC0rylgFRJIJKonaAlKE8q1GyvhzD7JaalZwrYmpJIb8rJF2t+k8NdVgd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RwzDQwlKILvmfGRcBYcd0XnOMldf7PH7MLUPxaXK3Z51AbvORfD/S1K6m4ZyVQ/d7xndTda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wcrjtfrlPofaqb75T1utnlqS23W16RStaXZ2x6u13kQ7DbPtv1mxNTdMdnSnQgEPqQWtuG96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GlsNgA7PF7TvuUXSRR3mkirXg2cJaWUZaTm8BoAf2JZRyVlPTzKeX8jZGy/bMq5NynaKSw5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ts1ooG/LpqOlbJKldVLcdcUt5951x99xx51xxXo9GjSw9KnQoUxSpUgGta0QABkB1fVeTV6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xFU1q9Zxc9zjJc43JJXD5+0+a3WnPXix0m0EtKmaj/APT1opXXPNjzKypxvOuvt2tOZGrLU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IWTMmVRJ9pTebGuiUpKtLsqh/wDLVajpmqYHMNBBOdrmMtFV4gg1QBm0fX9QoE+x/wDtmG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+MDMjo0Ap6ly26S67XutuVdU+HdlxuaPImekhmpeuegK61KhR1LI+8ZIdrV7WqnK61tWGt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K1KnBf8wAzjMwBdx1421kmczFvfTZSc6Q3KZMchy1A00tZdn9gv8AQXmx0GZLDdbRmHLV2ZY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3i2ZkyxeGX6duqp3rPmSw1dRQ3RlyldacQqnqHApDgUDBxmNqUI8J/nPyWi2VUa6RkRA65p2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zxJ7D/0MUQpmco66utE+tvMiI4wc/T9XSaortzagCfSOv9+vX9db/ZtE7zLXmT9vdZ7adUG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twU46+pQBmAD3nuenTj/1jbYekTSlpkDqyxGLO/VgX3QmhxKzIg8zHXt+vzwXsn8I6+iig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K3D+H6jr7+Bx/x8cKaTgJzjr7wn75ABIQTeLQtSzCO3Hs9J4PPyH15w+q3dptHCJ6/KeCDoY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rp35KSJHBA+oPp6/LECqCbgKTRMawerKQ6GqdYDY3dODJAPb/nFXVBDjaymsMjwRqxeHAyn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AdOmZT1heu6555+vHX6fXDRvaty4GFyB6lwlwiOI7/r4Yjlo3TBzMhW8zkU2uqmfp/wA9e/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5skc5rBLjCZalQK0iOo7xyOk8d8EpU48jPXX4UKq8OJJyyCSNwXU+pUmTHHX/nEnLkoyn7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kf0A5gcnjr78WOHbFMTmbqDXJl5GYHpr9PdWsyxyy3PomfkCRxHODqJQJLnXuR6qVKZJKUj/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T0w2YJHC/6Thd3D3Tkr8KeDxH1A46+7DBBNzw/hSKpO4JFuoz/hNr/eeBAPPEjk+vH/ABgo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UnT3R7J121I1bz/knSrTqwtpfvef9Ss12LIuSrQwd5DtwzNmevpaNhMNr480rV5ZCUqIjDH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a8vDxMC+aJuF0WseuouuerxPftUX2cWi1PcLdoWxqt4xMy0q3qVqs0wy7/APHekqLlTLKH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gdu9GNp/6nLthv7R4UlZSUFY2l9Q9xkN/wC45e2fkXeHAjae4bvInQfUZ+4HiuabxU/tTf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k/Ril0n8H+U7sp+nRd9I7Pc876zMWuoS+09So1d1IfepbO6tlxpP3u05ZtVawWVOU1ZTrX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6QeMaZSPljK5afEWT5aLkXHVtfKY5LnW1c1LzhnyozlnLOmbs0ahajZ1FxuuedTs+ZivGd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r827Z0zNWVVyuSfNQlX8SpKSppCgkJQ0Eke4U6bmUrWl3OJIHgOGSUAuIc7LQHgcz4r0q/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p4c8uUCAwnKGguh9lUNgIbcsuleT6PapJBna8wZSZ/CZ6nFJJLS5nzSTPiSffRCa2b5g9aW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D+B2s8KGuy8yWS0pV4d9f8xXq+6Q3Vnz3qfJGeXWf9Q560LzA66P4Fcw6/crxlZzcUXDLr7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+4A4vbtB+DLK9Np7CtNxcMdnBOgM2nhEmYHp/wALYqltOk+hWcP6zBtbvNNu0ZIaHjiRYO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8i0X3Vh4UQdcSn+G2ghO0blCSkq2mFkc8q9rkjpjOM2oWSwujq/X0WvdsRtQNqBkxpqk1qs1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utbS2qEbql5pCUrUVjeAkbCpwkcRyOx4wQ7WzLnbxPA/Tr7IY2KYAYwtOpIPG03R3QXHMd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szBmvM1+u9tyzlnJ2W7Xcsz5vzPmW61CKG0ZeyxY7ey7VXq8VdQtttmnYRuVu3q2NNuLQRu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XvcQAMySbRHHwQ3bOpYcPq4msGUqQJcTDQABMkk5fU2ubLsC+z1+xjtOUrFatUvHFlez37U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ZNCbbmFu+5EyHb00jS2bfqjdLOBTaj52FW479+oaKqqMrUqmBTIdzAkGuXq8B8OtIbV2oe2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sPsO0M5zDNN05nC7Q+K6oLqWx2nC0hbtnCKxmxLDP9oEZQO0EyXNJ3W9B9NRUdBR0lvt9J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W630NFTs0lFQUFGyino6Cgo6dCW6KiZYQhDTTaUttoSEoSAIxqGtaxrWMaGMYAAAAAALAA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FufUe4l7i55JJJMkkmSSTmdbqJNb9XMlaA6Q6oa4ajVf3LIWkOQsz6jZsdQ4w3UPWfKlqqL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zaXbpWOss0dI3vBcqa9pCeVDBabHVajKbfmeQB5/binOcGNLjk268r3xH625v8SutGrniA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n/MOoV7pQ557NkF3eSzYsq0TwWfNttkyxS2Oz0iuiqaxNLPtLVOwpUhSYym0y2mAB5XnxJ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4uOZMn8eSqi9bN9WFqB9pZUHBI4kglKhMe1PUd/oI0w4mUQHWIjn115qwHh38SHiK8Il+qM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mjN1r0U6LxSZRradeUM0U9DUVFVTUGd9OrzR1eX89WrzqirPk3W21KmxWOmmdp1uKWYOL2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A729xB52UjD4qrQe11NxY5vhPv6Xm08b9D/AIVv2l3LKmKXKPjt0au2X78w/wCQ5rV4b7O3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bfl1+adEMx5gTXWarW6XfMfy3ebhSrSElmxUe1TeMvV2IKbi6iSY/1f8A/kBBHCfUrQ0trl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Hu0m3kfJdGvhq8Ufhy8YOWHs2eGXWfIutFuo0hV6teUri+1njKznlpccYznprfaWjzFlJa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plkKDL7oBIm4LDdmYeIeYm+R5aEcPJQcbihU3iwywScoPp4aXjwVg/uDK07wkKBJ5EHpIP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TbFlnSSSXESXE+nBJlWxrkx6wCP8/+sPJjySEgCSIjrr8pOq1tSSU9YHzj1wF9UCwmRyTC7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nbMnaJ6kxPXn9fDCOqB9M2i4/lODjoL8uuSEqm2pbIKUcg9Pd6SB64iOEi2aMxwF9D9ViQ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47x074iPpB2ilMqRA04pzQvaIEERz/AE6HpiO6hyiUYVJyM+NkkqHiCBHPPfiPlhnYc+vR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9SvMVyenxPHunnFcYNlYU3Fr23zt+MvZIXDyZPb5/M47JLVdLyNG2TPUcr47AjsP6+7BmNL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4rC0P4rfflJPp1BiPp9cFLYAPFDVgsqxtpZPcSflxizp/I3hCrap3TVPt5REq1eVxDTXwT6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AoBsuOsQpVpEqWUNtpW44RwhCSpUfh3FKRwmep6DuR1wJzgMzu266zlEbJcYBnldaiPGT9v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7zZc8+I7L+rGqVopqtSdFPDiql1n1AcudDULo3rBfbnlus/03pvdxUpAUjNF+tBQlW8pKeo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bLyz9d3x1UnsTUaw2AAzBzGl8oPETpbNcoXi8/a5PF1qa3dcueDzRTTzwt5eqEu0tLqNnyp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LhDF0tFvrrdR5OybcVIJV5b1rzQlpSUbKhcKJUdo8AEwOA9/a0EuGdskRrKbLC8a/v7gA2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9efE5m7/X/iN1n1Q13zo15oosx6t52v2e62zsuvmqNFlunvtY7S5StoeMopLVT0VK2EpCGU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ESOf20HknF3ARKiti5BVGkVTzhLSiwQSpaincXUJRPEFK+R6oMx1MljmimBO7Fuhz8UMg70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N25OOAMsIDLM8gH23TPV1Q/EY6Dp8cDc+bNG6B6+qc0SYJmVguFDU19rr2qdtbr9Sym1UL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00TDDYPV1ypfbQkdVFQAkxhezPYVXm1vqEm932jQL1iNJLM1WZIsdOpA8xuyW2iDaUJAQaO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OEpQ3ToSI6AQTirpNG4JvAQpkti3XJHOc/Dlpz4iNKc8aEayZdXmLT3P9sTbbozTrao75Y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50ybeXKV5WWs+WW7oYr7Pc2m1uUlXTALbfpXammfj4rDUsRQq4aq3fpVAQRrfUWMEGCDBg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gsVQxuGfuV6B3mnMcCCJu1wJa5uoJy05h/FJ4MM/eB7N9NkvVInNOS7tVuMaU69/6cFly5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bdcQzWVFJlrVOmbRVN3PLzryXHBblXWzfe7S+hxjxD4g2Pj9kYlzHMfWwdSOzrAENfMncf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3wN5ktkD6N+FtvbN27hG1G1GUMdSntcO4y5kEQ9kwalJ0iHD/GTuPIcAXVvtmUqrVPNGVd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F1HzpWN2nKuQMm21p+7Xh8uBTzjaQ6GrdbGA4Xa251ztNb6FoqqK2pYYQXMVWApY7FV2Yf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NA7xPOZDWgakkNAzIV1tSvs3A4arjMVjWYejSbL3HutHAACXPLsmtaC5zjABzXXj9mZ9lfp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o58p8v568VV8tTtNec80bRrrJpjb7myWrhknSerrqdDzKHKZXkXfMBQxW3shbTSKKz+VQY9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qn2tZwr46oO86+4ziykDEDRziN5xGjYaPn34i+Ja+2qvZUmnDbOpE7jP96nCpWImX6hg7j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3FCEoCABA4HSIjqB2xoVlSBckyB10fVfG+AQogQefeOCPjjlxFxAjrrorlH/amPFtU5C8PG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dFdr/miqzzqiKeqeTWt6c6SXGx1+X8vPNMnYuiu2oVwtT9Sh4kKZyfsCP4m4WmzKUvfXc2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hx4oNd07rQZOZ5ZgDgeOui4cLRf6htKma3+NRLVxMrVTAnlSInfTkmVI6j+SD7JvmukgEXI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C5ORRV93acQmoZUl5pUbHWlFxASTyrg9YjjqCSFDsFIBM5tjTrrmmRx6665fQaSpEDcrdu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E/h6SB0/LHEbxj69fpLB0FvHrrwQnfrA88waqlUtLzKVKaG4lK0zuU2ohR3NwVQADsKyRIK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Goz6sngiSDmOig/LmYbnlTMlrzRYa665SzrlqsS7aM2ZXul1yjnXLldTP70PWXNGXquluN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T1DR3J9JBA6lTJhzIIOcQ4emqI2oS0br95joPEEaZ2iF0R+ED9og8VGj9JZsm+JWyWvxc5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zBdf9E+I2koVq3JT/APJ1FRVFp1EdZhKGhmSyKuDrYDb2YUQl1DmsfSAYx8t4O0sAACNAAT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5jXA23TyAjW8aXgcLkwIC6YvDX9qp4CfFWixW3IHiAy1kvUG9opWUaQ65OU2kGobN0qG0eZ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gzrUIqSWm3Mv3y6IqFJCmhB2gwcD/qWzNpmLmBI1iJtYzEgSguplsk94N8TIgaWI6M8NhV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qWHaZ3Y24Gn21tLLTqEuNOhDiQVNLbWlSFCUqSoKSSCDgFRhjfBkZeev7QSIPLr6pC+ylwH9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wEEiY1SIcq7YVTCffxHXv/jHRadDklk8SmR21rBPsKHPYHv8A+8Nc0FGbVgZwkzlvdjifiE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c4FF7USJPum963OlUkLUTzIAn8+3THCmAFxqk3zTHWHbUOJjpx2HI7R2xnCButPFXnHSE2O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14568YcwCJInrr7LrmZMymtfLg7Hn8hHWPjgrRJA0QXmXHkv1uC8kQPxJ579QPrJ92DG4M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yc2895IabUsMsuVD6hCWqemYRvqKupdWQimpW0SXHXFJbbT7S1JTzidT+RvGFV4q5fqA4H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x/aJvBN4Equ86aZAFX4v/EJY1PUV0yLpFmazUelGRryy3SLTa9TNeQ3X29m6J+8uJqbVle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ti5NWyohGBuqkmKY8z19Zg5iLomHoES99h+CfXlFiLhy4r/HB9tz9o149UX3LmqWuty090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/oCLhpRpS9bXmmkO2rNDltub2YdT6NxTSVvN5mvlzonXYcbt9NtbbbQUp7zjvHrqJjOwUs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9OOkm/ElammqQNtpabbZZYbkt07DbbDDSSSSGmWkpQkEyYAHcx1xJbRi+QOnDkhuqZ3khYn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Vnpx0BAKiO4HJ4+WOLQCG8fp1+FwNpPXXQSdwICZKZALg2qJiOAj2R0iQTz7sMcGxJvpr+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2vD2PaKYCkQkcRtBAgJ68E/XDHGQ3RKInxSdky6Ep9pSlAD1BPHAnrJ/XTDIJIjXROkQSBA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ekqM56oaVWurpFv0lHmzL+arkgJUW3GrHfrVVUbbpSnhC6xLXB/GG1D1xPxLAzD0qR+Z9/Jo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d/kfoLc5Nvp5ccwvTB0tv+X8q6dO5wzfmDLuUcpZWy9V5lzdm/OGYLPlHJ2UcvUiBVXO/Z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7fluxU6FQ7V1tQ0yjelG8rWlJoWCAGi7nZAe/gBx88kRjS6IFx15rRh4rf2o7QHTyuvWSvA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1GmooG9atW37/pV4e2K1tLC2LhlXJ1A23nPVe3JfL7e6rVkphxKCtlx9stqcduSYe6eTbf+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FSWtDeZP1681rLf/AGj7xk6nUt/yX4qNDfDT4iNEM50b1szfobVWOz6cZAvNuddD1M3S1rW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qB5DVTbLm1e/v9urWGqynLb6EOFauEwOIoVsNjKDatKs2C0mRGhzMkZi4cHQRBCkYfF4rCV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Gr0XSHMzB1vaxFiMnCQbGFfn7MT7dv7Lzw+ZjzVlTOvggzf4Ik58v2+s1xyJnLN/jAyvV5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Rao5szFa2tQMo5eoHGaYM2610GYbEy8tVcaaidUtSYOD2Vs/ZvajZ2HFFtX5iN5znDgXul2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3UraG1tp7WfTdtPHPxRoiGB261jZzcGMhgeZ7zo3oESBZdsmlWomnOsGSMvan6R6gZK1T0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tQNOsz2bOeTMxUrVQ/SPP2bMuXqyopK4Iq6apadQh3zGnadxt1DbiFITLIIzVc4wCIspKK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nCIe87IEpkzBX01pttVcHjtRTsrc6/wC1JPHqZ7d8cngnPTrw4LzLvt0/EkPEX9oXqVbbZc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2vRi2r3hbBzJYqu43rUlymKJStlvOV4q7aVpJDv+lUkFSQk40eCpFtBl8+8c/L0H1UJxJL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FGlLbcSoJISmIIAkdQIMe7juMTQ25EkjkeuvBMLrwBKSU90qrRUE0i0qQtW5dK8FGmeJAEr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YIVx1IgYUAAEAWOY4roJEm549eqL6vOdjt1tVcK1mrp6gqbbRQ0rK619556Q2ljyTtZb3BU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ojrhd5rWHukkZDMn1gX5kRmYCbukmxkcevsoyu2c8x3qocRTOLsNqghmhpHA7XqBQ4lw1l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KGUNBJH4lnkDdVeJBPZtPDOMrusbg3AAHjATm07AHvGL2t6SY9UPsU6GvZkmZMlRUud5/E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kmffxgIMy4azxT4gBPFPVuo4QI9qATA4KQD3EmB8cLZ2RMDhn19lxEIkpLmS25T1KG6imc2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9TupH8rjLiSlSZHcdh64VgIsCXNOsea4jiMls08KX2qnjW8J1LbMvaX64Xm66d21lDVHpFq1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6aTspbJlzM1SK3JNOG1bEJy5dbMG0iEpj2cEDG6zP4iJ8DOUSXGTFkNzd6Mje/uDGV51M2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Svt8PDRra9Y8o+InLVZ4Yc+3N+gtac3JuT2dPD5dLnUhqnNTV5sUw1edJ6F2uUQP39RV1s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jDLblSAvoEbxY7fAInORIkcj65ghR3UzNtZiYmxjj+FvXQWX6ejrGHaWsoblRsXG2XGhqqa4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T5lHdLTc6F1ynutrfb9tiqpnXad5BC2nFpIOI6Hksa2UHnaD06x645ck5p2+JSI/r7+ccniN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pET+AEyR34A45IxyJAGQUKXNQTW1AB43A8H3ep+mM3Sk027wv8AtaJ4l74NiZsmpS5BHr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1wTJNJgE8EkVyufUEDng+7p0jD2C88EAnMr5bIDoUYgKmewAPXBUIHvE8ZXIn+0VfaC5xzbq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mKptWkGkQyw5r7R2qqeo1aoa53G0s5sXknNb1K6hdyyRk7L12y8x+5Xi5Q1OZ7lcay4Mvv2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jN2gSRvb/dvoLTHoReczygDQO0LokzN7xFh+Z58CuWxphS0pQlCGmGQENMstpZZYaEhDTLD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gATwMcylvRIkWE/SOX2T31DmTJH269k7M0SUDcockAH3EdhI95+c4ltphvX3QSSYkzCyKb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BABMRHr1/Rw+AQbJEN1aoryhMewhoAAwIUHeRx1APvxDq/PA/15ddFEb8t8isL6pSYEwZ4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f0wPOyImqoUI+AI9T7IBHXryfdOGO1E5aLgnnJ1sXdr9QUoSVByobKhzO0e0ZkHvH98EwtP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qu3GE8evZdLH2bfhyevdms+clUtKKjN+pGX8p5cqKrbSUtNarJdW6a63Ktq6kBNNa6WooM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2aK1OPqJDSsScc4Bz2DvupNi//c68HgbjjA45KvJLi0BsX55TE+9hkeOq3Na85NvniXv+R2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CvLdMlzKemf3WspBqTX7kGl1d1Ut1KhQut9rWkebl+iqEvNZVtVyQzStm8VN2rayNQwbQC7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XGBbOA0EWEx/sRJsariXU27jGd6w3tI1IzJFzmJJA0hcRXiy0NqPC14jdTdNLQ/crnkCizZ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ypX6Z6/wCQK+sXW5ceq23oP7zpaN8UNYTtcVUWxb4AbfbmBWYKNZ9Jrt4AyL5g5aTxHkVO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QSLjgcjl1z1WLKNvevtupn4S55hUF7wXULbQYlR6rQkdCSFpmDwJxzGNcCP+7hn5QfM5+I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jzlWnydk63WKiTcXtoqEAOKdUEh1tSJIKV87XUo5TChIkGOuDspsYIyGcnjxvl5RlcJhc53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1JOgHi88W/gp1tpM7+A/UXMWn+b82XWlYzdp3bqROZ9J9XH3FLS43qFpPcnFWfMVd93XUJ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bqFu0N1o1pKyyqwOIIEucchqTyH59k5phveMNHHh1qu+zwXfa/511FyNT1Pjf8MebvDle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pzQ3/UnQPNNWaFLl2uqrLTNVObNJqVNctKU09xpr7b2WlpW5mJRStKRPw1ZgJNM7o1z+mv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KoDyJ3TYxxGhHpPBWX8bHjr0f0n8Fur/ioyDqLkbUnKmn2Q7nmOyXDJWZbTmy3XTOFQliz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p5ygq7ln+7Zct6malDDqDUvBaUqaWEspUzUqspk7u8eGmsaTAKWoSGxmTn4eq8uG3vXa9V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532819der/AHJ2VvXG+3iseud4uK1LKiXKi6VlU6fe8caxrBuiBDbeigPffOEquKEhIUlS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07Dj5gmZw5wNyLfT2z+6Y0km5jrrXzQc+tDRKlEbp4ClCJG4CSDhhcQ4an9IoTFVPqe3rl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LtJjudpIkHjdHE8ied4m+Xp15pRaeBSVileqAfLCisyEbRO9ZVJRAICYQQBzyRhsuOm95dW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fQSpDrjaiFqZcU24UKKk+YDK0hQgfyxxIkeuHcQBMcI66zSWPNLUNKcUpYSeYPSD1MCT05g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hp05fuEpJJJ0TtTsKP/wBiSo9lCAd08c8H8/ngjQLAWTSYztOqfadCk7SFwnhI/lM9TxPv+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MkkgxBN/L8Ilt9Y/ROJep3nGlpAKSCQAoEBcpBlQI4I5Efl0WLQYnnGRm8cxP6TSbjWOI66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7VDX7wUVqMs2E0+o2ide6lV10Lzrd7rS5LpHnahb1ZedLbxTs1L2j2bHirc6/QU1TaLgoJV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sMfSY8Xd35zAExoDGevkZkFNe0G+QHOY8/ydOd+0XwneM3QDxqZFdzrohmh525Whpr/XOl2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04q1tNKebzJlpFS4Ltl0PuFumzFaV1thr9g8qsaqS5Rsw3sex264ZzESQfOB6eMTEoLhFxc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2VoiP0eSSJEEg8dsMXTAga6rAoxHHJ7yf7H345KHRNrlV4uD2+rfVJ9pXED4d+x7YzrG7rQ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9fpIgox1Mf8RhyR/wApWBRk8e/5cwOPlgtMEiOJQDMGM0F6kamWPRLTXUnWvNDLdRlvRrTvO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gNXC36eZZuebFWlxTnspFc/amKJJVI3XBI2qJCTK3N4taMyQPtKDkfBeYPqTm7NeoF2q9Qc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c8/5ozhn/Ot2q6hyqqLlnHOV3dzNmOqdqHlqW6FXe71pQVElKAlAMJGLZzQ2nSGkk5zw/Pg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/Qdfjq6CKcFMd1HlQESDAiQehg9+/5q0QEqXqERPJnpxMiRxHXt6Thy5fjoKUEQTxEjkQOu4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uQbU/8A7i+QZMIjoVcNJ4A7SDAPfn0xDqT2jtR+urogswRYz91iU2Yk+hkE+s9fTr+WGOEX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6Y6xcApA5njiDJ5PXr064C4g5XT59lNWi9A19+qb5Vpli2U79W4ozIZpWVvulMwCry21H0+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SXTAJAn+JPPJR8S6Bu5kr0QfCL4N7LpZ4R9CbLmaipKq73XQGxvX2n8mqpqulzHq7k9jMO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/c875otq/wDtqS3c1ltQKIVX1629Wrvza5xIy0sPQe6ExkCmdWjn5ZzJHHwWzq26R2hzIt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0xQoS2wqnQUo9mEhAUn2UiQBxHAAiMR3VjMBG3A4ExkucD7b7wK5Z1o8NWac+5Ry1aqTVHw/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WjpG6e533JdtoXKnPWU66rQE/eqT/T9G/cKZLyglqssTIQpPmqlHE1GE/wCzZP69L+K6k7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M2PPOPC2QC5M/DrQC6WO21YAVTraXUeelsgOM7tydqlp2pVsWJSqeFztTzhaLTDXFstOsT+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nRlNx1Pup/t1mz1rBqfk3RHSDKl3zzqFn/MVBkzJ+UctU66u8ZizFXqW4zbqJEw1Tt0tNV1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aCnqa6seapKZ95D3OAMZDX0n+Mh4BLAa0EmCOojXgu5D7On7CzRvwo22yZ21cp7RrF4iX7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dq63TrJdU+hh27WPTq2VbTQulOipbSg3msZFTWeUlxlmnbDZI+13JLTBOpsRyHD6oL2moe9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j4mb5TawJstx+f9NshN2CnyrQZat7SfIRTuCkp22Ay0QG1/wDaSJMFU/E4C2s/e3i/Lieu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Dcjw69VyE/tIOomQcgZH8PHhW08y/l+x3HNeZ71nvNjtnt9voLrV5TyClt6b1V0aEVFzpqz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pLjSnsrVBQN7B22WDBq1N433NOJ+xAjKLQgloZJFh19I91zG0NIKajbSQrctIJ7bFCJUYB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0gZZjh0egopddxm/2+nimu5IS20ta4UZVtEjcQP5gRO3r17RMGIwmmXXVkozEZDrXggOqpf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DLSylBUuCr2F9pP4QshJ5AcJ9kRnWJLm2ORGUc8vDJKHubaoI5+fC8+Xom92nIBaKVb0qC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JTElciZ+uOicgLosg5GZT0KcWy1Cp8tAfqF/d6JpYStLjy0rUpwpUDKGgjcr12hB/wC5gr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b5GPLQWtxCaTJ3chxSGltkNNp2CSSta+VFayoklav9xkgn1M46ACLT+Um9Fp4cuuKd2KEJ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A55TyDyOvHE+mGEFwBBg5XtY5p29uhzSZv1qn+kodygpKEA7gAZIUonmSdvUJBn6xh7GxA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TM8E6i3gEjYfZUoGZAAKiQUlR9ZPr64Jujh7JJtyOuiy1TdPStrqqlTdPS0rCqiqeUfZaa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u2B1UohIBUcI5rQ1znENawEkkgQBJJzvbLjzskB0FyTA69vqibL6/wB6M0tV5K6VpKfOpG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hbwQdpdWiCpHIRJQkzJUrASGuI3SBkYkfW6R53RA1166KmnIWrGoWj+e8qanaUZzv8Ap9qB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c6ZUrBb77Y6p1osVSWHnGnGq22VDRLVZb6xmottxp3FUtwo6qmWpkvqtBFxZ1j9vdNZGRuOi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wAbKPHb4YbbqVfKS02nV7IN/c0v11slkpf3fZf9d0NspbxaM7ZctQKk2jLGZ8r1lHdKeiS44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taFFigZW5VVGFjoju5i89Qke3dNsj11yV+nO3z474GmKtDy9zizPXk/U9cZ9aYA6nJfyTwJ7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krhIK+AJV3PWT9YI9O2CsyPigLTZ9vTrs3oz9nRnzJVG5TJzJ4o85ZV8PtrQ+p0Os5VLru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31faytkaktsrHlpOckE/xPLxPojee319rDx/CjVCWgkAm/wB4nhA/gaLhJzast2bLy1EbFV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0KIII6FSTH/wBY+NpXhtKkcgCfoozBLn24JmolhTe4kEqmdolXPb2o9R09euGMMgGU6Yme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VEcAyCoke1xA+MAfSD1w9Ivl0buCSASEmeT3MR6x29+OPJd4oOq/Yu1WkTIDakiIPtIRPE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0xCqmKzosYH0RmxuCV8VHsoUeRKY5AmehHvPXjrx1jDT8sjTn6pZMjmPTghSpUVuBAPJUB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/OI7jJTlsC8H+kj+rOe9LdKaZp1b+sOqGmulqk06gioFNqNnuwZNrnKd0khqpRQXerWhRB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Nzhj2ODqVct1rnaaAkfboqFXvU3IJy66/C9VzM+UbXVKobdbmA1a7fUsUNsbKQFJtVuQii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09MmIH4ORjNtMAE6Z9BSnNFgMhZHGYaeks+XEbwEbKUACASSBtAHyA+mBkyQYunizLnLrr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8bNryfa7/4KNJ8wWer1b1kylVo8RNa3TsXZ7RTw75qtY8zL9QHCWrRqfn6zVq2beh0KqLXlN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3nL1YJVMy7diQRpzt4Sf3nCaxn/qOGRt48Y5ac/BcpmjFsy7nS+5zzNaKGry/Y6nMC2Mt0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32jLlPR2ajXRO22pQNtQ5RPVDiVtqafVUqddaWVQStLXb7wIDiYi3DKIBOtgRBNrIpMBos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912A/sxPh60mpR4mfEJW1rObvEHZc7WjRGhVcbY1T1mmmk99yxQ5y/fNrcQotVd4zje2L1R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6PTMWwt7aqsVUR60tYGk7xkmYAJGkgHxNhGSUuO/lYdTPsPPiuverrWbehtkKQlW0kgDmA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/PEW9yTMpWtIJv11+lE+ZbgaO2V94U2tx8srRSNbSpx59xXl06EIAJWtbqkBKRJJIAx2VzZ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PtMNdVeKD7RTxFZ4o65NxyjkDMadA8h1LB3UdXYtHam4WfMV4p93ITX6l1mfqsKkhbNQwU7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lAik10XdJM+/hH1Cg4h1t0RPUfZVSqEIaaKoMBJEKIghPWTPMQYESCr3c2loaR4+uQ1i2u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/vfjz8MgFHN5q97qhuCTJMbkggbeABPMAkfngTyAAM0dkieCGwtYKSgfxFqPljaSQmCOx4H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evP9JxE2jrrkniz25VS+X6hYRTtpVUP1C1FDYbQNy1lSRxwkxAgAcdMK1gJGgHXv+4THOg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wX0rdebj95QypFI2kNUjZ2p8ulTJ3OBIhLzhAUsyTG1PRAw6CSSRJjr9T7pBbIwOuPXBP8A9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EJA4O4KMjgepPqOZ92ODCJuT1ySEzAiAF/N0gJ9lJIkncIHtAAQABwY559cOAykXCRE1FRw0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E9Osx+I/3jCi7o018UjiABeCU4O0hPlDaPaVAiQYkq54HWB9ZwpbBNs/VN35ABybfw/PWqi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5gosq0pb+4W240lfmFTZStTlUwpuqtdqKo9gJVsqXkgjlNOiIKhiO8uq1G0mx2bCHPNpJF2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0Ms4FGp91hqO+aIGRsQQTfU2A8zIICm6hZTR07TTSAjYjaAAYCNoBWEwSo8gT//AGMRiYAQ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id43v19F8VitjCogEJ3JKSf5CIVKTMkA8wefrhlRvdOgb17pzSQ6CDddFv7Nxqaii1n8We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XR/TzVax0pI31F20mz7X5Qv7iEg/xHBYNYqFayROygBmG+IdVm+RkQPx+gI5+Ye8bwHI/X+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59CfX0OAdg+YkIMHgqsrdlap9AJEiAenxGMytOFmQrcJ+vv745IVlR1HwM/Dt/bBWZIC5EP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4aueEXQ9h9QosmaT6h6xXelLqSgZg1VzvT5IsT6mZKkPoy5pHcNiiBLV3Xt4WSbXCtkE6WH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uZ3OxCct2AJO5SbqUTMJAcoXVGBHH4QOPhAnEzFWoM1hw+hQKA7ztLJioHQGkgggqAHBmd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MCY6wtKU8k9NkJQOpJ55BHEcSehMCD8+/ODCw90kZxaV8fjVMFSeT6xAVtJVM9fX54QGTyH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yYvDoUIlCFRweQmAfaEnnv8A3xEqCK8xII/f2RB8kcFgrlgJPWAkcT1PPI456/LDHkgERE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+iGEoW7Vtgd1yJgHkiDz8uMAAkgcU+wErok+wq03/139o74ILQunbqaPL2p931SuLK2POS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+ojTpb3CNt4sVn2qPCXVtk8wDb4p3ZbOrASN9rW2JE7zmiDHr5ZqEwb+IYJm/0k/qy9Ievo2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UADyfa4En04+k+uM3BLBqVMJ66+q1efa3/AGiWTPs7/DVctVbnQ2jN+p2YbkjIOgell1fe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0T1eaq/01E6ip/wDjjL1nadu+Y3mNpUyigsyHqatv1C8lrRJ6vwHnrylPDQ4Ro25+w4T9Ln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oWYbBqBqnqfm69Z61n1wvt7zbn3PV+Wz+/cw5kzLVOvXG61qmAlLUqclinZQhikpWaelpkt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BuUzlLp9bCB1onZnOA36cPr4Il8NFCmgy42kJbZlT6th3FZStxstjy+Qo7Sn2gRyhCT1OH0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Ol75CdfEZFI+NZ66yXSF+z467o0Z8c+bdKrmKpy0+JTR/M2WrUhDtOKZOpOli63VfJDtTT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TapUSS0VOJeurKdpQV4j1gd2eB9uGusdZcIESJdaDY52t1++1G3v1VyUF1C1OOPlSlrPQI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H9OuAFvdBibpSYcOC1wfa7eKV3wkeCbX3VizVIp825dyE9lzTpCFJbW9q1qTXUmnmmKGlF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yUt2UOVfd8s1CwIQpSW0WOrVmUwPmOvrwOcRkeCVxEX0z66vC83HIdkRarRR06nHqpynp0p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FY/tHnVdU8r2nax5/e84skqccdKiZUcbajTDKbW6RHEkAi173yvzOiqqry57r5p+u75QgzM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TyAR3kRz3JPuwR5Em958uhYDwTW+3X5kqLa1annlFSvY3FUfjPBJKSTHM+8H3QeY7jeYujiM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I5UPNhKTtcUBuQmVgbuSI5mCB/7OOAk5ri4CRqEX3DZT0jVmpiApaW3rittZJU2TuYpVlMR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EJB/GoYLAgt1n06sboAcS4uB61KcbZRFJb2ohJAJhB7pgEq6TC/8AnrhQLeC4nSU8O0kJiC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I6z1iPXHJCTxGfXQXy3SJASTIUN3AjhRIgGR8OMcQdM0sgGTcdap9oacbYKfaAg9QONpKU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5nrhwtJJgXQ3Xi0zEcU2ZwvlLlPL9feqsJ2UTEstlRSqorHleTRUyEqUNynKlxpISOTJgE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dVI3gwTAzJ0AHEmw52SMaXPDBaej6IA0qy6/RUCrrdpeu1zqn7lWvPlS3DVVq1VDpBWDA3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SkACMAwtNwYHVDNSpLnG8kkyTeTn6eSPXeJ3WfK2w8BkprSAEyFKRIHKyr2tsgHg8CAI6T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BdRhIm6aq8qKVp2pTKIgweANxPaRykwPh0wJxzjLrofZEFi25nMdc1ff7I3XFvQX7RjwyZ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fs11vh9zk+6+linZy5r5bxkCkuDq1ABSKHPFZku4BKiEk2nkgYiuBMakR66Dzy/aKADIN5+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caUpp5BbdaWpt1tYUlTbralIcQpJAKVJWlQI6gjkYXKyGRIGseP2VRPOJWo/DkEzzP9hjH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ETz0+scgdu2FAJMBcbAnglqVkDcAZAPHckdPjzg7W5AKOvPk+2t1Q/8Ak/7TfxRvt1Iq6D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bQ6lSi2ik0eyHlfKd1ZYSVkIb/1mzm1xQES5UuKPtE4t6JhjBOs6a/pQ6pmo7lA9Bdawc5O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+8yudpAH/AEjoHA789us4PjLUqY/8v/8AJQ6XzONsvumigcSAJjgJA6Ec8AwYgx/TAKd8zA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MOcEEJCiABAUkjj2iD8h+XODbxuM/L9pNUpankgwAJ6QSYJgFJ5IAHxwokzbyGq5DFxJ/e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mVQsASeZG34fPEapatMRbgnt+UjiU03JXHU/hHHvH6nAqsCYT2kkJrtLZeuVOmAdzrSQJM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HTG9UaOac492MoC6/v2ZbICr59oA5mdynW5TaXeFHWrMRcCUgUdwzjf9M9NrUtZUPZU5T5m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3bISsYn7VfGEps1qPHOzWun3I9YUXDia7jwBnz9bLvGqaJa1ylC3VoSChCEhTi1p/AhCU8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74o7AcAPspeq8zj7Z3xMV/jQ+041KYoLyxetLPDOWvDrp4ihcrk2hyryjXPXTWC/JFUQmo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Qqqmm0JeoMn21CFraZbUVpNuJAtc8rzeCcrW5aIsQ1t7+9/pAgXyyWvDU8eZRsMNNJSyw0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KbDf8AFIMI2JChtknkE9okuBLSAIA55cAc+OQ5FI02zmVKejlKqhtLCNxJQnckIgEAuJAI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kCSVbhIHCsbeMzrNhlmY9tcickjyYuP5V8fCFqRT6L+Mvwg6uVTjbNJkvxMaNqujhG9pNh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zJDZ5XOXM23kqVIVKBsk8YSoJa5sSXA6gXzBNuIFuOeiQcdG8dRwzt98l6StHS/upmtTUIC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A7fNonFtqSmevtpPw5PwrXOcGga9FOEb058Fw/ftMfiYez1rR4e/CNZLily2ZHtld4k9Uq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Yq85C0Ws9eVEh1NLlSg1EvCER0zhQPkiGt9rsehvPfWdcMsIProM9ZMWkXQsQ7uET830/n6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elQCkDy0z/KYUJBUCPp078dBOnAgEkRY3niREc/yqwgknW46KFb9Uc7UkcyBzuUPQDtBI6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3TmNPCSfFBiGUuKUkiAJKpkknqZ7BA5HB9+BEmR69Z9aIpkgEm/R9dUYWemRSUz1xUmFNp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1KiPKSkgGEFfHAkAkjD2ttYzOXWnWqG5xNiVlpKJTjy3XleY66VOurn/uLcWCtQkH2dkADo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aZvRAiOuH31ujKlYRsHskFPHspMpECUmRwekDnk9MPaM7yNUxxJzGeXV+tVlXTHdJSSSZI4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qfjM4UNzkwT7rpmwuB11kvpNKmRKdyVbztKYEmCATMnkD0M+7DHCDAdEJ7ZMmJmfDnqnGn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EkbUiSATHIHIAmR/u9OcEjMk3GfsheCgnVa4Lu+aspZPYVvbYd/wBRXFs7ChSGAti3odA7+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JpJxBxRFSvQokSG/3HDws2Rnc3Fs2zmFKoDdbUqG/+o8zJj6efGFL1taap2EJSkBSUiJTKg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dfyxNA7o6681GJueCcVPbUlAXxyQeJJg7THH5T06+qiGg/fr7pMzdJHBKXN8EnkdtxIE8R7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G7I2z6OiI29p/fXohiouN1sbjd6sbimL5ZHae92GoCdqqa/WCqZu9jqkKSAUuNXWio3E/wD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mwJiw66/KM2CRz58beGvWa9PXTfUm36y6Z6YayWpbLlv1g0y081Xp/KIUy2dSMmWPOdRTtx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nafaSacpV7SThoyFoQ3yDFjn7Kswd5VzH09SePUdfrjKFgDeYWiTlTu8c++ZP94935Y5gzK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L9ZcutVOZszVVPRZZyrR3DNmZ66rcQ3R0OWMq0VRmHMddVrXwilZstsrnHFHohpXBwdjST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/UC6arai581TvTrr941Qz7nTU26LfWpbya/UPNV3znUtLWokrLbl6LYJ5hocDoLUd2AP9Y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JQhm19LlqtKQrlFalZAMj22Vp49DwB+WCYy9GnrLh9Dbr1SUQQ4g5fvopuonIQODJgDj8M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AMyPFKbG2idmlFUQrkHhXYc9+vE+7p0wSTbkkm97kp2Z3K6gTCVEiJJMcT3MTgrQY8b+q4l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/7LcFIJCR/ElIPYAg9jx3nnEatIqi8AjL8IjLtta/XQTBXmEqIPST6Hifn1/p8sAqXGcp4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ZD16o0TuPntwkTP4kkKPB7g4XDCazLxF0j/lK74v2VTJlGqs8ceew005VUli8M+m9O84wQ/T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1u1Ow8oAoQ45bsvqcCTtX5DRI3JEE2w53/AMqwCGw8+4A+h90LCgE1XC0QPebLqE8VmsVD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PEXcG0rp9C9CtV9WGmluNsmsumR8k3m+WC3tuOmFVFTmCmtVM2nnc5WJTBmMVRhwA0J/Zny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0Xkq6O0NzeoHbzmF+ouN9vLz91v9zrnl1dZX327PO3G+V9TUvEmqq6i7VdW444oqUXXJ4B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dePHkD9E9x9OugiHNrqbhcaamAkJeSSklQSV7iCIQJSeoMzHB3EYIToQQOhbytfVc0RAnr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2moqcBRCAgclISCpKUp9pof/wA+0pCuqQ2oHggDHAiCWnPXOOQ53uZiLLjJOWXMI5tiau/a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03G+av6T2O1tArKjdLtqXla2UIAQ2ouupq6pnoFFMJUNxwjrtdoYNru0PLMRc6TIOiaLTF46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W7tbsuWm9u3G4sWigXc73WXS7VSw1TWm009XWVNzu1Y4pQDdHS0DVTUOrUQlLVMtSiEgkV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kEtnU5SvKh1x1yuni18TmvniguyqrytZ9Usx5pynR1j7lUqyaZUVQnL+lGW6ZTk+TQUOnFoy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S0tTxShG4pGr2dQFHD0wTO8A4kGZMZjT0tfM3Jh4l4cS0ZCw68ZKGapwNNEJOyAAYiAFJEo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ixNhBsb/AG/CjAXPXHNR/WHzHFLMgnhMiSlMAApAVBEk89TJwIxqn5W4LDR0X3h/b5e5RI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kyRMxz1MDg4YBMA+Pl11dKbASY6zRMvY7UNUTHtU1GkIXtBCXKpYUXlrSlRlbaTt53AFS/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JCMZk5z7p3YYUlRARyGyCo+3xIBCQBMngdPyxwGa4lsCb9eifWdxSAqASsRx+HaocncefT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IAPXqmHjmlqQDuCkmUgqBIgQTIA9DE/X1w+Bnlqm+KxQQeQDyQFFPSSDEyIkkmPUYQRwifX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ZHBfhe2Ffs7SdyUkmI3A89+/J78fPHC5No/epXKt2XXFZj1OzhenAFt0lci0UjgO5tNPaW2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/PJ9Cr1JGK2jNTE4iqYMEMBGcMF5PEOLvXKZUt0MosblInXXoKwH4EqT7cAAlSUwBxBI6S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Y7wgzM9fwosHohfISta5B27iDySTBHIBnrz2HA9cJcnKOX0OseiWLRoP0vp4gAJ4J4iDCgI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nv17cNdcZ5ZZe/2XNHAyerZoeW1ucQhRBCnCkpUBxKlCAeIPT39IxGO7HjPQRm5mRnl0F6F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fn2angOuRc81z/wDTRky1OqU5vUHstXbMmV3WlKUokKbVZNkEyny9vERhrJcBy5Hx58UGq8i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yEm0ZnIXsnjzI3cjoO3SY7j3Yy5mDGa0oOY4Jcy9CesevY9Y69/jhQPlGqG+CQqQ/afamL0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baWq+53Wu0Su+m9heEbjfNZ73YdIKZtEqADho873BQ59kNFcHbGJdFrQ9jc7z6IFQgNN4P8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1CErqHktpCUNKKWkpEJShEJQlKR0QAOgxPa3emSoaY8wPFdvYQQZYqmVEGYiYBHboVYbXd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Op/P5H7L7plAAdyE8GTz8efT64CzMdSlsZtHXWqemPwpEKJVHHJ4HYyPWBgwEG15TCTadE+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Sfwn8RAJ57dOpnqcHuItM5rgBeTHDx5oWvRKbg2DAJZQCdwkf92BBMJ46/liLXkVWnI7v3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EPVqklKo4VBEknkx1PPJ/r2xHfN+CIAnXJCAq/0JPMPtyO8BYET2MT6cA4JhJ7ZoGl0ypG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7LRlUW/wpeKbOq0hLmavFDYcuMLSnb5lJkLQ3JFW4mY6Irc+P8AfkvEgTuwPbDicVTZaGU2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mG/xPdqXfQeHXqp3/addY6jTL7KTOeRKB+nYr/EtrRo9oWtLiFrqKjLLF1uWsOeWKRSXEhg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1whRDdwLSAFvIUIAAJAF7fUx6gTn9VLp23nHhrzXn2ZUfRR2NbignclK0Eke0dxlSVCSXE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PtdMSGgEN3TByM8ePl6ARK6LnUGf2PNfKG/vNyQ+6talGVbwIBMkBJ3GYK1qj+ZMokcEgk34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UEmBw6HXspistQW6VtW4JWG/aUpYASlAKVBShwlsFZClA7nErPJgkLc2dblw4mJy9yCU0ge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aT7Pe0NaifaReArJjlJ9+prl4t9C7jW058qF2/JedaTUCu8xskA0gt+UagEcrUn2jMQWPks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Ow9UoyPPxm8dc12E/tCvirr9DfARqZZ8r3p+1ageIGtsPhsyfUUqwm4MMap093rtXLtSPO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FqI0HSCpqovVKtuHy0cR8LS7fE0mFsiZ0/1v9vM8pKG526LH5BfxNgPX6Lgmy1bGbdbqZh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2yyy2A2lplpCUMNtpSkANpbCQB2CeOmNlTaAPDroKrqP3jzSq4upIKEpjkg8FRIHUE9Bz1ji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gdcP2ubnJMnl1dCz6dzhbSQB2SP5YAUYBEySfWOPlhhsQn+KeaZKaKl89JSmpWfKpQeSHFg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jQ2lRPvIAknhRbRNcZhoM8U40FGG1IBPsqTvUoglbgPMqM/i5788k98PAvI0QzkScyU/st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JEKPKeQRHtTz1jgjrh5ABmegm8uCXeWQkL9pRSUlHMBW4weB1PAMmfkMLnBC5KgpJSFKk/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IA9k8me/oOccCciNEmaSF2AOCBISCqOm0DqkHgAkT7sdMyVyjzPGZ0ZfsdyuW8ldLS1DjS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mUwOAp9bQme/WJxHrVezpvee9ugm2trDMa89UVjS5wAsCddEF6T2ZdqsrNRUkuVVYXKqsf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nlFXAjzlnn39xgGDpGjRaHfObk8XEySdLkyfFFruLnEDIW8hYfS6mVO5xW5ImYO4En0gxP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xLBBtMT9fSyARHP8Af1SpAKNvQERuIA9rlMAkDp19Y9BJwoBHr1bq6bI4TPskTiiT15mOUw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0escYa7y6snCAb6zn19skyOq8taFk8JUlRTxPCpkeiZHXr6xiOchAkdddSjAa6Lu2+xBzQM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LoWrIuaNf9NFo2qHkIy3rjna90DG5f4kiz5tthT2CVAfBaNmQcwT9SolcxWcCbENInmBx8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88QQB6/l+fOMotVPXNLmnfZEEDrPf/ANf8YJTAJKE67itE37RBqtTZV8FemOkzValF21t8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Q7tqHsoaJ5XvebbrVONQd9AnOeZdOm1E8ea43yFRiXQBLyYyHuVFruPy6Ho/ZcVQWfOeVzMq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rjExkydVHQ5fVBTDhCpEoMdwoK3AkH4YHXILXEEXGnXXglZ8w4Jax+FBkQUpVzHPAJE+mA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806p5p1AKHcAcCSOZmAR0PI+UYkACbphMp+bWpRSkwoCJPURtJ9oEgn1Hx64P5rkJX4/9W0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gkQZg8T8pPWcRMTIqNOkdeKLTIIjgh6pA9qeiifUz8u4mP84AdIz668fFP+6fslQm/0IMIB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B5IjmY/XqXCHdrtm6ZUEsylelr+zMJSj7OzNawfbrPF5rS47wN4NLp5oVb2vMjuGKRuD3TB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iQN3+3THsTM8ySY08k3Dn+1EzLne3Uey17ftcmoiX2/ANopT1Tqk/edf8AW290SXQWA5RM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pe73k3nPYacVAAW4hJkrxDYCd48wPGASfAgxHG+tlLZIYQRZxnnYR5XPhYHw476asCKZDK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tCvMJSFKEhcHmf9vBwQZkyDHrw8uB4iEtp5m6e7esOVCSVgbWyTwPZKnEAgwDLYQUhUn8I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7e/LySCclIguBaYUo7kBsIB9kFKVNpGwuJn21pHKEH8TZhRkAF+cz3RPiTwtxGYGS4i8nr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YTWSozb9qtoHfU0iqmm0ry/rfq3WVQQl9qyt5b0czjlmzXF5Z4YBzXnzLtM2tRO16vaQmVLE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vQPU39PyEj/ljKT+/srF/tCviMr9ZvG/kjw/W+4pfyZ4YtOKG+32iYWl+nd1o1xoqLMdxqH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IrfpxSoQqSwvM9wCQn7w6XLHZFCQ+sZBd3Rwge8zlFvHSJiHQ2B/sZ8m2A9ZPotMRUGGti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GEiYgwR1/PjF9lfPT28OvdV9zY3Q5VupPmSob1FIG1MyQIUUkQEpMmJExhD4zzRAMtP2sVB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ZkqiAoBPK08xHAI6zI596JxduiQnBINc86+kK8in/6elSCFJ8lKvbeMDlS1JkEdUITyRzg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9kFxgj1T/AEjZSEeyZIABSN22dsgbj7MmAe0+7DhI0z64lNJ0BTkEnYk7CYmUkiQkQBMESZB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PXJITCUFSSlJAmSQSrcSVGeCI5EpPHQwT1wq6M1i3+0o88yBtMiDtEqEcDn6nphL6myVNt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7JTwRE7QeZTweI45k9eRhjiNIsnCNQVWbVW5/ejYrCncTd73TIdTAJFLRqFW6QQvlBLKQZH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6RRpX/uPAMcGjeM8BYAnmpVIRvO0YPrb7ypyy9ToaoKZCClTQQkI2ykpAKTtWAfqeOnyxMA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J69PNFSCgD2TIBXuBJnkRAAHPHqeZ5w6ARa8dafTRDlZipJTsI6AHbAnrxMcATwevTg4cB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FIYNza8pvfWmFyfZMwOeOnKiOAORx6D5Ya+zYi4nrofROab5ZlML6/agkR6jbt9N0g95HS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XsevPrwRjbxXZN+zv51RefBDqzlEODdpz4rc2OCn3lS2KLUvSvSrM9OsIJOxt282rMyuIB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HfAzB+wI+6iYtvfpkmN5v0JV527khajCuRHSOT3B+eMqtWn+mqQtKeZn1nmSIPTpgtO8gZ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5ftFesH+qfF3pNo5R1QXRaEaCWqvu1M2olpvOWuOYa3O9cXfa4qU5FsWnAPEhNTExGJ9IBo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Zw8OvaFz5JXDyuYCifX3EduOnXBmkb0lAOmsIYvUbVFPRUyFAzHtHd9QPpgVaL+JT6ZIIJz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ueC02RyeDsTPxGBh1rGLBKQTpJk+adWHAIknskEnoeJ6AyPlxHrgwcMhp14JhBGiIGFymZ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QH069fdg7ZIk6rroezGgoVTuQI3lsn8XwEjsAkz+eI+JEBhyAKfT1CYnRCVADgT15iY9o9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9pRBqnfKM/v2h2TIqWykA9CFJJ59TPP5Yfh/84HWSbU+Ry9JD9mBuv37wH6qWgFSk5e8Xu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910c0Cuymk7jJSUPtr9Ap1QHAwDazycYJMubTYD5TGmgACbhmdw6AnrroaCf2mXVWoz79p9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s0C8N+iOntvaS2835N4zpT3rWvMSnFrUU1T7reo9h3LTCEN0zTUBSFEx6cimCP8AaSZGs2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3RlEn18+S52G6tO8pCiUhXMJSFQomEiRIAMgCI9jp0J628DlHX1su4xmiy0VqQpxYkpCG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lSTzH4RweFCT0iHkgEWm8jTifXPzEpBOh668U93G6eTQuHcUHkJ5KgkkiAFAjcoGCk8gBR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6Rw4evvM8QlW9H9ncrct5T1l8aWs+c6yntuU9MPCzYXsxXkqAqrNlq+ar0mc8319MVqCEh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r/EtlgJSolQwGsSWboHeLgB5wPTgOZKHUcIY03JJ0ztFzwki2om4zWpbOWq2ZvEPq1q34j8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vGo+bNVrvb2/MLdlZzdcl1lhy2wHpUmntGVW7FamjJ9izpJJJJOqwtE0KLKQ+ZtjxnIzOs6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IaRuty0kC3LOMvRMtSomEbpA3SD0kRtInvBPPv8AliSbXiPNBbqYt4JnDZdc2gyEFUniCZ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1jmThicTAtYq5Phf8AAZ4uvGPRZ8Hhc0KzBrC7kSlsNVnZyz5j08ywxlqizLU3KnsrSqzU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rBZrwWqOidqapDVE5UOMtsJbdUKpiKFAjtaop7xi83tcWBi0cMxxRKdJ9cnswO5a5AE2OeW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1P2N32qFocTS1HgO1wCW1BM2246SXZkhKtqSl60aovJgADndEQRwMd/X4SJGJZ4SfwDyXH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ns+m9KH759lv9pJldhFRefAj4nmWQlZKrLppU54dAb9pYVS6fV92eSrgwS1BJ9mRMPbjcK6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VwH1hIMFiT/AOlOf+7J8hvT6KE7/wCFTxU5UQ45mnwq+KLLzbR3OO33w1a52xtrapSClbtV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IMz2wVtak6YqtP8A9zfymuwuJbc4d5jg0nWNOag+6Wy9WhwsXux5hsb7a9hYzBl2+Zfe3b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wouBIJ2fiABJGCSPTP1/fkhPZUpkCpTdTJn5mkXGlwL6xnY6Apo3StBIkJ5MBQP4uAkkg9J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ifwmofvVQUNuBKT1JSDJSCTyeVmRwBxx7sMccwAntBzvH1VTrrVqumptqp1KC27dQVD4EEJ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WB6lLXBPEK9OMVrzvYtgBkMYT6n8DqFMAApOJ/2MeQv6qz9lWUMNJAIP8wAiTA2kD1MekAq7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114KK65A49HrJESXuEggJIKoJgyZTEe17IEfoycP3oHGOv5TA0m2UL6S6ogc9B0Ajgckjj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jg6/8A2z1CSJ5rFUrOxREjdunlSRx0+PHr7vXCVMiZkJzMwEOvKECDyAOClRChIICY6GI+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DPqi8bQCuof9mSzc1es5+L3QFVV5FTmHLekGtlrLpUaKcm3DPOnmaSdxlFUpnN+RUp2jap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hNRzeIBH0P2UbGtcadJ7WglpIMmLEAi8HgbLZhb8wh11Sd/8AMB1PrEjj9RjKAyJWpUwZZ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0IeSyK6spaMvrICWBVPtsF5RJACEJWVEmAAgyeOD0jczohvzuvOh8bWu7viX8WviV113Nfu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V2acr+70+RMr1KMiadU9KHVqJZGQsq5cUSCUqW6taAEKSkTmDdaSZ8/t6T4lV9Vwc8kXHH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Aids8n3Gfn8fTDwhpguhKmyFAEAEDqOTyCCOg64ZUyylOZmLpZQEroqZXHLKJkAmUgJiR15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SuNyM+v2nFo8gHjnk8CAYg89+n1wdvXPmmacQiCkJO0CCAYMQCTyo7oPIiPWcGYSYtMJPq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50gHc0UugzySj8QBjhO1R+sYbWbvU38r+nunNMOHBBy1BTKVDklM9idx4PEcyOfn7sREUWdF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SHMzUIMR56OeOu4QZ+P9JwTCS6sJ6OibVMMK9Dn9ldzMm4+GXxaZHQ2oXDL3ispMwoLZJFRS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oqRKkgmXUVWR61I2wCHAOSJwDa7YxTXTZ7BpGRd5cPAykwzgWBuQ/Z+vvnyXKp9r3qO7qV9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6t++tL8UGeMhWt5T4rG/wB1aQ09o0jp2qd5EAUbaMhQhEbUhXlgq2haowAa1rWjd3QAbRFg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cTTpGcLWAl6FblEGDvP4zySCQSkgj8SdxHTp34XKRNx168VyJLZVeUhxQI3KWkKACgEkNqO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iAkTPPOEtlAPj1briuHqsl0uCjThIKJUQShCQYAUDtkD/t7gnkfiPaOcKIEEx11kuCv34Z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7vtBmLc8GMweJfVrwo+Ei0KpkrRWf6fdy5rJq7q3WF9BG2lOnVJcLaUpPD+Y0BY2rSCXC0+2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eFh9ZhRq5hwMxuNcfMkAeevkoMomE01MhtMJJAIECRHPG3/tiDz8p9MaoAgN59BVZcXSD5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xB6kyoqHB6kSSZHp88NJz1PXFOgGZ0X9aqV2qqmKenpau4PvLp2KS3W6nXV3K53CsqGaS22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bnVXB+npqdlsFx5+obbQCtQGEhOgkgAEudYAZknQeK9Pb7JzwMUngE8HGR9Kbyhh/VzOlS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BtGrObrPZ2LjlOifoqp9FXZMsWO3WfLdE8H1pqk5deuGxpyucbTl8XW7eu94MsbZvgDn/w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kGim1lNt9wXPE6n7Dg0ALZWgUrZUQWvMX7SiSjdAMSPfIH6GIZBI6+qRK0VCEJKkKbBEx5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vGE3DMadaJ28fHxWYVTqwYbr18dWvvaoPpLR6e/Cbkf7R4pwfNokrVT9rr4CrR9oT4dsk6b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4abTpnqyzrAnOeacrWvNeX7lcLfp7nvIlJaL3S5hz7lz7hbUNZ5rKovs14dSumCAAhxczMF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9sXN3YBg5g6B3DUJj2NqN3XlzGggyIPL/bPwkX1XnF67aco0I1w1V0UVnvJuprOmOd7nk+k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nkTP8AT0qKF+25kyvV0txq0ijqaauaQ8x95qDRV1LWUS6h9VKX3NaXAim7Lfax0ajfa126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qnA3i8Nya5zbiPlcWk30MSOIIIzVfc01zdLTvr8xIKATuLkKHBJEd+nHwwN7syYCIwWHNV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4vl0WpK0Mqp6BpYUI/hJU6oBY6+0sgx1kYrKDt7E16k2ENHlmpT7U2N8+uFlbWzkKpmlGJUN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Kv5QSSOmLIDJRibwLTylPwklJVzJIAg+yPTiZPX3d8O5ZTwTCM5Mxx/HV8koSUphJn+Uxu2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E9fiJw+fPqfryTY9b+SSXBxKGioHokgJ49BPfn4/wDlgbyYPE+KeyZFvD8JjJK07jugI3SAB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9DPMc+vRhmLCQevXwmU82JvPn1w81sv8Asm/EVXeGjxN5lzxRvKaTd9CM85TqE71oQtVZqDo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kp/c9Tt9A4Y74CHbtQO03SOGoTnND2Ec9fP3uuiPL16cerCkLKhuSSAY2gkx8Dx+XOMgx5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oi2HEG8Zom181Wd0W8KviT1kaX5dXpj4f9Wc3Wt7clJbzHT5Ku1uyipBWpID3+r7nYkogg7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JgS6wGevjlOiDUndMG466n9Hzl6Rj7nbGKIq3mkZpaUuGAXDTU4ZLhE8KUUE9fXnFgB3SD3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VWbk6L58z2fWeIEz3MD164VuXgkTTcIKDzyDPURxPcH44a82jiu91mta91AwpJBSN6ekD2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OBtOouAnOEOjNOaOFgTx0A6meRwe+CiTB04c0lo5ohoQekgmU9wFJJIiD2E8R/WMHZkmmdE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Qoq2rQpBmYMiCYngxOCltiMx1/PhmkvIykXUXJBQH2ypMtLUmIggBShI+ISOeeT64rYILg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kQ5Hc8rMNGqYIebMmAVe0JEHr+pwTCO/vAx1wTaolkLuw/ZPc/0FFqb46tOq2uapU1WUfC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N6LHmHVvIebbg20r2i21Q3HKaKhSBCZpgrlSZTbLD2mGcP8AYOHoW/lNwuTpOv3y4QuOfV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UzUureU5Wamas6p6nvEgAqXqFqLmjOHmFvjaoovSCEwFJHBAiBBcc2jMdWP24eCnOMTrCi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hQSeSSEqKklQgApCQJ7krB7E4TMCeuJ5x+0k+yX09X5SVTJVuUU8zP8AM4V91JASSTySol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9eP85JUhra1RClEgDaQkEgwY2kFQPHClSYgBQPfDTyFh10RlNlym3TLOFTdNLrHpw1vVbb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6JUyltt6/X7IOnGnWXCh0KmoVSWHLGaSAoDyjmdxKdylqIt9lUv8ALVy3oA+/29FBxRg5wS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wKlXKU9FngjgSQIHJ6cdwR1xdSRN4nkoAtAiTnmmepcJcUSDCZT36E7RxHPUCIEH6lpvlZ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071DzfpTnvI2pen9zZsWfNPM25e1AyfmCos2W8y09lzVlS5sXnLV1cy7my019tu66W9UtJ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U3n0CHi0VtIIaWh7XMdIDgQdLGxuLjmbJQ5zHh7TduXiOvpqto1R9u/9rnUoW0rxuZuZBbM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SubgJK0lrQzcglUk9T7UcYhf9Owf/ANH/ANzv/wAkYYmrbve36QReftovtYrylTVV4+NZqdC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1ofY3CsBMFt606QMLZSPZkBXPM9Th3/AE/B6UAPN33JS/1NUwN72H4UUXv7Un7T+9Qmt+0I8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c/dWo6MuFZKiZCsrWWiU0pJWI2FJIQASeZX+hwo/9BsHl+U3+oq//AFCY5D8XURZl8bHj1z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7/GxfaRQfS7T1Pit14pqZ4uKJldHa8+U7ICUqAAS2kQkSCZw7+kwwJIotE8Gj8LjXqavhVa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lXbUO75h1Ju6m0tqueo+ZL/qHdVpQPxfvTOtxr3gBxEOApCQAISIK2lTpiGtDQOH6TTVeZlx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fTUz9EKKlYpKSlelhmlZbYZZ2tkJDDDLKUtJgDhKRA5j1XdgggQB11xTTJB1shbUm5qZtl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+FUAmRKfUwY+YPOGV3brHEHIJWAlwBvfrVQDpu8pNSadIJcrqxbxVG2ApZVvVB5Hlxz14+l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kn6qTUGv8ArEQrl215DVI1AkBAH8pPswBMnlJ3YueA4KIQfJOqqsjjcBtUOJnnaT7PBkzz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SLhfwdKiN/PJBJJ9nqngSIHPMzyOmOmcskhBAMXKxVbu5CEp9qexMRyP5Z6AT9ZwriT17r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ahokkGBPBIO4SRB9Inj4e/CG6WRIt1P2Tvli81lnq6qqon3GKlTAYLrRCVKYccQtxBJBG0uU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wq093dz8kelAJBH0XYjlAk1ZUf8AeAACepUe3ryPX3HGRoxlqD9StNUIb3iMj0OtFTD7bX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M0ZaZqSzX6x6yaLaZoZS6ptdXZLddb1q1mSnUkLHmUxpdMaJDqSFJWh/wAtQhzm0w4JJ0i+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3EOAp31t9VxbIVLS+Z/iAwevQjjnr64msMyJ1VeUjUspJTz1k8noD256ThJIcZyKRNVesqY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QOenvPH0w2pDgLpzM1nshBoi0kyGH1ogSPZXDoKv8A/tWGNAAIn5Urs53YlOqjtUDEiIH9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1/Sbx4J+tzgkbj1BEAwBwJ3T2/x0wdhGSaUTphbakgcEJSD8gDB9eTzg9iI106+yTWcyOu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VNcXm5O1wlyOgEnaqAB/uKOnGK2sA18DI+SOwy0axklWW3vKu1I4eAl1KjMEQlQ4gnkwDhc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uuS6pdp4roR+yZ8Qlw8POt/iNzfb6x23KzV9lx9obYG6th37q+m9ae6O03iAy6aarKT5Na2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VzCnFbQSYMvabA+nh6mfZ1G+JBEfYe3JDwpio5swDflw9ycgtJdqYcpMt2C3K5epbDaaeo6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AoniSsLJk8JVtCpxSzIF5tnx/fPjZTjGvXX5SKpJBSUFQJ8tW0x1UnbMEwjqtKUnmORxAw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l+kvFYlLLbW7gcKVJJgEKPQK4UgHoI/ElR74UGIkRn17WHG+qQQckP19UNqwYghYCAoKQQ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7iCeZlIPAnDCckvirG6aUDdpy5TFQKXaoqqXHCmFFbvtKmR7QlUe75Y1GEp9lQY02sJ5k3O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E6KSy6QkFKhtT7Ux0CuVKVz0IgRz8e+JJg3Hmg/KQM+o6/SaH6hA3OLWEISkkrO4gEAlAK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dwAw1ONxa8JRSfcUtqcdcbTUPOpcdQht3Ykqb9ltMklaEp2iSSNxUREwHd2LCT5oZLp5Ac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rpCkp2p/huSJ2TICO45ESfXHEASMz5rgTIMwPLr8L68+nO8ocdUCCVJTTVK9sgAAjyTz6T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JBBsl7wtI9R1df3mhSfMRTV7gkD2KGoAMkHaFrZGwQmZ4HHUQMcYIsCSdSuAIIJIA4SPyk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qhCiAlQdXT08FRIg+dUCCD1MCQfTq28xEFcd3MmQOosmWo+9lwFSKVAK1BRXU+eWwE/wC1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odeuGne8I60/KeCCevuvilDgqW1PPJLLCFqQltlSStxaFISXFLeJKeVEwkcke/CgXBOQ6/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rVcEWqoALcbTCv5hLaiBtnkCB17+/nETGOii+9vyjUruA1/CirT91DVXSvBAElpCpkeyCA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590DBkB0gZ9ftGqTFirdU9QlLDQSACEbTxIBEEwOx9o8+o93FwCAM58/by6hRLyUqVUFXs7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J5PJPXiO3bDhM3sfsu4pWHunP4uvQceu2OP68YUcOCbz4e6+3VgrRJEgpPHfoREDoY/pGEP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1oSUyralI4G4DnpJEkzCiefXn4KbTKRpvc35eCwWtYTVOpgHcyeDzOxxHtbUngy4ewmfdi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cgV2cZPb/6wgif4g5j0JiZ6GcYykM9BIy6utbUHeO+N4m60nftD+f3Gcq+DXSBmoKUVl01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Icat9Fk/TPLLrqCZkP3DO4QrkQlwAyTFxhwCYIk5iJtFiffX8KlxRO6BPj9vouYlCvZWOhm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TgjEptp5KCklQIAUfQqAjrHX4D/GHOEgkadSuHpKbag7m1+hHr1IggR264ETPIpwlrlisL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Lo5H/wDkbUR75CfrhrSN5w4wnvyBRGoe0kmIMT39eI/X1wURI0nz6hDvdONMoIUgpg9SOd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wAuMGbmLSkN7IspFeyATABIAVyOe/PXr26YO0kZlNuJjr95IUzdSSlmpRtKkEpWoq9lKV+y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3dO2A4pkje4deCJTIaeAPBDFrcKKpsyOClQjnkdeZ5PB/riJRjfEDI9fdPfO7Eq2VTmK9Wv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CpttwTYswWGoqKRxxDj2X845euWTc12tZbV7dNXZVvl5o30K9hxmvWlQ5kW+Jbv4KvqQ2R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aZ3a7ADYnrrVRua9JUhCk7glplJidgUlISlMEEFJkbgeNyoHQYzdh4DrriR5q1SavKG5SJ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EkkwDEweODCQe84UTNxrx60/F1yanHNzMgRA9YUYIMhJHtKI6cSQlSveWm1xkOs+K5MdK0q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0HXmwtMbpQlXtGAOW9vAHU7grtgmHZ2tem2LEyfAZoT37rXXghW6tSQxTU1KjlDLKEwP/F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3zjVAQIVYbynVx1aZlQH+72ZSSRIkgElMRyefzx3DRJF5TQhbtRVFClONtU6m1vt+wlD7qi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bzyJlAI5GOnkuOoBB4J5becSpULcKUpISQscGDACxyoTx04kdJwsnimlrcoulf3h4wVOOH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f9xJUficKXE6wk3BwFl+LecKT/ABCJURISTt68wevHcce7CbzoglLutFt2Pzw0Sdxx8CA4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zMyYA7xHTCJSATlc9fRJHEmCYUQSmeVExMe2P/r68kDHJbcrJC/7CdxTuVuXCiD7J5PMnqJ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uQSF98MtuKKkAgKPIB6BQCTHU8+73cxhCYBSqtuqVwU82tuQpKlNo8skkkqcSmDB4BE/QYr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6aZqRRAmYgpRkq1DzKdxKP+2W1IBHsiYPCSRJ56+owuGphsENXPcb8FYCleIQAsjdASR8Nx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MTQYHEdftAPJODToKwSSEggjgJT2idiRzyT2/PBGxmkTk25uWnbzMdySeYIMHrz9cOsu+i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w8wVAGYkGD2kj/nCSAQISAWveUu2AsHv+IjmeeQR3n/ExOHG4Im4+6HJB5T4deCYPPVTPF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lQlCpmeQCmP/WIdQ5GEdk3j3XatlJIFWocn+IO5HPJHyxiqE7g4mPRbCrZ7Sb737H24rlG+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4+PvMuWH1PJtOj+kejen1ip3nCttpV7yojVrMdXSt7iGW6q+6ju7ohS/uCNyQEIxoMM09nM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YvoPVZ/FkGqQAe7bzgE+Un7aLUASZMd+3vJgT9PywVxIJ4AKKsb3KQJ6Akcd+/yw83BHFc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nE7T+eAGxI4J5iA6L2+kpBa3Ci9La7PUb8+g8txpaT7jycDmKgHEJ7h3SeCLioqCST1E/w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N5CF7JW0r+aIPsmevPJnnvgk3AKSLFEdC+sgAwqQNs9gEg8+/9fGQLTZIY11ss92YRU0Dza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ncIE+owrxLCTcFdvZkadfZRfQK2PCTJS5BIAHIJAj1Ep93GK1hh4E3H3R3CWlWhywr95ZG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WJ3EAhIS0VpPMyRIgcfh64u296i5jj8zSPaPvKhuBFRrhoQVFVsqXfMUtagSpDAASkBJHl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lQjvIPY4zNxJN7x7K1jO+acq1SigTBlISlPO0EqMjiOJTz1kGCOJPGRY3j85JTZNDrh+7r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dSgAceyd6wfUCQDEQMm8eKQ5Gck8ZBpEO3ZyqcAKmypDaZMBYAJUeOkwEx0AxabLYJfVNz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wgNjO6sRSvqQlMQPL4ACQZKvZkk+4nn39+MXii8l8V9YptrzA2F7YlCllAVKgjlaEyPxJn5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nalp00rSWuCoSVrAMqcUZWsBSiRJnqTAAAw6wkHSyEXEweP5Tk2hKktk/zR2SVAwVfiI6b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txTnGALZpSoIJciUkLCQEpSEidomAeefUcdfdhxEXOv2SCbdZj9L6KZ3EnkEkkAD2kEAkD/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8Ysuyk9XyWN1CY/CCD13HkBS+I45MpEz1A+WHlpvkYv16LmnKNfskzyghI4iVAJiIknjcD09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klBMkajrPzTRUrJSrrwCICikEztA9w3Dk8mMNkW59fdOjKTcaoRvFWUsuwmAkLSBM8gEx2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gbrzIuE4C4HGFWvOjxqaunaUPZVW0qFTElKVCR0/PrisxZJe1uhIUqmAN48OvspcyxThim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nsngp467RHXpibSA3Jz6/aCTIPr9EeNOgJUQDCdoBnkyAB16d+/vmTg0EwLQf5TACYHFPt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B6QYUo8mPdPAHXp3wTIcckzM3ySyhb8yoQDHKlR1j2SB8uMcLuI4fsriYEpyJG8q7gmO3f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V0pyN4lPaCBTgxztk8ASCmRJHX06cRIw/wD18EItO8Mr9XQjWLIWYJ4IBkJPPt9OOnyxEfA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A8f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b15295ea41.688b15295e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b15295ea4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b15295ea41.688b15295e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b15295ea4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8b15295ea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8b15295ea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b15295ea41.688b15295e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b15295ea4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b15295ea41.688b15295ea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