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d57963d9.680bed57963d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7963d9.680bed5796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7963d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winnett Chamber of Commerce's 2009 Employment Law Semina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Georgia Gwinnett College&lt;/p&gt;&lt;p class=3D'news-info'&gt;&lt;time datetime=3D'2009-09-24'&gt;September 24, 2009&lt;/time&gt;&amp;nbsp;&amp;nbsp;|&amp;nbsp;&amp;nbsp;Events&lt;/p&gt;&lt;p class=3D'news-info-spacer'&gt;&amp;nbsp;&lt;/p&gt;&lt;p class=3D"introText"&gt;This 2009 Employment Law Seminar is being facilitated by Epstein, Becker &amp; Green, P.C. &lt;/p&gt; &lt;p class=3D'body-text'&gt;A panel of employment attorneys will discuss employment-related issues in an interactive format on the following topics: &lt;/p&gt;&lt;ul class=3D'ul-outer'&gt; &lt;li&gt; &lt;div align=3D"justify"&gt;2009 amendments to the Americans with Disabilities Act &lt;/div&gt; &lt;/li&gt; &lt;li&gt; &lt;div align=3D"justify"&gt;2009 amendments to the Family and Medical Leave Act&lt;/div&gt; &lt;/li&gt; &lt;li&gt; &lt;div align=3D"justify"&gt;Pending labor and employment legislation, including: &lt;/div&gt; &lt;ul&gt; &lt;li&gt; &lt;div align=3D"justify"&gt;The Employee Free Choice Act &lt;/div&gt; &lt;/li&gt; &lt;li&gt; &lt;div align=3D"justify"&gt;The proposed paid leave legislation &lt;/div&gt; &lt;/li&gt; &lt;li&gt; &lt;div align=3D"justify"&gt;The proposed expansions to Title VII &lt;/div&gt; &lt;/li&gt; &lt;/ul&gt; &lt;/li&gt; &lt;li&gt; &lt;div align=3D"justify"&gt;Recent developments in discrimination case law &lt;/div&gt; &lt;/li&gt; &lt;/ul&gt;&lt;p class=3D'ul-bottom-spacer'&gt;.&lt;/p&gt;&lt;p class=3D'body-text'&gt;This seminar is designed to educate businesses on workplace issues and can help your company take proactive measures to stay compliant with ever-changing labor and employment laws. This seminar is targeted to human resource professionals, supervisors &amp; managers, business owners, CEO's and CFO's.&lt;/p&gt; &lt;p class=3D'body-text'&gt;Epstein Becker Green attorneys=C2=A0 &lt;b&gt;Alexis M. Downs&lt;/b&gt;, &lt;b&gt;&lt;a aria-label=3D" (opens in a new tab)" href=3D"https://www.ebglaw.com/showbio.aspx?Show=3D2455" target=3D"_blank" rel=3D"noreferrer noopener" class=3D"ek-link"&gt;Kenneth G. Menenedez&lt;/a&gt;&lt;/b&gt;, &lt;b&gt;Evan Rosen&lt;/b&gt;, &lt;b&gt;Jeffery R. Saxby&lt;/b&gt;, and &lt;b&gt;Richard D. Tuschman&lt;/b&gt; will speak at the session entitled "Staying Compliant with the Ever-Changing Labor and Employment Laws." Mr. Gumbel also will moderate the session.&lt;/p&gt; &lt;p class=3D'body-text'&gt;For more information and to register, &lt;a href=3D"http://memberservices.membee.com/galawcoc/irmevents.aspx?id=3D1681" target=3D"_blank" aria-label=3D" (opens in a new tab)" rel=3D"noreferrer noopener" class=3D"ek-link"&gt;&lt;u&gt;click here&lt;/u&gt;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7963d9.680bed5796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7963d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7963d9.680bed5796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7963d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d57963c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d57963c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7963d9.680bed5796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7963d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7963d9.680bed57963d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