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7e278b.680be827e27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7e278b.680be827e2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7e27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SASC/SCASCA Joint Semi-Annual Conference: ASCs and ACOs: Putting the Pieces Togeth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Westin Atlanta Perimeter North&lt;/p&gt;&lt;p class=3D'news-info'&gt;&lt;time datetime=3D'2013-03-08'&gt;March 8, 2013&lt;/time&gt;&amp;nbsp;&amp;nbsp;|&amp;nbsp;&amp;nbsp;Events&lt;/p&gt;&lt;p class=3D'news-info-spacer'&gt;&amp;nbsp;&lt;/p&gt;&lt;p class=3D"introText"&gt;&lt;strong&gt;Andrew Lemons, &lt;/strong&gt;Member of the Firm, presents "ASCs and ACOs: Putting the Pieces Together" at the GSASC/SCASCA Joint Semi-Annual Conference, which runs from March 7 to 8.&lt;/p&gt; &lt;p class=3D'body-text'&gt;The advent and proliferation of accountable care organizations (ACOs) under federal Health Care Reform, as well as commercial programs, has ASCs and other providers scrambling for a seat at the table. This session will focus on opportunities and challenges for ASCs in these evolving ACO environments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7e278b.680be827e2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7e278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7e278b.680be827e2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7e27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7e27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7e27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7e278b.680be827e2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7e27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7e278b.680be827e27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