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700516e.680b9a70051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0516e.680b9a700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051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owth of Nashville: Can Music City House Its Boom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Omni Nashvill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Rep. John Lewis Way S, Nashville, TN 37203&lt;/p&gt;&lt;p class=3D'news-info'&gt;&lt;time datetime=3D'2023-05-09'&gt;May 9, 2023&lt;/time&gt;&amp;nbsp;&amp;nbsp;|&amp;nbsp;&amp;nbsp;8:30 am - 10:00 am CT&amp;nbsp;&amp;nbsp;|&amp;nbsp;&amp;nbsp;Events&lt;/p&gt;&lt;p class=3D'news-info-spacer'&gt;&amp;nbsp;&lt;/p&gt;&lt;p class=3D"introText"&gt;&lt;strong&gt;Ann Knuckles Mahoney&lt;/strong&gt;, Associate, delivers introductory remarks at "Growth of Nashville: Can Music City House Its Boom?" hosted by the &lt;em&gt;Nashville Business Journal.&lt;/em&gt;&lt;/p&gt; &lt;p class=3D'body-text'&gt;Can your employees afford to live, or stay, in Nashville? The question might have been outlandish just a few years ago, when Music City=E2=80=99s low cost of living was one of its main selling points. Today, =E2=80=9Caffordable=E2=80=9D is a relative term that tends to come from those who moved here from New York, Chicago, or San Francisco.&lt;/p&gt; &lt;p class=3D'body-text'&gt;Which industries are most challenged by the region=E2=80=99s surging home prices? How is it impacting hiring and retention for an already tight workforce? What potential solutions are in the works? Is there a role for government to play?&lt;/p&gt; &lt;p class=3D'body-text'&gt;Even if it=E2=80=99s not something you=E2=80=99ve worried about, some of your employees have. Join us for this critical conversation for our community.&lt;/p&gt; &lt;p class=3D'body-text'&gt;For more information, &lt;a href=3D"https://www.bizjournals.com/nashville/event/169050/2023/growth-of-nashville-can-music-city-house-its-boom" target=3D"_blank" aria-label=3D"visit BizJournals.com. (opens in a new tab)" rel=3D"noreferrer noopener" class=3D"ek-link"&gt;visit BizJournal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7004e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0516e.680b9a700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051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0516e.680b9a700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051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0516e.680b9a700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051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70051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70051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0516e.680b9a700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70051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700516e.680b9a70051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