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30b608e5.680f230b608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608e5.680f230b60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608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wing Older and Wiser About Elde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24'&gt;October 24, 2006&lt;/time&gt;&amp;nbsp;&amp;nbsp;|&amp;nbsp;&amp;nbsp;Events&lt;/p&gt;&lt;p class=3D'news-info-spacer'&gt;&amp;nbsp;&lt;/p&gt;&lt;p class=3D"introText"&gt;Topic: Legal problems of the ag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608e5.680f230b60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608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608e5.680f230b60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608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608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0b608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608e5.680f230b60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0b608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0b608e5.680f230b608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